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60345" cy="83121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831240"/>
                          <a:chOff x="0" y="0"/>
                          <a:chExt cx="2760480" cy="83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04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294120"/>
                            <a:ext cx="487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          Х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Ь                СЛ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                       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                          А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343080"/>
                            <a:ext cx="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1680"/>
                            <a:ext cx="9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41360"/>
                            <a:ext cx="29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38560"/>
                            <a:ext cx="9720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33320"/>
                            <a:ext cx="9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33320"/>
                            <a:ext cx="72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33320"/>
                            <a:ext cx="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8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81560"/>
                            <a:ext cx="4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81560"/>
                            <a:ext cx="72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781560"/>
                            <a:ext cx="4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81560"/>
                            <a:ext cx="72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91320"/>
                            <a:ext cx="482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391320"/>
                            <a:ext cx="489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91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91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91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91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91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9168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1680"/>
                            <a:ext cx="50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9pt;width:217.35pt;height:65.45pt" coordorigin="2503,-180" coordsize="4347,1309">
                <v:rect id="shape_0" stroked="f" o:allowincell="f" style="position:absolute;left:2503;top:-180;width:4346;height:130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4;top:283;width:767;height:8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          Х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Ь                СЛ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                       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                     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89,360" to="4089,974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4012,437" to="4164,437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3859,515" to="4318,515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4012,668" to="4164,819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4012,975" to="4164,97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012,975" to="4012,1050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166,975" to="4166,1050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166,1051" to="4166,105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6,1051" to="4241,105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242,1051" to="4242,112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934,1051" to="4010,1051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935,1051" to="3935,112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166,436" to="4241,104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4,436" to="4010,104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7" to="3935,43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6" to="3935,5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6" to="3935,5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6" to="3935,5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6" to="3935,5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5,437" to="3935,5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242;top:437;width:7;height: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СКАЯ   КАТАКОМБНАЯ   ЦЕРКОВЬ   ИСТИННЫХ   ПРАВОСЛАВНЫХ   ХРИСТ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ховная      Консистория      Архиепископа      Чебоксарского      и      Сарматского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блюстителя        Готфской       и       Читинской        Архиепархий          И.П.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1000, Москва, Моспочтамт, до востребования, Руцкий Д.Ю.    </w:t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tia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8-906-734-04-97</w:t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nafema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z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х. № __________</w:t>
      </w:r>
      <w:r>
        <w:rPr>
          <w:rFonts w:cs="Arial" w:ascii="Arial" w:hAnsi="Arial"/>
          <w:sz w:val="18"/>
          <w:szCs w:val="18"/>
          <w:u w:val="single"/>
        </w:rPr>
        <w:t>143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 __</w:t>
      </w:r>
      <w:r>
        <w:rPr>
          <w:rFonts w:cs="Arial" w:ascii="Arial" w:hAnsi="Arial"/>
          <w:sz w:val="18"/>
          <w:szCs w:val="18"/>
          <w:u w:val="single"/>
        </w:rPr>
        <w:t>12.07.2006г. новаго стиля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двуперстии, щепотничестве, облатках и др. атрибутах внешняго куль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но уже повторяющиеся заявления Александра Писаревского, молодежнаго (обновленческаго по сути в своей любви к сергианству) идеолога Русской Православной Старообрядческой Церкви о ереси троеперстия в рядах Истинных Православных Христиан (стараго и новаго обрядов) требуют прямаго, краткаго и точнаго отве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 времен апостольских в Церкви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овой торжествовал энтузиастический дух прямаго Богообщения и харизмы. Не было единаго устава церковных служб, разработанных облачений, храмоваго устройства и др. внешних разработанных атрибутов веры. Каждая поместная церковь (а под таковой могла подразумеваться до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одна христианская община) имела свои традиции. Никто из современных христиан не может заявить, что его вера, обряды и традиции истиннее или правильнее, чем у апостолов и их учеников – первых св. Отец. Ежели же имеет некто в себе таковое заявление и самомнение, то пребезумен велико. Прости и вразуми его Хр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>тос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тя, конечно, сама постановка вопроса об истинности не совсем корректна. Пилат спросил у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: «Что есть истина»? Сам вопрос показывал его недопонимание сути христианскаго учения, кое очень даже отлично от любаго ранее существовавшаго на земле религиознаго или философскаго мировоззрения. «</w:t>
      </w:r>
      <w:r>
        <w:rPr>
          <w:b/>
          <w:sz w:val="20"/>
          <w:szCs w:val="20"/>
        </w:rPr>
        <w:t>Кто есть истина»</w:t>
      </w:r>
      <w:r>
        <w:rPr>
          <w:sz w:val="20"/>
          <w:szCs w:val="20"/>
        </w:rPr>
        <w:t xml:space="preserve">? («Я – ЯХВЕ – есмь Истина», изрека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абсолютный ответ на вопрос Понтия Пилата. Ибо истина – это не отвлеченное понятие, даже если оно прописано в Священном Писании.  Священное Писание показывает нам, на примере, проистечение судеб Божиих в отношении конкретных людей и народов, в конкретные исторические эпохи. И некий умник, взявший цитату из Писания – ИСТИННОЕ и ВСЕВЕЧНОЕ СЛОВО БОЖИЕ – может тяжко согрешить приложив его ошибочно к какому-то современному ему человеку, событию или ситуации. Что чаще всего и происходит с нами неразумными детьми Божиими – Человеками и их Жинками. Истина не может существовать на каком либо носителе: камне, дереве, бумаге, компакт диске и т.д. Истина может только пребывать в Боге, его Чадах и их Слове. И самое Слово это истинно только в момент изтечения из уст. Вечно только слово изтекающее из У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ибо у Бога нет времени, он Всевечен, Всемогущ и Вседержавен. Им и для Него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был порожден, жил и пришел ко своему концу уже. Поэтому Бог не «прозорлив» а ЗНАЕТ что свершилось до конца времен, а мы в это время проживаем свои жизни так как наша тварная действительность имеет такие координаты, как пространство и время. Только прямое Богообщение может дать нам прямые ответы на все наши жизненные ситуации, показать что есть грех, праведность – что есть конкретная Воля Божия здесь и сейчас. Нет важных дел и поступков. Нет неважных дел и поступков. Есть только дела совершаемые в Воле Творца или противные ей (но даже они могут быть совершены только потому, что Творец попустил их в виду своих Целей о которых мы обычно даже не можем составить себе представление). Именно так жили древние христиане, лично зревшие Хр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уса, их дети, может быть внуки. Тогда не было четко установленнаго канона Священнаго Писания и др. традиций. Даже Пасха праздновалась (как и большинство праздников) разными поместными церквами (или общинами) в разное время, и это ни у кого не вызывало вопросов или нареканий. С первых веков христианства на западе Римской Империи совершали Св. Жертву  с пресными облатками, а на востоке с квасными просфорами. И до самаго момента разделения Церкви на Православных и Католиков это тоже не вызывало вопросов. Даже всем уже набивший оскомину католический Символ Веры существовал за несколько веков до разделения Церкви и восточным христианам это не мешало причащаться в Риме, а западным в Александрии или Константинополе. И разделение Церкви произошло не по этим причинам, второстепенным и надуманным человеческим умом, а по причине несовпадения более важных мировоззренческих основ. Любой канон может меняться со временем, с переменой места и образа жизни (и всегда менялся, ибо Церковь это живой Богочеловеческий организм, а не мертвая конструкция). Не может меняться только вера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ибо она и есть Сам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ос в нашем сердце!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течением времени, когда иссякал в христианах дух апокалиптизма, мессианизма и харизма из обязательной принадлежности христианина становилась уделом избранных, появилась необходимость закрепить традиции обряды и каноны Церкви, дабы они не были утеряны в множественном потоке бушевавших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в. ересей, дабы дошли до далеких потомков (нас с вами). Это обычное для человека явление: энтузиазм сменяется жесткой формой, постепенно переходя в формализм. Так Ветхая вера пришла к своему фарисейству и талмудизму. Не будем этому уподобляться. Хотя это есть свободный выбор каждаго индивида, ибо Господь не насилует нашей свободной воли, так как мы рабы Его по нашему неразумию, а рождены Его детьми, в которых Его генетический код (многими ныне утерянный частично или полностью).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ос сказал нам просто и ясно: «Вы – Боги»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Руси в землях Новограда Великаго еще задолго до Стоглаваго Собора практиковалось троеперстное крестное знамение, именуемое часто щепотничеством. Это была общеприменительная практика поместнаго масштаба. Не запрещалось там и двоеперстие. Это было личным делом предпочтений каждаго христианина. Что здесь можно узреть еретическаго? Вопрос был чисто политический, феодально-епархиальный. У власти в этот момент находились феодальные князья церкви – архиереи московскаго удела и они подавили на Стоглавом соборе, созванном молодым и ревностным Иоанн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ым, своевольных новгородцев. Это не есть плох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воеперстие более древн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вгородцы часто впадали в еретические умонастроения из-за близости ганзейцев-купцов падких до набирающего силу протестантизма. Была необходимость их пристру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усская Церковь была истерзана пьянством, безграмотностью и корыстолюбием  белаго (да и чернаго) духовенства, симонией епископата, что требовало незамедлительных мер и более жесткой иерархическ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гда к власти пришла группировка феодальных князей церкви- архиереев новгородскаго удела, ситуация коренным образом переменилась. Патриарх Никон просто отомстил, как простой человек (все мы не без греха). Это вполне нормально, ибо и архиерей должен оставаться простым человеком, а не безошибочной машиной. Нас за это и любит Господь, ибо не к праведным Он пришел, а к грешным. Конечно Никон, да и государь-батюшка были непосредственными чудаковатыми детьми: характер ли это их индивидуальности или черта того времени – нам трудно сейчас сказать. Они были прожектерами! Никон намеревался освободить Константинополь от исламистов, поставить Великаго Князя Византийским Императором, а самому стать Вселенским Патриархом. И здесь в их простецком уме возникла «страшная» проблема: греки к тому времени сильно окатоличились и имели троеперстное крестное знамение. Кроме того, они крестный ход совершали против солнечнаго движения, а русские – по солнцу. Для Никона это было действительно очень серьезной проблемой, так как он лелеял в своем сердце мечту пройти крестным ходом вокруг главного собора православнаго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а в Константинополе, окруженный всеми греческими Патриархами Православных Церквей. Поэтому срочно был дан ход реформам. Они действительно требовались (на начальном этапе реформ другом Никона и соратником был протопоп Аввакум), но как всегда на Руси были проведены безграматно и дурно. Сюда наложилась и месть Никона: Патриархи Востока написали послание о том, что не имеет большого значения форма крестнаго знамения, что они не против употребления на Руси двоеперстия, что главное – это единство нашей веры во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. Но царь спрятал это послание под сукно и под влиянием Никона были произнесены неправедные анафемы на старообрядцев. А греков заставили молчать древним и безотказным способом – «червонцем». Вот так из-за прожектов и мечтаний, ненависти и любви отдельной личности в истории происходят события, определяющие ее ход на мног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о то, что и протопоп Аввакум понимал двоеперстие, как символ и знамя своей борьбы. Для простого народа это на многие века оставалось, часто, главным сакральным актом принадлежности к истине и истинной общине. Св. Священномученик и Исповедник протопоп Аввакум говорил, что женщине (а женщина всегда была фундаментом старой веры) не требуется знать канонов и догматов, а лишь гореть верой, быть готовой на муку и испытания. Вопрошающим же о вере отвечать: «Верую, как верили мои отцы и деды, знамение крестное полагаю двоеперстное, молюсь по книгам старопечатным истинным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заключение скажу, что Истинные Православные Христиане используют оба вида крестнаго знамения, ибо есть общины и стараго и новаго обрядов. Даже в общинах новаго обряда большинство придерживается двоеперстия, как более древнего. Со временем троеперстие сойдет в России на нет. Но это процесс, текущий самостоятельно и не следует его форсировать. Оба крестных знамения благодатны, ибо не форма важна, а то, что она за собой несет. Старый и новый обряд равноспасительны, но не равночестны. В каждом из них есть свои положительные и отрицательные моменты, но все суды пусть выносит Господь и Бог наш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ос Вседержитель. И главная цель у староверов должна быть не в борьбе с никонианами (коих сейчас уже и в природе не существует), а в борьбе с сергианством, которое подчиняет Церковь светской безбожной власти и этим готовит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к воцарению Антихриста. А мы готовим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р и выпрямляем пути для Святаго, Славнаго и Страшнаго втораго пришествия Господа и Бога нашаг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а Х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а, коий будет судить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 павший во грехах, отмщать кровь мучеников, прославлять верных Своих праведников! МАРАНАФА! ГОСПОДЬ НАШ ГРЯДЕТ!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+ДИМИТ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Й (Руцкий) Архиепископ Чебоксарский и Сарматский И.П.Х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7.2006г. новаго стиля – Всехвальных Первоверховных Апостол ПЕТРА и ПАВЛ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рад Москва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iae@narod.ru" TargetMode="External"/><Relationship Id="rId3" Type="http://schemas.openxmlformats.org/officeDocument/2006/relationships/hyperlink" Target="http://anafemat.narod.ru/d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26:00Z</dcterms:created>
  <dc:creator>user</dc:creator>
  <dc:description/>
  <dc:language>en-US</dc:language>
  <cp:lastModifiedBy>Remzy</cp:lastModifiedBy>
  <cp:lastPrinted>2006-06-26T18:07:00Z</cp:lastPrinted>
  <dcterms:modified xsi:type="dcterms:W3CDTF">2006-07-12T14:26:00Z</dcterms:modified>
  <cp:revision>2</cp:revision>
  <dc:subject/>
  <dc:title> </dc:title>
</cp:coreProperties>
</file>