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00" w:after="100"/>
        <w:jc w:val="center"/>
        <w:rPr>
          <w:b/>
          <w:b/>
          <w:i/>
          <w:i/>
          <w:color w:val="000000"/>
          <w:sz w:val="18"/>
        </w:rPr>
      </w:pPr>
      <w:r>
        <w:rPr>
          <w:b/>
          <w:i/>
          <w:color w:val="000000"/>
          <w:sz w:val="18"/>
        </w:rPr>
        <w:drawing>
          <wp:inline distT="0" distB="0" distL="0" distR="0">
            <wp:extent cx="526542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07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pPr>
      <w:r>
        <w:rPr>
          <w:b/>
          <w:color w:val="800000"/>
          <w:sz w:val="20"/>
        </w:rPr>
        <w:t>Выпуск № 4 (23)  (12 апреля   н/с, Священномученика Викентия, епископа Кавказскаго, местоблюстителя Московскаго архиепископскаго престола старообрядческаго (+1938г.)</w:t>
      </w:r>
    </w:p>
    <w:p>
      <w:pPr>
        <w:pStyle w:val="Normal"/>
        <w:jc w:val="both"/>
        <w:rPr>
          <w:b/>
          <w:b/>
          <w:color w:val="800000"/>
          <w:sz w:val="20"/>
        </w:rPr>
      </w:pPr>
      <w:r>
        <w:rPr>
          <w:b/>
          <w:color w:val="800000"/>
          <w:sz w:val="20"/>
        </w:rPr>
        <w:t>________________________________________________________________________________________________</w:t>
      </w:r>
    </w:p>
    <w:p>
      <w:pPr>
        <w:pStyle w:val="Normal"/>
        <w:jc w:val="center"/>
        <w:rPr/>
      </w:pPr>
      <w:r>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jc w:val="center"/>
        <w:rPr/>
      </w:pPr>
      <w:r>
        <w:rPr>
          <w:b/>
          <w:color w:val="800000"/>
          <w:sz w:val="32"/>
          <w:szCs w:val="32"/>
        </w:rPr>
        <w:t>Любить все, что Он, ЯХВЕ-Хр</w:t>
      </w:r>
      <w:r>
        <w:rPr>
          <w:b/>
          <w:color w:val="800000"/>
          <w:sz w:val="32"/>
          <w:szCs w:val="32"/>
          <w:lang w:val="en-US"/>
        </w:rPr>
        <w:t>i</w:t>
      </w:r>
      <w:r>
        <w:rPr>
          <w:b/>
          <w:color w:val="800000"/>
          <w:sz w:val="32"/>
          <w:szCs w:val="32"/>
        </w:rPr>
        <w:t>стос, избрал и ненавидеть все, что Он, ЯХВЕ-Хр</w:t>
      </w:r>
      <w:r>
        <w:rPr>
          <w:b/>
          <w:color w:val="800000"/>
          <w:sz w:val="32"/>
          <w:szCs w:val="32"/>
          <w:lang w:val="en-US"/>
        </w:rPr>
        <w:t>i</w:t>
      </w:r>
      <w:r>
        <w:rPr>
          <w:b/>
          <w:color w:val="800000"/>
          <w:sz w:val="32"/>
          <w:szCs w:val="32"/>
        </w:rPr>
        <w:t>стос, отверг! (клятва Ессеев)</w:t>
      </w:r>
    </w:p>
    <w:p>
      <w:pPr>
        <w:pStyle w:val="Normal"/>
        <w:rPr>
          <w:b/>
          <w:b/>
          <w:color w:val="800000"/>
          <w:sz w:val="32"/>
          <w:szCs w:val="32"/>
        </w:rPr>
      </w:pPr>
      <w:r>
        <w:rPr>
          <w:b/>
          <w:color w:val="800000"/>
          <w:sz w:val="32"/>
          <w:szCs w:val="32"/>
        </w:rPr>
      </w:r>
    </w:p>
    <w:p>
      <w:pPr>
        <w:pStyle w:val="Normal"/>
        <w:rPr>
          <w:b/>
          <w:b/>
          <w:color w:val="800000"/>
        </w:rPr>
      </w:pPr>
      <w:r>
        <w:rPr>
          <w:b/>
          <w:color w:val="800000"/>
        </w:rPr>
      </w:r>
    </w:p>
    <w:p>
      <w:pPr>
        <w:pStyle w:val="Normal"/>
        <w:rPr>
          <w:b/>
          <w:b/>
          <w:color w:val="800000"/>
        </w:rPr>
      </w:pPr>
      <w:r>
        <w:rPr>
          <w:b/>
          <w:color w:val="800000"/>
        </w:rPr>
      </w:r>
    </w:p>
    <w:p>
      <w:pPr>
        <w:pStyle w:val="Normal"/>
        <w:rPr/>
      </w:pPr>
      <w:r>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1" allowOverlap="1" relativeHeight="42">
                      <wp:simplePos x="0" y="0"/>
                      <wp:positionH relativeFrom="column">
                        <wp:align>center</wp:align>
                      </wp:positionH>
                      <wp:positionV relativeFrom="paragraph">
                        <wp:posOffset>-114300</wp:posOffset>
                      </wp:positionV>
                      <wp:extent cx="2760345" cy="831215"/>
                      <wp:effectExtent l="0" t="0" r="0" b="4445"/>
                      <wp:wrapSquare wrapText="bothSides"/>
                      <wp:docPr id="5" name=""/>
                      <a:graphic xmlns:a="http://schemas.openxmlformats.org/drawingml/2006/main">
                        <a:graphicData uri="http://schemas.microsoft.com/office/word/2010/wordprocessingGroup">
                          <wpg:wgp>
                            <wpg:cNvGrpSpPr/>
                            <wpg:grpSpPr>
                              <a:xfrm>
                                <a:off x="0" y="0"/>
                                <a:ext cx="2760480" cy="831240"/>
                                <a:chOff x="0" y="0"/>
                                <a:chExt cx="2760480" cy="831240"/>
                              </a:xfrm>
                            </wpg:grpSpPr>
                            <wps:wsp>
                              <wps:cNvSpPr/>
                              <wps:nvSpPr>
                                <wps:cNvPr id="0" name=""/>
                                <wps:cNvSpPr/>
                              </wps:nvSpPr>
                              <wps:spPr>
                                <a:xfrm>
                                  <a:off x="0" y="0"/>
                                  <a:ext cx="2760480" cy="831240"/>
                                </a:xfrm>
                                <a:prstGeom prst="rect">
                                  <a:avLst/>
                                </a:prstGeom>
                                <a:noFill/>
                                <a:ln w="0">
                                  <a:noFill/>
                                </a:ln>
                              </wps:spPr>
                              <wps:bodyPr/>
                            </wps:wsp>
                            <wps:wsp>
                              <wps:cNvSpPr txBox="1"/>
                              <wps:spPr>
                                <a:xfrm>
                                  <a:off x="762480" y="294120"/>
                                  <a:ext cx="487800" cy="536400"/>
                                </a:xfrm>
                                <a:prstGeom prst="rect">
                                  <a:avLst/>
                                </a:prstGeom>
                                <a:solidFill>
                                  <a:srgbClr val="ffffff"/>
                                </a:solidFill>
                                <a:ln w="9360">
                                  <a:solidFill>
                                    <a:srgbClr val="000000"/>
                                  </a:solidFill>
                                  <a:miter/>
                                </a:ln>
                              </wps:spPr>
                              <wps:txbx>
                                <w:txbxContent>
                                  <w:p>
                                    <w:pPr>
                                      <w:overflowPunct w:val="false"/>
                                      <w:bidi w:val="0"/>
                                      <w:rPr/>
                                    </w:pPr>
                                    <w:r>
                                      <w:rPr>
                                        <w:kern w:val="2"/>
                                        <w:sz w:val="7"/>
                                        <w:szCs w:val="16"/>
                                        <w:rFonts w:ascii="Times New Roman" w:hAnsi="Times New Roman" w:eastAsia="Times New Roman" w:cs="Times New Roman"/>
                                        <w:color w:val="auto"/>
                                        <w:lang w:val="ru-RU" w:bidi="ar-SA"/>
                                      </w:rPr>
                                      <w:t xml:space="preserve">      </w:t>
                                    </w:r>
                                    <w:r>
                                      <w:rPr>
                                        <w:kern w:val="2"/>
                                        <w:sz w:val="7"/>
                                        <w:szCs w:val="16"/>
                                        <w:rFonts w:ascii="Times New Roman" w:hAnsi="Times New Roman" w:eastAsia="Times New Roman" w:cs="Times New Roman"/>
                                        <w:color w:val="auto"/>
                                        <w:lang w:bidi="ar-SA" w:val="en-US"/>
                                      </w:rPr>
                                      <w:t>I</w:t>
                                    </w:r>
                                    <w:r>
                                      <w:rPr>
                                        <w:kern w:val="2"/>
                                        <w:sz w:val="7"/>
                                        <w:szCs w:val="16"/>
                                        <w:rFonts w:ascii="Times New Roman" w:hAnsi="Times New Roman" w:eastAsia="Times New Roman" w:cs="Times New Roman"/>
                                        <w:color w:val="auto"/>
                                        <w:lang w:bidi="ar-SA" w:val="ru-RU"/>
                                      </w:rPr>
                                      <w:t>С           Х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
                                        <w:szCs w:val="16"/>
                                        <w:rFonts w:ascii="Times New Roman" w:hAnsi="Times New Roman" w:eastAsia="Times New Roman" w:cs="Times New Roman"/>
                                        <w:color w:val="auto"/>
                                        <w:lang w:val="ru-RU" w:bidi="ar-SA"/>
                                      </w:rPr>
                                      <w:t>ЦРЬ                СЛВ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
                                        <w:szCs w:val="16"/>
                                        <w:rFonts w:ascii="Times New Roman" w:hAnsi="Times New Roman" w:eastAsia="Times New Roman" w:cs="Times New Roman"/>
                                        <w:color w:val="auto"/>
                                        <w:lang w:val="en-US" w:bidi="ar-SA"/>
                                      </w:rPr>
                                      <w:t>N</w:t>
                                    </w:r>
                                    <w:r>
                                      <w:rPr>
                                        <w:kern w:val="2"/>
                                        <w:sz w:val="7"/>
                                        <w:szCs w:val="16"/>
                                        <w:rFonts w:ascii="Times New Roman" w:hAnsi="Times New Roman" w:eastAsia="Times New Roman" w:cs="Times New Roman"/>
                                        <w:color w:val="auto"/>
                                        <w:lang w:bidi="ar-SA" w:val="ru-RU"/>
                                      </w:rPr>
                                      <w:t>И                        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
                                        <w:szCs w:val="16"/>
                                        <w:rFonts w:ascii="Times New Roman" w:hAnsi="Times New Roman" w:eastAsia="Times New Roman" w:cs="Times New Roman"/>
                                        <w:color w:val="auto"/>
                                        <w:lang w:val="ru-RU" w:bidi="ar-SA"/>
                                      </w:rPr>
                                      <w:t>Г                             А</w:t>
                                    </w:r>
                                  </w:p>
                                </w:txbxContent>
                              </wps:txbx>
                              <wps:bodyPr wrap="square" lIns="39240" rIns="39240" tIns="19800" bIns="19800" anchor="t">
                                <a:noAutofit/>
                              </wps:bodyPr>
                            </wps:wsp>
                            <wps:wsp>
                              <wps:cNvSpPr/>
                              <wps:spPr>
                                <a:xfrm>
                                  <a:off x="1007280" y="343080"/>
                                  <a:ext cx="0" cy="390600"/>
                                </a:xfrm>
                                <a:prstGeom prst="line">
                                  <a:avLst/>
                                </a:prstGeom>
                                <a:ln w="28440">
                                  <a:solidFill>
                                    <a:srgbClr val="000000"/>
                                  </a:solidFill>
                                  <a:miter/>
                                </a:ln>
                              </wps:spPr>
                              <wps:style>
                                <a:lnRef idx="0"/>
                                <a:fillRef idx="0"/>
                                <a:effectRef idx="0"/>
                                <a:fontRef idx="minor"/>
                              </wps:style>
                              <wps:bodyPr/>
                            </wps:wsp>
                            <wps:wsp>
                              <wps:cNvSpPr/>
                              <wps:spPr>
                                <a:xfrm>
                                  <a:off x="958320" y="391680"/>
                                  <a:ext cx="97200" cy="0"/>
                                </a:xfrm>
                                <a:prstGeom prst="line">
                                  <a:avLst/>
                                </a:prstGeom>
                                <a:ln w="28440">
                                  <a:solidFill>
                                    <a:srgbClr val="000000"/>
                                  </a:solidFill>
                                  <a:miter/>
                                </a:ln>
                              </wps:spPr>
                              <wps:style>
                                <a:lnRef idx="0"/>
                                <a:fillRef idx="0"/>
                                <a:effectRef idx="0"/>
                                <a:fontRef idx="minor"/>
                              </wps:style>
                              <wps:bodyPr/>
                            </wps:wsp>
                            <wps:wsp>
                              <wps:cNvSpPr/>
                              <wps:spPr>
                                <a:xfrm>
                                  <a:off x="861120" y="441360"/>
                                  <a:ext cx="291960" cy="0"/>
                                </a:xfrm>
                                <a:prstGeom prst="line">
                                  <a:avLst/>
                                </a:prstGeom>
                                <a:ln w="28440">
                                  <a:solidFill>
                                    <a:srgbClr val="000000"/>
                                  </a:solidFill>
                                  <a:miter/>
                                </a:ln>
                              </wps:spPr>
                              <wps:style>
                                <a:lnRef idx="0"/>
                                <a:fillRef idx="0"/>
                                <a:effectRef idx="0"/>
                                <a:fontRef idx="minor"/>
                              </wps:style>
                              <wps:bodyPr/>
                            </wps:wsp>
                            <wps:wsp>
                              <wps:cNvSpPr/>
                              <wps:spPr>
                                <a:xfrm>
                                  <a:off x="958320" y="538560"/>
                                  <a:ext cx="97200" cy="96480"/>
                                </a:xfrm>
                                <a:prstGeom prst="line">
                                  <a:avLst/>
                                </a:prstGeom>
                                <a:ln w="28440">
                                  <a:solidFill>
                                    <a:srgbClr val="000000"/>
                                  </a:solidFill>
                                  <a:miter/>
                                </a:ln>
                              </wps:spPr>
                              <wps:style>
                                <a:lnRef idx="0"/>
                                <a:fillRef idx="0"/>
                                <a:effectRef idx="0"/>
                                <a:fontRef idx="minor"/>
                              </wps:style>
                              <wps:bodyPr/>
                            </wps:wsp>
                            <wps:wsp>
                              <wps:cNvSpPr/>
                              <wps:spPr>
                                <a:xfrm>
                                  <a:off x="958320" y="733320"/>
                                  <a:ext cx="97200" cy="0"/>
                                </a:xfrm>
                                <a:prstGeom prst="line">
                                  <a:avLst/>
                                </a:prstGeom>
                                <a:ln w="19080">
                                  <a:solidFill>
                                    <a:srgbClr val="000000"/>
                                  </a:solidFill>
                                  <a:miter/>
                                </a:ln>
                              </wps:spPr>
                              <wps:style>
                                <a:lnRef idx="0"/>
                                <a:fillRef idx="0"/>
                                <a:effectRef idx="0"/>
                                <a:fontRef idx="minor"/>
                              </wps:style>
                              <wps:bodyPr/>
                            </wps:wsp>
                            <wps:wsp>
                              <wps:cNvSpPr/>
                              <wps:spPr>
                                <a:xfrm>
                                  <a:off x="958320" y="733320"/>
                                  <a:ext cx="720" cy="48240"/>
                                </a:xfrm>
                                <a:prstGeom prst="line">
                                  <a:avLst/>
                                </a:prstGeom>
                                <a:ln w="19080">
                                  <a:solidFill>
                                    <a:srgbClr val="000000"/>
                                  </a:solidFill>
                                  <a:miter/>
                                </a:ln>
                              </wps:spPr>
                              <wps:style>
                                <a:lnRef idx="0"/>
                                <a:fillRef idx="0"/>
                                <a:effectRef idx="0"/>
                                <a:fontRef idx="minor"/>
                              </wps:style>
                              <wps:bodyPr/>
                            </wps:wsp>
                            <wps:wsp>
                              <wps:cNvSpPr/>
                              <wps:spPr>
                                <a:xfrm>
                                  <a:off x="1055880" y="733320"/>
                                  <a:ext cx="0" cy="48240"/>
                                </a:xfrm>
                                <a:prstGeom prst="line">
                                  <a:avLst/>
                                </a:prstGeom>
                                <a:ln w="19080">
                                  <a:solidFill>
                                    <a:srgbClr val="000000"/>
                                  </a:solidFill>
                                  <a:miter/>
                                </a:ln>
                              </wps:spPr>
                              <wps:style>
                                <a:lnRef idx="0"/>
                                <a:fillRef idx="0"/>
                                <a:effectRef idx="0"/>
                                <a:fontRef idx="minor"/>
                              </wps:style>
                              <wps:bodyPr/>
                            </wps:wsp>
                            <wps:wsp>
                              <wps:cNvSpPr/>
                              <wps:spPr>
                                <a:xfrm>
                                  <a:off x="1055880" y="781560"/>
                                  <a:ext cx="0" cy="0"/>
                                </a:xfrm>
                                <a:prstGeom prst="line">
                                  <a:avLst/>
                                </a:prstGeom>
                                <a:ln w="9360">
                                  <a:solidFill>
                                    <a:srgbClr val="000000"/>
                                  </a:solidFill>
                                  <a:miter/>
                                </a:ln>
                              </wps:spPr>
                              <wps:style>
                                <a:lnRef idx="0"/>
                                <a:fillRef idx="0"/>
                                <a:effectRef idx="0"/>
                                <a:fontRef idx="minor"/>
                              </wps:style>
                              <wps:bodyPr/>
                            </wps:wsp>
                            <wps:wsp>
                              <wps:cNvSpPr/>
                              <wps:spPr>
                                <a:xfrm>
                                  <a:off x="1055880" y="781560"/>
                                  <a:ext cx="48240" cy="0"/>
                                </a:xfrm>
                                <a:prstGeom prst="line">
                                  <a:avLst/>
                                </a:prstGeom>
                                <a:ln w="19080">
                                  <a:solidFill>
                                    <a:srgbClr val="000000"/>
                                  </a:solidFill>
                                  <a:miter/>
                                </a:ln>
                              </wps:spPr>
                              <wps:style>
                                <a:lnRef idx="0"/>
                                <a:fillRef idx="0"/>
                                <a:effectRef idx="0"/>
                                <a:fontRef idx="minor"/>
                              </wps:style>
                              <wps:bodyPr/>
                            </wps:wsp>
                            <wps:wsp>
                              <wps:cNvSpPr/>
                              <wps:spPr>
                                <a:xfrm>
                                  <a:off x="1104120" y="781560"/>
                                  <a:ext cx="720" cy="48960"/>
                                </a:xfrm>
                                <a:prstGeom prst="line">
                                  <a:avLst/>
                                </a:prstGeom>
                                <a:ln w="19080">
                                  <a:solidFill>
                                    <a:srgbClr val="000000"/>
                                  </a:solidFill>
                                  <a:miter/>
                                </a:ln>
                              </wps:spPr>
                              <wps:style>
                                <a:lnRef idx="0"/>
                                <a:fillRef idx="0"/>
                                <a:effectRef idx="0"/>
                                <a:fontRef idx="minor"/>
                              </wps:style>
                              <wps:bodyPr/>
                            </wps:wsp>
                            <wps:wsp>
                              <wps:cNvSpPr/>
                              <wps:spPr>
                                <a:xfrm flipH="1">
                                  <a:off x="908640" y="781560"/>
                                  <a:ext cx="48960" cy="0"/>
                                </a:xfrm>
                                <a:prstGeom prst="line">
                                  <a:avLst/>
                                </a:prstGeom>
                                <a:ln w="19080">
                                  <a:solidFill>
                                    <a:srgbClr val="000000"/>
                                  </a:solidFill>
                                  <a:miter/>
                                </a:ln>
                              </wps:spPr>
                              <wps:style>
                                <a:lnRef idx="0"/>
                                <a:fillRef idx="0"/>
                                <a:effectRef idx="0"/>
                                <a:fontRef idx="minor"/>
                              </wps:style>
                              <wps:bodyPr/>
                            </wps:wsp>
                            <wps:wsp>
                              <wps:cNvSpPr/>
                              <wps:spPr>
                                <a:xfrm>
                                  <a:off x="909360" y="781560"/>
                                  <a:ext cx="720" cy="48960"/>
                                </a:xfrm>
                                <a:prstGeom prst="line">
                                  <a:avLst/>
                                </a:prstGeom>
                                <a:ln w="19080">
                                  <a:solidFill>
                                    <a:srgbClr val="000000"/>
                                  </a:solidFill>
                                  <a:miter/>
                                </a:ln>
                              </wps:spPr>
                              <wps:style>
                                <a:lnRef idx="0"/>
                                <a:fillRef idx="0"/>
                                <a:effectRef idx="0"/>
                                <a:fontRef idx="minor"/>
                              </wps:style>
                              <wps:bodyPr/>
                            </wps:wsp>
                            <wps:wsp>
                              <wps:cNvSpPr/>
                              <wps:spPr>
                                <a:xfrm flipV="1">
                                  <a:off x="1055880" y="391320"/>
                                  <a:ext cx="48240" cy="389160"/>
                                </a:xfrm>
                                <a:prstGeom prst="line">
                                  <a:avLst/>
                                </a:prstGeom>
                                <a:ln w="9360">
                                  <a:solidFill>
                                    <a:srgbClr val="000000"/>
                                  </a:solidFill>
                                  <a:miter/>
                                </a:ln>
                              </wps:spPr>
                              <wps:style>
                                <a:lnRef idx="0"/>
                                <a:fillRef idx="0"/>
                                <a:effectRef idx="0"/>
                                <a:fontRef idx="minor"/>
                              </wps:style>
                              <wps:bodyPr/>
                            </wps:wsp>
                            <wps:wsp>
                              <wps:cNvSpPr/>
                              <wps:spPr>
                                <a:xfrm flipH="1" flipV="1">
                                  <a:off x="908640" y="391320"/>
                                  <a:ext cx="48960" cy="389160"/>
                                </a:xfrm>
                                <a:prstGeom prst="line">
                                  <a:avLst/>
                                </a:prstGeom>
                                <a:ln w="9360">
                                  <a:solidFill>
                                    <a:srgbClr val="000000"/>
                                  </a:solidFill>
                                  <a:miter/>
                                </a:ln>
                              </wps:spPr>
                              <wps:style>
                                <a:lnRef idx="0"/>
                                <a:fillRef idx="0"/>
                                <a:effectRef idx="0"/>
                                <a:fontRef idx="minor"/>
                              </wps:style>
                              <wps:bodyPr/>
                            </wps:wsp>
                            <wps:wsp>
                              <wps:cNvSpPr/>
                              <wps:spPr>
                                <a:xfrm>
                                  <a:off x="909360" y="391680"/>
                                  <a:ext cx="720" cy="0"/>
                                </a:xfrm>
                                <a:prstGeom prst="line">
                                  <a:avLst/>
                                </a:prstGeom>
                                <a:ln w="9360">
                                  <a:solidFill>
                                    <a:srgbClr val="000000"/>
                                  </a:solidFill>
                                  <a:miter/>
                                </a:ln>
                              </wps:spPr>
                              <wps:style>
                                <a:lnRef idx="0"/>
                                <a:fillRef idx="0"/>
                                <a:effectRef idx="0"/>
                                <a:fontRef idx="minor"/>
                              </wps:style>
                              <wps:bodyPr/>
                            </wps:wsp>
                            <wps:wsp>
                              <wps:cNvSpPr/>
                              <wps:spPr>
                                <a:xfrm flipV="1">
                                  <a:off x="909360" y="391320"/>
                                  <a:ext cx="720" cy="48960"/>
                                </a:xfrm>
                                <a:prstGeom prst="line">
                                  <a:avLst/>
                                </a:prstGeom>
                                <a:ln w="9360">
                                  <a:solidFill>
                                    <a:srgbClr val="000000"/>
                                  </a:solidFill>
                                  <a:miter/>
                                </a:ln>
                              </wps:spPr>
                              <wps:style>
                                <a:lnRef idx="0"/>
                                <a:fillRef idx="0"/>
                                <a:effectRef idx="0"/>
                                <a:fontRef idx="minor"/>
                              </wps:style>
                              <wps:bodyPr/>
                            </wps:wsp>
                            <wps:wsp>
                              <wps:cNvSpPr/>
                              <wps:spPr>
                                <a:xfrm flipV="1">
                                  <a:off x="909360" y="391320"/>
                                  <a:ext cx="720" cy="48960"/>
                                </a:xfrm>
                                <a:prstGeom prst="line">
                                  <a:avLst/>
                                </a:prstGeom>
                                <a:ln w="9360">
                                  <a:solidFill>
                                    <a:srgbClr val="000000"/>
                                  </a:solidFill>
                                  <a:miter/>
                                </a:ln>
                              </wps:spPr>
                              <wps:style>
                                <a:lnRef idx="0"/>
                                <a:fillRef idx="0"/>
                                <a:effectRef idx="0"/>
                                <a:fontRef idx="minor"/>
                              </wps:style>
                              <wps:bodyPr/>
                            </wps:wsp>
                            <wps:wsp>
                              <wps:cNvSpPr/>
                              <wps:spPr>
                                <a:xfrm flipV="1">
                                  <a:off x="909360" y="391320"/>
                                  <a:ext cx="720" cy="48960"/>
                                </a:xfrm>
                                <a:prstGeom prst="line">
                                  <a:avLst/>
                                </a:prstGeom>
                                <a:ln w="9360">
                                  <a:solidFill>
                                    <a:srgbClr val="000000"/>
                                  </a:solidFill>
                                  <a:miter/>
                                </a:ln>
                              </wps:spPr>
                              <wps:style>
                                <a:lnRef idx="0"/>
                                <a:fillRef idx="0"/>
                                <a:effectRef idx="0"/>
                                <a:fontRef idx="minor"/>
                              </wps:style>
                              <wps:bodyPr/>
                            </wps:wsp>
                            <wps:wsp>
                              <wps:cNvSpPr/>
                              <wps:spPr>
                                <a:xfrm flipV="1">
                                  <a:off x="909360" y="391320"/>
                                  <a:ext cx="720" cy="48960"/>
                                </a:xfrm>
                                <a:prstGeom prst="line">
                                  <a:avLst/>
                                </a:prstGeom>
                                <a:ln w="9360">
                                  <a:solidFill>
                                    <a:srgbClr val="000000"/>
                                  </a:solidFill>
                                  <a:miter/>
                                </a:ln>
                              </wps:spPr>
                              <wps:style>
                                <a:lnRef idx="0"/>
                                <a:fillRef idx="0"/>
                                <a:effectRef idx="0"/>
                                <a:fontRef idx="minor"/>
                              </wps:style>
                              <wps:bodyPr/>
                            </wps:wsp>
                            <wps:wsp>
                              <wps:cNvSpPr/>
                              <wps:spPr>
                                <a:xfrm>
                                  <a:off x="909360" y="391680"/>
                                  <a:ext cx="720" cy="48960"/>
                                </a:xfrm>
                                <a:prstGeom prst="line">
                                  <a:avLst/>
                                </a:prstGeom>
                                <a:ln w="9360">
                                  <a:solidFill>
                                    <a:srgbClr val="000000"/>
                                  </a:solidFill>
                                  <a:miter/>
                                </a:ln>
                              </wps:spPr>
                              <wps:style>
                                <a:lnRef idx="0"/>
                                <a:fillRef idx="0"/>
                                <a:effectRef idx="0"/>
                                <a:fontRef idx="minor"/>
                              </wps:style>
                              <wps:bodyPr/>
                            </wps:wsp>
                            <wps:wsp>
                              <wps:cNvSpPr/>
                              <wps:spPr>
                                <a:xfrm>
                                  <a:off x="1104120" y="391680"/>
                                  <a:ext cx="5040" cy="38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2pt;margin-top:-9pt;width:217.35pt;height:65.45pt" coordorigin="2724,-180" coordsize="4347,1309">
                      <v:rect id="shape_0" stroked="f" o:allowincell="t" style="position:absolute;left:2724;top:-180;width:4346;height:1308;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3925;top:283;width:767;height:844;mso-wrap-style:square;v-text-anchor:top;mso-position-horizontal:center" type="_x0000_t202">
                        <v:textbox>
                          <w:txbxContent>
                            <w:p>
                              <w:pPr>
                                <w:overflowPunct w:val="false"/>
                                <w:bidi w:val="0"/>
                                <w:rPr/>
                              </w:pPr>
                              <w:r>
                                <w:rPr>
                                  <w:kern w:val="2"/>
                                  <w:sz w:val="7"/>
                                  <w:szCs w:val="16"/>
                                  <w:rFonts w:ascii="Times New Roman" w:hAnsi="Times New Roman" w:eastAsia="Times New Roman" w:cs="Times New Roman"/>
                                  <w:color w:val="auto"/>
                                  <w:lang w:val="ru-RU" w:bidi="ar-SA"/>
                                </w:rPr>
                                <w:t xml:space="preserve">      </w:t>
                              </w:r>
                              <w:r>
                                <w:rPr>
                                  <w:kern w:val="2"/>
                                  <w:sz w:val="7"/>
                                  <w:szCs w:val="16"/>
                                  <w:rFonts w:ascii="Times New Roman" w:hAnsi="Times New Roman" w:eastAsia="Times New Roman" w:cs="Times New Roman"/>
                                  <w:color w:val="auto"/>
                                  <w:lang w:bidi="ar-SA" w:val="en-US"/>
                                </w:rPr>
                                <w:t>I</w:t>
                              </w:r>
                              <w:r>
                                <w:rPr>
                                  <w:kern w:val="2"/>
                                  <w:sz w:val="7"/>
                                  <w:szCs w:val="16"/>
                                  <w:rFonts w:ascii="Times New Roman" w:hAnsi="Times New Roman" w:eastAsia="Times New Roman" w:cs="Times New Roman"/>
                                  <w:color w:val="auto"/>
                                  <w:lang w:bidi="ar-SA" w:val="ru-RU"/>
                                </w:rPr>
                                <w:t>С           Х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
                                  <w:szCs w:val="16"/>
                                  <w:rFonts w:ascii="Times New Roman" w:hAnsi="Times New Roman" w:eastAsia="Times New Roman" w:cs="Times New Roman"/>
                                  <w:color w:val="auto"/>
                                  <w:lang w:val="ru-RU" w:bidi="ar-SA"/>
                                </w:rPr>
                                <w:t>ЦРЬ                СЛВ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
                                  <w:szCs w:val="16"/>
                                  <w:rFonts w:ascii="Times New Roman" w:hAnsi="Times New Roman" w:eastAsia="Times New Roman" w:cs="Times New Roman"/>
                                  <w:color w:val="auto"/>
                                  <w:lang w:val="en-US" w:bidi="ar-SA"/>
                                </w:rPr>
                                <w:t>N</w:t>
                              </w:r>
                              <w:r>
                                <w:rPr>
                                  <w:kern w:val="2"/>
                                  <w:sz w:val="7"/>
                                  <w:szCs w:val="16"/>
                                  <w:rFonts w:ascii="Times New Roman" w:hAnsi="Times New Roman" w:eastAsia="Times New Roman" w:cs="Times New Roman"/>
                                  <w:color w:val="auto"/>
                                  <w:lang w:bidi="ar-SA" w:val="ru-RU"/>
                                </w:rPr>
                                <w:t>И                        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
                                  <w:szCs w:val="16"/>
                                  <w:rFonts w:ascii="Times New Roman" w:hAnsi="Times New Roman" w:eastAsia="Times New Roman" w:cs="Times New Roman"/>
                                  <w:color w:val="auto"/>
                                  <w:lang w:val="ru-RU" w:bidi="ar-SA"/>
                                </w:rPr>
                                <w:t>Г                             А</w:t>
                              </w:r>
                            </w:p>
                          </w:txbxContent>
                        </v:textbox>
                        <v:fill o:detectmouseclick="t" type="solid" color2="black"/>
                        <v:stroke color="black" weight="9360" joinstyle="miter" endcap="flat"/>
                        <w10:wrap type="square"/>
                      </v:shape>
                      <v:line id="shape_0" from="4310,360" to="4310,974" stroked="t" o:allowincell="t" style="position:absolute;mso-position-horizontal:center">
                        <v:stroke color="black" weight="28440" joinstyle="miter" endcap="flat"/>
                        <v:fill o:detectmouseclick="t" on="false"/>
                        <w10:wrap type="square"/>
                      </v:line>
                      <v:line id="shape_0" from="4233,437" to="4385,437" stroked="t" o:allowincell="t" style="position:absolute;mso-position-horizontal:center">
                        <v:stroke color="black" weight="28440" joinstyle="miter" endcap="flat"/>
                        <v:fill o:detectmouseclick="t" on="false"/>
                        <w10:wrap type="square"/>
                      </v:line>
                      <v:line id="shape_0" from="4080,515" to="4539,515" stroked="t" o:allowincell="t" style="position:absolute;mso-position-horizontal:center">
                        <v:stroke color="black" weight="28440" joinstyle="miter" endcap="flat"/>
                        <v:fill o:detectmouseclick="t" on="false"/>
                        <w10:wrap type="square"/>
                      </v:line>
                      <v:line id="shape_0" from="4233,668" to="4385,819" stroked="t" o:allowincell="t" style="position:absolute;mso-position-horizontal:center">
                        <v:stroke color="black" weight="28440" joinstyle="miter" endcap="flat"/>
                        <v:fill o:detectmouseclick="t" on="false"/>
                        <w10:wrap type="square"/>
                      </v:line>
                      <v:line id="shape_0" from="4233,975" to="4385,975" stroked="t" o:allowincell="t" style="position:absolute;mso-position-horizontal:center">
                        <v:stroke color="black" weight="19080" joinstyle="miter" endcap="flat"/>
                        <v:fill o:detectmouseclick="t" on="false"/>
                        <w10:wrap type="square"/>
                      </v:line>
                      <v:line id="shape_0" from="4233,975" to="4233,1050" stroked="t" o:allowincell="t" style="position:absolute;mso-position-horizontal:center">
                        <v:stroke color="black" weight="19080" joinstyle="miter" endcap="flat"/>
                        <v:fill o:detectmouseclick="t" on="false"/>
                        <w10:wrap type="square"/>
                      </v:line>
                      <v:line id="shape_0" from="4387,975" to="4387,1050" stroked="t" o:allowincell="t" style="position:absolute;mso-position-horizontal:center">
                        <v:stroke color="black" weight="19080" joinstyle="miter" endcap="flat"/>
                        <v:fill o:detectmouseclick="t" on="false"/>
                        <w10:wrap type="square"/>
                      </v:line>
                      <v:line id="shape_0" from="4387,1051" to="4387,1051" stroked="t" o:allowincell="t" style="position:absolute;mso-position-horizontal:center">
                        <v:stroke color="black" weight="9360" joinstyle="miter" endcap="flat"/>
                        <v:fill o:detectmouseclick="t" on="false"/>
                        <w10:wrap type="square"/>
                      </v:line>
                      <v:line id="shape_0" from="4387,1051" to="4462,1051" stroked="t" o:allowincell="t" style="position:absolute;mso-position-horizontal:center">
                        <v:stroke color="black" weight="19080" joinstyle="miter" endcap="flat"/>
                        <v:fill o:detectmouseclick="t" on="false"/>
                        <w10:wrap type="square"/>
                      </v:line>
                      <v:line id="shape_0" from="4463,1051" to="4463,1127" stroked="t" o:allowincell="t" style="position:absolute;mso-position-horizontal:center">
                        <v:stroke color="black" weight="19080" joinstyle="miter" endcap="flat"/>
                        <v:fill o:detectmouseclick="t" on="false"/>
                        <w10:wrap type="square"/>
                      </v:line>
                      <v:line id="shape_0" from="4155,1051" to="4231,1051" stroked="t" o:allowincell="t" style="position:absolute;flip:x;mso-position-horizontal:center">
                        <v:stroke color="black" weight="19080" joinstyle="miter" endcap="flat"/>
                        <v:fill o:detectmouseclick="t" on="false"/>
                        <w10:wrap type="square"/>
                      </v:line>
                      <v:line id="shape_0" from="4156,1051" to="4156,1127" stroked="t" o:allowincell="t" style="position:absolute;mso-position-horizontal:center">
                        <v:stroke color="black" weight="19080" joinstyle="miter" endcap="flat"/>
                        <v:fill o:detectmouseclick="t" on="false"/>
                        <w10:wrap type="square"/>
                      </v:line>
                      <v:line id="shape_0" from="4387,436" to="4462,1048" stroked="t" o:allowincell="t" style="position:absolute;flip:y;mso-position-horizontal:center">
                        <v:stroke color="black" weight="9360" joinstyle="miter" endcap="flat"/>
                        <v:fill o:detectmouseclick="t" on="false"/>
                        <w10:wrap type="square"/>
                      </v:line>
                      <v:line id="shape_0" from="4155,436" to="4231,1048" stroked="t" o:allowincell="t" style="position:absolute;flip:xy;mso-position-horizontal:center">
                        <v:stroke color="black" weight="9360" joinstyle="miter" endcap="flat"/>
                        <v:fill o:detectmouseclick="t" on="false"/>
                        <w10:wrap type="square"/>
                      </v:line>
                      <v:line id="shape_0" from="4156,437" to="4156,437" stroked="t" o:allowincell="t" style="position:absolute;mso-position-horizontal:center">
                        <v:stroke color="black" weight="9360" joinstyle="miter" endcap="flat"/>
                        <v:fill o:detectmouseclick="t" on="false"/>
                        <w10:wrap type="square"/>
                      </v:line>
                      <v:line id="shape_0" from="4156,436" to="4156,512" stroked="t" o:allowincell="t" style="position:absolute;flip:y;mso-position-horizontal:center">
                        <v:stroke color="black" weight="9360" joinstyle="miter" endcap="flat"/>
                        <v:fill o:detectmouseclick="t" on="false"/>
                        <w10:wrap type="square"/>
                      </v:line>
                      <v:line id="shape_0" from="4156,436" to="4156,512" stroked="t" o:allowincell="t" style="position:absolute;flip:y;mso-position-horizontal:center">
                        <v:stroke color="black" weight="9360" joinstyle="miter" endcap="flat"/>
                        <v:fill o:detectmouseclick="t" on="false"/>
                        <w10:wrap type="square"/>
                      </v:line>
                      <v:line id="shape_0" from="4156,436" to="4156,512" stroked="t" o:allowincell="t" style="position:absolute;flip:y;mso-position-horizontal:center">
                        <v:stroke color="black" weight="9360" joinstyle="miter" endcap="flat"/>
                        <v:fill o:detectmouseclick="t" on="false"/>
                        <w10:wrap type="square"/>
                      </v:line>
                      <v:line id="shape_0" from="4156,436" to="4156,512" stroked="t" o:allowincell="t" style="position:absolute;flip:y;mso-position-horizontal:center">
                        <v:stroke color="black" weight="9360" joinstyle="miter" endcap="flat"/>
                        <v:fill o:detectmouseclick="t" on="false"/>
                        <w10:wrap type="square"/>
                      </v:line>
                      <v:line id="shape_0" from="4156,437" to="4156,513" stroked="t" o:allowincell="t" style="position:absolute;mso-position-horizontal:center">
                        <v:stroke color="black" weight="9360" joinstyle="miter" endcap="flat"/>
                        <v:fill o:detectmouseclick="t" on="false"/>
                        <w10:wrap type="square"/>
                      </v:line>
                      <v:oval id="shape_0" fillcolor="white" stroked="t" o:allowincell="t" style="position:absolute;left:4463;top:437;width:7;height:59;mso-wrap-style:none;v-text-anchor:middle;mso-position-horizontal:center">
                        <v:fill o:detectmouseclick="t" type="solid" color2="black"/>
                        <v:stroke color="black" weight="9360" joinstyle="miter" endcap="flat"/>
                        <w10:wrap type="square"/>
                      </v:oval>
                    </v:group>
                  </w:pict>
                </mc:Fallback>
              </mc:AlternateConten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sz w:val="22"/>
                <w:szCs w:val="22"/>
              </w:rPr>
            </w:pPr>
            <w:r>
              <w:rPr>
                <w:rFonts w:cs="Arial" w:ascii="Arial" w:hAnsi="Arial"/>
                <w:b/>
                <w:sz w:val="22"/>
                <w:szCs w:val="22"/>
              </w:rPr>
              <w:t>РУССКАЯ   КАТАКОМБНАЯ   ЦЕРКОВЬ   ИСТИННЫХ   ПРАВОСЛАВНЫХ   ХРИСТИАН</w:t>
            </w:r>
          </w:p>
          <w:p>
            <w:pPr>
              <w:pStyle w:val="Normal"/>
              <w:rPr>
                <w:rFonts w:ascii="Arial" w:hAnsi="Arial" w:cs="Arial"/>
              </w:rPr>
            </w:pPr>
            <w:r>
              <w:rPr>
                <w:rFonts w:cs="Arial" w:ascii="Arial" w:hAnsi="Arial"/>
              </w:rPr>
              <w:t>Духовная      Консистория      Архиепископа      Чебоксарского      и      Сарматского</w:t>
            </w:r>
          </w:p>
          <w:p>
            <w:pPr>
              <w:pStyle w:val="Normal"/>
              <w:pBdr>
                <w:bottom w:val="single" w:sz="12" w:space="1" w:color="000000"/>
              </w:pBdr>
              <w:rPr>
                <w:rFonts w:ascii="Arial" w:hAnsi="Arial" w:cs="Arial"/>
              </w:rPr>
            </w:pPr>
            <w:r>
              <w:rPr>
                <w:rFonts w:cs="Arial" w:ascii="Arial" w:hAnsi="Arial"/>
              </w:rPr>
              <w:t>Местоблюстителя        Готфской       и       Читинской        Архиепархий          И.П.Х.</w:t>
            </w:r>
          </w:p>
          <w:p>
            <w:pPr>
              <w:pStyle w:val="Normal"/>
              <w:rPr>
                <w:rFonts w:ascii="Arial" w:hAnsi="Arial" w:cs="Arial"/>
                <w:sz w:val="18"/>
                <w:szCs w:val="18"/>
                <w:lang w:val="en-US"/>
              </w:rPr>
            </w:pPr>
            <w:r>
              <w:rPr>
                <w:rFonts w:cs="Arial" w:ascii="Arial" w:hAnsi="Arial"/>
                <w:sz w:val="18"/>
                <w:szCs w:val="18"/>
              </w:rPr>
              <w:t xml:space="preserve">101000, Москва, Моспочтамт, до востребования, Руцкий Д.Ю.    </w:t>
              <w:tab/>
              <w:tab/>
              <w:tab/>
              <w:t xml:space="preserve">    </w:t>
            </w:r>
            <w:r>
              <w:rPr>
                <w:rFonts w:cs="Arial" w:ascii="Arial" w:hAnsi="Arial"/>
                <w:sz w:val="18"/>
                <w:szCs w:val="18"/>
                <w:lang w:val="en-US"/>
              </w:rPr>
              <w:t xml:space="preserve">e-mail: </w:t>
            </w:r>
            <w:hyperlink r:id="rId6">
              <w:r>
                <w:rPr>
                  <w:rStyle w:val="InternetLink"/>
                  <w:sz w:val="18"/>
                  <w:lang w:val="en-US"/>
                </w:rPr>
                <w:t>gotiae@narod.ru</w:t>
              </w:r>
            </w:hyperlink>
          </w:p>
          <w:p>
            <w:pPr>
              <w:pStyle w:val="Normal"/>
              <w:rPr>
                <w:rFonts w:ascii="Arial" w:hAnsi="Arial" w:cs="Arial"/>
                <w:sz w:val="18"/>
                <w:szCs w:val="18"/>
                <w:lang w:val="en-US"/>
              </w:rPr>
            </w:pPr>
            <w:r>
              <w:rPr>
                <w:rFonts w:cs="Arial" w:ascii="Arial" w:hAnsi="Arial"/>
                <w:sz w:val="18"/>
                <w:szCs w:val="18"/>
              </w:rPr>
              <w:t>Тел</w:t>
            </w:r>
            <w:r>
              <w:rPr>
                <w:rFonts w:cs="Arial" w:ascii="Arial" w:hAnsi="Arial"/>
                <w:sz w:val="18"/>
                <w:szCs w:val="18"/>
                <w:lang w:val="en-US"/>
              </w:rPr>
              <w:t>.: 8-906-734-04-97</w:t>
              <w:tab/>
              <w:tab/>
              <w:tab/>
              <w:tab/>
              <w:tab/>
              <w:tab/>
              <w:tab/>
              <w:t xml:space="preserve">      </w:t>
            </w:r>
            <w:hyperlink r:id="rId7">
              <w:r>
                <w:rPr>
                  <w:rStyle w:val="InternetLink"/>
                  <w:sz w:val="18"/>
                  <w:lang w:val="en-US"/>
                </w:rPr>
                <w:t>http://anafemat.narod.ru/dz.html</w:t>
              </w:r>
            </w:hyperlink>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rPr>
              <w:t>Исх. № __________</w:t>
            </w:r>
            <w:r>
              <w:rPr>
                <w:rFonts w:cs="Arial" w:ascii="Arial" w:hAnsi="Arial"/>
                <w:sz w:val="18"/>
                <w:szCs w:val="18"/>
                <w:u w:val="single"/>
              </w:rPr>
              <w:t>144</w:t>
            </w:r>
            <w:r>
              <w:rPr>
                <w:rFonts w:cs="Arial" w:ascii="Arial" w:hAnsi="Arial"/>
                <w:sz w:val="18"/>
                <w:szCs w:val="18"/>
              </w:rPr>
              <w:t>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От __</w:t>
            </w:r>
            <w:r>
              <w:rPr>
                <w:rFonts w:cs="Arial" w:ascii="Arial" w:hAnsi="Arial"/>
                <w:sz w:val="18"/>
                <w:szCs w:val="18"/>
                <w:u w:val="single"/>
              </w:rPr>
              <w:t>14.07.2006г. новаго стиля</w:t>
            </w:r>
            <w:r>
              <w:rPr>
                <w:rFonts w:cs="Arial" w:ascii="Arial" w:hAnsi="Arial"/>
                <w:sz w:val="18"/>
                <w:szCs w:val="18"/>
              </w:rPr>
              <w:t>___</w:t>
            </w:r>
          </w:p>
          <w:p>
            <w:pPr>
              <w:pStyle w:val="Normal"/>
              <w:jc w:val="right"/>
              <w:rPr>
                <w:rFonts w:ascii="Arial" w:hAnsi="Arial" w:cs="Arial"/>
                <w:b/>
                <w:b/>
                <w:bCs/>
                <w:szCs w:val="18"/>
              </w:rPr>
            </w:pPr>
            <w:r>
              <w:rPr>
                <w:rFonts w:cs="Arial" w:ascii="Arial" w:hAnsi="Arial"/>
                <w:b/>
                <w:bCs/>
                <w:szCs w:val="18"/>
              </w:rPr>
              <w:t>Администрация Президента</w:t>
            </w:r>
          </w:p>
          <w:p>
            <w:pPr>
              <w:pStyle w:val="Normal"/>
              <w:jc w:val="right"/>
              <w:rPr>
                <w:rFonts w:ascii="Arial" w:hAnsi="Arial" w:cs="Arial"/>
                <w:b/>
                <w:b/>
                <w:bCs/>
                <w:szCs w:val="18"/>
              </w:rPr>
            </w:pPr>
            <w:r>
              <w:rPr>
                <w:rFonts w:cs="Arial" w:ascii="Arial" w:hAnsi="Arial"/>
                <w:b/>
                <w:bCs/>
                <w:szCs w:val="18"/>
              </w:rPr>
              <w:t>Российской Федерации</w:t>
            </w:r>
          </w:p>
          <w:p>
            <w:pPr>
              <w:pStyle w:val="Normal"/>
              <w:jc w:val="right"/>
              <w:rPr>
                <w:rFonts w:ascii="Arial" w:hAnsi="Arial" w:cs="Arial"/>
                <w:b/>
                <w:b/>
                <w:bCs/>
                <w:szCs w:val="18"/>
              </w:rPr>
            </w:pPr>
            <w:r>
              <w:rPr>
                <w:rFonts w:cs="Arial" w:ascii="Arial" w:hAnsi="Arial"/>
                <w:b/>
                <w:bCs/>
                <w:szCs w:val="18"/>
              </w:rPr>
            </w:r>
          </w:p>
          <w:p>
            <w:pPr>
              <w:pStyle w:val="Normal"/>
              <w:jc w:val="both"/>
              <w:rPr/>
            </w:pPr>
            <w:r>
              <w:rPr>
                <w:rFonts w:cs="Arial" w:ascii="Arial" w:hAnsi="Arial"/>
                <w:b/>
                <w:bCs/>
                <w:szCs w:val="18"/>
              </w:rPr>
              <w:tab/>
            </w:r>
            <w:r>
              <w:rPr>
                <w:rFonts w:cs="Arial" w:ascii="Arial" w:hAnsi="Arial"/>
                <w:sz w:val="22"/>
                <w:szCs w:val="18"/>
              </w:rPr>
              <w:t>Обращаюсь в Администрацию Президента РФ для разъяснения ситуации. Бывший Архиепископ Готфский Русской Катакомбной Церкви Истинных Православных Христиан Амвросий (Алексей Борисович СИВЕРС, проживающий в Москве, низложен и запрещен в служении 16 января 2006г.) неоднократно публично и в прессе заявлял, что консультирует Администрацию Президента РФ по религиозным и политическим вопросам. Приведем, по этому поводу, некоторые цитаты с сайтов неонацистских движений, организованных Сиверсом А.Б.:</w:t>
            </w:r>
          </w:p>
          <w:p>
            <w:pPr>
              <w:pStyle w:val="Normal"/>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rPr>
            </w:pPr>
            <w:r>
              <w:rPr>
                <w:rFonts w:cs="Verdana" w:ascii="Verdana" w:hAnsi="Verdana"/>
                <w:sz w:val="22"/>
              </w:rPr>
              <w:t>22.05.2006 г. Высокопреосвященнейший Амвросий Архиепископ Готфский имел экстренную консультацию с представителями президентских структур, по просьбе последних, по поводу событий в МП и РПЦЗ, косвенно был затронут вопрос о белокриницкой иерархии.</w:t>
            </w:r>
          </w:p>
          <w:p>
            <w:pPr>
              <w:pStyle w:val="Normal"/>
              <w:jc w:val="both"/>
              <w:rPr>
                <w:rFonts w:ascii="Verdana" w:hAnsi="Verdana" w:cs="Verdana"/>
                <w:sz w:val="22"/>
              </w:rPr>
            </w:pPr>
            <w:r>
              <w:rPr>
                <w:rFonts w:cs="Verdana" w:ascii="Verdana" w:hAnsi="Verdana"/>
                <w:sz w:val="22"/>
              </w:rPr>
            </w:r>
          </w:p>
          <w:p>
            <w:pPr>
              <w:pStyle w:val="Normal"/>
              <w:jc w:val="both"/>
              <w:rPr>
                <w:rFonts w:ascii="Arial" w:hAnsi="Arial" w:cs="Arial"/>
                <w:sz w:val="22"/>
                <w:szCs w:val="18"/>
              </w:rPr>
            </w:pPr>
            <w:r>
              <w:rPr>
                <w:rFonts w:cs="Verdana" w:ascii="Verdana" w:hAnsi="Verdana"/>
                <w:sz w:val="22"/>
              </w:rPr>
              <w:t>17.05.2006 г. Высокопреосвященнейший Амвросий Архиепископ Готфский в сопровождении иподьякона отца Ильи провел подробные консультации с представителями президентских структур; в частности, была затронута тема Русской Зарубежной Церкви и её интеграция с МП. Консультации имели практические результаты.</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ab/>
              <w:t>Эта информация бросает тень на Администрацию Президента РФ и на самого В.В. Путина, так как Сиверс А.Б. является лидером и духовником Русского Православного Национал-Социалистического Движения, пропагандирующего экстремистские и террористические методы борьбы с существующими властными структурами РФ. Сиверс А.Б. ведет яростную, позорящую Церковь, еретическую и человеконенавистническую пропаганду, за что был изгнан из Русской Катакомбной Церкви Истинных Православных Христиан (старого и нового обрядов).</w:t>
            </w:r>
          </w:p>
          <w:p>
            <w:pPr>
              <w:pStyle w:val="Normal"/>
              <w:jc w:val="both"/>
              <w:rPr/>
            </w:pPr>
            <w:r>
              <w:rPr>
                <w:rFonts w:cs="Arial" w:ascii="Arial" w:hAnsi="Arial"/>
                <w:szCs w:val="18"/>
              </w:rPr>
              <w:tab/>
            </w:r>
            <w:r>
              <w:rPr>
                <w:rFonts w:cs="Arial" w:ascii="Arial" w:hAnsi="Arial"/>
                <w:b/>
                <w:bCs/>
                <w:szCs w:val="18"/>
              </w:rPr>
              <w:t>Прошу разъяснить мне и широкой общественности – действительно ли Администрация Президента РФ ведет переговоры или консультации с этим оголтелым фашиствующим лжеиерархом.</w:t>
            </w:r>
          </w:p>
          <w:p>
            <w:pPr>
              <w:pStyle w:val="Normal"/>
              <w:rPr>
                <w:rFonts w:ascii="Arial" w:hAnsi="Arial" w:cs="Arial"/>
                <w:b/>
                <w:b/>
                <w:bCs/>
                <w:sz w:val="18"/>
                <w:szCs w:val="18"/>
              </w:rPr>
            </w:pPr>
            <w:r>
              <w:rPr>
                <w:rFonts w:cs="Arial" w:ascii="Arial" w:hAnsi="Arial"/>
                <w:b/>
                <w:bCs/>
                <w:sz w:val="18"/>
                <w:szCs w:val="18"/>
              </w:rPr>
            </w:r>
          </w:p>
          <w:p>
            <w:pPr>
              <w:pStyle w:val="Heading1"/>
              <w:rPr>
                <w:rFonts w:cs="Arial"/>
                <w:sz w:val="24"/>
                <w:szCs w:val="18"/>
              </w:rPr>
            </w:pPr>
            <w:r>
              <w:rPr>
                <w:rFonts w:cs="Times New Roman" w:ascii="Times New Roman" w:hAnsi="Times New Roman"/>
              </w:rPr>
              <w:t xml:space="preserve">С уважением смиренный </w:t>
            </w:r>
          </w:p>
          <w:p>
            <w:pPr>
              <w:pStyle w:val="Normal"/>
              <w:rPr>
                <w:rFonts w:ascii="Arial" w:hAnsi="Arial" w:cs="Arial"/>
                <w:sz w:val="18"/>
                <w:szCs w:val="18"/>
              </w:rPr>
            </w:pPr>
            <w:r>
              <w:rPr>
                <w:rFonts w:cs="Arial" w:ascii="Arial" w:hAnsi="Arial"/>
                <w:sz w:val="18"/>
                <w:szCs w:val="18"/>
              </w:rPr>
            </w:r>
          </w:p>
          <w:p>
            <w:pPr>
              <w:pStyle w:val="Normal"/>
              <w:jc w:val="right"/>
              <w:rPr/>
            </w:pPr>
            <w:r>
              <w:rPr>
                <w:b/>
                <w:szCs w:val="20"/>
              </w:rPr>
              <w:t>+ДИМИТР</w:t>
            </w:r>
            <w:r>
              <w:rPr>
                <w:b/>
                <w:szCs w:val="20"/>
                <w:lang w:val="en-US"/>
              </w:rPr>
              <w:t>I</w:t>
            </w:r>
            <w:r>
              <w:rPr>
                <w:b/>
                <w:szCs w:val="20"/>
              </w:rPr>
              <w:t>Й Архиепископ Чебоксарский и Сарматский И.П.Х.</w:t>
            </w:r>
          </w:p>
          <w:p>
            <w:pPr>
              <w:pStyle w:val="Normal"/>
              <w:jc w:val="right"/>
              <w:rPr>
                <w:b/>
                <w:b/>
                <w:szCs w:val="20"/>
              </w:rPr>
            </w:pPr>
            <w:r>
              <w:rPr>
                <w:b/>
                <w:szCs w:val="20"/>
              </w:rPr>
              <w:t>(Дмитрий Юрьевич Руцкий)</w:t>
            </w:r>
          </w:p>
          <w:p>
            <w:pPr>
              <w:pStyle w:val="Normal"/>
              <w:jc w:val="right"/>
              <w:rPr>
                <w:b/>
                <w:b/>
                <w:szCs w:val="20"/>
              </w:rPr>
            </w:pPr>
            <w:r>
              <w:rPr>
                <w:b/>
                <w:szCs w:val="20"/>
              </w:rPr>
            </w:r>
          </w:p>
          <w:p>
            <w:pPr>
              <w:pStyle w:val="Normal"/>
              <w:rPr>
                <w:b/>
                <w:b/>
                <w:szCs w:val="20"/>
              </w:rPr>
            </w:pPr>
            <w:r>
              <w:rPr>
                <w:b/>
                <w:szCs w:val="20"/>
              </w:rPr>
              <w:t>14.07.2006г. новаго стиля – Св. Мч. Козьмы и Дамиана</w:t>
            </w:r>
          </w:p>
          <w:p>
            <w:pPr>
              <w:pStyle w:val="Normal"/>
              <w:rPr>
                <w:szCs w:val="20"/>
              </w:rPr>
            </w:pPr>
            <w:r>
              <w:rPr>
                <w:b/>
                <w:szCs w:val="20"/>
              </w:rPr>
              <w:t>град Москва</w:t>
            </w:r>
            <w:r>
              <w:rPr>
                <w:szCs w:val="20"/>
              </w:rPr>
              <w:t xml:space="preserve"> </w:t>
            </w:r>
          </w:p>
          <w:p>
            <w:pPr>
              <w:pStyle w:val="Normal"/>
              <w:rPr>
                <w:szCs w:val="20"/>
              </w:rPr>
            </w:pPr>
            <w:r>
              <w:rPr>
                <w:szCs w:val="20"/>
              </w:rPr>
            </w:r>
          </w:p>
          <w:p>
            <w:pPr>
              <w:pStyle w:val="Normal"/>
              <w:rPr>
                <w:i/>
                <w:i/>
                <w:color w:val="808080"/>
                <w:szCs w:val="20"/>
              </w:rPr>
            </w:pPr>
            <w:r>
              <w:rPr>
                <w:i/>
                <w:color w:val="808080"/>
                <w:szCs w:val="20"/>
              </w:rPr>
              <w:t>Сдано по назначению, 19 июля 2006г, Начальник 132 ОПС, Монахова В.М.</w:t>
            </w:r>
          </w:p>
          <w:p>
            <w:pPr>
              <w:pStyle w:val="Normal"/>
              <w:rPr>
                <w:rFonts w:ascii="Arial" w:hAnsi="Arial" w:cs="Arial"/>
                <w:b/>
                <w:b/>
                <w:i/>
                <w:i/>
                <w:color w:val="800000"/>
                <w:sz w:val="26"/>
                <w:szCs w:val="26"/>
              </w:rPr>
            </w:pPr>
            <w:r>
              <w:rPr>
                <w:rFonts w:cs="Arial" w:ascii="Arial" w:hAnsi="Arial"/>
                <w:b/>
                <w:i/>
                <w:color w:val="800000"/>
                <w:sz w:val="26"/>
                <w:szCs w:val="26"/>
              </w:rPr>
            </w:r>
          </w:p>
        </w:tc>
      </w:tr>
    </w:tbl>
    <w:p>
      <w:pPr>
        <w:pStyle w:val="Normal"/>
        <w:jc w:val="center"/>
        <w:rPr/>
      </w:pPr>
      <w:r>
        <w:rPr/>
        <w:drawing>
          <wp:inline distT="0" distB="0" distL="0" distR="0">
            <wp:extent cx="285115" cy="285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ТЕМА ВЫПУСКА:</w:t>
      </w:r>
    </w:p>
    <w:p>
      <w:pPr>
        <w:pStyle w:val="Normal"/>
        <w:ind w:left="427" w:right="427" w:hanging="0"/>
        <w:jc w:val="center"/>
        <w:rPr>
          <w:b/>
          <w:b/>
          <w:bCs/>
        </w:rPr>
      </w:pPr>
      <w:r>
        <w:rPr>
          <w:b/>
          <w:bCs/>
        </w:rPr>
        <w:t>ДЕСЯТИНЫ  И  ПОЖЕРТВОВАНИЯ</w:t>
      </w:r>
    </w:p>
    <w:p>
      <w:pPr>
        <w:pStyle w:val="Normal"/>
        <w:ind w:left="427" w:right="427" w:hanging="0"/>
        <w:jc w:val="center"/>
        <w:rPr>
          <w:b/>
          <w:b/>
          <w:bCs/>
        </w:rPr>
      </w:pPr>
      <w:r>
        <w:rPr>
          <w:b/>
          <w:bCs/>
        </w:rPr>
        <w:t>как неотъемлемая обязанность христианина</w:t>
      </w:r>
    </w:p>
    <w:p>
      <w:pPr>
        <w:pStyle w:val="Normal"/>
        <w:ind w:left="427" w:right="427" w:hanging="0"/>
        <w:rPr>
          <w:sz w:val="28"/>
          <w:szCs w:val="28"/>
        </w:rPr>
      </w:pPr>
      <w:r>
        <w:rPr>
          <w:sz w:val="48"/>
          <w:szCs w:val="48"/>
        </w:rPr>
        <w:t> </w:t>
      </w:r>
    </w:p>
    <w:p>
      <w:pPr>
        <w:pStyle w:val="Normal"/>
        <w:ind w:left="427" w:right="427" w:hanging="0"/>
        <w:jc w:val="both"/>
        <w:rPr>
          <w:sz w:val="20"/>
          <w:szCs w:val="20"/>
        </w:rPr>
      </w:pPr>
      <w:r>
        <w:rPr>
          <w:rFonts w:cs="Arial" w:ascii="Arial" w:hAnsi="Arial"/>
          <w:sz w:val="20"/>
          <w:szCs w:val="20"/>
        </w:rPr>
        <w:t> </w:t>
      </w:r>
    </w:p>
    <w:p>
      <w:pPr>
        <w:pStyle w:val="Normal"/>
        <w:ind w:left="5760" w:right="427" w:hanging="0"/>
        <w:jc w:val="both"/>
        <w:rPr/>
      </w:pPr>
      <w:r>
        <w:rPr>
          <w:sz w:val="20"/>
          <w:szCs w:val="20"/>
        </w:rPr>
        <w:t>"</w:t>
      </w:r>
      <w:r>
        <w:rPr>
          <w:i/>
          <w:iCs/>
          <w:sz w:val="20"/>
          <w:szCs w:val="20"/>
        </w:rPr>
        <w:t>Кто сеет скупо, тот скупо и пожнет</w:t>
      </w:r>
      <w:r>
        <w:rPr>
          <w:sz w:val="20"/>
          <w:szCs w:val="20"/>
        </w:rPr>
        <w:t>" (2 Кор. 9:6)</w:t>
      </w:r>
    </w:p>
    <w:p>
      <w:pPr>
        <w:pStyle w:val="Normal"/>
        <w:ind w:left="5760" w:right="427" w:hanging="0"/>
        <w:jc w:val="both"/>
        <w:rPr/>
      </w:pPr>
      <w:r>
        <w:rPr>
          <w:sz w:val="20"/>
          <w:szCs w:val="20"/>
        </w:rPr>
        <w:t>"</w:t>
      </w:r>
      <w:r>
        <w:rPr>
          <w:i/>
          <w:iCs/>
          <w:sz w:val="20"/>
          <w:szCs w:val="20"/>
        </w:rPr>
        <w:t>К бедному простирай руку твою, дабы благословение твоё было совершенно</w:t>
      </w:r>
      <w:r>
        <w:rPr>
          <w:sz w:val="20"/>
          <w:szCs w:val="20"/>
        </w:rPr>
        <w:t>" (Сир. 7:33-35)</w:t>
      </w:r>
    </w:p>
    <w:p>
      <w:pPr>
        <w:pStyle w:val="Normal"/>
        <w:ind w:left="427" w:right="427" w:hanging="0"/>
        <w:rPr>
          <w:sz w:val="20"/>
          <w:szCs w:val="20"/>
        </w:rPr>
      </w:pPr>
      <w:r>
        <w:rPr>
          <w:sz w:val="20"/>
          <w:szCs w:val="20"/>
        </w:rPr>
        <w:t> </w:t>
      </w:r>
    </w:p>
    <w:p>
      <w:pPr>
        <w:pStyle w:val="Normal"/>
        <w:ind w:left="427" w:right="427" w:firstLine="510"/>
        <w:jc w:val="both"/>
        <w:rPr>
          <w:sz w:val="20"/>
          <w:szCs w:val="20"/>
        </w:rPr>
      </w:pPr>
      <w:r>
        <w:rPr>
          <w:sz w:val="20"/>
          <w:szCs w:val="20"/>
        </w:rPr>
        <w:t> </w:t>
      </w:r>
    </w:p>
    <w:p>
      <w:pPr>
        <w:pStyle w:val="Normal"/>
        <w:ind w:left="427" w:right="427" w:firstLine="510"/>
        <w:jc w:val="both"/>
        <w:rPr>
          <w:sz w:val="20"/>
          <w:szCs w:val="20"/>
        </w:rPr>
      </w:pPr>
      <w:r>
        <w:rPr>
          <w:sz w:val="20"/>
          <w:szCs w:val="20"/>
        </w:rPr>
        <w:t xml:space="preserve">При организации церковной жизни порой почему-то складывается странная ситуация, при которой все усилия пастырей и церковного народа направляются на отправление одних лишь культовых потребностей. Мы имеем ввиду прежде всего богослужение. Считается, что регулярное и неуклонное проведение собраний якобы свидетельствует о каком-то особенно возвышенном духовном настрое общины, чрезвычайном благочестии пастыря и паствы. Многие думают, что постоянное посещение богослужений (что будто и должно быть поставлено во главу угла в организации церковной деятельности) есть какой-то наивысший идеал духовной жизни, несмотря на то, что многословие в молитве прямо осуждается Писанием как языческое обыкновение (Мф. 6:7). </w:t>
      </w:r>
    </w:p>
    <w:p>
      <w:pPr>
        <w:pStyle w:val="Normal"/>
        <w:ind w:left="427" w:right="427" w:firstLine="510"/>
        <w:jc w:val="both"/>
        <w:rPr>
          <w:sz w:val="20"/>
          <w:szCs w:val="20"/>
        </w:rPr>
      </w:pPr>
      <w:r>
        <w:rPr>
          <w:sz w:val="20"/>
          <w:szCs w:val="20"/>
        </w:rPr>
        <w:t>Правда, в самом по себе регулярном служении нет ничего негативного, если, конечно, оно не превращается в собрание ради собрания, обыденного времяпрепровождения или развлечения. Но, как показывает практика, именно такое выше обозначенное понимание духовных целей ведет чаще всего к глубокой прелести всей церковной общины во главе с её наставниками, и это, как правило, сопровождается грубым и упорным религиозным невежеством. Однако, речь у нас сейчас пойдет не об общественной молитве или наставлениях как правильно организовать богослужение: это всё-таки тема отдельного разговора. Речь пойдет о десятинах и пожертвованиях как одной из важнейших сторон служения Богу.</w:t>
      </w:r>
    </w:p>
    <w:p>
      <w:pPr>
        <w:pStyle w:val="Normal"/>
        <w:ind w:left="427" w:right="427" w:firstLine="510"/>
        <w:jc w:val="both"/>
        <w:rPr/>
      </w:pPr>
      <w:r>
        <w:rPr>
          <w:sz w:val="20"/>
          <w:szCs w:val="20"/>
        </w:rPr>
        <w:t xml:space="preserve">Прежде всего хочется подчеркнуть что церковная община из единомысленных христиан создается: 1) в воспитательных целях, 2) для подавления личных эгоизмов в интересах общественного начала, 3) взаимопомощи. И это касается не только духовной стороны вопроса, но и материальной. Жизнь, труд, любое служение верующего во имя себя и ради себя или своих узко семейных интересов не имеет никакого духовного значения, не представляет перед Богом никакой ценности и не получает наследия в будущей жизни. Все сферы жизнедеятельности христианина должны ставиться под контроль христианского общества, которое призвано наблюдать за процессом духовного роста каждого верующего. Для отправления своих собственных религиозных потребностей (пост, покаяние, молитва), не говоря уже о материальных, христианину вовсе не обязательно состоять в церковной общине. С таким же успехом возможно поститься, молиться и каяться в домашних условиях. Во многих христианских наставлениях часто можно встретить указания на то, что стяжание богоугодной молитвы возможно только при уединении. Так учил Сам Господь Иисус Христос: </w:t>
      </w:r>
      <w:r>
        <w:rPr>
          <w:i/>
          <w:iCs/>
          <w:sz w:val="20"/>
          <w:szCs w:val="20"/>
        </w:rPr>
        <w:t>"</w:t>
      </w:r>
      <w:r>
        <w:rPr>
          <w:sz w:val="20"/>
          <w:szCs w:val="20"/>
        </w:rPr>
        <w:t>Ты же, когда молишься, войди в комнату твою и, затворив дверь твою, помолись Отцу твоему, Который втайне; и Отец твой, видящий тайное, воздаст тебе" (Мф. 6:6).</w:t>
      </w:r>
    </w:p>
    <w:p>
      <w:pPr>
        <w:pStyle w:val="Normal"/>
        <w:ind w:left="427" w:right="427" w:firstLine="510"/>
        <w:jc w:val="both"/>
        <w:rPr>
          <w:sz w:val="20"/>
          <w:szCs w:val="20"/>
        </w:rPr>
      </w:pPr>
      <w:r>
        <w:rPr>
          <w:sz w:val="20"/>
          <w:szCs w:val="20"/>
        </w:rPr>
        <w:t>И мы вовсе не настаиваем на том, чтобы каждый христианин обязательно состоял в церковной общине. Бывают люди, одержимые гордыней, патологическим эгоизмом и жадностью, или просто хамы, которые ничего вместе с христианами делать не в состоянии. Но это не значит, что такие люди не могут спастись путем уединенного долговременного самоочищения. Такие верующие не могут и им даже противопоказано состоять в христианском трудовом обществе, так как их присутствие неизменно будет вносить диссонанс в среду здоровых членов. Плохо когда такие христиане-эгоисты, которые способны лишь "грести под себя", претендуют на полноправное членство в общине.</w:t>
      </w:r>
    </w:p>
    <w:p>
      <w:pPr>
        <w:pStyle w:val="Normal"/>
        <w:ind w:left="427" w:right="427" w:firstLine="510"/>
        <w:jc w:val="both"/>
        <w:rPr>
          <w:sz w:val="20"/>
          <w:szCs w:val="20"/>
        </w:rPr>
      </w:pPr>
      <w:r>
        <w:rPr>
          <w:sz w:val="20"/>
          <w:szCs w:val="20"/>
        </w:rPr>
        <w:t xml:space="preserve">Как учит Писание, духовное служение Богу невозможно без материального служения ближним своим, т. е. христианам. Павел учит, что труд имеет смысл только для того, чтобы христианин "имел передать нужду имеющему" (Эф. 4:28). "Трудясь, надобно поддерживать слабых" (Деян. 20:35). Господь выразил эту мысль весьма лаконично: "давайте" (Лук. 6:38; 12:23). </w:t>
      </w:r>
    </w:p>
    <w:p>
      <w:pPr>
        <w:pStyle w:val="Normal"/>
        <w:ind w:left="427" w:right="427" w:firstLine="510"/>
        <w:jc w:val="both"/>
        <w:rPr>
          <w:sz w:val="20"/>
          <w:szCs w:val="20"/>
        </w:rPr>
      </w:pPr>
      <w:r>
        <w:rPr>
          <w:sz w:val="20"/>
          <w:szCs w:val="20"/>
        </w:rPr>
        <w:t>"Приобретайте себе друзей богатством неправедным, чтобы они, когда обнищаете, приняли вас в вечные обители", — наставляет Иисус (Лк. 16:9). "Неправедное богатство" — то самое, которым все мы владеем на земле, владеем незаслуженно, недостойно (отсюда оно и названо "неправедным"), "друзья" же — суть христиане, облагодетельствованные нами посредством этого "неправедного богатства", которые будут ходатайствовать за нас перед Богом, когда мы "обнищаем" добродетелью; они будут елеем нашим в оскудевших наших светильниках. Именно поэтому Церковью установлено обязательное приношение для всех христиан как видимое выражение их служения Богу и ближнему.</w:t>
      </w:r>
    </w:p>
    <w:p>
      <w:pPr>
        <w:pStyle w:val="Normal"/>
        <w:ind w:left="427" w:right="427" w:firstLine="510"/>
        <w:jc w:val="both"/>
        <w:rPr/>
      </w:pPr>
      <w:r>
        <w:rPr>
          <w:sz w:val="20"/>
          <w:szCs w:val="20"/>
        </w:rPr>
        <w:t xml:space="preserve">Ветхозаветное богослужение предписывало жертвоприношение, в материальном смысле реальное. Это богослужение сопровождалось принесением: 1) жертв всесожжения, 2) жертв за грех и мирных, когда большая часть их отдавалась священникам, 3) жертв приношения, состоящих из различной растительной пищи и 4) жертв добровольных (т. е. всего, что приносится по желанию сверх назначенного). Всё это строго регламентировалось Законом Моисеевым. Таким образом, верующими приносились в дар Богу их собственные стяжания, причем не раз и не два, а </w:t>
      </w:r>
      <w:r>
        <w:rPr>
          <w:i/>
          <w:iCs/>
          <w:sz w:val="20"/>
          <w:szCs w:val="20"/>
        </w:rPr>
        <w:t>постоянно</w:t>
      </w:r>
      <w:r>
        <w:rPr>
          <w:sz w:val="20"/>
          <w:szCs w:val="20"/>
        </w:rPr>
        <w:t xml:space="preserve">. Жертва, таким образом, приобретала узко прикладной смысл. В сознании же современных новозаветных христиан понятие жертвы как приношения собственных стяжаний и даже как жертвы вообще давно притупилось. </w:t>
      </w:r>
    </w:p>
    <w:p>
      <w:pPr>
        <w:pStyle w:val="Normal"/>
        <w:ind w:left="427" w:right="427" w:firstLine="510"/>
        <w:jc w:val="both"/>
        <w:rPr/>
      </w:pPr>
      <w:r>
        <w:rPr>
          <w:sz w:val="20"/>
          <w:szCs w:val="20"/>
        </w:rPr>
        <w:t xml:space="preserve">Новозаветная парадигма отнюдь не уничтожила понятие жертвы. Но жертва приобрела теперь возвышенный смысл, она стала духовной (1 Пет. 2:5). Так в Рим. 12:1 мы читаем: "Итак, призываю вас, братья, через милость Божью представить тела ваши жертвой живой, святой, благоугодной Богу, – разумное служение ваше". Итак, жертва должна быть служением </w:t>
      </w:r>
      <w:r>
        <w:rPr>
          <w:i/>
          <w:iCs/>
          <w:sz w:val="20"/>
          <w:szCs w:val="20"/>
        </w:rPr>
        <w:t>разумным</w:t>
      </w:r>
      <w:r>
        <w:rPr>
          <w:sz w:val="20"/>
          <w:szCs w:val="20"/>
        </w:rPr>
        <w:t>, т. е. необходимо понимать, как служить Богу и ближнему. Подаяние в нуждах вменяется ныне в "благовонное курение, жертву приятную" (Филп. 4:18). Прославление Бога в молитве также называется "жертвой хвалы" (Евр. 13:15), но при этом подчеркивается, что нельзя забывать "благотворительность и общение (в смысле соучастия в нуждах), ибо такими жертвами благоугождается Бог" (Евр. 13:16).</w:t>
      </w:r>
    </w:p>
    <w:p>
      <w:pPr>
        <w:pStyle w:val="Normal"/>
        <w:ind w:left="427" w:right="427" w:firstLine="510"/>
        <w:jc w:val="both"/>
        <w:rPr/>
      </w:pPr>
      <w:r>
        <w:rPr>
          <w:sz w:val="20"/>
          <w:szCs w:val="20"/>
        </w:rPr>
        <w:t xml:space="preserve">Выражением благотворительности и общения стала Евхаристия. Но не сама Евхаристия является жертвой духовной, она лишь символ этой жертвы, равно как она есть воспоминание дел и слов Спасителя. Кажется, что её совершение теперь вроде бы не требует столь больших материальных затрат, как это имело место в ветхозаветном храме. Но это ошибочное представление о смысле этого обряда, основанное на сложившейся неверной практике. Если Евхаристия не сопровождается соучастием в нуждах верующих, то она превращается в пустое застолье, голый магический ритуал. Совершение Евхаристии заканчивается лишь возношением вина и хлеба, которые приобретаются даже не народом, а избранными служителями. Они же их раздают народу. Почти никому и в голову не приходит принести в собрание хотя бы хлеб и вино для евхаристической молитвы. И уж почти никто не размышляет о смысле всех совершаемых действий, которые есть не что иное как </w:t>
      </w:r>
      <w:r>
        <w:rPr>
          <w:b/>
          <w:bCs/>
          <w:sz w:val="20"/>
          <w:szCs w:val="20"/>
        </w:rPr>
        <w:t>символ заботы о бедных и нуждающихся</w:t>
      </w:r>
      <w:r>
        <w:rPr>
          <w:sz w:val="20"/>
          <w:szCs w:val="20"/>
        </w:rPr>
        <w:t>.</w:t>
      </w:r>
    </w:p>
    <w:p>
      <w:pPr>
        <w:pStyle w:val="Normal"/>
        <w:ind w:left="427" w:right="427" w:firstLine="510"/>
        <w:jc w:val="both"/>
        <w:rPr/>
      </w:pPr>
      <w:r>
        <w:rPr>
          <w:sz w:val="20"/>
          <w:szCs w:val="20"/>
        </w:rPr>
        <w:t> </w:t>
      </w:r>
      <w:r>
        <w:rPr>
          <w:sz w:val="20"/>
          <w:szCs w:val="20"/>
        </w:rPr>
        <w:t xml:space="preserve">В результате многие христиане вообще не понимают </w:t>
      </w:r>
      <w:r>
        <w:rPr>
          <w:i/>
          <w:iCs/>
          <w:sz w:val="20"/>
          <w:szCs w:val="20"/>
        </w:rPr>
        <w:t>как</w:t>
      </w:r>
      <w:r>
        <w:rPr>
          <w:sz w:val="20"/>
          <w:szCs w:val="20"/>
        </w:rPr>
        <w:t xml:space="preserve"> и </w:t>
      </w:r>
      <w:r>
        <w:rPr>
          <w:i/>
          <w:iCs/>
          <w:sz w:val="20"/>
          <w:szCs w:val="20"/>
        </w:rPr>
        <w:t>что</w:t>
      </w:r>
      <w:r>
        <w:rPr>
          <w:sz w:val="20"/>
          <w:szCs w:val="20"/>
        </w:rPr>
        <w:t xml:space="preserve"> они должны жертвовать. Ведь Иисус уже принес Себя в жертву, искупив нас кровью Своей раз и навсегда. Зачем еще что-то жертвовать? Такими или подобными вопросами некоторые просто оправдывают свою жадность, уподобляясь Иуде. Вообще вопрос "что же мы должны делать в Церкви?" свидетельствует о том, что человек совершенно не знаком с Евангелием или просто не желает прилагать его к себе. </w:t>
      </w:r>
    </w:p>
    <w:p>
      <w:pPr>
        <w:pStyle w:val="Normal"/>
        <w:ind w:left="427" w:right="427" w:firstLine="510"/>
        <w:jc w:val="both"/>
        <w:rPr>
          <w:sz w:val="20"/>
          <w:szCs w:val="20"/>
        </w:rPr>
      </w:pPr>
      <w:r>
        <w:rPr>
          <w:sz w:val="20"/>
          <w:szCs w:val="20"/>
        </w:rPr>
        <w:t xml:space="preserve">Самое большее, чему выучила основную массу верующего народа "православная" закалка у нас, в России, это покупка свечей, а также регулярные блуждания бабушек с подносами во время богослужения, без чего, конечно, никто не догадается опустить деньги в кружку. Впрочем, наиболее часто в православных храмах пожертвования выбиваются под видом ремонта, постройки или восстановления храма, хотя должно быть всем понятно, что не золочение куполов и не кирпичи являются объектом жертв христианина, а нуждающиеся христиане, так как жертвуя им, мы жертвуем Самому Иисусу Христу (Мф. 25:45). А вот о необходимости строить или ремонтировать молитвенные здания в Евангелии не сказано ни слова. </w:t>
      </w:r>
    </w:p>
    <w:p>
      <w:pPr>
        <w:pStyle w:val="Normal"/>
        <w:ind w:left="427" w:right="427" w:firstLine="510"/>
        <w:jc w:val="both"/>
        <w:rPr>
          <w:sz w:val="20"/>
          <w:szCs w:val="20"/>
        </w:rPr>
      </w:pPr>
      <w:r>
        <w:rPr>
          <w:sz w:val="20"/>
          <w:szCs w:val="20"/>
        </w:rPr>
        <w:t>Насколько у православных извратилось понятие о жертвах, свидетельствует хотя бы тот факт, что вместо чистого воска и чистого елея в православных храмах жгут "смоляные свечи" и машинное масло — в полное противоречие запрету Писания приносить в жертву Богу непотребное и нечистое (Мал. 1:6-8). А ведь елей и воск — единственное, что теперь символически приносится там во всесожжение по подобию ветхозаветных жертв всесожжения. Некоторые из приходящих в собрание, где служение совершается без евхаристической молитвы, порой вообще забывают о каком бы то ни было приношении и ограничиваются простым присутствием на молитве, забывая, что "вера без дел мертва" (Иак. 2:20).</w:t>
      </w:r>
    </w:p>
    <w:p>
      <w:pPr>
        <w:pStyle w:val="Normal"/>
        <w:ind w:left="427" w:right="427" w:firstLine="510"/>
        <w:jc w:val="both"/>
        <w:rPr>
          <w:sz w:val="20"/>
          <w:szCs w:val="20"/>
        </w:rPr>
      </w:pPr>
      <w:r>
        <w:rPr>
          <w:sz w:val="20"/>
          <w:szCs w:val="20"/>
        </w:rPr>
        <w:t>Даже после отречения от православия и вступления в протестантские общины в сознании таких людей мало что меняется, хотя скорее это не их вина, а вина пастырей и учителей. Все они вместе вносят туда тот же самый дух потребительства и элитарности, почти никак не участвуя в служении благотворения и общения. У иных, если что-то и организовано, то настолько небрежно, что служением благотворительности это назвать не повернется язык. Порой пастыри живут настолько шикарно и так резко выделяются на фоне паствы своим материальным благосостоянием, что невольно возникает сомнение – не волки ли это в овечьей шкуре?</w:t>
      </w:r>
    </w:p>
    <w:p>
      <w:pPr>
        <w:pStyle w:val="Normal"/>
        <w:ind w:left="427" w:right="427" w:firstLine="510"/>
        <w:jc w:val="both"/>
        <w:rPr/>
      </w:pPr>
      <w:r>
        <w:rPr>
          <w:sz w:val="20"/>
          <w:szCs w:val="20"/>
        </w:rPr>
        <w:t xml:space="preserve">Начиная речь о десятинах и пожертвованиях как о важнейшей форме благотворительности в христианской общине, прежде всего напрашивается вопрос: возможно ли вообще оперировать ветхозаветными нормами в области служения и нравственных обязанностей для новозаветных христиан? Где та грань, отделяющая "ветхое" от "нового", "тень" от "грядущих благ" (Евр. 10:1)? Возможно ли говорить о каких-то строго установленных законах относительно, например, десятин и начатков теперь, когда верующие призываются жить не по букве, а по духу, когда евангельская весть освобождает нас от рабства закону "в свободу славы детей Божьих" (Рим. 8:21), не принуждает, а призывает христиан к </w:t>
      </w:r>
      <w:r>
        <w:rPr>
          <w:i/>
          <w:iCs/>
          <w:sz w:val="20"/>
          <w:szCs w:val="20"/>
        </w:rPr>
        <w:t>добровольным</w:t>
      </w:r>
      <w:r>
        <w:rPr>
          <w:sz w:val="20"/>
          <w:szCs w:val="20"/>
        </w:rPr>
        <w:t xml:space="preserve"> пожертвованиям и </w:t>
      </w:r>
      <w:r>
        <w:rPr>
          <w:i/>
          <w:iCs/>
          <w:sz w:val="20"/>
          <w:szCs w:val="20"/>
        </w:rPr>
        <w:t>добровольному</w:t>
      </w:r>
      <w:r>
        <w:rPr>
          <w:sz w:val="20"/>
          <w:szCs w:val="20"/>
        </w:rPr>
        <w:t>, а не принудительному служению?</w:t>
      </w:r>
    </w:p>
    <w:p>
      <w:pPr>
        <w:pStyle w:val="Normal"/>
        <w:ind w:left="427" w:right="427" w:firstLine="510"/>
        <w:jc w:val="both"/>
        <w:rPr/>
      </w:pPr>
      <w:r>
        <w:rPr>
          <w:sz w:val="20"/>
          <w:szCs w:val="20"/>
        </w:rPr>
        <w:t xml:space="preserve">Да, действительно, мы можем говорить, что Иисус Христос освободил нас от рабства Закону, но это не значит, что Он сделал нас беззаконниками и анархистами. Бог дал нам не </w:t>
      </w:r>
      <w:r>
        <w:rPr>
          <w:i/>
          <w:iCs/>
          <w:sz w:val="20"/>
          <w:szCs w:val="20"/>
        </w:rPr>
        <w:t>другой</w:t>
      </w:r>
      <w:r>
        <w:rPr>
          <w:sz w:val="20"/>
          <w:szCs w:val="20"/>
        </w:rPr>
        <w:t>,</w:t>
      </w:r>
      <w:r>
        <w:rPr>
          <w:b/>
          <w:bCs/>
          <w:sz w:val="20"/>
          <w:szCs w:val="20"/>
        </w:rPr>
        <w:t xml:space="preserve"> </w:t>
      </w:r>
      <w:r>
        <w:rPr>
          <w:sz w:val="20"/>
          <w:szCs w:val="20"/>
        </w:rPr>
        <w:t>а</w:t>
      </w:r>
      <w:r>
        <w:rPr>
          <w:b/>
          <w:bCs/>
          <w:sz w:val="20"/>
          <w:szCs w:val="20"/>
        </w:rPr>
        <w:t xml:space="preserve"> </w:t>
      </w:r>
      <w:r>
        <w:rPr>
          <w:i/>
          <w:iCs/>
          <w:sz w:val="20"/>
          <w:szCs w:val="20"/>
        </w:rPr>
        <w:t>новый</w:t>
      </w:r>
      <w:r>
        <w:rPr>
          <w:sz w:val="20"/>
          <w:szCs w:val="20"/>
        </w:rPr>
        <w:t xml:space="preserve"> Завет, который называется "законом веры" (Рим. 3:27). Хотя Господь говорил, что дает "новую" заповедь любви к Богу и ближнему, в то же время свидетельствует, что "на этих двух заповедях утверждается весь закон и пророки" Ветхого Завета (Мф. 22:40). Таким образом, Иисус дает нам новые заповеди не в смысле других, качественно отличных от тех, которые получены Моисеем на горе Синайской. Иисус лишь </w:t>
      </w:r>
      <w:r>
        <w:rPr>
          <w:i/>
          <w:iCs/>
          <w:sz w:val="20"/>
          <w:szCs w:val="20"/>
        </w:rPr>
        <w:t>обновляет</w:t>
      </w:r>
      <w:r>
        <w:rPr>
          <w:sz w:val="20"/>
          <w:szCs w:val="20"/>
        </w:rPr>
        <w:t xml:space="preserve"> один и тот же Завет Бога и людей, </w:t>
      </w:r>
      <w:r>
        <w:rPr>
          <w:b/>
          <w:bCs/>
          <w:sz w:val="20"/>
          <w:szCs w:val="20"/>
        </w:rPr>
        <w:t>открывает</w:t>
      </w:r>
      <w:r>
        <w:rPr>
          <w:sz w:val="20"/>
          <w:szCs w:val="20"/>
        </w:rPr>
        <w:t xml:space="preserve"> </w:t>
      </w:r>
      <w:r>
        <w:rPr>
          <w:b/>
          <w:bCs/>
          <w:sz w:val="20"/>
          <w:szCs w:val="20"/>
        </w:rPr>
        <w:t>нам</w:t>
      </w:r>
      <w:r>
        <w:rPr>
          <w:sz w:val="20"/>
          <w:szCs w:val="20"/>
        </w:rPr>
        <w:t xml:space="preserve"> </w:t>
      </w:r>
      <w:r>
        <w:rPr>
          <w:b/>
          <w:bCs/>
          <w:sz w:val="20"/>
          <w:szCs w:val="20"/>
        </w:rPr>
        <w:t>изначально вложенный в него высший, духовный смысл</w:t>
      </w:r>
      <w:r>
        <w:rPr>
          <w:sz w:val="20"/>
          <w:szCs w:val="20"/>
        </w:rPr>
        <w:t xml:space="preserve">. Это всё равно, как если бы кто захотел отремонтировать обветшавший дом, для чего совсем необязательно сносить его полностью. Закон — фундамент Завета, и без определенного Закона нет и Завета (Союза). Ибо на каком основании говорить о Завете, если нет Закона, т. е. предварительно согласованных правил, на почве которых заключается сделка? Никакой военный или коммерческий договор не заключается без специально оговоренных </w:t>
      </w:r>
      <w:r>
        <w:rPr>
          <w:i/>
          <w:iCs/>
          <w:sz w:val="20"/>
          <w:szCs w:val="20"/>
        </w:rPr>
        <w:t>условий</w:t>
      </w:r>
      <w:r>
        <w:rPr>
          <w:sz w:val="20"/>
          <w:szCs w:val="20"/>
        </w:rPr>
        <w:t>, которые стороны обязуются неукоснительно выполнять. Тем самым мы уверенно можем утверждать, что от Иисуса Христа мы получили новый Закон, который можно называть как угодно – Законом веры или Законом благодати. Ясно одно: в Новом Завете символика Закона остается, но в качественно обновленной ипостаси.</w:t>
      </w:r>
    </w:p>
    <w:p>
      <w:pPr>
        <w:pStyle w:val="Normal"/>
        <w:ind w:left="427" w:right="427" w:firstLine="454"/>
        <w:jc w:val="both"/>
        <w:rPr/>
      </w:pPr>
      <w:r>
        <w:rPr>
          <w:sz w:val="20"/>
          <w:szCs w:val="20"/>
        </w:rPr>
        <w:t xml:space="preserve">Итак, что же из Закона Моисеева перестало иметь значение для новозаветного христианства? — Только то, что служило </w:t>
      </w:r>
      <w:r>
        <w:rPr>
          <w:i/>
          <w:iCs/>
          <w:sz w:val="20"/>
          <w:szCs w:val="20"/>
        </w:rPr>
        <w:t>прообразом</w:t>
      </w:r>
      <w:r>
        <w:rPr>
          <w:sz w:val="20"/>
          <w:szCs w:val="20"/>
        </w:rPr>
        <w:t xml:space="preserve"> и заменено теперь "самим образом вещей" (Евр. 10:1). Упраздняется не сам Закон, а лишь некоторые его установления, потерявшие смысл после искупительных голгофских страданий Спасителя, а именно: кровавые жертвоприношения, законы об очищениях, омовениях, обрезании, о нечистой пище и т. п. Заповеди же декалога остаются незыблемыми и подтверждены Иисусом (Мф. 19:18-19), не смотря на то, что это главный фундамент </w:t>
      </w:r>
      <w:r>
        <w:rPr>
          <w:i/>
          <w:iCs/>
          <w:sz w:val="20"/>
          <w:szCs w:val="20"/>
        </w:rPr>
        <w:t>ветхого</w:t>
      </w:r>
      <w:r>
        <w:rPr>
          <w:sz w:val="20"/>
          <w:szCs w:val="20"/>
        </w:rPr>
        <w:t xml:space="preserve"> Закона. Подтвердил Спаситель и заповедь о десятине, обличив лицемерных фарисеев в том, что они дают десятину даже "с мяты, аниса и тмина", но оставляют "важнейшее в законе". Иисус не отменил саму десятину, но сказал: "</w:t>
      </w:r>
      <w:r>
        <w:rPr>
          <w:i/>
          <w:iCs/>
          <w:sz w:val="20"/>
          <w:szCs w:val="20"/>
        </w:rPr>
        <w:t>это надлежало делать</w:t>
      </w:r>
      <w:r>
        <w:rPr>
          <w:sz w:val="20"/>
          <w:szCs w:val="20"/>
        </w:rPr>
        <w:t xml:space="preserve"> и того не оставлять" (Мф. 23:23).</w:t>
      </w:r>
    </w:p>
    <w:p>
      <w:pPr>
        <w:pStyle w:val="Normal"/>
        <w:ind w:left="427" w:right="427" w:firstLine="454"/>
        <w:jc w:val="both"/>
        <w:rPr/>
      </w:pPr>
      <w:r>
        <w:rPr>
          <w:sz w:val="20"/>
          <w:szCs w:val="20"/>
        </w:rPr>
        <w:t xml:space="preserve">"Пришедший Христос, Сын Божий, — говорится в "Апостольских Постановлениях", древнейшей компиляции христианских наставлений </w:t>
      </w:r>
      <w:r>
        <w:rPr>
          <w:sz w:val="20"/>
          <w:szCs w:val="20"/>
          <w:lang w:val="en-US"/>
        </w:rPr>
        <w:t>II</w:t>
      </w:r>
      <w:r>
        <w:rPr>
          <w:sz w:val="20"/>
          <w:szCs w:val="20"/>
        </w:rPr>
        <w:t>-</w:t>
      </w:r>
      <w:r>
        <w:rPr>
          <w:sz w:val="20"/>
          <w:szCs w:val="20"/>
          <w:lang w:val="en-US"/>
        </w:rPr>
        <w:t>III</w:t>
      </w:r>
      <w:r>
        <w:rPr>
          <w:sz w:val="20"/>
          <w:szCs w:val="20"/>
        </w:rPr>
        <w:t xml:space="preserve"> вв., — подтвердил и исполнил Закон, а введенное отменил, хотя и не всё, но только тягчайшее, иное утвердив, а иное упразднив… Если же Он еще до пришествия Своего искал более чистого сердца и сокрушенного духа, нежели жертв, то тем более упразднил Он таковые, разумеем — кровавые, по пришествии Своем. А упразднил Он их потому, что сначала исполнил их; ибо Он и обрезан был, и окроплен, и жертвы и всесожжения приносил, и другие обряды исполнил, и Сам был Законодателем, полнотой Закона, не уничтожителем закона естественного, но упразднителем того, что введено в него чрез Второзаконие, хотя и не всего" (</w:t>
      </w:r>
      <w:r>
        <w:rPr>
          <w:sz w:val="20"/>
          <w:szCs w:val="20"/>
          <w:lang w:val="en-US"/>
        </w:rPr>
        <w:t>VI</w:t>
      </w:r>
      <w:r>
        <w:rPr>
          <w:sz w:val="20"/>
          <w:szCs w:val="20"/>
        </w:rPr>
        <w:t>:22).</w:t>
      </w:r>
    </w:p>
    <w:p>
      <w:pPr>
        <w:pStyle w:val="Normal"/>
        <w:ind w:left="427" w:right="427" w:firstLine="454"/>
        <w:jc w:val="both"/>
        <w:rPr/>
      </w:pPr>
      <w:r>
        <w:rPr>
          <w:sz w:val="20"/>
          <w:szCs w:val="20"/>
        </w:rPr>
        <w:t>"Да, естественный закон Он не уничтожил, но утвердил. Ибо Кто в Законе сказал: "Господь Бог твой — Господь один есть" (Втор. 6:4), Тот в Евангелии говорит: "да знают Тебя, одного истинного Бога" (Ин. 17:3). Кто сказал: "возлюбишь ближнего своего как самого себя</w:t>
      </w:r>
      <w:r>
        <w:rPr>
          <w:i/>
          <w:iCs/>
          <w:sz w:val="20"/>
          <w:szCs w:val="20"/>
        </w:rPr>
        <w:t>"</w:t>
      </w:r>
      <w:r>
        <w:rPr>
          <w:sz w:val="20"/>
          <w:szCs w:val="20"/>
        </w:rPr>
        <w:t xml:space="preserve"> (Лев. 19:18), Тот в Евангелии говорит, возобновляя то: "заповедь новую даю вам: да любите друг друга" (Ин. 13:34). Кто тогда запретил человекоубийство (Исх. 20:13), Тот ныне запрещает опрометчивый гнев (Мф. 5:22). Кто тогда запретил прелюбодеяние (Исх. 20:14), Тот ныне запрещает и незаконное пожелание (Мф. 5:28). Кто тогда запретил воровство (Исх. 20:14), Тот ныне блаженнейшим назвал того, кто от своих трудов снабжает нуждающихся (Деян. 20:35). Кто тогда заповедал ненависть к врагам (Мф. 5:43), Тот ныне заповедует любовь и к ним (-44). Кто тогда  заповедал месть (Исх. 21:24), Тот ныне заповедует незлобие (Мф. 5:44), — не потому, будто законная месть несправедлива, но потому, что незлобие лучше.</w:t>
      </w:r>
    </w:p>
    <w:p>
      <w:pPr>
        <w:pStyle w:val="Normal"/>
        <w:ind w:left="427" w:right="427" w:firstLine="454"/>
        <w:jc w:val="both"/>
        <w:rPr/>
      </w:pPr>
      <w:r>
        <w:rPr>
          <w:sz w:val="20"/>
          <w:szCs w:val="20"/>
        </w:rPr>
        <w:t>Но и этими законами Он хотел пресечь не естественные немощи, но их неумеренность. Кто повелел почитать родителей (Исх. 20:12), Тот Сам повиновался им (Лк. 2:51). Кто издал закон о неделании в субботу, чтобы поучаться в Законе (Исх. 20:9-11), Тот ныне повелел, чтобы мы, каждый день размышляя о законе творчества и промышления, благодарили Бога. Обрезание Он упразднил, исполнив его на Себе; ибо Сам был Тем, "Кому отложено" было, "надеждой народов" (Быт. 49:10). Кто узаконил клясться не в ложь и воспретил нарушать клятву (Лев. 19:12, Числ. 30:3), Тот объявил, чтобы не клялись вовсе (Мф. 5:34.37). Омовение, жертву, священство и богослужение местное Он преобразовал: вместо омовения каждодневного, дал одно только погружение, в смерть Его; вместо одного колена повелел избирать в священство наилучших из всякого народа и рассматривать не пороки на теле, но веру и жизнь; вместо жертвы кровавой установил жертву разумную, бескровную и таинственную, совершаемую в смерть Его ради образов, жертву тела и крови Своей, а вместо богослужения местного повелел и признал справедливым прославлять Его "от востока до запада на всяком месте" владычества Его (Пс. 112:3, Мал. 1:11). Поэтому Он не Закон снял с нас, но узы" (</w:t>
      </w:r>
      <w:r>
        <w:rPr>
          <w:sz w:val="20"/>
          <w:szCs w:val="20"/>
          <w:lang w:val="en-US"/>
        </w:rPr>
        <w:t>VI</w:t>
      </w:r>
      <w:r>
        <w:rPr>
          <w:sz w:val="20"/>
          <w:szCs w:val="20"/>
        </w:rPr>
        <w:t>:23).</w:t>
      </w:r>
    </w:p>
    <w:p>
      <w:pPr>
        <w:pStyle w:val="Normal"/>
        <w:ind w:left="427" w:right="427" w:firstLine="510"/>
        <w:jc w:val="both"/>
        <w:rPr>
          <w:sz w:val="20"/>
          <w:szCs w:val="20"/>
        </w:rPr>
      </w:pPr>
      <w:r>
        <w:rPr>
          <w:sz w:val="20"/>
          <w:szCs w:val="20"/>
        </w:rPr>
        <w:t xml:space="preserve">Естественно ожидать, что новый Закон нового Завета, как Закон высший, предъявляет и требования более высокие к вступившим в обновленный договор с Богом. Если Ветхий Завет заповедовал приносить начатки плодов и десятины, или соблюдать субботы, то Новый заповедует отдать всё своё имущество (Лук. 12:33), а самого себя полностью посвятить на ежедневное служение Богу (Мк. 10:21). Это самое и стремилась осуществить первохристианская община (Деян. 2:45). </w:t>
      </w:r>
    </w:p>
    <w:p>
      <w:pPr>
        <w:pStyle w:val="Normal"/>
        <w:ind w:left="427" w:right="427" w:firstLine="510"/>
        <w:jc w:val="both"/>
        <w:rPr>
          <w:sz w:val="20"/>
          <w:szCs w:val="20"/>
        </w:rPr>
      </w:pPr>
      <w:r>
        <w:rPr>
          <w:sz w:val="20"/>
          <w:szCs w:val="20"/>
        </w:rPr>
        <w:t>Беда в том, что сознание современного христианства давно уже перестало быть новозаветным в буквальном значении этого слова, а скатилось в лучшем случае обратно к ветхозаветному, а зачастую и ниже того. Ведь как еще истолковать, например, столь отрицательную реакцию некоторых религиозных деятелей на вполне новозаветные, в духе апостолов, требования ряда христианских церквей отдавать всё имущество при вступлении в общину? В последнее время это даже стало считаться чуть ли не самым главным проявлением тоталитарного сектантства. Причем, никто не пытается смотреть на это глазами апостолов и древней церкви. Конечно, можно понять всбесившихся от жадности эгоистов, для которых Евангелие — не более, чем исторический документ, развлекательное чтение во время отдыха для того, чтобы повосхищаться высотой Евангельского учения и тут же забыть, что оно обращено непосредственно к читающему его. К прискорбию, многие и многие христиане абсолютно забыли, в чем состоит их христианство. А оно состоит именно в том, чтобы не просто десятины в церковь приносить, как делали фарисеи и продолжают делать иудаисты, не только субботы чтить и воскресные дни, но всю жизнь свою посвятить Богу и всего себя, и тело и душу, отдать Богу. И это не просто призыв к идеалу, достигать которого никто якобы не обязан, а именно строгая заповедь. "Если праведность ваша не превзойдет праведности книжников и фарисеев, то вы не войдете в Царство Небесное" (Мф. 5:20).</w:t>
      </w:r>
    </w:p>
    <w:p>
      <w:pPr>
        <w:pStyle w:val="Normal"/>
        <w:ind w:left="427" w:right="427" w:firstLine="510"/>
        <w:jc w:val="both"/>
        <w:rPr/>
      </w:pPr>
      <w:r>
        <w:rPr>
          <w:sz w:val="20"/>
          <w:szCs w:val="20"/>
        </w:rPr>
        <w:t xml:space="preserve">Но почему Бог выдвинул в Новом Завете столь высокие требования? Ведь люди не только не изменились к лучшему в сравнении с ветхозаветными временами, но наоборот — стали даже хуже, если брать человечество в целом! Ответ на этот вопрос заключается в желании Бога дать лучший закон. Преимущество же нового закона состоит именно в том, чтобы дать его непосредственно в сердца людей, сделать его как бы неотъемлемой частью их (Иер. 31:33), тогда как закон ветхий предназначался, чтобы </w:t>
      </w:r>
      <w:r>
        <w:rPr>
          <w:i/>
          <w:iCs/>
          <w:sz w:val="20"/>
          <w:szCs w:val="20"/>
        </w:rPr>
        <w:t>заставить</w:t>
      </w:r>
      <w:r>
        <w:rPr>
          <w:sz w:val="20"/>
          <w:szCs w:val="20"/>
        </w:rPr>
        <w:t xml:space="preserve"> людей исполнять заповеди Божьи посредством </w:t>
      </w:r>
      <w:r>
        <w:rPr>
          <w:i/>
          <w:iCs/>
          <w:sz w:val="20"/>
          <w:szCs w:val="20"/>
        </w:rPr>
        <w:t>принуждения</w:t>
      </w:r>
      <w:r>
        <w:rPr>
          <w:sz w:val="20"/>
          <w:szCs w:val="20"/>
        </w:rPr>
        <w:t xml:space="preserve"> внешними узами обрядовых предписаний. Поэтому Ветхий Завет был заключен с целым народом независимо от его качества и даже, можно сказать, вопреки этого, если исходить из того, что Бог четырежды хотел полностью истребить непокорных израильтян уже во время странствования их по пустыне. Новый же Завет заключается не со всеми народами, как пустословят невежды, а с каждой индивидуальной отдельно взятой личностью, признаком избрания которой становится обрезание по духу, а не по плоти. Ветхий Закон – это закон коллективной ответственности; Новый Закон – закон индивидуальной ответственности. Если в избранном народе израильском по плоти формально избраны все, нося на теле в качестве свидетельства видимый знак, то избранничество христианское целиком и полностью зависит от исполнения каждым христианином евангельских заповедей. Таким образом, нарушитель их сам о себе свидетельствует, что он не является и </w:t>
      </w:r>
      <w:r>
        <w:rPr>
          <w:i/>
          <w:iCs/>
          <w:sz w:val="20"/>
          <w:szCs w:val="20"/>
        </w:rPr>
        <w:t>никогда не являлся</w:t>
      </w:r>
      <w:r>
        <w:rPr>
          <w:sz w:val="20"/>
          <w:szCs w:val="20"/>
        </w:rPr>
        <w:t xml:space="preserve"> субъектом божественного договора с ним, поскольку Бог с ним завета не заключал, ибо не вложил его исполнения в его сердце, сделав его собственностью человека. "Много званых, а мало избранных" (Мф. 20:16). Вот почему грешник отлучается и приемлется в церкви не по словесном покаянии и исповедании грехов только (как это повсеместно вошло в нынешнюю практику), а </w:t>
      </w:r>
      <w:r>
        <w:rPr>
          <w:i/>
          <w:iCs/>
          <w:sz w:val="20"/>
          <w:szCs w:val="20"/>
        </w:rPr>
        <w:t>по исправлении</w:t>
      </w:r>
      <w:r>
        <w:rPr>
          <w:sz w:val="20"/>
          <w:szCs w:val="20"/>
        </w:rPr>
        <w:t xml:space="preserve">, когда церковная община, после надлежащего испытания его, </w:t>
      </w:r>
      <w:r>
        <w:rPr>
          <w:i/>
          <w:iCs/>
          <w:sz w:val="20"/>
          <w:szCs w:val="20"/>
        </w:rPr>
        <w:t>удостоверяется</w:t>
      </w:r>
      <w:r>
        <w:rPr>
          <w:sz w:val="20"/>
          <w:szCs w:val="20"/>
        </w:rPr>
        <w:t xml:space="preserve"> в том, что с данным субъектом Бог действительно заключил завет. В этом весь смысл предварительного оглашения, наказаний и отлучений. Вот почему не знающий, каким образом должно исполнять Новый Завет, чем и как служить Богу и ближним, сам о себе свидетельствует, что не получил избрания, хотя может быть и был принят в общение.</w:t>
      </w:r>
    </w:p>
    <w:p>
      <w:pPr>
        <w:pStyle w:val="Normal"/>
        <w:ind w:left="427" w:right="427" w:firstLine="510"/>
        <w:jc w:val="both"/>
        <w:rPr/>
      </w:pPr>
      <w:r>
        <w:rPr>
          <w:sz w:val="20"/>
          <w:szCs w:val="20"/>
        </w:rPr>
        <w:t xml:space="preserve">Итак, противящийся приносить в церковь начатки и десятины на том основании, что это, дескать, требование Ветхого Завета — лукавит, а на самом деле не хочет приносить ничего вообще. Ибо если бы он жертвовал гораздо больше, чем десятина, как заповедано Евангелием Христовым, то и самого вопроса не возникло бы. </w:t>
      </w:r>
      <w:r>
        <w:rPr>
          <w:b/>
          <w:bCs/>
          <w:sz w:val="20"/>
          <w:szCs w:val="20"/>
        </w:rPr>
        <w:t>Не приносящий десятины в христианское собрание — хуже жида и фарисея, он есть Иуда, предатель Христа, предавший Его из жадности! Таковой не исполняет ни Новый, ни Ветхий Закон и показывает, что для Церкви Божьей он — человек бездарный и никчемный, ибо не хочет служить Христу своими стяжаниями, которые даровал ему Бог; что христиане, предмет его заботы и жертв, ему просто не нужны. К тому же таковой есть еще и проклятый вор</w:t>
      </w:r>
      <w:r>
        <w:rPr>
          <w:sz w:val="20"/>
          <w:szCs w:val="20"/>
        </w:rPr>
        <w:t xml:space="preserve">, как говорит пророк: "Можно ли человеку обкрадывать Бога? А вы обкрадываете Меня. Скажете: "чем обкрадываем мы Тебя?" – Десятиной и приношениями. Проклятием вы прокляты, потому что вы, весь народ, обкрадываете Меня. Принесите все десятины в сокровищницу, чтобы в доме Моем была пища, и хотя в этом испытайте Меня, говорит Яхве воинств: не открою ли Я для вас отверстий небесных и не изолью ли на вас благословения до избытка? Я для вас запрещу пожирающим истреблять у вас плоды земные, и виноградная лоза на поле у вас не лишится плодов своих, говорит Яхве воинств. И блаженными называть будут вас все народы, потому что вы будете землей вожделенной, говорит Яхве воинств" (Мал. 3:8-12). </w:t>
      </w:r>
    </w:p>
    <w:p>
      <w:pPr>
        <w:pStyle w:val="Normal"/>
        <w:ind w:left="427" w:right="427" w:firstLine="510"/>
        <w:jc w:val="both"/>
        <w:rPr>
          <w:sz w:val="20"/>
          <w:szCs w:val="20"/>
        </w:rPr>
      </w:pPr>
      <w:r>
        <w:rPr>
          <w:sz w:val="20"/>
          <w:szCs w:val="20"/>
        </w:rPr>
        <w:t>Установление десятин не происходит непосредственно от синайского законодательства, но было известно практически у всех народов с самых древнейших времен. Первое упоминание о десятине находится в Библии в связи с победой Авраама над ханаанскими царями. Десятина была известна у финикийцев, карфагенян, вавилонян, персов, аравийцев, греков и римлян. Следовательно, можно уверенно говорить об установлении закона о десятине уже с допотопных времен и даже от Адама, который, вероятно, получил этот закон от Бога. Но если в Ветхом Завете Бог за исполнение закона о десятине обещает награды в этой земной жизни, то в Новом Он дает нам высшее благо в Царствии Небесном. Именно там и только там следует искать воздаяний христианам за свои жертвы и праведные труды.</w:t>
      </w:r>
    </w:p>
    <w:p>
      <w:pPr>
        <w:pStyle w:val="Normal"/>
        <w:ind w:left="427" w:right="427" w:firstLine="510"/>
        <w:jc w:val="both"/>
        <w:rPr/>
      </w:pPr>
      <w:r>
        <w:rPr>
          <w:sz w:val="20"/>
          <w:szCs w:val="20"/>
        </w:rPr>
        <w:t xml:space="preserve">Десятина и начатки принадлежат Богу (Лев. 27:30) и не есть в собственном смысле пожертвования. Понятие жертвы относится к приношению Богу только своей собственности, т. е. того, что </w:t>
      </w:r>
      <w:r>
        <w:rPr>
          <w:b/>
          <w:bCs/>
          <w:i/>
          <w:iCs/>
          <w:sz w:val="20"/>
          <w:szCs w:val="20"/>
        </w:rPr>
        <w:t>сверх</w:t>
      </w:r>
      <w:r>
        <w:rPr>
          <w:sz w:val="20"/>
          <w:szCs w:val="20"/>
        </w:rPr>
        <w:t xml:space="preserve"> десятины. Десятина же есть собственность Бога. Не только в Новом, но и даже в Ветхом Завете верующие обязывались приносить как десятины и начатки, так и жертвы.</w:t>
      </w:r>
    </w:p>
    <w:p>
      <w:pPr>
        <w:pStyle w:val="Normal"/>
        <w:ind w:left="427" w:right="427" w:firstLine="454"/>
        <w:jc w:val="both"/>
        <w:rPr>
          <w:sz w:val="20"/>
          <w:szCs w:val="20"/>
        </w:rPr>
      </w:pPr>
      <w:r>
        <w:rPr>
          <w:sz w:val="20"/>
          <w:szCs w:val="20"/>
        </w:rPr>
        <w:t>Подробнейшим образом предписания о приношении и назначении десятин находятся в "Апостольских Постановлениях", отражающих раннюю церковную практику и содержащих собрание правил, некоторые из которых, надо полагать, были приняты на Апостольском Соборе в Иерусалиме. Прежде всего в этих правилах провозглашается преемство левитского служения, права которого в отношении десятин переходят к пастырям новозаветных общин. Обращаясь к христианским пастырям, древний церковный памятник наставляет:</w:t>
      </w:r>
    </w:p>
    <w:p>
      <w:pPr>
        <w:pStyle w:val="Normal"/>
        <w:ind w:left="427" w:right="427" w:firstLine="454"/>
        <w:jc w:val="both"/>
        <w:rPr>
          <w:sz w:val="20"/>
          <w:szCs w:val="20"/>
        </w:rPr>
      </w:pPr>
      <w:r>
        <w:rPr>
          <w:sz w:val="20"/>
          <w:szCs w:val="20"/>
        </w:rPr>
        <w:t xml:space="preserve">"Ешьте от Церкви, как ели левиты, служившие скинии свидетельства, которая по всему была образом Церкви, а кроме того самым названием "свидетельство" обозначала скинию Церкви. Здесь и сами левиты, приступавшие к скинии, и их жены и сыновья и дочери их беспрепятственно пользовались от даров, частей, начатков, десятин, жертв и приношений, которые подавал весь народ в приношение Богу; так как делом их было служить скинии, то и не получили они в удел земли среди сынов израилевых, но уделом левитов и наследием племени их были приношения народа. Ныне же левиты народу вашему — вы епископы, служащие священной скинии, святой соборной церкви, и предстоящие алтарю Господа, Бога нашего, и приносящие Ему словесные и бескровные жертвы через Великого Первосвященника Иисуса". </w:t>
      </w:r>
    </w:p>
    <w:p>
      <w:pPr>
        <w:pStyle w:val="Normal"/>
        <w:ind w:left="427" w:right="427" w:firstLine="454"/>
        <w:jc w:val="both"/>
        <w:rPr/>
      </w:pPr>
      <w:r>
        <w:rPr>
          <w:sz w:val="20"/>
          <w:szCs w:val="20"/>
        </w:rPr>
        <w:t>"Итак, тем, кто всегда прилежит Церкви, от Церкви же надлежит питаться, ибо они — священники, левиты, председатели, служители Божьи, как в книге Чисел написано о священниках: "И сказал Яхве Аарону: ты и сыновья твои и дом отечества твоего, возьмите грехи священства вашего. Вот, Я дал вам достояние начатков, из всего освященного Мне от сынов израилевых: тебе Я дал их в честь, и сыновьям твоим после тебя уставом вечным. И это да будет вам от освященного, от приношений, и от даров, и от всех жертв, и от всякого преступления, и о грехах, и сколько отдают Мне, от всех святынь, тебе да будут, и сыновьям твоим: во святилище ешьте их</w:t>
      </w:r>
      <w:r>
        <w:rPr>
          <w:i/>
          <w:iCs/>
          <w:sz w:val="20"/>
          <w:szCs w:val="20"/>
        </w:rPr>
        <w:t xml:space="preserve">" </w:t>
      </w:r>
      <w:r>
        <w:rPr>
          <w:sz w:val="20"/>
          <w:szCs w:val="20"/>
        </w:rPr>
        <w:t>(Числ. 18:1,8-10), и, спустя немного: "Всякий начаток масла и вина и пшеницы, сколько ни отдадут Яхве, тебе Я дал их, и всё первородное тебе Я дал, и к этим всё освященное, всё первородное человека и скота чистого и нечистого, также жертвы, и груди, и правого плеча принадлежит священникам и прочим, находящимся при них, левитам" (Числ. 12-18).</w:t>
      </w:r>
    </w:p>
    <w:p>
      <w:pPr>
        <w:pStyle w:val="Normal"/>
        <w:ind w:left="427" w:right="427" w:firstLine="454"/>
        <w:jc w:val="both"/>
        <w:rPr/>
      </w:pPr>
      <w:r>
        <w:rPr>
          <w:sz w:val="20"/>
          <w:szCs w:val="20"/>
        </w:rPr>
        <w:t xml:space="preserve">Далее говорится о обязанности народа приносить начатки и десятины, согласно с древним установлением Закона Моисеева, и что это установление </w:t>
      </w:r>
      <w:r>
        <w:rPr>
          <w:b/>
          <w:bCs/>
          <w:sz w:val="20"/>
          <w:szCs w:val="20"/>
        </w:rPr>
        <w:t>не отменяется</w:t>
      </w:r>
      <w:r>
        <w:rPr>
          <w:sz w:val="20"/>
          <w:szCs w:val="20"/>
        </w:rPr>
        <w:t>:</w:t>
      </w:r>
    </w:p>
    <w:p>
      <w:pPr>
        <w:pStyle w:val="Normal"/>
        <w:ind w:left="427" w:right="427" w:firstLine="454"/>
        <w:jc w:val="both"/>
        <w:rPr/>
      </w:pPr>
      <w:r>
        <w:rPr>
          <w:sz w:val="20"/>
          <w:szCs w:val="20"/>
        </w:rPr>
        <w:t>"Слушайте это и вы, народ, избранная церковь Божья, — ибо народ и прежде именовался народом Божьим и "народом святым" (Исх. 19:5.6), почему и вы — святая священная церковь Божья, написанная на небе, "царственное священство, народ святой, люди взятые в удел" (1 Пет. 2:9), невеста, убранная для Господа Бога. Слушай теперь, церковь великая, церковь верующая, что сказано прежде: части, десятины и начатки — первосвященнику Христу и служителям Его, десятины спасения, начало имени Иисуса</w:t>
      </w:r>
      <w:r>
        <w:fldChar w:fldCharType="begin"/>
      </w:r>
      <w:r>
        <w:rPr>
          <w:rStyle w:val="InternetLink"/>
          <w:vertAlign w:val="superscript"/>
          <w:sz w:val="20"/>
          <w:u w:val="single"/>
          <w:szCs w:val="20"/>
          <w:color w:val="0000FF"/>
        </w:rPr>
        <w:instrText xml:space="preserve"> HYPERLINK "http://monotheism.narod.ru/tithe.htm" \l "_ftn1"</w:instrText>
      </w:r>
      <w:r>
        <w:rPr>
          <w:rStyle w:val="InternetLink"/>
          <w:vertAlign w:val="superscript"/>
          <w:sz w:val="20"/>
          <w:u w:val="single"/>
          <w:szCs w:val="20"/>
          <w:color w:val="0000FF"/>
        </w:rPr>
        <w:fldChar w:fldCharType="separate"/>
      </w:r>
      <w:bookmarkStart w:id="0" w:name="_ftnref1"/>
      <w:r>
        <w:rPr>
          <w:rStyle w:val="InternetLink"/>
          <w:color w:val="0000FF"/>
          <w:sz w:val="20"/>
          <w:szCs w:val="20"/>
          <w:u w:val="single"/>
          <w:vertAlign w:val="superscript"/>
        </w:rPr>
        <w:t>[1]</w:t>
      </w:r>
      <w:r>
        <w:rPr>
          <w:rStyle w:val="InternetLink"/>
          <w:vertAlign w:val="superscript"/>
          <w:sz w:val="20"/>
          <w:u w:val="single"/>
          <w:szCs w:val="20"/>
          <w:color w:val="0000FF"/>
        </w:rPr>
        <w:fldChar w:fldCharType="end"/>
      </w:r>
      <w:bookmarkEnd w:id="0"/>
      <w:r>
        <w:rPr>
          <w:sz w:val="20"/>
          <w:szCs w:val="20"/>
        </w:rPr>
        <w:t>." (</w:t>
      </w:r>
      <w:r>
        <w:rPr>
          <w:sz w:val="20"/>
          <w:szCs w:val="20"/>
          <w:lang w:val="en-US"/>
        </w:rPr>
        <w:t>II</w:t>
      </w:r>
      <w:r>
        <w:rPr>
          <w:sz w:val="20"/>
          <w:szCs w:val="20"/>
        </w:rPr>
        <w:t>:25).</w:t>
      </w:r>
    </w:p>
    <w:p>
      <w:pPr>
        <w:pStyle w:val="Normal"/>
        <w:ind w:left="427" w:right="427" w:firstLine="454"/>
        <w:jc w:val="both"/>
        <w:rPr/>
      </w:pPr>
      <w:r>
        <w:rPr>
          <w:sz w:val="20"/>
          <w:szCs w:val="20"/>
        </w:rPr>
        <w:t>"Итак, и вы, братья, должны приносить жертвы свои, то есть приношения, епископу, как первосвященнику</w:t>
      </w:r>
      <w:r>
        <w:fldChar w:fldCharType="begin"/>
      </w:r>
      <w:r>
        <w:rPr>
          <w:rStyle w:val="InternetLink"/>
          <w:vertAlign w:val="superscript"/>
          <w:sz w:val="20"/>
          <w:u w:val="single"/>
          <w:szCs w:val="20"/>
          <w:color w:val="0000FF"/>
        </w:rPr>
        <w:instrText xml:space="preserve"> HYPERLINK "http://monotheism.narod.ru/tithe.htm" \l "_ftn2"</w:instrText>
      </w:r>
      <w:r>
        <w:rPr>
          <w:rStyle w:val="InternetLink"/>
          <w:vertAlign w:val="superscript"/>
          <w:sz w:val="20"/>
          <w:u w:val="single"/>
          <w:szCs w:val="20"/>
          <w:color w:val="0000FF"/>
        </w:rPr>
        <w:fldChar w:fldCharType="separate"/>
      </w:r>
      <w:bookmarkStart w:id="1" w:name="_ftnref2"/>
      <w:r>
        <w:rPr>
          <w:rStyle w:val="InternetLink"/>
          <w:color w:val="0000FF"/>
          <w:sz w:val="20"/>
          <w:szCs w:val="20"/>
          <w:u w:val="single"/>
          <w:vertAlign w:val="superscript"/>
        </w:rPr>
        <w:t>[2]</w:t>
      </w:r>
      <w:r>
        <w:rPr>
          <w:rStyle w:val="InternetLink"/>
          <w:vertAlign w:val="superscript"/>
          <w:sz w:val="20"/>
          <w:u w:val="single"/>
          <w:szCs w:val="20"/>
          <w:color w:val="0000FF"/>
        </w:rPr>
        <w:fldChar w:fldCharType="end"/>
      </w:r>
      <w:bookmarkEnd w:id="1"/>
      <w:r>
        <w:rPr>
          <w:sz w:val="20"/>
          <w:szCs w:val="20"/>
        </w:rPr>
        <w:t>, или лично, или через дьяконов. Впрочем, не одни жертвы, но и начатки, и десятины, и добровольные дары ему же приносите" (</w:t>
      </w:r>
      <w:r>
        <w:rPr>
          <w:sz w:val="20"/>
          <w:szCs w:val="20"/>
          <w:lang w:val="en-US"/>
        </w:rPr>
        <w:t>II</w:t>
      </w:r>
      <w:r>
        <w:rPr>
          <w:sz w:val="20"/>
          <w:szCs w:val="20"/>
        </w:rPr>
        <w:t>:27).</w:t>
      </w:r>
    </w:p>
    <w:p>
      <w:pPr>
        <w:pStyle w:val="Normal"/>
        <w:ind w:left="427" w:right="427" w:firstLine="454"/>
        <w:jc w:val="both"/>
        <w:rPr/>
      </w:pPr>
      <w:r>
        <w:rPr>
          <w:sz w:val="20"/>
          <w:szCs w:val="20"/>
        </w:rPr>
        <w:t xml:space="preserve">"Всякий начаток приносить епископу и пресвитерам и диаконам на пропитание их, а всякую десятину приносить на пропитание прочих клириков и девственниц и вдовиц и угнетаемых бедностью; ибо начатки принадлежат священникам и служащим им диаконам" (2-е правило апостола Матфия, </w:t>
      </w:r>
      <w:r>
        <w:rPr>
          <w:sz w:val="20"/>
          <w:szCs w:val="20"/>
          <w:lang w:val="en-US"/>
        </w:rPr>
        <w:t>VIII</w:t>
      </w:r>
      <w:r>
        <w:rPr>
          <w:sz w:val="20"/>
          <w:szCs w:val="20"/>
        </w:rPr>
        <w:t>:30).</w:t>
      </w:r>
    </w:p>
    <w:p>
      <w:pPr>
        <w:pStyle w:val="Normal"/>
        <w:ind w:left="427" w:right="427" w:firstLine="454"/>
        <w:jc w:val="both"/>
        <w:rPr/>
      </w:pPr>
      <w:r>
        <w:rPr>
          <w:sz w:val="20"/>
          <w:szCs w:val="20"/>
        </w:rPr>
        <w:t>В своде, известном под именем "Правила святых апостолов" (</w:t>
      </w:r>
      <w:r>
        <w:rPr>
          <w:sz w:val="20"/>
          <w:szCs w:val="20"/>
          <w:lang w:val="en-US"/>
        </w:rPr>
        <w:t>III</w:t>
      </w:r>
      <w:r>
        <w:rPr>
          <w:sz w:val="20"/>
          <w:szCs w:val="20"/>
        </w:rPr>
        <w:t>-</w:t>
      </w:r>
      <w:r>
        <w:rPr>
          <w:sz w:val="20"/>
          <w:szCs w:val="20"/>
          <w:lang w:val="en-US"/>
        </w:rPr>
        <w:t>IV</w:t>
      </w:r>
      <w:r>
        <w:rPr>
          <w:sz w:val="20"/>
          <w:szCs w:val="20"/>
        </w:rPr>
        <w:t xml:space="preserve"> вв.), говорится: "Плодов начатки да посылаются в дом епископу и пресвитерам" (4-е правило).</w:t>
      </w:r>
    </w:p>
    <w:p>
      <w:pPr>
        <w:pStyle w:val="Normal"/>
        <w:ind w:left="427" w:right="427" w:firstLine="454"/>
        <w:jc w:val="both"/>
        <w:rPr/>
      </w:pPr>
      <w:r>
        <w:rPr>
          <w:sz w:val="20"/>
          <w:szCs w:val="20"/>
        </w:rPr>
        <w:t>Всё это подтверждается новозаветным текстом в Гал. 6:6: "Наставляемый словом, делись всяким добром с наставляющим".</w:t>
      </w:r>
    </w:p>
    <w:p>
      <w:pPr>
        <w:pStyle w:val="Normal"/>
        <w:ind w:left="427" w:right="427" w:firstLine="454"/>
        <w:jc w:val="both"/>
        <w:rPr/>
      </w:pPr>
      <w:r>
        <w:rPr>
          <w:sz w:val="20"/>
          <w:szCs w:val="20"/>
        </w:rPr>
        <w:t xml:space="preserve">Вслед за апостолами учение о десятине декларируют и авторитетные церковные писатели </w:t>
      </w:r>
      <w:r>
        <w:rPr>
          <w:sz w:val="20"/>
          <w:szCs w:val="20"/>
          <w:lang w:val="en-US"/>
        </w:rPr>
        <w:t>IV</w:t>
      </w:r>
      <w:r>
        <w:rPr>
          <w:sz w:val="20"/>
          <w:szCs w:val="20"/>
        </w:rPr>
        <w:t>-</w:t>
      </w:r>
      <w:r>
        <w:rPr>
          <w:sz w:val="20"/>
          <w:szCs w:val="20"/>
          <w:lang w:val="en-US"/>
        </w:rPr>
        <w:t>V</w:t>
      </w:r>
      <w:r>
        <w:rPr>
          <w:sz w:val="20"/>
          <w:szCs w:val="20"/>
        </w:rPr>
        <w:t xml:space="preserve"> вв. По мнению Иоанна Златоуста, заповедь о десятине непременно остается обязанностью христиан. "Скажет мне кто-нибудь не без удивления: вот тот или иной дает десятину, и прибавит: "какой срам" — ведь это не соответствует имени христианина!" Но Иоанн Златоуст не соглашается с такими резонёрами, и пишет: "Что у иудеев было делом обыкновенным, то у христиан считается удивительным; и если тогда опасно было не давать десятины, подумай, какова эта опасность может быть теперь!" (4-я беседа на Послание Павла к Эфесянам). "Что сказано о десятинах (и начатках), которые иудеи давали левитам и священникам, — говорит Иероним, — то же разумей и о христианах, которым заповедано не только вносить десятины, но и продавать всё своё имущество, отдавать его бедным, и следовать за Христом. И если не хотим делать этого, то, по крайней мере, будем подражать начинаниям иудеев" (Творения. Т. </w:t>
      </w:r>
      <w:r>
        <w:rPr>
          <w:sz w:val="20"/>
          <w:szCs w:val="20"/>
          <w:lang w:val="en-US"/>
        </w:rPr>
        <w:t>XV</w:t>
      </w:r>
      <w:r>
        <w:rPr>
          <w:sz w:val="20"/>
          <w:szCs w:val="20"/>
        </w:rPr>
        <w:t>, стр. 243). И, наконец, Августин так наставляет: "Всякий, чем живет, от того и должен приносить десятину Богу. От всего, что имеете, давайте без утайки десятину, чтобы иначе не были отняты у вас девять частей и не осталась вам лишь одна десятая" (Толкования на Псалмы., 146).</w:t>
      </w:r>
    </w:p>
    <w:p>
      <w:pPr>
        <w:pStyle w:val="Normal"/>
        <w:ind w:left="427" w:right="427" w:firstLine="454"/>
        <w:jc w:val="both"/>
        <w:rPr/>
      </w:pPr>
      <w:r>
        <w:rPr>
          <w:sz w:val="20"/>
          <w:szCs w:val="20"/>
        </w:rPr>
        <w:t xml:space="preserve">Для христианина, если он не избран на особое служение, нет иного оправдания на Суде как его жертвы и приношения, т. е. </w:t>
      </w:r>
      <w:r>
        <w:rPr>
          <w:i/>
          <w:iCs/>
          <w:sz w:val="20"/>
          <w:szCs w:val="20"/>
        </w:rPr>
        <w:t>дела его веры</w:t>
      </w:r>
      <w:r>
        <w:rPr>
          <w:sz w:val="20"/>
          <w:szCs w:val="20"/>
        </w:rPr>
        <w:t xml:space="preserve">. В противном случае искупительная жертва Христова остается для него бесплодной. И в самом деле: чем верующий может послужить Богу, если не делами праведности от своих стяжаний? "Все ли Апостолы? Все ли пророки? Все ли учители? Все ли чудотворцы? Все ли имеют дары исцелений? Все ли говорят языками? Все ли истолкователи?" (1 Кор. 12:29-30). Но если ты не апостол, не пророк, не учитель, не чудотворец, не говоришь языками, если не бедствуешь и не гоним, то тогда "чти Яхве от имения твоего и от начатков всех плодов твоих, и наполнятся житницы твои до избытка, и точила твои будут переливаться новым вином" (Притч. 3:9-10). Иначе говоря, чти Бога деньгами и имуществом, этим богатством неправедным, отдавая их в распоряжение пастырям Церкви, если тебе больше нечем послужить Ему. Женщины, сопровождавшие Христа, не имея чем другим послужить Господу, "служили Ему имением своим" (Лук. 8:3). Ни посты, ни молитвы, ни иное-какое духовное делание не будет полезно и угодно Богу, если не чтить Его жертвами от своих доходов. Как учит Иоанн Златоуст: "Какая польза, скажи мне, если кто молится прилежно, а милостыню подает не щедро?" (40-я беседа на Евангелие от Иоанна). Новый Завет проповедует веру не бездеятельную, но деятельную. Вообще всякий труд, всякая работа, за которые христианин получает плату, должны быть в первую очередь направлены к благосостоянию Церкви, а потом уже к личным нуждам. Даже пост, по преданию апостольскому, имеет ценность, когда не употребленная за время поста пища отдается нуждающимся: "Повелеваем вам поститься во всякую среду и пятницу, а остаток от пощения своего раздавать нищим" (Апост. Постановл. </w:t>
      </w:r>
      <w:r>
        <w:rPr>
          <w:sz w:val="20"/>
          <w:szCs w:val="20"/>
          <w:lang w:val="en-US"/>
        </w:rPr>
        <w:t>V</w:t>
      </w:r>
      <w:r>
        <w:rPr>
          <w:sz w:val="20"/>
          <w:szCs w:val="20"/>
        </w:rPr>
        <w:t xml:space="preserve">:1,20; см. также Пастырь Ермы. Кн. </w:t>
      </w:r>
      <w:r>
        <w:rPr>
          <w:sz w:val="20"/>
          <w:szCs w:val="20"/>
          <w:lang w:val="en-US"/>
        </w:rPr>
        <w:t>III</w:t>
      </w:r>
      <w:r>
        <w:rPr>
          <w:sz w:val="20"/>
          <w:szCs w:val="20"/>
        </w:rPr>
        <w:t xml:space="preserve">. Подобия 7:9-10). Бездельнику же и скупому — место в аду вместе с Иудой Искариотским, ибо "кто сеет скупо, тот скупо и пожнет" (2 Кор. 9:6). </w:t>
      </w:r>
    </w:p>
    <w:p>
      <w:pPr>
        <w:pStyle w:val="Normal"/>
        <w:ind w:left="427" w:right="427" w:firstLine="454"/>
        <w:jc w:val="both"/>
        <w:rPr/>
      </w:pPr>
      <w:r>
        <w:rPr>
          <w:sz w:val="20"/>
          <w:szCs w:val="20"/>
        </w:rPr>
        <w:t>Как еще сказано в "Апостольских Постановлениях": "Кто имеет сребренники и не уделяет их другим, даже сам не пользуется ими, тот наследовал место змея, о котором говорят, что он лежит на сокровищах, и в отношении к нему истинно Писание, которое говорит: "собрал богатство, от которого не вкусит" (Иов. 20:18), и ему нет от того пользы, потому что он погибнет от наказания: "бесполезны имения, – говорит, – в день ярости" (Притч. 11:4). Такой не Богу поверил, но своему золоту, его почитая богом и на него полагаясь. Он – притворщик, лицеприятен, неверен, хитр, боязлив, робок, легкомыслен, ветрен, недоволен своей участью, самоистязатель, враг самому себе и никому не друг. Его стяжания погибнут, их съест чужой человек (Еккл. 6:2), или унося их при жизни его или воспользовавшись ими по смерти его; ибо богатство, неправедно собираемое, изблюется (Иов. 20:15)" (</w:t>
      </w:r>
      <w:r>
        <w:rPr>
          <w:sz w:val="20"/>
          <w:szCs w:val="20"/>
          <w:lang w:val="en-US"/>
        </w:rPr>
        <w:t>IV</w:t>
      </w:r>
      <w:r>
        <w:rPr>
          <w:sz w:val="20"/>
          <w:szCs w:val="20"/>
        </w:rPr>
        <w:t>:4).</w:t>
      </w:r>
    </w:p>
    <w:p>
      <w:pPr>
        <w:pStyle w:val="Normal"/>
        <w:ind w:left="427" w:right="427" w:firstLine="454"/>
        <w:jc w:val="both"/>
        <w:rPr>
          <w:sz w:val="20"/>
          <w:szCs w:val="20"/>
        </w:rPr>
      </w:pPr>
      <w:r>
        <w:rPr>
          <w:sz w:val="20"/>
          <w:szCs w:val="20"/>
        </w:rPr>
        <w:t>Итак, определив необходимость пожертвований и десятин для спасения христианина, следует четко обозначить, что и как приносится Богу.</w:t>
      </w:r>
    </w:p>
    <w:p>
      <w:pPr>
        <w:pStyle w:val="Normal"/>
        <w:ind w:left="427" w:right="427" w:firstLine="454"/>
        <w:jc w:val="both"/>
        <w:rPr/>
      </w:pPr>
      <w:r>
        <w:rPr>
          <w:b/>
          <w:bCs/>
          <w:i/>
          <w:iCs/>
          <w:sz w:val="20"/>
          <w:szCs w:val="20"/>
        </w:rPr>
        <w:t>Десятины</w:t>
      </w:r>
      <w:r>
        <w:rPr>
          <w:sz w:val="20"/>
          <w:szCs w:val="20"/>
        </w:rPr>
        <w:t>. Напомним еще раз, что десятина является частью стяжаний христианина, христианину как бы не принадлежащая, но являющаяся собственностью Божьей и приносится Ему в знак признания того, что только Бог есть наш единственный питатель и источник всякого стяжания. "Всякая десятина на земле из семян земли и из плодов дерева принадлежит Яхве: это — святыня Яхве" (Лев. 27:30). Десятина — не пожертвование, а законный налог или обязательный взнос, подобно тому, как платятся взносы членами какой-нибудь организации или сообщества, государства. На не платящего налоги и взносы налагаются административные санкции вплоть до исключения злостного неплательщика из организации как нарушителя её устава. По законам любого государства гражданин, уклоняющийся от уплаты налогов, заключается в тюрьму. А гражданин Небесного Царства, утаивающий десятины, будет извергнут во тьму внешнюю, где будет плачь и скрежет зубов.</w:t>
      </w:r>
    </w:p>
    <w:p>
      <w:pPr>
        <w:pStyle w:val="Normal"/>
        <w:ind w:left="427" w:right="427" w:firstLine="454"/>
        <w:jc w:val="both"/>
        <w:rPr>
          <w:sz w:val="20"/>
          <w:szCs w:val="20"/>
        </w:rPr>
      </w:pPr>
      <w:r>
        <w:rPr>
          <w:sz w:val="20"/>
          <w:szCs w:val="20"/>
        </w:rPr>
        <w:t>Ни одна земная организация не может существовать без твердой материальной базы и дисциплины. Во всяком случае, если она и будет существовать, то окажется очень слабой во многих отношениях. Финансы и имущество составляют хорошее подспорье в любой её деятельности. История древней церкви ярко свидетельствует, что именно взаимопомощь и щедрая жертвенность христиан стали одной из главных причин её торжества после первых трех веков гонений. Итак, не платящий десятину есть враг церкви и должен быть исключен из неё как изменник небесного государства. Церковь не может плодить дармоедов, халявщиков и бездельников, наносящих ей своим тунеядством материальный ущерб, окрадывающих её и Бога.</w:t>
      </w:r>
    </w:p>
    <w:p>
      <w:pPr>
        <w:pStyle w:val="Normal"/>
        <w:ind w:left="427" w:right="427" w:firstLine="454"/>
        <w:jc w:val="both"/>
        <w:rPr/>
      </w:pPr>
      <w:r>
        <w:rPr>
          <w:sz w:val="20"/>
          <w:szCs w:val="20"/>
        </w:rPr>
        <w:t xml:space="preserve">Десятины поступают в личное распоряжение всего клира (вплоть до певцов и чтецов) и их семей (Апост. Постановл., </w:t>
      </w:r>
      <w:r>
        <w:rPr>
          <w:sz w:val="20"/>
          <w:szCs w:val="20"/>
          <w:lang w:val="en-US"/>
        </w:rPr>
        <w:t>II</w:t>
      </w:r>
      <w:r>
        <w:rPr>
          <w:sz w:val="20"/>
          <w:szCs w:val="20"/>
        </w:rPr>
        <w:t xml:space="preserve">:25; 1 Тим. 5:17-18), которые имеют право использовать их в личных нуждах, </w:t>
      </w:r>
      <w:r>
        <w:rPr>
          <w:i/>
          <w:iCs/>
          <w:sz w:val="20"/>
          <w:szCs w:val="20"/>
        </w:rPr>
        <w:t>не отчитываясь</w:t>
      </w:r>
      <w:r>
        <w:rPr>
          <w:sz w:val="20"/>
          <w:szCs w:val="20"/>
        </w:rPr>
        <w:t xml:space="preserve"> перед общиной. "Всё, что даст кто священнику, ему принадлежит" (Числ. 5:10). Однако при избытке десятин, служители должны раздавать их всем нуждающимся как пожертвования лично от себя (Втор. 14:29). </w:t>
      </w:r>
    </w:p>
    <w:p>
      <w:pPr>
        <w:pStyle w:val="Normal"/>
        <w:ind w:left="427" w:right="427" w:firstLine="454"/>
        <w:jc w:val="both"/>
        <w:rPr>
          <w:sz w:val="20"/>
          <w:szCs w:val="20"/>
        </w:rPr>
      </w:pPr>
      <w:r>
        <w:rPr>
          <w:sz w:val="20"/>
          <w:szCs w:val="20"/>
        </w:rPr>
        <w:t xml:space="preserve">Не могущие работать, больные, убогие, бедствующие, гонимые, странники, бедные вдовы и т. п. освобождаются от десятин и пожертвований и сами являются в Церкви, наряду с клиром, предметом жертв. </w:t>
      </w:r>
    </w:p>
    <w:p>
      <w:pPr>
        <w:pStyle w:val="Normal"/>
        <w:ind w:left="427" w:right="427" w:firstLine="454"/>
        <w:jc w:val="both"/>
        <w:rPr/>
      </w:pPr>
      <w:r>
        <w:rPr>
          <w:sz w:val="20"/>
          <w:szCs w:val="20"/>
        </w:rPr>
        <w:t xml:space="preserve">Десятина приносится именно </w:t>
      </w:r>
      <w:r>
        <w:rPr>
          <w:b/>
          <w:bCs/>
          <w:sz w:val="20"/>
          <w:szCs w:val="20"/>
        </w:rPr>
        <w:t xml:space="preserve">от всех стяжаний </w:t>
      </w:r>
      <w:r>
        <w:rPr>
          <w:sz w:val="20"/>
          <w:szCs w:val="20"/>
        </w:rPr>
        <w:t>и</w:t>
      </w:r>
      <w:r>
        <w:rPr>
          <w:b/>
          <w:bCs/>
          <w:sz w:val="20"/>
          <w:szCs w:val="20"/>
        </w:rPr>
        <w:t xml:space="preserve"> от всех доходов</w:t>
      </w:r>
      <w:r>
        <w:rPr>
          <w:sz w:val="20"/>
          <w:szCs w:val="20"/>
        </w:rPr>
        <w:t xml:space="preserve">: будь то деньги или любое движимое и недвижимое имущество, </w:t>
      </w:r>
      <w:r>
        <w:rPr>
          <w:b/>
          <w:bCs/>
          <w:sz w:val="20"/>
          <w:szCs w:val="20"/>
        </w:rPr>
        <w:t>от всего, что дается от Бога в непосредственное распоряжение верующему</w:t>
      </w:r>
      <w:r>
        <w:rPr>
          <w:sz w:val="20"/>
          <w:szCs w:val="20"/>
        </w:rPr>
        <w:t>. Это видно из повествования об Аврааме, который дал Мелхиседеку "десятую часть из</w:t>
      </w:r>
      <w:r>
        <w:rPr>
          <w:b/>
          <w:bCs/>
          <w:sz w:val="20"/>
          <w:szCs w:val="20"/>
        </w:rPr>
        <w:t xml:space="preserve"> </w:t>
      </w:r>
      <w:r>
        <w:rPr>
          <w:i/>
          <w:iCs/>
          <w:sz w:val="20"/>
          <w:szCs w:val="20"/>
        </w:rPr>
        <w:t>всего</w:t>
      </w:r>
      <w:r>
        <w:rPr>
          <w:sz w:val="20"/>
          <w:szCs w:val="20"/>
        </w:rPr>
        <w:t xml:space="preserve">" (Быт. 14:20); речи Исаака: "из </w:t>
      </w:r>
      <w:r>
        <w:rPr>
          <w:i/>
          <w:iCs/>
          <w:sz w:val="20"/>
          <w:szCs w:val="20"/>
        </w:rPr>
        <w:t>всего</w:t>
      </w:r>
      <w:r>
        <w:rPr>
          <w:sz w:val="20"/>
          <w:szCs w:val="20"/>
        </w:rPr>
        <w:t>,</w:t>
      </w:r>
      <w:r>
        <w:rPr>
          <w:b/>
          <w:bCs/>
          <w:sz w:val="20"/>
          <w:szCs w:val="20"/>
        </w:rPr>
        <w:t xml:space="preserve"> </w:t>
      </w:r>
      <w:r>
        <w:rPr>
          <w:sz w:val="20"/>
          <w:szCs w:val="20"/>
        </w:rPr>
        <w:t>что Ты даруешь мне, я дам Тебе десятую часть" (-28:22); и речи фарисея, похвалявшегося точным исполнением Закона: "даю десятую часть из</w:t>
      </w:r>
      <w:r>
        <w:rPr>
          <w:b/>
          <w:bCs/>
          <w:sz w:val="20"/>
          <w:szCs w:val="20"/>
        </w:rPr>
        <w:t xml:space="preserve"> </w:t>
      </w:r>
      <w:r>
        <w:rPr>
          <w:i/>
          <w:iCs/>
          <w:sz w:val="20"/>
          <w:szCs w:val="20"/>
        </w:rPr>
        <w:t>всего</w:t>
      </w:r>
      <w:r>
        <w:rPr>
          <w:sz w:val="20"/>
          <w:szCs w:val="20"/>
        </w:rPr>
        <w:t>, что приобретаю" (Лук. 18:12). В ветхозаветное время десятина должна была приноситься также от военной добычи (Быт. 14:20). Что касается имуществ, то десятина от них взимается, конечно, в том случае, если её реально можно отделить от целого. Например, нельзя отделить часть дома или автомобиля и отдать это Церкви. Но если дом или автомобиль продаются, то безусловно из их цены уделяется десятина Богу.</w:t>
      </w:r>
    </w:p>
    <w:p>
      <w:pPr>
        <w:pStyle w:val="Normal"/>
        <w:ind w:left="427" w:right="427" w:firstLine="454"/>
        <w:jc w:val="both"/>
        <w:rPr/>
      </w:pPr>
      <w:r>
        <w:rPr>
          <w:sz w:val="20"/>
          <w:szCs w:val="20"/>
        </w:rPr>
        <w:t xml:space="preserve">Десятина приносится из того имущества или денег, которые имеются </w:t>
      </w:r>
      <w:r>
        <w:rPr>
          <w:b/>
          <w:bCs/>
          <w:sz w:val="20"/>
          <w:szCs w:val="20"/>
        </w:rPr>
        <w:t>в наличии в настоящий момент</w:t>
      </w:r>
      <w:r>
        <w:rPr>
          <w:sz w:val="20"/>
          <w:szCs w:val="20"/>
        </w:rPr>
        <w:t xml:space="preserve">, хотя бы и были накоплены или приобретены еще до вступления верующего в общину. Авраам принес десятину Мелхиседеку из того, что он стяжал </w:t>
      </w:r>
      <w:r>
        <w:rPr>
          <w:i/>
          <w:iCs/>
          <w:sz w:val="20"/>
          <w:szCs w:val="20"/>
        </w:rPr>
        <w:t>до</w:t>
      </w:r>
      <w:r>
        <w:rPr>
          <w:sz w:val="20"/>
          <w:szCs w:val="20"/>
        </w:rPr>
        <w:t xml:space="preserve"> встречи с ним. В данном случае десятина была уделена из всего стада, бывшего с ним, но выращенного и откормленного в течение многих лет до того. Но из того, что было съедено уже, десятина не отделялась. Таким же образом десятина не взимается из потраченных денег, конечно, если речь не идет о приобретении имуществ, которые находятся в наличии и от которых можно отделить, купленных на эти деньги.</w:t>
      </w:r>
    </w:p>
    <w:p>
      <w:pPr>
        <w:pStyle w:val="Normal"/>
        <w:ind w:left="427" w:right="427" w:firstLine="454"/>
        <w:jc w:val="both"/>
        <w:rPr>
          <w:sz w:val="20"/>
          <w:szCs w:val="20"/>
        </w:rPr>
      </w:pPr>
      <w:r>
        <w:rPr>
          <w:sz w:val="20"/>
          <w:szCs w:val="20"/>
        </w:rPr>
        <w:t>Десятину, состоящую из денег или имуществ, нельзя заменить чем-то другим, например, иным пожертвованием или трудом. Пожертвование или труд в таком случае приносятся наряду с десятиной. "Всякую десятину из крупного и мелкого скота, из всего, что проходит под жезлом десятое, должно посвящать Яхве; не должно разбирать, хорошее ли то, или худое, и не должно заменять его; если же кто заменит его, то и само оно и замена его будут святыней" (Лев. 27:32-33).</w:t>
      </w:r>
    </w:p>
    <w:p>
      <w:pPr>
        <w:pStyle w:val="Normal"/>
        <w:ind w:left="427" w:right="427" w:firstLine="454"/>
        <w:jc w:val="both"/>
        <w:rPr/>
      </w:pPr>
      <w:r>
        <w:rPr>
          <w:b/>
          <w:bCs/>
          <w:i/>
          <w:iCs/>
          <w:sz w:val="20"/>
          <w:szCs w:val="20"/>
        </w:rPr>
        <w:t>Начатки</w:t>
      </w:r>
      <w:r>
        <w:rPr>
          <w:sz w:val="20"/>
          <w:szCs w:val="20"/>
        </w:rPr>
        <w:t>. Приносятся из выращенных плодов и из скота. Размер начатков строго не определен, но из Писания видно, что имеется в виду самое наилучшее, выращенное на поле, и самое тучное и непорочное, родившееся из домашнего скота.</w:t>
      </w:r>
    </w:p>
    <w:p>
      <w:pPr>
        <w:pStyle w:val="Normal"/>
        <w:ind w:left="427" w:right="427" w:firstLine="454"/>
        <w:jc w:val="both"/>
        <w:rPr>
          <w:sz w:val="20"/>
          <w:szCs w:val="20"/>
        </w:rPr>
      </w:pPr>
      <w:r>
        <w:rPr>
          <w:sz w:val="20"/>
          <w:szCs w:val="20"/>
        </w:rPr>
        <w:t>Начатки не являются десятиной или её частью, но это есть отдельное даяние (Неем. 12:44). Следовательно, начатки приносятся в обязательном порядке помимо десятин.</w:t>
      </w:r>
    </w:p>
    <w:p>
      <w:pPr>
        <w:pStyle w:val="Normal"/>
        <w:ind w:left="427" w:right="427" w:firstLine="454"/>
        <w:jc w:val="both"/>
        <w:rPr>
          <w:sz w:val="20"/>
          <w:szCs w:val="20"/>
        </w:rPr>
      </w:pPr>
      <w:r>
        <w:rPr>
          <w:sz w:val="20"/>
          <w:szCs w:val="20"/>
        </w:rPr>
        <w:t xml:space="preserve">В том случае, если начатки от урожая или скота невозможно принести в Церковь по дальности пути, то на это Закон имеет следующее особое предписание: "Если же длинна будет для тебя дорога, так что ты не можешь нести этого, потому что далеко от тебя то место, которое изберет Яхве, Бог твой, чтобы положить там имя Своё, и Яхве, Бог твой, благословил тебя, то променяй это на серебро и возьми серебро в руку твою и приходи на место, которое изберет Яхве, Бог твой" (Втор. 14:24-25). </w:t>
      </w:r>
    </w:p>
    <w:p>
      <w:pPr>
        <w:pStyle w:val="Normal"/>
        <w:ind w:left="427" w:right="427" w:firstLine="454"/>
        <w:jc w:val="both"/>
        <w:rPr/>
      </w:pPr>
      <w:r>
        <w:rPr>
          <w:b/>
          <w:bCs/>
          <w:i/>
          <w:iCs/>
          <w:sz w:val="20"/>
          <w:szCs w:val="20"/>
        </w:rPr>
        <w:t>Добровольные приношения</w:t>
      </w:r>
      <w:r>
        <w:rPr>
          <w:sz w:val="20"/>
          <w:szCs w:val="20"/>
        </w:rPr>
        <w:t xml:space="preserve">. Без них, напомним, немыслимо христианство как таковое. Если верующий ограничивается только десятинами и начатками, то он попадает в ад по слову Господню: "Если праведность ваша не превзойдет праведности книжников и фарисеев, то вы не войдете в Царство Небесное" (Мф. 5:20), ибо "кто соблюдает закон, тот умножает приношения" (Сир. 35:1). </w:t>
      </w:r>
    </w:p>
    <w:p>
      <w:pPr>
        <w:pStyle w:val="Normal"/>
        <w:ind w:left="427" w:right="427" w:firstLine="454"/>
        <w:jc w:val="both"/>
        <w:rPr/>
      </w:pPr>
      <w:r>
        <w:rPr>
          <w:sz w:val="20"/>
          <w:szCs w:val="20"/>
        </w:rPr>
        <w:t xml:space="preserve">Характерен эпизод, описанный евангелистами, когда некий юноша, вопрошавший Господа: "что сделать мне доброго, чтобы иметь жизнь вечную?" и засвидетельствовавший, что все заповеди "сохранил я от юности моей", был опечален тем, что Христос, помимо их исполнения, потребовал от него жертв: "Пойди, продай имение твоё и раздай нищим; и будешь иметь сокровище на небесах; и приходи и следуй за Мной. Услышав слово это, юноша отошел с печалью, потому что у него было большое имение" (Мф. 19:20-22). А это был ответ Господа, когда юноша спросил: "чего еще </w:t>
      </w:r>
      <w:r>
        <w:rPr>
          <w:i/>
          <w:iCs/>
          <w:sz w:val="20"/>
          <w:szCs w:val="20"/>
        </w:rPr>
        <w:t>недостает</w:t>
      </w:r>
      <w:r>
        <w:rPr>
          <w:sz w:val="20"/>
          <w:szCs w:val="20"/>
        </w:rPr>
        <w:t xml:space="preserve"> мне", т. е. не хватает для спасения? Иисус не успокоил юношу тем, что для него вполне достаточно и одного исполнения заповедей, но, видя его опечаленное лицо, "сказал ученикам Своим: истинно говорю вам, что трудно богатому войти в Царство Небесное" (-23), если он не хочет жертвовать Богу. Итак, пожертвования есть именно то, чего недостает для спасения при исполнении заповедей.</w:t>
      </w:r>
    </w:p>
    <w:p>
      <w:pPr>
        <w:pStyle w:val="Normal"/>
        <w:ind w:left="427" w:right="427" w:firstLine="454"/>
        <w:jc w:val="both"/>
        <w:rPr/>
      </w:pPr>
      <w:r>
        <w:rPr>
          <w:sz w:val="20"/>
          <w:szCs w:val="20"/>
        </w:rPr>
        <w:t xml:space="preserve">Кто-то, может быть, возразит, что в данном случае Господь повелел продать имение </w:t>
      </w:r>
      <w:r>
        <w:rPr>
          <w:i/>
          <w:iCs/>
          <w:sz w:val="20"/>
          <w:szCs w:val="20"/>
        </w:rPr>
        <w:t>богатому</w:t>
      </w:r>
      <w:r>
        <w:rPr>
          <w:sz w:val="20"/>
          <w:szCs w:val="20"/>
        </w:rPr>
        <w:t xml:space="preserve"> человеку, а от небогатого не требуется никакой жертвы. Но свидетельство Иисуса о лепте вдовицы (Мк. 12:42-44; Лук. 21:1-4) и поступок вдовы Сарептской (3 Цар. 17:10-16) опровергают такое мнение. А в книге Товита говорится: "Когда у тебя будет много, твори из того милостыню, и когда у тебя будет мало, не бойся творить милостыню и понемногу; ты запасешь себе богатство на день нужды" (Тов. 4:8).</w:t>
      </w:r>
    </w:p>
    <w:p>
      <w:pPr>
        <w:pStyle w:val="Normal"/>
        <w:ind w:left="427" w:right="427" w:firstLine="454"/>
        <w:jc w:val="both"/>
        <w:rPr>
          <w:sz w:val="20"/>
          <w:szCs w:val="20"/>
        </w:rPr>
      </w:pPr>
      <w:r>
        <w:rPr>
          <w:sz w:val="20"/>
          <w:szCs w:val="20"/>
        </w:rPr>
        <w:t xml:space="preserve">Итак, нет оправдания ни богатому, ни бедному, если они не хотят ни копейки отделять Богу. Богатый сетует, что его десятина составляет большую сумму, так как его имение велико, как и соответственно велики его потребительские запросы; небогатый же жалуется, что жертвовать ему не позволяет скудость дохода. Если в отношении первого явна обыкновенная жадность, подогреваемая страстью к стяжательству, то категория нынешних так называемых "малообеспеченных граждан", как правило, просто лукавит: хотя они не богаты, но и не настолько бедны, чтобы не жертвовать общине. Гораздо больше сил они прилагают на обеспечение своей, далеко не умирающей с голоду семьи и себя лично, изо всех сил стремятся заработать "побольше", затрачивают на это порой колоссальную энергию, но в результате ничего у них не получается, так как Бог им ничего не дает, да и не даст никогда, ибо они отказываются Ему уделять хотя бы из того, что получают, "от скудости своей" (Лук. 21:4). Напротив, дающий получит "меру добрую, уплотненную, утрясенную и переполненную… ибо какой мерой мерите, отмерится и вам" (Лук. 6:38). </w:t>
      </w:r>
    </w:p>
    <w:p>
      <w:pPr>
        <w:pStyle w:val="Normal"/>
        <w:ind w:left="427" w:right="427" w:firstLine="454"/>
        <w:jc w:val="both"/>
        <w:rPr>
          <w:sz w:val="20"/>
          <w:szCs w:val="20"/>
        </w:rPr>
      </w:pPr>
      <w:r>
        <w:rPr>
          <w:sz w:val="20"/>
          <w:szCs w:val="20"/>
        </w:rPr>
        <w:t>Безусловно, существует категория лиц, с которых десятины и пожертвования взимать нельзя. Прежде всего, это все отлученные от совместных молитв и трапезы за какие-либо проступки. Нельзя брать десятины и за работу в дни Господни, также от полученного неправедным путем, о чем Церковь имеет особые предписания (Апост. Постановл. IV:6-10).</w:t>
      </w:r>
    </w:p>
    <w:p>
      <w:pPr>
        <w:pStyle w:val="Normal"/>
        <w:ind w:left="427" w:right="427" w:firstLine="454"/>
        <w:jc w:val="both"/>
        <w:rPr>
          <w:sz w:val="20"/>
          <w:szCs w:val="20"/>
        </w:rPr>
      </w:pPr>
      <w:r>
        <w:rPr>
          <w:sz w:val="20"/>
          <w:szCs w:val="20"/>
        </w:rPr>
        <w:t>Итак, "с веселым оком прославляй Яхве и не умаляй начатков трудов твоих; при всяком даре имей лицо веселое и в радости посвящай десятину" (Сир. 35:7-8).</w:t>
      </w:r>
    </w:p>
    <w:p>
      <w:pPr>
        <w:pStyle w:val="Normal"/>
        <w:ind w:left="427" w:right="427" w:hanging="0"/>
        <w:rPr>
          <w:b/>
          <w:b/>
          <w:bCs/>
          <w:sz w:val="20"/>
          <w:szCs w:val="20"/>
        </w:rPr>
      </w:pPr>
      <w:r>
        <w:rPr>
          <w:sz w:val="20"/>
          <w:szCs w:val="20"/>
        </w:rPr>
        <w:t> </w:t>
      </w:r>
      <w:r>
        <w:rPr>
          <w:i/>
          <w:iCs/>
          <w:sz w:val="20"/>
          <w:szCs w:val="20"/>
        </w:rPr>
        <w:t>Петр Монов (Церковь Христианского Монотеизма), 31 декабря 2005 г.</w:t>
      </w:r>
    </w:p>
    <w:p>
      <w:pPr>
        <w:pStyle w:val="Normal"/>
        <w:ind w:left="427" w:right="427" w:firstLine="454"/>
        <w:jc w:val="both"/>
        <w:rPr>
          <w:b/>
          <w:b/>
          <w:bCs/>
          <w:sz w:val="20"/>
          <w:szCs w:val="20"/>
        </w:rPr>
      </w:pPr>
      <w:r>
        <w:rPr>
          <w:b/>
          <w:bCs/>
          <w:sz w:val="20"/>
          <w:szCs w:val="20"/>
        </w:rPr>
      </w:r>
    </w:p>
    <w:p>
      <w:pPr>
        <w:pStyle w:val="Normal"/>
        <w:ind w:left="427" w:right="427" w:firstLine="454"/>
        <w:jc w:val="center"/>
        <w:rPr/>
      </w:pPr>
      <w:r>
        <w:rPr>
          <w:b/>
          <w:i/>
          <w:color w:val="000000"/>
          <w:sz w:val="20"/>
          <w:szCs w:val="20"/>
        </w:rPr>
        <w:drawing>
          <wp:inline distT="0" distB="0" distL="0" distR="0">
            <wp:extent cx="285115" cy="285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inline>
        </w:drawing>
      </w:r>
      <w:r>
        <w:rPr>
          <w:rFonts w:cs="Arial" w:ascii="Arial" w:hAnsi="Arial"/>
          <w:sz w:val="20"/>
          <w:szCs w:val="20"/>
        </w:rPr>
        <w:br w:type="textWrapping" w:clear="all"/>
      </w:r>
      <w:r>
        <w:rPr>
          <w:b/>
        </w:rPr>
        <w:t>У С Т А В</w:t>
      </w:r>
    </w:p>
    <w:p>
      <w:pPr>
        <w:pStyle w:val="Heading1"/>
        <w:jc w:val="center"/>
        <w:rPr>
          <w:rFonts w:ascii="Times New Roman" w:hAnsi="Times New Roman" w:cs="Times New Roman"/>
          <w:sz w:val="24"/>
          <w:szCs w:val="24"/>
        </w:rPr>
      </w:pPr>
      <w:r>
        <w:rPr>
          <w:rFonts w:cs="Times New Roman" w:ascii="Times New Roman" w:hAnsi="Times New Roman"/>
          <w:sz w:val="24"/>
          <w:szCs w:val="24"/>
        </w:rPr>
        <w:t>КАТАКОМБНОЙ ЦЕРКВИ ИСТИННЫХ ПРАВОСЛАВНЫХ ХРИСТИАН</w:t>
      </w:r>
    </w:p>
    <w:p>
      <w:pPr>
        <w:pStyle w:val="Heading4"/>
        <w:jc w:val="center"/>
        <w:rPr>
          <w:sz w:val="20"/>
          <w:szCs w:val="20"/>
        </w:rPr>
      </w:pPr>
      <w:r>
        <w:rPr>
          <w:sz w:val="20"/>
          <w:szCs w:val="20"/>
        </w:rPr>
        <w:t xml:space="preserve">Утвержден Освященным Собором Катакомбной Церкви И.П.Х. 4(17) июня 2000 г.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Глава 6</w:t>
      </w:r>
      <w:r>
        <w:rPr>
          <w:sz w:val="20"/>
          <w:szCs w:val="20"/>
        </w:rPr>
        <w:br/>
      </w:r>
      <w:r>
        <w:rPr>
          <w:b/>
          <w:bCs/>
          <w:sz w:val="20"/>
          <w:szCs w:val="20"/>
        </w:rPr>
        <w:t>Церковно-приходская община и принципы управления ею</w:t>
      </w:r>
    </w:p>
    <w:p>
      <w:pPr>
        <w:pStyle w:val="Normal"/>
        <w:rPr>
          <w:sz w:val="20"/>
          <w:szCs w:val="20"/>
        </w:rPr>
      </w:pPr>
      <w:r>
        <w:rPr>
          <w:sz w:val="20"/>
          <w:szCs w:val="20"/>
        </w:rPr>
      </w:r>
    </w:p>
    <w:p>
      <w:pPr>
        <w:pStyle w:val="Normal"/>
        <w:rPr/>
      </w:pPr>
      <w:r>
        <w:rPr>
          <w:sz w:val="20"/>
          <w:szCs w:val="20"/>
        </w:rPr>
        <w:t xml:space="preserve">6.12. “Все служители церкви содержатся на пожертвования православных общин” (Устав закр. общ., § 12; см.: Втор. 18, 1-2; Числ. 18, 20-24; 1 Кор. 9, 4-14). Все члены общины, в т. ч. и оглашенные, кроме доброхотных пожертвований, приношений на трапезу Господню, начатков плодов и т. д. обязываются на нужды Церкви вносить </w:t>
      </w:r>
      <w:r>
        <w:rPr>
          <w:i/>
          <w:iCs/>
          <w:sz w:val="20"/>
          <w:szCs w:val="20"/>
        </w:rPr>
        <w:t>десятину,</w:t>
      </w:r>
      <w:r>
        <w:rPr>
          <w:sz w:val="20"/>
          <w:szCs w:val="20"/>
        </w:rPr>
        <w:t xml:space="preserve">  как посвящение Господу (Быт. 14, 20; Лев. 27, 32-33; Числ. 18, 21-24; Втор. 14, 22-29; </w:t>
      </w:r>
      <w:r>
        <w:rPr>
          <w:i/>
          <w:iCs/>
          <w:sz w:val="20"/>
          <w:szCs w:val="20"/>
        </w:rPr>
        <w:t>Апостольские Постановления,</w:t>
      </w:r>
      <w:r>
        <w:rPr>
          <w:sz w:val="20"/>
          <w:szCs w:val="20"/>
        </w:rPr>
        <w:t>  II. 25. 28). А кто желает быть совершенным, тот, по заповеди Христовой, пусть служит Господу и Его Церкви всем своим имуществом. Все обязываются активно участвовать в церковно-общественном домостроительстве, а не только лишь присутствовать в собраниях и вести паразитарный образ жизни. Все, кто являются религиозными праздношатаями и не обнаруживают деятельной веры, должны быть удалены от общения. Ибо сказано: “</w:t>
      </w:r>
      <w:r>
        <w:rPr>
          <w:i/>
          <w:iCs/>
          <w:sz w:val="20"/>
          <w:szCs w:val="20"/>
        </w:rPr>
        <w:t>Покажи мне веру твою без дел твоих, а я покажу тебе веру мою из дел моих... Ибо, как тело без духа мертво, так и вера без дел мертва”</w:t>
      </w:r>
      <w:r>
        <w:rPr>
          <w:sz w:val="20"/>
          <w:szCs w:val="20"/>
        </w:rPr>
        <w:t xml:space="preserve"> (Иак. 2, 18. 26). </w:t>
        <w:br/>
        <w:t>6.13. Десятая часть доходов общин от пожертвований и десятин – “</w:t>
      </w:r>
      <w:r>
        <w:rPr>
          <w:i/>
          <w:iCs/>
          <w:sz w:val="20"/>
          <w:szCs w:val="20"/>
        </w:rPr>
        <w:t>десятину от десятины”</w:t>
      </w:r>
      <w:r>
        <w:rPr>
          <w:sz w:val="20"/>
          <w:szCs w:val="20"/>
        </w:rPr>
        <w:t xml:space="preserve"> – причитается епархиальному епископу (Числ. 18, 25-29; Неем. 10, 38). </w:t>
        <w:br/>
        <w:t>6.14. “Каждый приходящий во имя Господне да будет принят: но затем, проверив его, вы узнаете о нем, так как у вас будет представление о правом и о левом. Если приходящий к вам действительно странник, помогите ему, сколько можете; но пусть он у вас не остается более двух или, если будет необходимость, трех дней. Если же он хочет у вас жить, будучи ремесленником, пусть трудится и ест. А если у него нет ремесла, вы по своему усмотрению позаботьтесь, чтобы христианин не жил среди вас праздным. А если он не хочет поступать таким образом, он – христопродавец: остерегайтесь таковых” (Учение 12 апостолов. Гл. 12).</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6" t="-126" r="-126" b="-126"/>
                    <a:stretch>
                      <a:fillRect/>
                    </a:stretch>
                  </pic:blipFill>
                  <pic:spPr bwMode="auto">
                    <a:xfrm>
                      <a:off x="0" y="0"/>
                      <a:ext cx="285115" cy="28511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7831"/>
        <w:gridCol w:w="1965"/>
      </w:tblGrid>
      <w:tr>
        <w:trPr/>
        <w:tc>
          <w:tcPr>
            <w:tcW w:w="7831" w:type="dxa"/>
            <w:tcBorders/>
            <w:vAlign w:val="center"/>
          </w:tcPr>
          <w:p>
            <w:pPr>
              <w:pStyle w:val="Normal"/>
              <w:jc w:val="center"/>
              <w:rPr>
                <w:color w:val="000000"/>
              </w:rPr>
            </w:pPr>
            <w:r>
              <w:rPr>
                <w:b/>
                <w:bCs/>
                <w:color w:val="000000"/>
              </w:rPr>
              <w:t>Мнение современных старообрядцев о десятине и средствах церкви:</w:t>
            </w:r>
          </w:p>
        </w:tc>
        <w:tc>
          <w:tcPr>
            <w:tcW w:w="1965" w:type="dxa"/>
            <w:tcBorders/>
            <w:vAlign w:val="center"/>
          </w:tcPr>
          <w:p>
            <w:pPr>
              <w:pStyle w:val="Normal"/>
              <w:rPr/>
            </w:pPr>
            <w:r>
              <w:rPr/>
              <w:t>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snapToGrid w:val="false"/>
              <w:rPr>
                <w:sz w:val="20"/>
                <w:szCs w:val="20"/>
              </w:rPr>
            </w:pPr>
            <w:r>
              <w:rPr>
                <w:sz w:val="20"/>
                <w:szCs w:val="20"/>
              </w:rPr>
            </w:r>
          </w:p>
        </w:tc>
      </w:tr>
    </w:tbl>
    <w:p>
      <w:pPr>
        <w:pStyle w:val="Style11"/>
        <w:rPr/>
      </w:pPr>
      <w:r>
        <w:rPr>
          <w:b/>
          <w:bCs/>
          <w:iCs/>
          <w:color w:val="000000"/>
          <w:sz w:val="20"/>
          <w:szCs w:val="20"/>
        </w:rPr>
        <w:t>ГДЕ ЦЕРКВИ БРАТЬ СРЕДСТВА?</w:t>
      </w:r>
      <w:r>
        <w:rPr>
          <w:bCs/>
          <w:iCs/>
          <w:color w:val="000000"/>
          <w:sz w:val="20"/>
          <w:szCs w:val="20"/>
        </w:rPr>
        <w:t xml:space="preserve"> </w:t>
        <w:br/>
        <w:br/>
        <w:t xml:space="preserve">Казалось бы нам, христианам, чадам Божиим, знающим слова Господа, провозгласившего: «Не </w:t>
        <w:br/>
        <w:t xml:space="preserve">заботьтесь и не говорите: что нам есть? или что пить? или во что одеться? потому что всего </w:t>
        <w:br/>
        <w:t xml:space="preserve">этого ищут язычники, и потому что Отец ваш Небесный знает, что вы имеете нужду во всем этом. </w:t>
        <w:br/>
        <w:t xml:space="preserve">Ищите же прежде Царства Божия и правды Его, и это все приложится вам» (Мф.6:31-34), и, что </w:t>
        <w:br/>
        <w:t xml:space="preserve">«никто никогда не имел ненависти к своей плоти, но питает и греет ее, как и Господь Церковь» </w:t>
        <w:br/>
        <w:t xml:space="preserve">(Еф.5:29), стыдно должно быть вообще задаваться подобным вопросом: «где Церкви брать средства?», </w:t>
        <w:br/>
        <w:t xml:space="preserve">однако, по причине того, что все большее и большее количество христиан, нарушая устои Церкви </w:t>
        <w:br/>
        <w:t xml:space="preserve">Христовой, прибегает за помощью для этой Церкви к Ее врагам, думается, что необходимо внести в этот </w:t>
        <w:br/>
        <w:t xml:space="preserve">вопрос некоторую ясность. </w:t>
        <w:br/>
        <w:t xml:space="preserve">Для начала же хочется привести несколько свидетельств о том, что Церковь воспрещает клянчить </w:t>
        <w:br/>
        <w:t xml:space="preserve">подаяния у врагов Истины: «Подобает епископу ведати киих должен есть приимати плодоносия, и киих не </w:t>
        <w:br/>
        <w:t xml:space="preserve">приимати. Да ухраняется от даяния корчемническа, не оправдитбося корчемник от греха, да отбегает от </w:t>
        <w:br/>
        <w:t xml:space="preserve">блудник и хищник и прелюбодей, мерзски бо суть тех жертвы Богови… отбегай таковых о епископе. И сих </w:t>
        <w:br/>
        <w:t xml:space="preserve">приношения отрицайся и льстивых и татей (воров) и мытарей… убийцу и мучащаго, и судию </w:t>
        <w:br/>
        <w:t xml:space="preserve">законапреступника. И всякаго иного лукаваго и воли Божией противлящагося (еретика), занеже (поскольку) </w:t>
        <w:br/>
        <w:t xml:space="preserve">глаголет Писание мерзостном быти от Бога всем таковым, приемлюще убо от таковых, повинни Божию </w:t>
        <w:br/>
        <w:t xml:space="preserve">судищу будут… от таковых бо приемляй пребывающих в злых и не покающихся, приобщается сим </w:t>
        <w:br/>
        <w:t xml:space="preserve">молитвою и опечаляет Бога» (прп.Никон Черногорец, сл.36 л.273об.); «Аще приведете слепо на жертву, </w:t>
        <w:br/>
        <w:t xml:space="preserve">не зло ли?… В смысле иносказательном приносящий слепое есть тот, кто хотя и подает милостыню, но </w:t>
        <w:br/>
        <w:t xml:space="preserve">держится ереси… Такие жертвы отвергает Господь наш» (св.Ефрем Сирин; Творения, т.6, стр.202); </w:t>
        <w:br/>
        <w:t xml:space="preserve">святоотеческое законоположение о еретиках «возбраняет с ними молитися, или ясти, или приимати что от </w:t>
        <w:br/>
        <w:t xml:space="preserve">благословения их, сиречь милостыню» (Номоканон 153пр.); «Не принеси приноса в Божии жертвенник от </w:t>
        <w:br/>
        <w:t xml:space="preserve">неверных, ни от еретик» (Кормчая л.604). </w:t>
        <w:br/>
        <w:t xml:space="preserve">Итак, если на стороне изыскивать и брать средства, например, на строительство храма, нельзя, то где </w:t>
        <w:br/>
        <w:t xml:space="preserve">брать? Безусловно, из своего кармана, просто жить нужно по средства, о чем нам весьма красноречиво </w:t>
        <w:br/>
        <w:t xml:space="preserve">говорит 17 правило 7Всел. Собора: «Иже хощет создати монастырь (храм), или мирский человек, или мних, </w:t>
        <w:br/>
        <w:t xml:space="preserve">аще имеет все еже на совершение его, да начнет дело, и да совершит. Аще ли не имать еже к совершению, </w:t>
        <w:br/>
        <w:t xml:space="preserve">да возбранит ему здати епископ страны тоя» (Корчая л.215об.), а авторитетнейший из канонистов </w:t>
        <w:br/>
        <w:t xml:space="preserve">Антиохиский патриарх Феодор Вальсамон дает на сие правило такое толкование: «Святые отцы, ни под </w:t>
        <w:br/>
        <w:t xml:space="preserve">каким видом не терпя, чтобы страсть славолюбия обнаружилась в людях, живущих по Богу, определили, </w:t>
        <w:br/>
        <w:t xml:space="preserve">чтобы… предпринимающим созидать молитвенные домы, без достаточных средств к довершению их </w:t>
        <w:br/>
        <w:t xml:space="preserve">возбранял сие местный епископ… А поелику правило упомянуло только о средствах на храм, а под именем </w:t>
        <w:br/>
        <w:t xml:space="preserve">средств разумеется все потребное для монастыря (или храма) и для подвизающихся в нем». Итак, мы </w:t>
        <w:br/>
        <w:t xml:space="preserve">уяснили, что нужно сначала произвести сбор средств, а потом начинать строительство, а также, что </w:t>
        <w:br/>
        <w:t xml:space="preserve">строительство храма должно исходить из материальных возможностей общины и своим масштабом </w:t>
        <w:br/>
        <w:t xml:space="preserve">соответствовать потребности общины, то есть не стоит размахиваться на «Софийский собор» для четырех </w:t>
        <w:br/>
        <w:t xml:space="preserve">старушек. </w:t>
        <w:br/>
        <w:t xml:space="preserve">Каков же должен быть сбор средств? В древности, в конце II-го века, этот вопрос решался так: </w:t>
        <w:br/>
        <w:t xml:space="preserve">«Дело Божье ценой золота не продается. Если же есть у нас сокровища, то приобретаем мы их не путем </w:t>
        <w:br/>
        <w:t xml:space="preserve">торговли верой. Каждый ежемесячно или в другое время, какое пожелает, вносит известную умеренную </w:t>
        <w:br/>
        <w:t xml:space="preserve">сумму» (Тертуллиан; Apol.XXXIX), а о величине этой «умеренной суммы» весьма лаконично и в тоже </w:t>
        <w:br/>
        <w:t xml:space="preserve">время содержательно говорит поучение новобрачным в Чине венчания: «Всякому християнину повелено </w:t>
        <w:br/>
        <w:t xml:space="preserve">есть десятое от пребытков своих дати Богу». Итак, десятина. Десятина, освященная примером </w:t>
        <w:br/>
        <w:t xml:space="preserve">благочестивейших праотцев: примером Авраама: «Мелхиседек, царь Салима, священник Бога </w:t>
        <w:br/>
        <w:t xml:space="preserve">Всевышнего, которому и десятину отделил Авраам от всего» (Евр.7:1-2); примером Исаака: «И </w:t>
        <w:br/>
        <w:t xml:space="preserve">положил Иаков обет, сказав:… будет Господь моим Богом… и из всего, что Ты, Боже, даруешь мне, я </w:t>
        <w:br/>
        <w:t xml:space="preserve">дам Тебе десятую часть» (Быт.28:20-22); примером Моисея, заповедавшего сынам Израиля: «Всякая </w:t>
        <w:br/>
        <w:t xml:space="preserve">десятина на земле… принадлежит Господу: это святыня Господня» (Лев.27:30). Только вдумаемся, </w:t>
        <w:br/>
        <w:t xml:space="preserve">братья, сколь премудро сие божественное законоположение! Представим на мгновенье себе христианскую </w:t>
        <w:br/>
        <w:t xml:space="preserve">общину из 10 человек. Если каждый уделит на алтарь Господень десятую часть своего дохода, то даже </w:t>
        <w:br/>
        <w:t xml:space="preserve">если сумма эта не будет превышать 100 рублей с человека в месяц, за год это 12 тысяч рублей – жертвы </w:t>
        <w:br/>
        <w:t xml:space="preserve">чистой, от своих честных трудов, а потому несомненно богоугодной! Этой суммы бы хватило обеспечить </w:t>
        <w:br/>
        <w:t xml:space="preserve">данную общину всеми необходимейшими богослужебными книгами и литургическими сосудами! Три – </w:t>
        <w:br/>
        <w:t xml:space="preserve">четыре года, с помощью Божией, решили бы и вопрос с помещением, ибо для 10 человек нет </w:t>
        <w:br/>
        <w:t xml:space="preserve">необходимости приобретать царские палаты, а если община больше, то и сумма десятинного сбора больше, </w:t>
        <w:br/>
        <w:t xml:space="preserve">а от сюда и возможности… </w:t>
        <w:br/>
        <w:t xml:space="preserve">Любителям же золотых куполов, оскверненных нечестивыми приношениями, хочется напомнить </w:t>
        <w:br/>
        <w:t xml:space="preserve">слова св. Григория Чудотворца: «Лучше вера под открытым небом, чем пышное богопочтение». </w:t>
        <w:br/>
        <w:t xml:space="preserve">Да и в чем наша беда, в бедности? Ложь! В маловерии и жадности! Услышим же грозное слово </w:t>
        <w:br/>
        <w:t xml:space="preserve">епископа-мученика св. Киприана Карфагенского, чрез века обличающее нас: «у нас и единодушие оскудело </w:t>
        <w:br/>
        <w:t>и умалилась щед</w:t>
        <w:softHyphen/>
        <w:t xml:space="preserve">рость в подаянии. Тогда продавали дома и села и, слагая себе сокровища на небе, </w:t>
        <w:br/>
        <w:t>получаемую плату отдавали апо</w:t>
        <w:softHyphen/>
        <w:t xml:space="preserve">столам для раздела неимущим. Мы же не уделяем ныне и десятой части от </w:t>
        <w:br/>
        <w:t>своих стяжаний, и, когда Господь по</w:t>
        <w:softHyphen/>
        <w:t>велевает продавать их, мы тем более покупаем и приум</w:t>
        <w:softHyphen/>
        <w:t xml:space="preserve">ножаем. Так у </w:t>
        <w:br/>
        <w:t>нас оскудела сила веры! Так умалилась крепость верующих! И потому-то Господь, предвидя вре</w:t>
        <w:softHyphen/>
        <w:t xml:space="preserve">мена </w:t>
        <w:br/>
        <w:t>наши, говорит в Своем Евангелии: Сын человечес</w:t>
        <w:softHyphen/>
        <w:t xml:space="preserve">кий пришед убо обрящет ли веру на земли? (Лк. 18, 8). </w:t>
        <w:br/>
        <w:t xml:space="preserve">Мы видим, что предсказанное Им сбывается. Нет у нас никакой веры ни в страхе Божием, ни в законе </w:t>
        <w:br/>
        <w:t>правды, ни в любви, ни в деле. Никто, с боязнию за будущее, не по</w:t>
        <w:softHyphen/>
        <w:t xml:space="preserve">мышляет о дне Господнем и гневе </w:t>
        <w:br/>
        <w:t xml:space="preserve">Божием» (Творения с.250). </w:t>
        <w:br/>
        <w:t xml:space="preserve">Устрашимся же, братья, красть «святыню Господню», да избежим гневного проклятия Божия </w:t>
        <w:br/>
        <w:t xml:space="preserve">провозглашенного чрез пророка: «Можно ли человеку обкрадывать Бога? А вы обкрадываете Меня. </w:t>
        <w:br/>
        <w:t xml:space="preserve">Скажете: "чем обкрадываем мы Тебя?" Десятиною и приношениями. Проклятием вы прокляты, </w:t>
        <w:br/>
        <w:t xml:space="preserve">потому что вы - весь народ - обкрадываете Меня» (Мал.3:8-9). И не только евреям сказано сие, но и </w:t>
        <w:br/>
        <w:t xml:space="preserve">нам, и особенно нам, ибо ныне народ Его – мы, и нам предписано начатки и десятины посвящать Господу, </w:t>
        <w:br/>
        <w:t xml:space="preserve">«как предписано всему Израилю установлением вечным» (Тов.1:6). Сие и Христос похвалял говоря, что </w:t>
        <w:br/>
        <w:t xml:space="preserve">нужно и заповедей любви держаться и десятин не оставлять (Мф.23:23; Лк.11:42). Этим и наши </w:t>
        <w:br/>
        <w:t xml:space="preserve">благочестивые предки простые труженики приобрели себе небесные обители: «Ови прилежаще польских </w:t>
        <w:br/>
        <w:t xml:space="preserve">злацех, скоты и кони пасут, и от тех десятину дающе Богови, спасаются» (Пролог 31 июля). Сие и св. князь </w:t>
        <w:br/>
        <w:t xml:space="preserve">Владимир Киевский законоположил для всех христиан русских богатых и бедных, молодых и старых, </w:t>
        <w:br/>
        <w:t xml:space="preserve">знатных и неименитых объявив: «Все дал есми Церкви Божией, и по всем городам, и по погостем и по всем </w:t>
        <w:br/>
        <w:t xml:space="preserve">слободам, и по всей земли, где суть християне, и своим бояром и тиуном приказываю… десятину даяти». </w:t>
        <w:br/>
        <w:t xml:space="preserve">Законоположение это было утверждено в 1551 году Стоглавым Собором и целиком вошло в 63 главу </w:t>
        <w:br/>
        <w:t xml:space="preserve">соборного уложения, тем самым канонически определив необходимость принесения десятин, а посему, </w:t>
        <w:br/>
        <w:t xml:space="preserve">«возбудим же себя, возлюбленнейшие братья, сколько можем, и отрясши сон прежней лености, будем </w:t>
        <w:br/>
        <w:t>бодрство</w:t>
        <w:softHyphen/>
        <w:t xml:space="preserve">вать в соблюдении и исполнении заповедей Господних» (св.Киприан Карфагенский). «А если бы </w:t>
        <w:br/>
        <w:t xml:space="preserve">кто захотел спорить, то мы не имеем такого обычая, ни церкви Божии» (1Кор.11:16). Ибо если кто </w:t>
        <w:br/>
        <w:t xml:space="preserve">не желает прислушиваться к заповедям, то мы и не обращаемся к нему, кровь его на нем, а ты же, друг, </w:t>
        <w:br/>
        <w:t xml:space="preserve">«при всяком даре имей лице веселое и в радости посвящай десятину» (Сир.35:8). </w:t>
        <w:br/>
      </w:r>
      <w:r>
        <w:rPr>
          <w:bCs/>
          <w:i/>
          <w:iCs/>
          <w:color w:val="000000"/>
          <w:sz w:val="20"/>
          <w:szCs w:val="20"/>
        </w:rPr>
        <w:t>о.Андрей Марченко</w:t>
      </w:r>
      <w:r>
        <w:rPr>
          <w:i/>
          <w:sz w:val="20"/>
          <w:szCs w:val="20"/>
        </w:rPr>
        <w:t xml:space="preserve"> </w:t>
      </w:r>
    </w:p>
    <w:p>
      <w:pPr>
        <w:pStyle w:val="Style11"/>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p>
    <w:p>
      <w:pPr>
        <w:pStyle w:val="Normal"/>
        <w:spacing w:lineRule="auto" w:line="312"/>
        <w:rPr>
          <w:b/>
          <w:b/>
          <w:color w:val="800000"/>
        </w:rPr>
      </w:pPr>
      <w:r>
        <w:rPr>
          <w:b/>
          <w:color w:val="800000"/>
        </w:rPr>
        <w:t>БОЕВЫЕ ИСКУССТВА РУСИ:</w:t>
      </w:r>
    </w:p>
    <w:p>
      <w:pPr>
        <w:pStyle w:val="Normal"/>
        <w:jc w:val="center"/>
        <w:rPr>
          <w:b/>
          <w:b/>
          <w:bCs/>
        </w:rPr>
      </w:pPr>
      <w:hyperlink r:id="rId12">
        <w:r>
          <w:rPr>
            <w:rStyle w:val="InternetLink"/>
            <w:b/>
            <w:bCs/>
          </w:rPr>
          <w:t>http://www.systemaryabko.ru/default.aspx</w:t>
        </w:r>
      </w:hyperlink>
    </w:p>
    <w:p>
      <w:pPr>
        <w:pStyle w:val="Normal"/>
        <w:jc w:val="center"/>
        <w:rPr>
          <w:b/>
          <w:b/>
          <w:bCs/>
        </w:rPr>
      </w:pPr>
      <w:r>
        <w:rPr>
          <w:b/>
          <w:bCs/>
        </w:rPr>
      </w:r>
    </w:p>
    <w:tbl>
      <w:tblPr>
        <w:tblW w:w="5000" w:type="pct"/>
        <w:jc w:val="left"/>
        <w:tblInd w:w="-45" w:type="dxa"/>
        <w:tblLayout w:type="fixed"/>
        <w:tblCellMar>
          <w:top w:w="15" w:type="dxa"/>
          <w:left w:w="15" w:type="dxa"/>
          <w:bottom w:w="15" w:type="dxa"/>
          <w:right w:w="15" w:type="dxa"/>
        </w:tblCellMar>
      </w:tblPr>
      <w:tblGrid>
        <w:gridCol w:w="1979"/>
        <w:gridCol w:w="5837"/>
        <w:gridCol w:w="1980"/>
      </w:tblGrid>
      <w:tr>
        <w:trPr>
          <w:trHeight w:val="525" w:hRule="atLeast"/>
        </w:trPr>
        <w:tc>
          <w:tcPr>
            <w:tcW w:w="1979" w:type="dxa"/>
            <w:tcBorders/>
            <w:vAlign w:val="center"/>
          </w:tcPr>
          <w:p>
            <w:pPr>
              <w:pStyle w:val="Normal"/>
              <w:rPr>
                <w:rFonts w:ascii="Arial" w:hAnsi="Arial" w:cs="Arial"/>
                <w:sz w:val="16"/>
                <w:szCs w:val="16"/>
              </w:rPr>
            </w:pPr>
            <w:hyperlink r:id="rId13">
              <w:r>
                <w:rPr>
                  <w:rStyle w:val="InternetLink"/>
                  <w:rFonts w:cs="Arial" w:ascii="Arial" w:hAnsi="Arial"/>
                  <w:b/>
                  <w:bCs/>
                  <w:i/>
                  <w:iCs/>
                  <w:sz w:val="16"/>
                  <w:szCs w:val="16"/>
                </w:rPr>
                <w:t>Агентство национальных новостей</w:t>
              </w:r>
            </w:hyperlink>
          </w:p>
        </w:tc>
        <w:tc>
          <w:tcPr>
            <w:tcW w:w="5837" w:type="dxa"/>
            <w:tcBorders/>
            <w:vAlign w:val="center"/>
          </w:tcPr>
          <w:p>
            <w:pPr>
              <w:pStyle w:val="Normal"/>
              <w:jc w:val="center"/>
              <w:rPr/>
            </w:pPr>
            <w:hyperlink r:id="rId14">
              <w:r>
                <w:rPr>
                  <w:rStyle w:val="InternetLink"/>
                  <w:rFonts w:cs="Arial" w:ascii="Arial" w:hAnsi="Arial"/>
                  <w:b/>
                  <w:bCs/>
                  <w:i/>
                  <w:iCs/>
                  <w:sz w:val="16"/>
                  <w:szCs w:val="16"/>
                </w:rPr>
                <w:t>Захар Артемьев</w:t>
              </w:r>
            </w:hyperlink>
            <w:r>
              <w:rPr>
                <w:rFonts w:cs="Arial" w:ascii="Arial" w:hAnsi="Arial"/>
                <w:sz w:val="16"/>
                <w:szCs w:val="16"/>
              </w:rPr>
              <w:t xml:space="preserve"> </w:t>
            </w:r>
          </w:p>
        </w:tc>
        <w:tc>
          <w:tcPr>
            <w:tcW w:w="1980" w:type="dxa"/>
            <w:tcBorders/>
            <w:vAlign w:val="center"/>
          </w:tcPr>
          <w:p>
            <w:pPr>
              <w:pStyle w:val="Normal"/>
              <w:jc w:val="right"/>
              <w:rPr>
                <w:rFonts w:ascii="Arial" w:hAnsi="Arial" w:cs="Arial"/>
                <w:sz w:val="16"/>
                <w:szCs w:val="16"/>
              </w:rPr>
            </w:pPr>
            <w:hyperlink r:id="rId15">
              <w:r>
                <w:rPr>
                  <w:rStyle w:val="InternetLink"/>
                  <w:rFonts w:cs="Arial" w:ascii="Arial" w:hAnsi="Arial"/>
                  <w:b/>
                  <w:bCs/>
                  <w:i/>
                  <w:iCs/>
                  <w:sz w:val="16"/>
                  <w:szCs w:val="16"/>
                </w:rPr>
                <w:t>31.08.2006 </w:t>
              </w:r>
            </w:hyperlink>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9796"/>
      </w:tblGrid>
      <w:tr>
        <w:trPr>
          <w:trHeight w:val="30" w:hRule="atLeast"/>
        </w:trPr>
        <w:tc>
          <w:tcPr>
            <w:tcW w:w="9796" w:type="dxa"/>
            <w:tcBorders/>
            <w:shd w:fill="000000" w:val="clear"/>
          </w:tcPr>
          <w:p>
            <w:pPr>
              <w:pStyle w:val="Normal"/>
              <w:snapToGrid w:val="false"/>
              <w:rPr>
                <w:rFonts w:ascii="Arial" w:hAnsi="Arial" w:cs="Arial"/>
                <w:sz w:val="4"/>
              </w:rPr>
            </w:pPr>
            <w:r>
              <w:rPr>
                <w:rFonts w:cs="Arial" w:ascii="Arial" w:hAnsi="Arial"/>
                <w:sz w:val="4"/>
              </w:rPr>
            </w:r>
          </w:p>
        </w:tc>
      </w:tr>
      <w:tr>
        <w:trPr>
          <w:trHeight w:val="23" w:hRule="atLeast"/>
        </w:trPr>
        <w:tc>
          <w:tcPr>
            <w:tcW w:w="9796" w:type="dxa"/>
            <w:tcBorders/>
            <w:shd w:fill="FFFFFF" w:val="clear"/>
          </w:tcPr>
          <w:p>
            <w:pPr>
              <w:pStyle w:val="Normal"/>
              <w:snapToGrid w:val="false"/>
              <w:rPr>
                <w:rFonts w:ascii="Arial" w:hAnsi="Arial" w:cs="Arial"/>
                <w:sz w:val="2"/>
                <w:szCs w:val="20"/>
              </w:rPr>
            </w:pPr>
            <w:r>
              <w:rPr>
                <w:rFonts w:cs="Arial" w:ascii="Arial" w:hAnsi="Arial"/>
                <w:sz w:val="2"/>
                <w:szCs w:val="20"/>
              </w:rPr>
            </w:r>
          </w:p>
        </w:tc>
      </w:tr>
      <w:tr>
        <w:trPr>
          <w:trHeight w:val="23" w:hRule="atLeast"/>
        </w:trPr>
        <w:tc>
          <w:tcPr>
            <w:tcW w:w="9796" w:type="dxa"/>
            <w:tcBorders/>
            <w:shd w:fill="000000" w:val="clear"/>
          </w:tcPr>
          <w:p>
            <w:pPr>
              <w:pStyle w:val="Normal"/>
              <w:snapToGrid w:val="false"/>
              <w:rPr>
                <w:rFonts w:ascii="Arial" w:hAnsi="Arial" w:cs="Arial"/>
                <w:sz w:val="2"/>
                <w:szCs w:val="20"/>
              </w:rPr>
            </w:pPr>
            <w:r>
              <w:rPr>
                <w:rFonts w:cs="Arial" w:ascii="Arial" w:hAnsi="Arial"/>
                <w:sz w:val="2"/>
                <w:szCs w:val="20"/>
              </w:rPr>
            </w:r>
          </w:p>
        </w:tc>
      </w:tr>
    </w:tbl>
    <w:p>
      <w:pPr>
        <w:pStyle w:val="Style11"/>
        <w:jc w:val="center"/>
        <w:rPr>
          <w:b/>
          <w:b/>
          <w:bCs/>
          <w:sz w:val="28"/>
          <w:szCs w:val="28"/>
        </w:rPr>
      </w:pPr>
      <w:r>
        <w:rPr>
          <w:b/>
          <w:bCs/>
          <w:sz w:val="28"/>
          <w:szCs w:val="28"/>
        </w:rPr>
        <w:t>В России православных воинов воспитывают по особой "Системе"</w:t>
      </w:r>
    </w:p>
    <w:p>
      <w:pPr>
        <w:pStyle w:val="Normal"/>
        <w:jc w:val="center"/>
        <w:rPr>
          <w:b/>
          <w:b/>
          <w:bCs/>
        </w:rPr>
      </w:pPr>
      <w:hyperlink r:id="rId16">
        <w:r>
          <w:rPr>
            <w:rStyle w:val="InternetLink"/>
            <w:b/>
            <w:bCs/>
          </w:rPr>
          <w:t>http://www.systemaryabko.ru/default.aspx</w:t>
        </w:r>
      </w:hyperlink>
    </w:p>
    <w:p>
      <w:pPr>
        <w:pStyle w:val="Style11"/>
        <w:rPr>
          <w:sz w:val="22"/>
          <w:szCs w:val="22"/>
        </w:rPr>
      </w:pPr>
      <w:r>
        <w:rPr>
          <w:i/>
          <w:iCs/>
          <w:sz w:val="22"/>
          <w:szCs w:val="22"/>
        </w:rPr>
        <w:t>Четырехкратный чемпион мира по каратэ Александр Абинов оставил этот вид спорта ради "Системы" - православного рукопашного боя. И не он один: среди бойцов "Системы" и знаменитые спортсмены, и известные телеведущие, и бойцы спецназа.</w:t>
      </w:r>
      <w:r>
        <w:rPr>
          <w:sz w:val="22"/>
          <w:szCs w:val="22"/>
        </w:rPr>
        <w:br/>
        <w:br/>
        <w:t>" Мистики никакой тут нет, все наша сила идет от Света и от Бога, - уверенно говорит основатель единоборства Древней Руси "Система" Михаил Рябко. Затем поворачивается к сидящему рядом ученику. - Ничего, сейчас полегчает".</w:t>
        <w:br/>
        <w:br/>
        <w:t>Впрочем, то, что происходит сейчас рядом со мной, несмотря на обыденность школьного спортивного зала, очень похоже на чудо и впечатляет куда больше, чем разлетающиеся от удара кулака кирпичи. Михаил Васильевич уверенным движением "вкручивает" зубочистку в тонкую кромку кожи окружающую ноготь большого пальца. Раз, еще раз… Ученик морщится от боли, но терпит. На тренировку он пришел в плохом самочувствии, и Василич, как его сердечно именуют ученики и друзья, "снял" боли. Через пару минут после начала процедуры парень уснул.</w:t>
        <w:br/>
        <w:br/>
        <w:t>В качестве средства убеждения в превосходстве "Системы" это подействовало куда сильней, чем головокружительные удары ногами в исполнении именитых киноактеров или мастеров восточных единоборств: ломают глупцы, а врачуют мастера.</w:t>
        <w:br/>
        <w:br/>
        <w:t>В отличие от сотен новоявленных мутных "патриархов" каратэ и других единоборств, расхаживающих в шелковых кимоно и халатах, Михаил Рябко не переполнен снобизмом и высокомерием, чем сразу располагает к себе. Простое русское лицо, открытая улыбка и добрые руки отлично маскируют слишком пронзительный, как будто читающий собеседника насквозь, взгляд. Так же проста и "Система": никаких поясов, нет ката, формальностей, соревнований. Видимо, поэтому, а также и из-за самого духа доброты и взаимопомощи, присутствующего на каждой тренировке, травм во время занятий практически не бывает.</w:t>
        <w:br/>
        <w:br/>
        <w:t>Два крепких, пышущих здоровьем парня странными движениями уходят от ударов друг друга, один ловит руку другого на излете, невообразимым движением продолжает тянуть руку партнера в ту же сторону и бросает его на пол. Уши ожидают крика боли, а глаза видят мастерскую группировку падающего и улыбки на лицах партнеров. Причем, упавший парень умудрился отбивать нападение соперника с пола так же эффективно, как если бы он стоял на ногах.</w:t>
        <w:br/>
        <w:br/>
        <w:t>"Между прочим, Саша четырехкратный чемпион мира по каратэ, - кивает мой друг, который и привел меня на эту тренировку. - Так увлекся "Системой", что забросил свое каратэ и теперь занимается у нас каждый день".</w:t>
        <w:br/>
        <w:br/>
        <w:t xml:space="preserve">Дождавшись паузы в невероятных бросках и ударах, которыми обменивались спарринг-партнеры, я подошел к чемпиону по каратэ, одухотворенное лицо которого плохо сочеталось со смертельно опасной характеристикой каратиста. Видимо, от осознания факта разговора с именитым чемпионом, первый вопрос вышел неважно: "Саша, а японские ниндзя реально существовали?" </w:t>
        <w:br/>
        <w:br/>
        <w:t>Александр потер переносицу: "Думаю, что да, были, ведь дыма без огня не бывает. Но это дьявольщина, идолопоклонничество. Ниндзя черпают свою силу из тьмы, тогда как мы из Света. У каждого единоборства есть своя идеология, к примеру, каратисты заучивают непонятные слова на японском, то же и в тхеквондо, других видах единоборств. Я перепробовал массу стилей, потому что каратэ мне приелось еще лет десять назад. Просто дошел до своего потолка и стало уже неинтересно. Друзья позвали на тренировку "Системы" и, если честно, я сначала подумал, что меня пытаются надуть. Слишком несерьезно все выглядело, кроме того, давило мое самомнение чемпиона карате. Сложно было согласиться с тем, что учиться придется с самого начала. Но, я уверился на первой же тренировке. А когда попробовал, понял: это мое. Наше, русское".</w:t>
        <w:br/>
        <w:br/>
        <w:t>Эта тренировка особая: в зале только спецы - сотрудники спецслужб, военные из спецподразделений, многие из них участвовали в войнах и локальных конфликтах последних лет. Здоровые, уверенные в себе и чуточку заносчивые мужики при виде Михаила Рябко подтягиваются и замолкают. Василича здесь уважают и любят.</w:t>
        <w:br/>
        <w:br/>
        <w:t>Суровые лица в шрамах, крепкие спортивные фигуры и пронзительный взгляд делают бойцов похожими на каких-нибудь разбойников или хулиганов, от встречи с которыми в темном переулке добра не жди. Про учеников Рябко этого не скажешь - "Система" воспитывает и детей, и уже взрослых, устоявшихся людей, в духе добра и спокойствия.</w:t>
        <w:br/>
        <w:br/>
        <w:t>И Саша Абинов, кроме занятий каратэ, в жизни еще одаренный художник, на ритуальный вопрос: "Когда в последний раз дрался?" - отвечает просто: "Не помню".</w:t>
        <w:br/>
        <w:br/>
        <w:t>"Системой" уже занимаются во всем мире. На каждый семинар Михаила Рябко съезжаются десятки, а иногда и сотни специалистов по боевым единоборствам со всего мира. Есть военные спецы, сотрудники служб безопасности лидеров различных стран, полицейские, контртеррористические специалисты. Через пять минут после знакомства с Рябко, лица их начинают выражать недоверие и насмешливое презрение, однако, к концу семинара иностранные спецы преисполняются уважения к "доброму дяденьке" из России.</w:t>
        <w:br/>
        <w:br/>
        <w:t>На вопрос: как могут заниматься православным единоборством представители других конфессий и иностранцы, Рябко отвечает просто: " У нас самая веротерпимая религия в мире".</w:t>
        <w:br/>
        <w:br/>
        <w:br/>
        <w:t>В России "Система" Михаила Рябко не столь популярна, как за рубежом. Тысячи различных стилей карате, кунг-фу и всяческих, непривычных русскому слуху, винг-чунгов давно набили оскомину тем, кто хочет самосовершенствоваться, поэтому недоверие совершенно незаслуженно возникает и к "Системе".</w:t>
        <w:br/>
        <w:br/>
        <w:t>На тренировки приходят либо мастера, открывшие новые для себя горизонты, либо спецы, нашедшие идеальную защиту, либо те, кому просто повезло узнать о системе единоборств Древней Руси. Познакомившись с этим, родным и понятным для нас, видом единоборства и воспитания настоящего человека, в душе просыпается обида: мудрость наших предков уходит за рубеж, а нам остается лишь малая часть ее.</w:t>
        <w:br/>
        <w:br/>
        <w:t>Впрочем, в России, несмотря на враждебный всему патриотичному информационный бойкот, согласно которому если не молчат, то говорят плохо, у "Системы" все же есть и немало почитателей. Среди них и нынешний генпрокурор РФ Юрий Чайка, который присутствовал на семинаре, во время демонстрации остановки сердца у одного из присутствующих учеников. Есть и знаменитости: бизнесмен и телеведущий Владимир Соловьев. Известный своими достижениями в карате (несколько чемпионских титулов и черный пояс), он с огромным удовольствием переключился на "Систему" - с ее уникальным базово-кустовым методом обучения и невероятной системой встречи ударов. И теперь славословит боевые искусства Древней Руси.</w:t>
        <w:br/>
        <w:br/>
        <w:t>Восторженно оценил "Систему" и православный человек, иеромонах Иоанн, назвавший ее идеальной методой для "воспитания православного мужчины и воина".</w:t>
        <w:br/>
        <w:br/>
        <w:t>В Китае существует поверье: у каждой державы есть своя мелодия, и если она прервется, страна погибнет. Символом России на протяжении веков оставалось православие, любовь к Отчизне. Сейчас это не модно, куда интереснее поглощать красивые, хотя и непонятные учения других стран и культур. Россия содрогается в конвульсиях от чужих ей идей, а русские перестают быть русскими. А можно, оказывается, принять то, что ближе, то, что оставили нам наши пращуры.</w:t>
        <w:br/>
      </w:r>
      <w:hyperlink r:id="rId17" w:tgtFrame="_blank">
        <w:r>
          <w:rPr>
            <w:rStyle w:val="InternetLink"/>
            <w:sz w:val="22"/>
            <w:szCs w:val="22"/>
          </w:rPr>
          <w:t>http://annews.ru/news/detail.php?ID=17416</w:t>
        </w:r>
      </w:hyperlink>
    </w:p>
    <w:p>
      <w:pPr>
        <w:pStyle w:val="Style11"/>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color w:val="800000"/>
        </w:rPr>
        <w:t>О РКЦ ИПХ и сиверсовцах из материалов внешней и еретической прессы:</w:t>
      </w:r>
    </w:p>
    <w:p>
      <w:pPr>
        <w:pStyle w:val="Normal"/>
        <w:rPr/>
      </w:pPr>
      <w:r>
        <w:rPr>
          <w:b/>
          <w:color w:val="C00000"/>
          <w:sz w:val="20"/>
          <w:szCs w:val="20"/>
        </w:rPr>
        <w:t>(Мнения авторов материалов данного раздела могут не совпадать с мнением редакции Вестника ИПХ)</w:t>
      </w:r>
    </w:p>
    <w:p>
      <w:pPr>
        <w:pStyle w:val="Normal"/>
        <w:spacing w:before="0" w:after="240"/>
        <w:rPr>
          <w:b/>
          <w:b/>
          <w:bCs/>
          <w:color w:val="C00000"/>
          <w:sz w:val="20"/>
          <w:szCs w:val="20"/>
        </w:rPr>
      </w:pPr>
      <w:r>
        <w:rPr>
          <w:b/>
          <w:bCs/>
          <w:color w:val="C00000"/>
          <w:sz w:val="20"/>
          <w:szCs w:val="20"/>
        </w:rPr>
      </w:r>
    </w:p>
    <w:p>
      <w:pPr>
        <w:pStyle w:val="Normal"/>
        <w:spacing w:before="0" w:after="240"/>
        <w:rPr/>
      </w:pPr>
      <w:r>
        <w:rPr>
          <w:b/>
          <w:bCs/>
          <w:sz w:val="22"/>
          <w:szCs w:val="22"/>
        </w:rPr>
        <w:t>Материал из «церковных ведомостей Русской Истинно-Православной Церкви» (еретическая лжекатакомбная  «иерархия»):</w:t>
      </w:r>
    </w:p>
    <w:p>
      <w:pPr>
        <w:pStyle w:val="Normal"/>
        <w:spacing w:before="0" w:after="240"/>
        <w:jc w:val="center"/>
        <w:rPr>
          <w:sz w:val="16"/>
          <w:szCs w:val="16"/>
        </w:rPr>
      </w:pPr>
      <w:r>
        <w:rPr>
          <w:b/>
          <w:bCs/>
          <w:sz w:val="16"/>
          <w:szCs w:val="16"/>
        </w:rPr>
        <w:t>Очередной раскол в оккультно-виртуальной секте Амвросия Сиверса</w:t>
      </w:r>
    </w:p>
    <w:p>
      <w:pPr>
        <w:pStyle w:val="Style11"/>
        <w:rPr>
          <w:sz w:val="16"/>
          <w:szCs w:val="16"/>
        </w:rPr>
      </w:pPr>
      <w:r>
        <w:rPr>
          <w:sz w:val="16"/>
          <w:szCs w:val="16"/>
        </w:rPr>
        <w:t>Очередной раскол произошел в начале нынешнего года в среде и так немногочисленных виртуальных последователей известного религиозного авантюриста, самосвята и провокатора А. Смирнова, называющего себя "архиепископом Готфским Амвросием графом фон Сиверсом". От лидера данной секты, возникшей в сер. 90-х гг. ХХ ст. и самозванно именующей себя «ИПХ», отделились две общины в Чебоксарах, сообщает "Портал-Credo.Ru". Инициатором раскола стал лидер одной из общин Дмитрий Руцкий, величающий себя "Димитрием Анафематом".</w:t>
      </w:r>
    </w:p>
    <w:p>
      <w:pPr>
        <w:pStyle w:val="Style11"/>
        <w:rPr>
          <w:sz w:val="16"/>
          <w:szCs w:val="16"/>
        </w:rPr>
      </w:pPr>
      <w:r>
        <w:rPr>
          <w:sz w:val="16"/>
          <w:szCs w:val="16"/>
        </w:rPr>
        <w:t xml:space="preserve">В размещенном "Димитрием Анафематом" на своем сайте окружном послании, со ссылкой на "откровение Исуса Христа", сообщается, что Амвросий Сиверс "низложен и запрещен". Дмитрий Руцкий провозгласил себя "и.о. местоблюстителя Готфской архиепархии". </w:t>
      </w:r>
    </w:p>
    <w:p>
      <w:pPr>
        <w:pStyle w:val="Style11"/>
        <w:rPr>
          <w:sz w:val="16"/>
          <w:szCs w:val="16"/>
        </w:rPr>
      </w:pPr>
      <w:r>
        <w:rPr>
          <w:sz w:val="16"/>
          <w:szCs w:val="16"/>
        </w:rPr>
        <w:t>Среди оснований "низложения" Сиверса указываются учения последнего о том, что Вселенская Церковь впала в полуаринство со времени II Вселенского Собора, Никеоцареградский Символ Веры является еретическим, святители Василий Великий и Иоанн Златоуст не являются святыми, нельзя молиться Богородице о спасении и т.п. По утверждению послания, Сиверс отождествляет Христа и Бога Отца – Яхве, проповедуя монофизитство и антитринитаризм. Лидер санкт-петербургской группы, долгое время являвшийся идеологом "сиверсовской" секты и издававший ее печатный орган – журнал "Русское православие" (где также печатался скандальноизвестный Георгий Кильчицкий), в настоящее время создал антитринитарную "Христианскую монотеистическую церковь". По мнению Дмитрия Руцкого, учение этой секты и лежит в основе нынешнего «богословия» Амвросия Сиверса.</w:t>
      </w:r>
    </w:p>
    <w:p>
      <w:pPr>
        <w:pStyle w:val="Style11"/>
        <w:rPr>
          <w:sz w:val="16"/>
          <w:szCs w:val="16"/>
        </w:rPr>
      </w:pPr>
      <w:r>
        <w:rPr>
          <w:sz w:val="16"/>
          <w:szCs w:val="16"/>
        </w:rPr>
        <w:t>Спустя некоторое время после раскола, в начале апреля, "Димитрий Анафемат" издал указ о роспуске "боевых ячеек" "Русского православного национал-социалистического движения" (РПНСД) на территории Чувашии. РПНСД, которое имеет свой официальный сайт в Интернете и печатный орган, издающийся в Перми, является радикальной фашистской организацией, созданной А. Смирновым. Смирнов-Сиверс считает Адольфа Гитлера "богоданным вождем", пропагандирует радикальный расизм и активно использует фашистскую символику. Эту идеологию отчасти унаследовали отделившиеся от него чебоксарские общины, которые, впрочем, признали своим "вождем" Дмитрия Руцкого.</w:t>
      </w:r>
    </w:p>
    <w:p>
      <w:pPr>
        <w:pStyle w:val="Style11"/>
        <w:rPr>
          <w:sz w:val="16"/>
          <w:szCs w:val="16"/>
        </w:rPr>
      </w:pPr>
      <w:r>
        <w:rPr>
          <w:sz w:val="16"/>
          <w:szCs w:val="16"/>
        </w:rPr>
        <w:t>Со своей стороны, Амвросий Сиверс издал 9 апреля анафему на "нового смутьяна Димку Рутского", обвиняемого в проповеди учения о чистилище, в котором пребывает "богоданный вождь Адольф Гитлер", и считает Богородицу "тварным спасителем". В тексте своей анафемы Сиверс косвенно признает обвинения, выдвинутые против него Дмитрием Руцким, утверждая, что учение о непогрешимости Вселенских Соборов – это "латинские басни".</w:t>
      </w:r>
    </w:p>
    <w:p>
      <w:pPr>
        <w:pStyle w:val="Style11"/>
        <w:rPr/>
      </w:pPr>
      <w:r>
        <w:rPr>
          <w:sz w:val="16"/>
          <w:szCs w:val="16"/>
        </w:rPr>
        <w:t>Амвросий Сиверс получил некоторую известность в церковных и научно-исторических кругах после публикации им в середине 1990-х гг. подложных деяний т.н. "Кочующего собора 1928 года" и других т.н. "соборов Катакомбной Церкви". Несмотря на убедительные утверждения многих ученых и церковных деятелей о том, что эти материалы сфальсифицированы (скорее всего, самим Смирновым-Сиверсом), ссылки на них содержатся в некоторых научных публикациях. С "уважением" к деятельности Сиверса относилась ныне заведующая кафедрой религиоведения Российской академии госслужбы при президенте РФ Ольга Васильева. Некоторые наблюдатели полагают, что крайности в церковной и политической позиции Амвросия Сиверса, а также его активное мифотворчество, вызваны психической неуравновешенностью.</w:t>
      </w:r>
    </w:p>
    <w:p>
      <w:pPr>
        <w:pStyle w:val="Style11"/>
        <w:rPr>
          <w:sz w:val="16"/>
          <w:szCs w:val="16"/>
        </w:rPr>
      </w:pPr>
      <w:r>
        <w:rPr>
          <w:sz w:val="16"/>
          <w:szCs w:val="16"/>
        </w:rPr>
        <w:t>Лжекатакомбно-оккультная община пророка Илии существует в Чебоксарах, как утверждают ее последователи, с 25 марта 1988 года. Ее возглавляет "духовный наставник Галина Диаконисия", а председателем "духовного суда" общины является "Димитрий Анафемат". В июне 1990 года община легализовалась как "Школа духовных знаний" при клубе Чебоксарского агрегатного завода. В 2003 году община поставила в известность о своей деятельности в качестве религиозной группы Управление Минюста РФ по Чувашии.</w:t>
      </w:r>
    </w:p>
    <w:p>
      <w:pPr>
        <w:pStyle w:val="Style11"/>
        <w:rPr>
          <w:sz w:val="16"/>
          <w:szCs w:val="16"/>
        </w:rPr>
      </w:pPr>
      <w:r>
        <w:rPr>
          <w:sz w:val="16"/>
          <w:szCs w:val="16"/>
        </w:rPr>
        <w:t>Из опубликованных на сайтах последователей А.Сиверса сведений можно заключить, что его адепты существовали в Москве, Санкт-Петербурге, в Пермской области и Удмуртии. Их общее число не превышало 100 человек. Ныне количество последователей исчисляется несколькими десятками. Фактически секта прекратила свое существование. Одно время лидера секты А.Сиверса под ложным видом «ИПХ» пытался пропагандировать сайт «Меч и трость» и ряд других изданий крайнего национал-патриотического толка, публикуя его еретические «послания», «анафемы» и пр.</w:t>
      </w:r>
    </w:p>
    <w:p>
      <w:pPr>
        <w:pStyle w:val="Style11"/>
        <w:ind w:firstLine="213"/>
        <w:rPr>
          <w:color w:val="000000"/>
          <w:sz w:val="16"/>
          <w:szCs w:val="16"/>
        </w:rPr>
      </w:pPr>
      <w:r>
        <w:rPr>
          <w:color w:val="000000"/>
          <w:sz w:val="16"/>
          <w:szCs w:val="16"/>
        </w:rPr>
        <w:t>Как видно, сами адепты самосвятской виртуально-оккультной секты Амвросия Сиверса засвидетельствовали о том, что все их фантастические сочинения о т.н. «Кочующих Соборах», «андреевских ветвях» и «апостольской преемственности» являются вымыслом. Что же на самом деле представляла из себя эта секта, лидер которой Амвросий Смирнов-Сиверс вылил столько грязи на подлинных представителей исторической Катакомбной Церкви, можно узнать из ниже предлагаемого материала.</w:t>
      </w:r>
    </w:p>
    <w:p>
      <w:pPr>
        <w:pStyle w:val="Style11"/>
        <w:ind w:firstLine="213"/>
        <w:jc w:val="center"/>
        <w:rPr>
          <w:color w:val="000000"/>
          <w:sz w:val="16"/>
          <w:szCs w:val="16"/>
        </w:rPr>
      </w:pPr>
      <w:r>
        <w:rPr>
          <w:b/>
          <w:bCs/>
          <w:color w:val="000000"/>
          <w:sz w:val="16"/>
          <w:szCs w:val="16"/>
        </w:rPr>
        <w:t>СЕКТА «СМИРНОВЦЕВ»:</w:t>
      </w:r>
    </w:p>
    <w:p>
      <w:pPr>
        <w:pStyle w:val="Style11"/>
        <w:ind w:firstLine="213"/>
        <w:jc w:val="center"/>
        <w:rPr>
          <w:color w:val="000000"/>
          <w:sz w:val="16"/>
          <w:szCs w:val="16"/>
        </w:rPr>
      </w:pPr>
      <w:r>
        <w:rPr>
          <w:b/>
          <w:bCs/>
          <w:color w:val="000000"/>
          <w:sz w:val="16"/>
          <w:szCs w:val="16"/>
        </w:rPr>
        <w:t>Деятельность по фальсификации истории и дискредитации ИПЦ.</w:t>
      </w:r>
    </w:p>
    <w:p>
      <w:pPr>
        <w:pStyle w:val="Style11"/>
        <w:ind w:firstLine="213"/>
        <w:rPr>
          <w:color w:val="000000"/>
          <w:sz w:val="16"/>
          <w:szCs w:val="16"/>
        </w:rPr>
      </w:pPr>
      <w:r>
        <w:rPr>
          <w:color w:val="000000"/>
          <w:sz w:val="16"/>
          <w:szCs w:val="16"/>
        </w:rPr>
        <w:t xml:space="preserve">Середина 90-х гг. ознаменовала себя как восстановлением органами российской госбезопасности (ФСБ РФ) прежних позиций и влияния в России и странах СНГ, так и усиленным вмешательством их во внутрицерковную жизнь. И, как следствие, массовым появлением провокаторов и самозванцев, при содействии спецслужб внедрявшихся в Истинно-Православную Церковь или выступавших от ее имени, тем самым разлагая и дискредитируя ее изнутри. </w:t>
      </w:r>
    </w:p>
    <w:p>
      <w:pPr>
        <w:pStyle w:val="Style11"/>
        <w:ind w:firstLine="213"/>
        <w:rPr>
          <w:color w:val="000000"/>
          <w:sz w:val="16"/>
          <w:szCs w:val="16"/>
        </w:rPr>
      </w:pPr>
      <w:r>
        <w:rPr>
          <w:color w:val="000000"/>
          <w:sz w:val="16"/>
          <w:szCs w:val="16"/>
        </w:rPr>
        <w:t xml:space="preserve">Одним из таких новоявленных провокаторов оказался некий Алексей Смирнов (1966 г.р.), выдававший себя за «немецкого православного графа фон Сиверс». Приняв постриг в монашество (где и от кого – доподлинно неизвестно, как неизвестно, принимал ли монашество он вообще) с именем Амвросий, он под видом создания «общины православных немцев» в России обратился к архиепископу Берлинскому РПЦЗ Марку (Арендт), пытаясь получить от него финансирование и приглашение за рубеж на ПМЖ. Архиепископ Марк, в советские годы при странных обстоятельствах бежавший из Восточного (советского) Берлина в Западный, в связи с чем спецслужбами ФРГ подозревался в агентурной деятельности на стороне СССР, а в нач. 90-х гг. начавший усиленно вмешиваться в жизнь российских приходов ИПЦ-РПЦЗ, принял Амвросия Смирнова-Сиверса под свой омофор и даже назначил его (под предлогом окормления православных немцев) своим представителем в России. Какое то время архиеп. Марк финансировал подрывную деятельность Смирнова-Сиверса, однако в 1993 г. его интересы кардинально изменились в сторону сотрудничества с экуменическими Сербским, Константинопольским и Московским патриархатами, после чего он приостановил помощь. </w:t>
      </w:r>
    </w:p>
    <w:p>
      <w:pPr>
        <w:pStyle w:val="Style11"/>
        <w:ind w:firstLine="213"/>
        <w:rPr/>
      </w:pPr>
      <w:r>
        <w:rPr>
          <w:color w:val="000000"/>
          <w:sz w:val="16"/>
          <w:szCs w:val="16"/>
        </w:rPr>
        <w:t xml:space="preserve">Амвросий Смирнов-Сиверс через А.Михальченкова (позже – основатель секты «тараканников») пытался примкнуть к катакомбному архиепископу Лазарю (Журбенко) Одесскому и получить от него рукоположение, однако был отвергнут. В поисках «епископства» Сиверс обращался к Антонию Чернову, «секачевскому» лидеру Епифанию Каминскому и другим группам, но везде неудачно. Также известно о его попытках присоединиться к последнему оставшемуся в живых представителю «андреевской» ветви ИПЦ архим. Гурию (Павлову, +07.01.1996г.), на то время принявшему «епископство» от неканонической «бостонской» группы греков-старостильников (авксентьевцы). Как сообщает А.Смирнов-Сиверс: «Целью этой встречи были переговоры о возможном восстановлении через Гурия катакомбной иерархии, однако из этого ничего не вышло» </w:t>
      </w:r>
      <w:r>
        <w:rPr>
          <w:b/>
          <w:bCs/>
          <w:i/>
          <w:iCs/>
          <w:color w:val="000000"/>
          <w:sz w:val="16"/>
          <w:szCs w:val="16"/>
        </w:rPr>
        <w:t>(А.Сиверс. Неканонические ветви: епископ Гурий Павлов. – Машинопись, 1997г.)</w:t>
      </w:r>
      <w:r>
        <w:rPr>
          <w:color w:val="000000"/>
          <w:sz w:val="16"/>
          <w:szCs w:val="16"/>
        </w:rPr>
        <w:t xml:space="preserve"> . Духовник «андреевцев» не только отверг возможность новых хиротоний, но и сам вскоре, разочаровавшись в греках-старостильниках, снял с себя неканонический сан и начал переговоры с РПЦЗ о принятии его обратно в сане архимандрита.</w:t>
      </w:r>
    </w:p>
    <w:p>
      <w:pPr>
        <w:pStyle w:val="Style11"/>
        <w:ind w:firstLine="213"/>
        <w:rPr>
          <w:color w:val="000000"/>
          <w:sz w:val="16"/>
          <w:szCs w:val="16"/>
        </w:rPr>
      </w:pPr>
      <w:r>
        <w:rPr>
          <w:color w:val="000000"/>
          <w:sz w:val="16"/>
          <w:szCs w:val="16"/>
        </w:rPr>
        <w:t>После этого 28-ми летний Смирнов прибегает к невиданному подлогу. Он объявляет, будто бы на него вышел слепой и парализованный 97-ми летний «последний андреевский епископ» Амфилохий Шибанов, считавшийся погибшим после пожара в старообрядческом единоверческом скиту в Томской области в 1983 г. По словам А. Смирнова-Сиверса, этот старец в июне 1994 г. чудом добрался из Читинской области в Москву, чтобы «передать преемственность» Амвросию. Так возник миф о «чудесном восстановлении андреевской иерархии» и «хиротонии» Амвросия графа фон Сиверса во «епископа» Готского. После этого А.Смирнов-Сиверс объявил, что 30 июля того же года в Башкирии (!?) «епископ» Амфилохий сканчался.</w:t>
      </w:r>
    </w:p>
    <w:p>
      <w:pPr>
        <w:pStyle w:val="Style11"/>
        <w:ind w:firstLine="213"/>
        <w:rPr>
          <w:color w:val="000000"/>
          <w:sz w:val="16"/>
          <w:szCs w:val="16"/>
        </w:rPr>
      </w:pPr>
      <w:r>
        <w:rPr>
          <w:color w:val="000000"/>
          <w:sz w:val="16"/>
          <w:szCs w:val="16"/>
        </w:rPr>
        <w:t xml:space="preserve">Следует отметить, что на самом деле никакого «епископа» А.Шибанова не существовало в природе. Как не существовало после 50-х – 60-х гг. никаких т.н. «андреевских», «климентовских», «пафнутианских», «евсевианских» и прочих «катакомбных старообрядческих епископов». Об этом, в частности, свидетельствовал «андреевский» духовник архим. Гурий (Павлов), которому в 1995 г. А.Смирнов-Сиверс передавал обращение-призыв к объединению. Последние известные «андреевские» епископы Симон (Рахманов) и Петр (Ладыгин) умерли в 1942 и 1957 гг. соответственно, не оставив по себе преемников. В данном же случае мы имеем дело с типичной фальсификацией истории, авантюрой и самозванством, коих в истории России (особенно в среде старообрядцев) случалось не мало. </w:t>
      </w:r>
    </w:p>
    <w:p>
      <w:pPr>
        <w:pStyle w:val="Style11"/>
        <w:ind w:firstLine="213"/>
        <w:rPr>
          <w:color w:val="000000"/>
          <w:sz w:val="16"/>
          <w:szCs w:val="16"/>
        </w:rPr>
      </w:pPr>
      <w:r>
        <w:rPr>
          <w:color w:val="000000"/>
          <w:sz w:val="16"/>
          <w:szCs w:val="16"/>
        </w:rPr>
        <w:t>В своих фальсификациях Смирнов не становится первопроходцем или оригиналом. До него в нач. 90-х гг. эти трюки проделывали известный авантюрист- провокатор Викентий Чекалин и его последователи с уголовно-криминальным прошлым и настоящим Михаил Анашкин и Михаил Платов (т.н. «Российская православная кафолическая церковь»), утверждавшие, будто бы их «хиротонии» совершили «последние канонические катакомбные епископы даниловской группы» Иоанн Аракелов, Максим Харлампиев и Никандр Овсюк, коих на самом деле в природе не существовало. Они же первыми стали распускать в СМИ слухи, будто бы в России еще живы «канонические епископы андреевской ветви ИПЦ» и даже некий «иосифлянский архиепископ Иоанн». О достоверности этих источников можно судить уже по одному лишь моральному облику его инсциниаторов, связанных с организованной преступностью и имеющих по несколько судимостей за криминал. Известно, что какое то непродолжительное время с этими уголовниками был связан и Алексей Смирнов.</w:t>
      </w:r>
    </w:p>
    <w:p>
      <w:pPr>
        <w:pStyle w:val="Style11"/>
        <w:ind w:firstLine="213"/>
        <w:rPr>
          <w:color w:val="000000"/>
          <w:sz w:val="16"/>
          <w:szCs w:val="16"/>
        </w:rPr>
      </w:pPr>
      <w:r>
        <w:rPr>
          <w:color w:val="000000"/>
          <w:sz w:val="16"/>
          <w:szCs w:val="16"/>
        </w:rPr>
        <w:t>Спекулируя на доверии престарелых представителей ряда катакомбных общин, страдавших долгие годы от безпоповства и акефалии, А.Смирнову таки удалось увлечь некоторых из них на свою сторону. Помимо этого, создавая новую секту, он попытался привлечь к себе несколько немногочисленных групп старообрядцев-безпоповцев (в основном из неофитов), у которых он одно время выполнял роль чтеца. Последнее, возможно, и дало ему повод заявлять о немыслимом количестве «андреевской катакомбно-старообрядческой паствы» чуть ли не во всех областях России, число которых, по его словам, «более 5-ти миллионов».</w:t>
      </w:r>
    </w:p>
    <w:p>
      <w:pPr>
        <w:pStyle w:val="Style11"/>
        <w:ind w:firstLine="213"/>
        <w:rPr>
          <w:color w:val="000000"/>
          <w:sz w:val="16"/>
          <w:szCs w:val="16"/>
        </w:rPr>
      </w:pPr>
      <w:r>
        <w:rPr>
          <w:color w:val="000000"/>
          <w:sz w:val="16"/>
          <w:szCs w:val="16"/>
        </w:rPr>
        <w:t>Непосредственно от А.Смирнова-Сиверса ведет свое происхождение и новая т.н. «смирновская» секта с собственной иерархией, самозванно провозглашенной «преемницей андреевской ветви ИПЦ». В ее состав, по неподтвержденным данным Смирнова-Сиверса, вошли:</w:t>
      </w:r>
    </w:p>
    <w:p>
      <w:pPr>
        <w:pStyle w:val="Style11"/>
        <w:numPr>
          <w:ilvl w:val="0"/>
          <w:numId w:val="2"/>
        </w:numPr>
        <w:ind w:left="720" w:hanging="0"/>
        <w:rPr>
          <w:color w:val="000000"/>
          <w:sz w:val="16"/>
          <w:szCs w:val="16"/>
        </w:rPr>
      </w:pPr>
      <w:r>
        <w:rPr>
          <w:color w:val="000000"/>
          <w:sz w:val="16"/>
          <w:szCs w:val="16"/>
        </w:rPr>
        <w:t xml:space="preserve">Евагрий (барон фон Дрентельн Евгений, 1961 г.р.), «епископ» Ингерманландский, принадлежал к «сословию» таллинских бомжей, где более известен по кличке «барон», более 10-ти лет работал грузчиком в Таллинском порту. Пропал без вести в марте 1997 г.; </w:t>
      </w:r>
    </w:p>
    <w:p>
      <w:pPr>
        <w:pStyle w:val="Style11"/>
        <w:numPr>
          <w:ilvl w:val="0"/>
          <w:numId w:val="2"/>
        </w:numPr>
        <w:ind w:left="720" w:hanging="0"/>
        <w:rPr>
          <w:color w:val="000000"/>
          <w:sz w:val="16"/>
          <w:szCs w:val="16"/>
        </w:rPr>
      </w:pPr>
      <w:r>
        <w:rPr>
          <w:color w:val="000000"/>
          <w:sz w:val="16"/>
          <w:szCs w:val="16"/>
        </w:rPr>
        <w:t xml:space="preserve">Геронтий (барон фон Дрентельн Геннадий, 1961 г.р.), «епископ» Маловишерский, родной брат-близнец еп. Евагрия (барона фон Дрентельн Евгения), был женат, имел сына и дочь. Пропал без вести в марте 1997 г.; </w:t>
      </w:r>
    </w:p>
    <w:p>
      <w:pPr>
        <w:pStyle w:val="Style11"/>
        <w:numPr>
          <w:ilvl w:val="0"/>
          <w:numId w:val="2"/>
        </w:numPr>
        <w:ind w:left="720" w:hanging="0"/>
        <w:rPr>
          <w:color w:val="000000"/>
          <w:sz w:val="16"/>
          <w:szCs w:val="16"/>
        </w:rPr>
      </w:pPr>
      <w:r>
        <w:rPr>
          <w:color w:val="000000"/>
          <w:sz w:val="16"/>
          <w:szCs w:val="16"/>
        </w:rPr>
        <w:t xml:space="preserve">Нектарий (барон фон Ройт, 1965 г.р.), «епископ» Сванетский; </w:t>
      </w:r>
    </w:p>
    <w:p>
      <w:pPr>
        <w:pStyle w:val="Style11"/>
        <w:numPr>
          <w:ilvl w:val="0"/>
          <w:numId w:val="2"/>
        </w:numPr>
        <w:ind w:left="720" w:hanging="0"/>
        <w:rPr>
          <w:color w:val="000000"/>
          <w:sz w:val="16"/>
          <w:szCs w:val="16"/>
        </w:rPr>
      </w:pPr>
      <w:r>
        <w:rPr>
          <w:color w:val="000000"/>
          <w:sz w:val="16"/>
          <w:szCs w:val="16"/>
        </w:rPr>
        <w:t xml:space="preserve">Антоний (барон фон Клейнау), «епископ» Тевтонский и Ливонский; </w:t>
      </w:r>
    </w:p>
    <w:p>
      <w:pPr>
        <w:pStyle w:val="Style11"/>
        <w:numPr>
          <w:ilvl w:val="0"/>
          <w:numId w:val="2"/>
        </w:numPr>
        <w:ind w:left="720" w:hanging="0"/>
        <w:rPr>
          <w:color w:val="000000"/>
          <w:sz w:val="16"/>
          <w:szCs w:val="16"/>
        </w:rPr>
      </w:pPr>
      <w:r>
        <w:rPr>
          <w:color w:val="000000"/>
          <w:sz w:val="16"/>
          <w:szCs w:val="16"/>
        </w:rPr>
        <w:t xml:space="preserve">Маркиян (Фирсов Михаил, 1960 г.р.) Серпуховский, пропал без вести в апреле 1997 г.; </w:t>
      </w:r>
    </w:p>
    <w:p>
      <w:pPr>
        <w:pStyle w:val="Style11"/>
        <w:numPr>
          <w:ilvl w:val="0"/>
          <w:numId w:val="2"/>
        </w:numPr>
        <w:ind w:left="720" w:hanging="0"/>
        <w:rPr>
          <w:color w:val="000000"/>
          <w:sz w:val="16"/>
          <w:szCs w:val="16"/>
        </w:rPr>
      </w:pPr>
      <w:r>
        <w:rPr>
          <w:color w:val="000000"/>
          <w:sz w:val="16"/>
          <w:szCs w:val="16"/>
        </w:rPr>
        <w:t xml:space="preserve">Никодим (Мажков, по другим данным Мажуков) Томский, умер 28 сентября 1994 г.; </w:t>
      </w:r>
    </w:p>
    <w:p>
      <w:pPr>
        <w:pStyle w:val="Style11"/>
        <w:numPr>
          <w:ilvl w:val="0"/>
          <w:numId w:val="2"/>
        </w:numPr>
        <w:ind w:left="720" w:hanging="0"/>
        <w:rPr>
          <w:color w:val="000000"/>
          <w:sz w:val="16"/>
          <w:szCs w:val="16"/>
        </w:rPr>
      </w:pPr>
      <w:r>
        <w:rPr>
          <w:color w:val="000000"/>
          <w:sz w:val="16"/>
          <w:szCs w:val="16"/>
        </w:rPr>
        <w:t xml:space="preserve">Панкратий (Агафонов) Тюменский, умер 12 марта 1997 г.; </w:t>
      </w:r>
    </w:p>
    <w:p>
      <w:pPr>
        <w:pStyle w:val="Style11"/>
        <w:numPr>
          <w:ilvl w:val="0"/>
          <w:numId w:val="2"/>
        </w:numPr>
        <w:ind w:left="720" w:hanging="0"/>
        <w:rPr>
          <w:color w:val="000000"/>
          <w:sz w:val="16"/>
          <w:szCs w:val="16"/>
        </w:rPr>
      </w:pPr>
      <w:r>
        <w:rPr>
          <w:color w:val="000000"/>
          <w:sz w:val="16"/>
          <w:szCs w:val="16"/>
        </w:rPr>
        <w:t xml:space="preserve">Евстафий (Амосов Епифаний) Читинский, имеет 14 детей; </w:t>
      </w:r>
    </w:p>
    <w:p>
      <w:pPr>
        <w:pStyle w:val="Style11"/>
        <w:numPr>
          <w:ilvl w:val="0"/>
          <w:numId w:val="2"/>
        </w:numPr>
        <w:ind w:left="720" w:hanging="0"/>
        <w:rPr>
          <w:color w:val="000000"/>
          <w:sz w:val="16"/>
          <w:szCs w:val="16"/>
        </w:rPr>
      </w:pPr>
      <w:r>
        <w:rPr>
          <w:color w:val="000000"/>
          <w:sz w:val="16"/>
          <w:szCs w:val="16"/>
        </w:rPr>
        <w:t xml:space="preserve">Вавила (Амосов Василий) Томский, старший сын еп. Евстафия Амосова; </w:t>
      </w:r>
    </w:p>
    <w:p>
      <w:pPr>
        <w:pStyle w:val="Style11"/>
        <w:numPr>
          <w:ilvl w:val="0"/>
          <w:numId w:val="2"/>
        </w:numPr>
        <w:ind w:left="720" w:hanging="0"/>
        <w:rPr>
          <w:color w:val="000000"/>
          <w:sz w:val="16"/>
          <w:szCs w:val="16"/>
        </w:rPr>
      </w:pPr>
      <w:r>
        <w:rPr>
          <w:color w:val="000000"/>
          <w:sz w:val="16"/>
          <w:szCs w:val="16"/>
        </w:rPr>
        <w:t xml:space="preserve">Паисий (Рогожин) Саткинский. </w:t>
      </w:r>
    </w:p>
    <w:p>
      <w:pPr>
        <w:pStyle w:val="Style11"/>
        <w:ind w:firstLine="213"/>
        <w:rPr>
          <w:color w:val="000000"/>
          <w:sz w:val="16"/>
          <w:szCs w:val="16"/>
        </w:rPr>
      </w:pPr>
      <w:r>
        <w:rPr>
          <w:color w:val="000000"/>
          <w:sz w:val="16"/>
          <w:szCs w:val="16"/>
        </w:rPr>
        <w:t xml:space="preserve">Как ни странно, из десяти новоявленных «епископов» пятеро, по данным А.Смирнова-Сиверса, «погибли» или «пропали без вести» вскоре после «хиротоний». Помимо этого в № 1 (10) за 1998 г. журнала «Вестник ИПХ «Русское православие» Сиверс заявил, что помимо «епископов» «мученически погибло от рук ельцинского режима» еще 28 его «клириков», которых он собирается причислить к «лику святых». Так оба брата- близнеца Евагрий-Евгений и Геронтий-Геннадий «бароны» Дрентельн пропали без вести в марте 1997 г., что невольно наталкивает на мысль, что это был один и тот же человек (если только он был на самом деле), причем исчезнувший не из-за «происков ельцинских спецслужб», как об этом утверждает Смирнов-Сиверс, а отказавшийся, скорее всего, от смирновских бутафорий и самозванства. Много неясного и с остальными, то «появляющимися», то «исчезающими без вести» «епископами» и «священниками» - были ли они на самом деле? Как и с существованием в России каких то массовых «катакомбных общин православных немцев» во главе с тайными «епископами» и «священниками» (среди них Владимир барон фон Штромберг, Роман фон Руперт, Феогност фон Штаккельберг, Евагрий и Геронтий бароны фон Дрентельн, Нектарий фон Ройт, Антоний барон фон Клейнау, сам Амвросий граф фон Сиверс и др.). </w:t>
      </w:r>
    </w:p>
    <w:p>
      <w:pPr>
        <w:pStyle w:val="Style11"/>
        <w:ind w:firstLine="213"/>
        <w:rPr>
          <w:color w:val="000000"/>
          <w:sz w:val="16"/>
          <w:szCs w:val="16"/>
        </w:rPr>
      </w:pPr>
      <w:r>
        <w:rPr>
          <w:color w:val="000000"/>
          <w:sz w:val="16"/>
          <w:szCs w:val="16"/>
        </w:rPr>
        <w:t xml:space="preserve">По данным того же Сиверса, у его новообразованной секты имеется три тайных старообрядческих скита: Никольский, Гологофский и Покровский, а также более 10 «подпольных старообрядческих общин» и «общин православных немцев», которых, правда, никто, кроме самого Сиверса, никогда не видел. Все т.н. «епископы» автокефальны и не зависят друг от друга. </w:t>
      </w:r>
    </w:p>
    <w:p>
      <w:pPr>
        <w:pStyle w:val="Style11"/>
        <w:ind w:firstLine="213"/>
        <w:rPr>
          <w:color w:val="000000"/>
          <w:sz w:val="16"/>
          <w:szCs w:val="16"/>
        </w:rPr>
      </w:pPr>
      <w:r>
        <w:rPr>
          <w:color w:val="000000"/>
          <w:sz w:val="16"/>
          <w:szCs w:val="16"/>
        </w:rPr>
        <w:t>Какие либо сведения о вышеупомянутой виртуальной секте известны лишь из издаваемого Сиверсом самиздатского бюллетеня «Вестник ИПХ «Русское Православие», в качестве эмблемы которого используется нацистская свастика, а также из Интернета, где на профессиональном уровне создано ряд сайтов откровенного оккультно-нацистского характера. При помощи этих сайтов от «лица ИПЦ» открыто пропагандируются идеи нацизма, человеконенавистничества и насилия. Помимо этого А.Сиверс провозгласил А.Гитлера «мессией», а его «Майн кампф» - «равной Библии». Также он утверждает, что Третий Рейх практически целиком состоял из «катакомбных православных немцев»…</w:t>
      </w:r>
    </w:p>
    <w:p>
      <w:pPr>
        <w:pStyle w:val="Style11"/>
        <w:ind w:firstLine="213"/>
        <w:rPr>
          <w:color w:val="000000"/>
          <w:sz w:val="16"/>
          <w:szCs w:val="16"/>
        </w:rPr>
      </w:pPr>
      <w:r>
        <w:rPr>
          <w:color w:val="000000"/>
          <w:sz w:val="16"/>
          <w:szCs w:val="16"/>
        </w:rPr>
        <w:t>Получили широкую известность эти сайты благодаря безпрецедентной фальсификации истории Катакомбной Церкви, на которую поддались даже некоторые известные историки (М.Шкаровский, И.Осипова и др.). Среди таких фальсификаций, путаниц и вымыслов – т.н. «Архивы еп. Марка Новоселова», которых, кроме самого Сиверса, никто никогда не видел. Ссылаясь на эти виртуальные т.н. «архивы» Сиверс создал миф, будто бы в Катакомбной Церкви в годы жестокой реакции и гонений со стороны коммунистического режима существовало централизованное иерархическое управление и регулярно созывались соборы: т.н. «кочующий собор» 1928 г., «чирчикский собор» 1948 г., «никольский собор» 1961 г., «иркутский собор» 1963 г., «сибирский собор» 1971 г., «соборы» 1974, 1976 и 1981 гг. и т.п.</w:t>
      </w:r>
    </w:p>
    <w:p>
      <w:pPr>
        <w:pStyle w:val="Style11"/>
        <w:ind w:firstLine="213"/>
        <w:rPr>
          <w:color w:val="000000"/>
          <w:sz w:val="16"/>
          <w:szCs w:val="16"/>
        </w:rPr>
      </w:pPr>
      <w:r>
        <w:rPr>
          <w:color w:val="000000"/>
          <w:sz w:val="16"/>
          <w:szCs w:val="16"/>
        </w:rPr>
        <w:t>Информация об этих т.н. «катакомбных соборах» появилась после 1995 г. в статьях А.Смирнова-Сиверса. До этого о них никто никогда слухом не слыхивал, даже самые маститые катакомбники. Не согласился на такую откровенную фальсификацию даже известный своими клеветническими трюками Антоний-Епифаний-Александр Чернов, выдававший себя то за «схимонаха», то за «тайного епископа» или «митрополита». Даже сей авантюрист, которого Смирнов-Сиверс почитал самым «авторитетным знатоком катакомб», признавал, что последним каноническим епископом «андреевской ветви» ИПЦ был схиеп. Петр (Ладыгин,+1957). Более того, Чернов отказался иметь с ним что либо общее и после очередного непрошенного приезда в Железноводск на глазах у своих последователей вытолкал за дверь.</w:t>
      </w:r>
    </w:p>
    <w:p>
      <w:pPr>
        <w:pStyle w:val="Style11"/>
        <w:ind w:firstLine="213"/>
        <w:rPr>
          <w:color w:val="000000"/>
          <w:sz w:val="16"/>
          <w:szCs w:val="16"/>
        </w:rPr>
      </w:pPr>
      <w:r>
        <w:rPr>
          <w:color w:val="000000"/>
          <w:sz w:val="16"/>
          <w:szCs w:val="16"/>
        </w:rPr>
        <w:t>Следует отметить, что проведение в период апогея сталинских репрессий какого-либо собора или совещания, пусть даже тайного, чревато было новыми арестами и окончательным уничтожением Катакомбной Церкви. Поэтому в целях усиления мер предосторожности и конспирации такое мероприятие просто не могло иметь место. С другой стороны в 40-е – 50-е гг. оставшиеся на свободе катакомбные епископы и священники ИПЦ в своей деятельности опирались на Указ покойного патр. Тихона (Белавина), Синода и Высшего церковного совета за № 362 от 20 ноября 1920г. "О самоуправлении епархий", придерживаясь таким образом (в связи с чрезвычайной ситуацией – гонениями) практики "временной децентрализации" церковной жизни, что уже само собой исключает необходимость созыва как высших органов церковного управления – Соборов, так и самой централизации тайной церковной жизни. К тому же из- за гонений и послевоенной разрухи крайне осложнено было сообщение между тайными епископами, а тем более возможность их совместного собрания в одном месте.</w:t>
      </w:r>
    </w:p>
    <w:p>
      <w:pPr>
        <w:pStyle w:val="Style11"/>
        <w:ind w:firstLine="213"/>
        <w:rPr>
          <w:color w:val="000000"/>
          <w:sz w:val="16"/>
          <w:szCs w:val="16"/>
        </w:rPr>
      </w:pPr>
      <w:r>
        <w:rPr>
          <w:color w:val="000000"/>
          <w:sz w:val="16"/>
          <w:szCs w:val="16"/>
        </w:rPr>
        <w:t>Единственное, что объединяло в те годы катакомбное епископство и духовенство ИПЦ – это стояние за чистоту Истинного Православия и введение в своих тайных приходах поминовения за богослужением имени единомышленного с ними "старейшего российского канонического епископа", главы РПЗЦ митр. Анастасия (Грибановского, +1965 г.) — как Первоиерарха. Если бы в катакомбной ИПЦ в те годы созывались «архиерейские соборы» или был бы свой «первоиерарх», то в такой церковно- канонической мере не было бы необходимости. Но все это в тех условиях просто было невозможно, в связи с чем, дабы урегулировать свое каноническое положение и таким образом выйти из вынужденной церковно-канонической самоизоляции, и была введена обязательная формула поминовения за богослужениями Первоиерарха РПЗЦ, ставшая со временем незыблемой традицией.</w:t>
      </w:r>
    </w:p>
    <w:p>
      <w:pPr>
        <w:pStyle w:val="Style11"/>
        <w:ind w:firstLine="213"/>
        <w:rPr>
          <w:color w:val="000000"/>
          <w:sz w:val="16"/>
          <w:szCs w:val="16"/>
        </w:rPr>
      </w:pPr>
      <w:r>
        <w:rPr>
          <w:color w:val="000000"/>
          <w:sz w:val="16"/>
          <w:szCs w:val="16"/>
        </w:rPr>
        <w:t>В отличии от подлинных «андреевцев», признававших духовный авторитет Первоиерархов РПЦЗ, новоявленный самозванец Смирнов-Сиверс категорически отвергал законность и даже благодатность Зарубежной Церкви. В противовес ей он создавал миф о существовании т.н. «Зарубежной Русской Катакомбной Церкви», будто бы имевшей за рубежом «тайную иерархию», не признававшую РПЦЗ. Сиверс также отвергал законность «белокриницкой» старообрядческой иерархии, к которой в 1932 г. вместе с частью паствы примкнули лидер «андреевцев» - архиеп. Андрей (Ухтомский, +04.09.1937) и лидер «климентовцев» - еп. Климент (Логгинов, +1937). Такой его «радикализм» связан с тем, что в октябре 1995 г. он обращался к «белокриницкому» митр. Алимпию (Гусеву) Московскому с просьбой зарегистрировать, как свою – белокриницкую, подставную «смирновскую» общину для отмывания денег одной из московских преступных группировок. Получив отказ, «Архиепископ Готский» объявил «белокриницкую» иерархию «еретической» и «раскольнической». Пытался Сиверс после смерти Антония Чернова в ноябре 1994 г. вступить в общение и с «матфеевским» греко-старостильным Синодом архиеп. Андрея Афинского, но и здесь потерпел полное фиаско, после чего провозгласил свою секту единственной в мире самой что не на есть «истинно- православной».</w:t>
      </w:r>
    </w:p>
    <w:p>
      <w:pPr>
        <w:pStyle w:val="Style11"/>
        <w:ind w:firstLine="213"/>
        <w:rPr>
          <w:color w:val="000000"/>
          <w:sz w:val="16"/>
          <w:szCs w:val="16"/>
        </w:rPr>
      </w:pPr>
      <w:r>
        <w:rPr>
          <w:color w:val="000000"/>
          <w:sz w:val="16"/>
          <w:szCs w:val="16"/>
        </w:rPr>
        <w:t xml:space="preserve">Как показывает практика, вся деятельность А.Смирнова-Сиверса была направлена на разложение и дискредитацию подлинной катакомбной Истинно- Православной Церкви, что ему отчасти и удалось. Особенно свои усилия он прилагал на дискредитацию и оклеветание реальных катакомбных подвижников архим. Гурия (Павлова) и архиеп. Лазаря (Журбенко), которые в свое время изобличили его в авантюризме и неправославии. В результате ему удалось ввести в заблуждение, посеять раздоры, недоверие и вражду среди паствы о. Гурия и о. Михаила Рождественского (+13.09.1988г.) – духовного сына Св. Иосифа (Петровых) Петроградского, при жизни признававшего своим каноническим архипастырем еп. Лазаря (Журбенко). Смирнов- Сиверс через Интернет и письма распространил массу заявлений пасквильного характера, где пытался представить РПЦЗ «безблагодатным сатанинским сборищем», а архиеп. Лазаря – виновным чуть ли не во всех смертных грехах, кои только существуют на земле: от «агента КГБ» до «параноика». Подходить ко всему этому с критериев нормального человека просто невозможно. Судя по всему, Смирнов-Сиверс сам был подвержен подобным недугам, а потому и мерил всех и вся по себе. </w:t>
      </w:r>
    </w:p>
    <w:p>
      <w:pPr>
        <w:pStyle w:val="Style11"/>
        <w:ind w:firstLine="213"/>
        <w:rPr>
          <w:color w:val="000000"/>
          <w:sz w:val="16"/>
          <w:szCs w:val="16"/>
        </w:rPr>
      </w:pPr>
      <w:r>
        <w:rPr>
          <w:color w:val="000000"/>
          <w:sz w:val="16"/>
          <w:szCs w:val="16"/>
        </w:rPr>
        <w:t>Помимо этого, Сиверс написал и распространил ряд пасквильных статей против отца-основателя Катакомбной Церкви Св. Митр. Кирилла (Смирнова,+1937) Казанского, обвиняя его в вымышленной т.н. «экклезиологической ереси», катакомбного архиепископа Антония (Галынского-Михайловского,+1976), Святителя Иоанна (Максимовича) Шанхайского и пр.</w:t>
      </w:r>
    </w:p>
    <w:p>
      <w:pPr>
        <w:pStyle w:val="Style11"/>
        <w:ind w:firstLine="213"/>
        <w:rPr>
          <w:color w:val="000000"/>
          <w:sz w:val="16"/>
          <w:szCs w:val="16"/>
        </w:rPr>
      </w:pPr>
      <w:r>
        <w:rPr>
          <w:color w:val="000000"/>
          <w:sz w:val="16"/>
          <w:szCs w:val="16"/>
        </w:rPr>
        <w:t>Не имея ничего общего с исторической ИПЦ, «смирновская» секта по своей сути принадлежит к разряду тоталитарных неооккультных сектантских групп, к которым также относятся т.н. «Богородичный центр» (И.Береславский) и «Церковь Откровения» (Л.Васильев). Выполнив свою разрушительную миссию в среде исторической ИПЦ «смирновская» секта-проект фактически прекратила свое существование. Сам Смирнов- Сиверс по имеющейся информации выехал на ПМЖ за рубеж, прекратив «игры» в псевдокатакомбные бутафории и фальсификации. Некоторые из его фанатичных последователей (некий Дмитрий Анафемат, именующий себя «Председателем Церковного Суда общины Истинных Православных Христиан «СВЯТАГО БОЖИЯ ПРОРОКА ИЛИИ» и др.) продолжают свою активность в Интернете, пропагандируя идеи неонацизма. Так среди распространенных т.н. «Димитрием Анафематом» через Интернет сообщений было следующее: «15.04.2003 13:53:47: Дабы снять все имеющиеся колебания, епархия Тевтонская и Ливонская Истинно-Катакомбной Церкви объявляет всем верным чадам следующее: В прошедшую Неделю Торжества Православия в нашем Свято-Пафнутиевом катакомбном ските была возглашена следующая анафематизма: "Аще кто глаголет, яко Державный Вождь Адольф Хитлер не был еси христос Божий, подобно древняму царю Киру, да будет АНАФЕМА!" Сию анафему по благословению Высокопреосвященнейших Владык Амвросия (графа фон Сиверс) и Антония (барона фон Клейнау) было поручено торжественно произнести 88-летнему катакомбному иеродиакону Х, бывшему шарфюреру войск SS, принявшему в годы войны Истинное Православие на освобожденной от жидов территории». Думается, комментарии излишни.</w:t>
      </w:r>
    </w:p>
    <w:p>
      <w:pPr>
        <w:pStyle w:val="Style11"/>
        <w:ind w:firstLine="213"/>
        <w:rPr>
          <w:color w:val="000000"/>
          <w:sz w:val="16"/>
          <w:szCs w:val="16"/>
        </w:rPr>
      </w:pPr>
      <w:r>
        <w:rPr>
          <w:color w:val="000000"/>
          <w:sz w:val="16"/>
          <w:szCs w:val="16"/>
        </w:rPr>
        <w:t>Известно, что эти провокаторы от имени ИПЦ пытались проводить своеобразную «миссионерскую» работу в среде московских и питерских фашиствующих молодчиков (т.н. «скинхедов»). Судя по всему, каких либо других последователей или «иерархов» этой виртуальной структуры не существует в природе. Они лишь фигурируют в липовых «протоколах» вымышленных «соборов», о которых Сиверс в сер. 90-х гг. время от времени завешивал информацию на своих провокационных оккультно-неонацистских интернет-сайтах.</w:t>
      </w:r>
    </w:p>
    <w:p>
      <w:pPr>
        <w:pStyle w:val="Style11"/>
        <w:ind w:firstLine="213"/>
        <w:rPr>
          <w:color w:val="000000"/>
          <w:sz w:val="16"/>
          <w:szCs w:val="16"/>
        </w:rPr>
      </w:pPr>
      <w:r>
        <w:rPr>
          <w:color w:val="000000"/>
          <w:sz w:val="16"/>
          <w:szCs w:val="16"/>
        </w:rPr>
        <w:t>В свете вышеизложенного, характеризуя личность Смирнова-Сиверса, следует добавить, что до такой моральной низости и нечистоплотности мог дойти только глубоко падший человек, откровенный безбожник, не имеющий не только веры и страха Божия, но элементарных совести и стыда. Его же новоявленная секта-проект – не что иное как дешевая провокация и откровенный сатанизм.</w:t>
      </w:r>
    </w:p>
    <w:p>
      <w:pPr>
        <w:pStyle w:val="Style11"/>
        <w:ind w:firstLine="213"/>
        <w:rPr>
          <w:color w:val="000000"/>
          <w:sz w:val="16"/>
          <w:szCs w:val="16"/>
        </w:rPr>
      </w:pPr>
      <w:r>
        <w:rPr>
          <w:color w:val="000000"/>
          <w:sz w:val="16"/>
          <w:szCs w:val="16"/>
        </w:rPr>
      </w:r>
    </w:p>
    <w:p>
      <w:pPr>
        <w:pStyle w:val="Style11"/>
        <w:ind w:firstLine="213"/>
        <w:rPr>
          <w:color w:val="000000"/>
          <w:sz w:val="16"/>
          <w:szCs w:val="16"/>
        </w:rPr>
      </w:pPr>
      <w:r>
        <w:rPr>
          <w:color w:val="000000"/>
          <w:sz w:val="16"/>
          <w:szCs w:val="16"/>
        </w:rPr>
      </w:r>
    </w:p>
    <w:p>
      <w:pPr>
        <w:pStyle w:val="Normal"/>
        <w:jc w:val="center"/>
        <w:rPr>
          <w:b/>
          <w:b/>
          <w:i/>
          <w:i/>
          <w:color w:val="000000"/>
          <w:sz w:val="18"/>
        </w:rPr>
      </w:pPr>
      <w:r>
        <w:rPr>
          <w:b/>
          <w:i/>
          <w:color w:val="000000"/>
          <w:sz w:val="18"/>
        </w:rPr>
        <w:drawing>
          <wp:inline distT="0" distB="0" distL="0" distR="0">
            <wp:extent cx="285115" cy="285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26" t="-126" r="-126" b="-126"/>
                    <a:stretch>
                      <a:fillRect/>
                    </a:stretch>
                  </pic:blipFill>
                  <pic:spPr bwMode="auto">
                    <a:xfrm>
                      <a:off x="0" y="0"/>
                      <a:ext cx="285115" cy="285115"/>
                    </a:xfrm>
                    <a:prstGeom prst="rect">
                      <a:avLst/>
                    </a:prstGeom>
                  </pic:spPr>
                </pic:pic>
              </a:graphicData>
            </a:graphic>
          </wp:inline>
        </w:drawing>
      </w:r>
    </w:p>
    <w:p>
      <w:pPr>
        <w:pStyle w:val="Normal"/>
        <w:rPr>
          <w:b/>
          <w:b/>
          <w:bCs/>
          <w:sz w:val="22"/>
          <w:szCs w:val="22"/>
        </w:rPr>
      </w:pPr>
      <w:r>
        <w:rPr>
          <w:b/>
          <w:bCs/>
          <w:sz w:val="22"/>
          <w:szCs w:val="22"/>
        </w:rPr>
        <w:t>Материал с сайта «Иерархия восточных и католических церквей»:</w:t>
      </w:r>
    </w:p>
    <w:p>
      <w:pPr>
        <w:pStyle w:val="Normal"/>
        <w:rPr>
          <w:b/>
          <w:b/>
          <w:bCs/>
          <w:i/>
          <w:i/>
          <w:color w:val="000000"/>
          <w:sz w:val="18"/>
          <w:szCs w:val="22"/>
        </w:rPr>
      </w:pPr>
      <w:r>
        <w:rPr>
          <w:b/>
          <w:bCs/>
          <w:i/>
          <w:color w:val="000000"/>
          <w:sz w:val="18"/>
          <w:szCs w:val="22"/>
        </w:rPr>
      </w:r>
    </w:p>
    <w:p>
      <w:pPr>
        <w:pStyle w:val="Heading3"/>
        <w:rPr>
          <w:sz w:val="16"/>
          <w:szCs w:val="16"/>
        </w:rPr>
      </w:pPr>
      <w:r>
        <w:rPr>
          <w:sz w:val="16"/>
          <w:szCs w:val="16"/>
        </w:rPr>
        <w:t>Катакомбная Церковь Истинных Православных Христиан (Андреевцы)</w:t>
      </w:r>
    </w:p>
    <w:p>
      <w:pPr>
        <w:pStyle w:val="Heading4"/>
        <w:rPr>
          <w:sz w:val="16"/>
          <w:szCs w:val="16"/>
        </w:rPr>
      </w:pPr>
      <w:r>
        <w:rPr>
          <w:sz w:val="16"/>
          <w:szCs w:val="16"/>
        </w:rPr>
        <w:t>Краткая история церкви</w:t>
      </w:r>
    </w:p>
    <w:p>
      <w:pPr>
        <w:pStyle w:val="Style11"/>
        <w:rPr>
          <w:sz w:val="16"/>
          <w:szCs w:val="16"/>
        </w:rPr>
      </w:pPr>
      <w:r>
        <w:rPr>
          <w:sz w:val="16"/>
          <w:szCs w:val="16"/>
        </w:rPr>
        <w:t>Историю церкви можно разделить на два периода - советский и современный. Советский период - это реально существующая катакомбная церковь, имеющая общение с другими катакомбными группами, и признаваемая ими канонической. Современный период - это небольшая катакомбная группа, чья связь с андреевцами сомнительна, а идеология тем более.</w:t>
      </w:r>
    </w:p>
    <w:p>
      <w:pPr>
        <w:pStyle w:val="Heading4"/>
        <w:rPr>
          <w:sz w:val="16"/>
          <w:szCs w:val="16"/>
        </w:rPr>
      </w:pPr>
      <w:r>
        <w:rPr>
          <w:sz w:val="16"/>
          <w:szCs w:val="16"/>
        </w:rPr>
        <w:t>Советский период</w:t>
      </w:r>
    </w:p>
    <w:p>
      <w:pPr>
        <w:pStyle w:val="Style11"/>
        <w:rPr>
          <w:sz w:val="16"/>
          <w:szCs w:val="16"/>
        </w:rPr>
      </w:pPr>
      <w:r>
        <w:rPr>
          <w:sz w:val="16"/>
          <w:szCs w:val="16"/>
        </w:rPr>
        <w:t>Церковь начала свое существование благодаря архиепископу Андрею (Ухтомскому), православному иерарху, хорошо относившемуся к староверию и в конце своей жизни присоединившемуся к Белокиницкой иерархии. Также церковь называется "Единая Древлеправославная Церковь". Будучи Уфимским правящим архиереем помогал развиваться единоверию. При советской власти начал тайно рукополагать епископов, многие из которых позже составили особое направление в катакомбном православии, так как являлись старообрядцами. По некоторым данным, им рукоположено около 40 епископов. Еще более 30 епископов было рукоположено уже его ставленниками. После смерти архиепископа Андрея, мощных гонений на церковь, а затем войны, до 1948 андреевские общины были разобщены. В 1948 старшим среди епископов был признан Владимир (фон Штомберг), всего действовало после войны 8 епископов еще андрееевского поставления, все находились друг с другом в молитвенном общении. После смерти еп.Владимира в живых оставался только епископ Меркурий, со смертью которого андреевцы остались без иерархии, все общины существуют автономно. Их число не велико и большой удар им нанес авантюрист Сиверс, выдавший себя за андреевского епископа. Имеются небольшие общины в Петербурге, Вологодской области.</w:t>
      </w:r>
    </w:p>
    <w:p>
      <w:pPr>
        <w:pStyle w:val="Heading5"/>
        <w:rPr>
          <w:sz w:val="16"/>
          <w:szCs w:val="16"/>
        </w:rPr>
      </w:pPr>
      <w:r>
        <w:rPr>
          <w:sz w:val="16"/>
          <w:szCs w:val="16"/>
        </w:rPr>
        <w:t>Глава</w:t>
      </w:r>
    </w:p>
    <w:p>
      <w:pPr>
        <w:pStyle w:val="Style11"/>
        <w:rPr>
          <w:sz w:val="16"/>
          <w:szCs w:val="16"/>
        </w:rPr>
      </w:pPr>
      <w:r>
        <w:rPr>
          <w:sz w:val="16"/>
          <w:szCs w:val="16"/>
        </w:rPr>
        <w:t>Андрей (Ухтомский) (28 августа 1925 - 4 сентября 1937)</w:t>
        <w:br/>
        <w:t>1937-1948 - не было</w:t>
        <w:br/>
        <w:t>Владимир (барон фон Штромберг) (1948 - 23 октября 1981)</w:t>
        <w:br/>
        <w:t>Меркурий (Котлов) (1981- 14 ноября 1984)</w:t>
      </w:r>
    </w:p>
    <w:p>
      <w:pPr>
        <w:pStyle w:val="Heading5"/>
        <w:rPr>
          <w:sz w:val="16"/>
          <w:szCs w:val="16"/>
        </w:rPr>
      </w:pPr>
      <w:r>
        <w:rPr>
          <w:sz w:val="16"/>
          <w:szCs w:val="16"/>
        </w:rPr>
        <w:t>Епископы</w:t>
      </w:r>
    </w:p>
    <w:p>
      <w:pPr>
        <w:pStyle w:val="Style11"/>
        <w:rPr/>
      </w:pPr>
      <w:r>
        <w:rPr>
          <w:sz w:val="16"/>
          <w:szCs w:val="16"/>
        </w:rPr>
        <w:t xml:space="preserve">Николай (Ипатов), епископ Златоустовский (10 июня 1917 - 1927) (осенью 1922 и в 1923 на которкий период переходил в </w:t>
      </w:r>
      <w:hyperlink r:id="rId20">
        <w:r>
          <w:rPr>
            <w:rStyle w:val="InternetLink"/>
            <w:sz w:val="16"/>
            <w:szCs w:val="16"/>
          </w:rPr>
          <w:t>обновленчество</w:t>
        </w:r>
      </w:hyperlink>
      <w:r>
        <w:rPr>
          <w:sz w:val="16"/>
          <w:szCs w:val="16"/>
        </w:rPr>
        <w:t xml:space="preserve">, в 1927 в </w:t>
      </w:r>
      <w:hyperlink r:id="rId21">
        <w:r>
          <w:rPr>
            <w:rStyle w:val="InternetLink"/>
            <w:sz w:val="16"/>
            <w:szCs w:val="16"/>
          </w:rPr>
          <w:t>РПЦ</w:t>
        </w:r>
      </w:hyperlink>
      <w:r>
        <w:rPr>
          <w:sz w:val="16"/>
          <w:szCs w:val="16"/>
        </w:rPr>
        <w:t>)</w:t>
        <w:br/>
        <w:t>Димитрий (с схиме Доментиан) (Локотков), епископ Тюменский (1918 - после 1974)</w:t>
        <w:br/>
        <w:t>Трофим (Яковчук), епископ Бирский (17 ноября 1922 - 1932)</w:t>
        <w:br/>
        <w:t>Марк (Боголюбов) епископ Стерлитамакский (18 ноября 1922 - 24 марта 1935)</w:t>
        <w:br/>
        <w:t>Аввакум (Боровков), епископ Старо-Уфимский (28 ноября 1922 - 15 октября 1937)</w:t>
        <w:br/>
        <w:t>Вениамин (Троицкий), епископ Байкинский (29 ноября 1922 - 1937)</w:t>
        <w:br/>
        <w:t>Амфилохий (Скворцов), епископ Мелекесский (декабрь 1922 - 1938)</w:t>
        <w:br/>
        <w:t>Иерофей (Афонин), епископ Шадринский (1923 - 19 мая 1928)</w:t>
        <w:br/>
        <w:t>Николай (Парфенов), епископ Аткарский (18 марта 1923 - 20 января 1939)</w:t>
        <w:br/>
        <w:t>Кирилл (с 1924 в схиме с именем Макарий) (Васильев), епископ Любаньский (22 марта 1923 - 14 апреля 1944)</w:t>
        <w:br/>
        <w:t>Вениамин (Фролов) епископ Байкинский (15 октября 1923 - 1959)</w:t>
        <w:br/>
        <w:t>Иов (Гречишкин), епископ викарий Уфимский (декабрь 1924 - 1936)</w:t>
        <w:br/>
        <w:t>Досифей, епископ Бирский (декабрь 1924 - 1937)</w:t>
        <w:br/>
        <w:t xml:space="preserve">Антоний (Миловидов), епископ Устъ-Катавский (19 мая 1925 -1937) </w:t>
        <w:br/>
        <w:t>Руфин (Брехов) епископ Саткинский (20 мая 1925 - 1937)</w:t>
        <w:br/>
        <w:t>Питирим (с 1927 в схиме с именем Петр) (Ладыгин), епископ (с 1948 архиепископ) Нижнегородокский (21 мая 1925 - 19 февраля 1956)</w:t>
        <w:br/>
        <w:t>Никон, епископ (22 мая 1925 - 1937)</w:t>
        <w:br/>
        <w:t>Климент (Логгинов), епископ Томский (3 сентября 1925 - 1938)</w:t>
        <w:br/>
        <w:t>Иринарх (Павлов), епископ Златоустский (1928 - после 1953)</w:t>
        <w:br/>
        <w:t>Игнатий, епископ (17 мая 1926 - 1943)</w:t>
        <w:br/>
        <w:t>Севастиан (Крашенинников), епископ Иглинский (4 декабря 1926 - 1937)</w:t>
        <w:br/>
        <w:t>Симон (Рахманов) (22 декабря 1926 - 1942)</w:t>
        <w:br/>
        <w:t>Варсофоний, епископ (1926 - после 1961)</w:t>
        <w:br/>
        <w:t>Дометиан, епископ (1927 - после 1961)</w:t>
        <w:br/>
        <w:t>Владимир (барон фон Штромберг), епископ Белорецкий (14 сентября 1927 - 23 октября 1981)</w:t>
        <w:br/>
        <w:t>Захария (Козлов), епископ (19 декабря 1927 - 1938?)</w:t>
        <w:br/>
        <w:t>Василий, епископ Гуслицкий (1932 - 1963)</w:t>
        <w:br/>
        <w:t>Никита, епископ Кызыл-Ордынский (1932 - 1960)</w:t>
        <w:br/>
        <w:t>Антоний (Романов), епископ (1933-1941)</w:t>
        <w:br/>
        <w:t>Маврикий (Грязнов) (1933 - 1934)</w:t>
        <w:br/>
        <w:t>Ферапонт (барон Унгерн) (1933 - 1937)</w:t>
        <w:br/>
        <w:t>Меркурий (Котлов) епископ Белебеевский (1930-1939), Саткинский (1939-1981)</w:t>
        <w:br/>
        <w:t>Герман (Тенешев) еп Мамадышский (1937-1959)</w:t>
      </w:r>
    </w:p>
    <w:p>
      <w:pPr>
        <w:pStyle w:val="Heading4"/>
        <w:rPr>
          <w:sz w:val="16"/>
          <w:szCs w:val="16"/>
        </w:rPr>
      </w:pPr>
      <w:r>
        <w:rPr>
          <w:sz w:val="16"/>
          <w:szCs w:val="16"/>
        </w:rPr>
        <w:t>Нео-андреевцы</w:t>
      </w:r>
    </w:p>
    <w:p>
      <w:pPr>
        <w:pStyle w:val="Style11"/>
        <w:rPr>
          <w:sz w:val="16"/>
          <w:szCs w:val="16"/>
        </w:rPr>
      </w:pPr>
      <w:r>
        <w:rPr>
          <w:sz w:val="16"/>
          <w:szCs w:val="16"/>
        </w:rPr>
        <w:t>По легенде Алексей Смирнов (он также заявляет, что является потомком графов фон Сиверс) был в 1994 поставлен 96-летним полупарализованным андреевским епископом Амфилохием Шибановым (который считается погибшим еще в 1983). Практически сразу Амфилохий умирает и новорукоположенный епископ Амвросий становится главной андреевцев и начинает учреждать свою иерархию. Какие-либо свободно доступные храмы "андреевцев" неизвестны. Нерегулярно выходит и распространяется по подписке Всероссийский вестник ИПЦ. Велась активная пропаганда в Интернете. По некоторым данным число верующих не превышало нескольких сотен человек. "Иерархия" во многом фиктивная, занимающаяся активным мифотворчеством. Идеология церкви смесь православия и нео-нацизма, почитали Гитлера, и считали что верхушка НСДАП была истинно-православными, искали контактов с нео-нацистами и скинхэдами.</w:t>
      </w:r>
    </w:p>
    <w:p>
      <w:pPr>
        <w:pStyle w:val="Style11"/>
        <w:rPr>
          <w:sz w:val="16"/>
          <w:szCs w:val="16"/>
        </w:rPr>
      </w:pPr>
      <w:r>
        <w:rPr>
          <w:sz w:val="16"/>
          <w:szCs w:val="16"/>
        </w:rPr>
        <w:t>Сиверсу удалось переманить к себе десятка настоящих андреевских общин, одной из которых была и Питерская (около 50-ти человек). Однако проведя экспертизу соборных деяний, и выяснился подлог Сиверса (все подписи под ними, по идее принадлежащие 5 - 6 епископам, были сделаны одной рукой, и идентичны подписи Сиверса). Почти все имеющиеся общины отказали ему в общении.</w:t>
      </w:r>
    </w:p>
    <w:p>
      <w:pPr>
        <w:pStyle w:val="Style11"/>
        <w:rPr/>
      </w:pPr>
      <w:r>
        <w:rPr>
          <w:sz w:val="16"/>
          <w:szCs w:val="16"/>
        </w:rPr>
        <w:t xml:space="preserve">9 сентября 2003 года Амвросий признался в отсутствии у него "апостольского преемства", и фактически в самосвятстве. После этого о нем ничего не было слышно, вроде бы он уехал за границу. Отдельные крайне малочисленные общины продолжали существовать и вести, похожую по стилю на сиверсовскую, деятельность. Примерно через год после своего признания Сиверс вновь начинает активную деятельность, но его "возвращения" не признал Дмитрий Руцкий (Анафемат), возглавляющий две общины в Чебоксарах (ок. 20 человек), провозгласивший себя "и.о. местоблюстителя Готфской архиепархии" (он также отрицает все Вселенские соборы после Второго). Лидер санкт-петербургской общины, долгое время являвшийся идеологом "сиверсовской" Церкви и издававший ее печатный орган – журнал "Русское православие", в настоящее время создал антитринитарную "Христианскую монотеистическую Церковь". 15 февраля 2006 года Руцкий был рукоположен во архиепископа Чебоксарскаго и Сарматскаго единоверческаго (Евсевием, епископом </w:t>
      </w:r>
      <w:hyperlink r:id="rId22">
        <w:r>
          <w:rPr>
            <w:rStyle w:val="InternetLink"/>
            <w:sz w:val="16"/>
            <w:szCs w:val="16"/>
          </w:rPr>
          <w:t>климентского рукоположения</w:t>
        </w:r>
      </w:hyperlink>
      <w:r>
        <w:rPr>
          <w:sz w:val="16"/>
          <w:szCs w:val="16"/>
        </w:rPr>
        <w:t>, чье существование достоверно неизвестно). Со своей стороны, Амвросий Сиверс издал 9 апреля 2005 г. анафему на "нового смутьяна Димку Рутского", обвиняемого в проповеди учения о чистилище, в котором пребывает "богоданный вождь Адольф Гитлер", и считает Богородицу "тварным спасителем".</w:t>
      </w:r>
    </w:p>
    <w:p>
      <w:pPr>
        <w:pStyle w:val="Heading5"/>
        <w:rPr>
          <w:sz w:val="16"/>
          <w:szCs w:val="16"/>
        </w:rPr>
      </w:pPr>
      <w:r>
        <w:rPr>
          <w:sz w:val="16"/>
          <w:szCs w:val="16"/>
        </w:rPr>
        <w:t>Глава</w:t>
      </w:r>
    </w:p>
    <w:p>
      <w:pPr>
        <w:pStyle w:val="Style11"/>
        <w:rPr>
          <w:sz w:val="16"/>
          <w:szCs w:val="16"/>
        </w:rPr>
      </w:pPr>
      <w:r>
        <w:rPr>
          <w:sz w:val="16"/>
          <w:szCs w:val="16"/>
        </w:rPr>
        <w:t>Амвросий (фон Сиверс) (июнь 1994-</w:t>
      </w:r>
    </w:p>
    <w:p>
      <w:pPr>
        <w:pStyle w:val="Heading5"/>
        <w:rPr>
          <w:sz w:val="16"/>
          <w:szCs w:val="16"/>
        </w:rPr>
      </w:pPr>
      <w:r>
        <w:rPr>
          <w:sz w:val="16"/>
          <w:szCs w:val="16"/>
        </w:rPr>
        <w:t>Мифическая иерархия</w:t>
      </w:r>
    </w:p>
    <w:p>
      <w:pPr>
        <w:pStyle w:val="Style11"/>
        <w:rPr>
          <w:sz w:val="16"/>
          <w:szCs w:val="16"/>
        </w:rPr>
      </w:pPr>
      <w:r>
        <w:rPr>
          <w:sz w:val="16"/>
          <w:szCs w:val="16"/>
        </w:rPr>
        <w:t>Евагрий (барон Дрентельн) еп Ингерманнландский (21 июня 1994 - январь 1997)</w:t>
        <w:br/>
        <w:t>Паисий (Рогожин) еп Саткинский (28 июня 1994-</w:t>
        <w:br/>
        <w:t>Никодим (Мажков) еп Томский (29 июня - 28 сентября 1994)</w:t>
        <w:br/>
        <w:t>Евстафий (Амосов) еп Читинский (8 января 1995 -</w:t>
        <w:br/>
        <w:t>Амвросий (граф фон Сиверс) еп Готфский (20 июня 1994 -</w:t>
        <w:br/>
        <w:t>Панкратий (Агафонов) еп Тюменский (13 июня 1995 - 12 марта 1997)</w:t>
        <w:br/>
        <w:t>Маркиян (Фирсов) еп Серпуховский (5 июня 1996 - апреле 1997)</w:t>
        <w:br/>
        <w:t>Геронтий (барон Дрентельн) еп Маловишерский (4 июня 1996- март 1997)</w:t>
        <w:br/>
        <w:t>Вавила (Амосов) хор-еп Читинский (Благов 1996 -) с 1997 упр Тюменский, затем архиепископ Урянхойский</w:t>
        <w:br/>
        <w:t>Нектарий (фон Ройт) еп Сванетский (1 июня 1996 - ?)</w:t>
        <w:br/>
        <w:t xml:space="preserve">Сысой (Макаров), епископ Приамурский Поликарп, епископ Тюменский Лазарь (Амосов), епископ Селенгинский, викарий Читинской Епархии Демьян, епископ Вилюйский Климент, епископ Усольско-Ангарский Кирил, епископ Искитимский Софроний, епископ Илимский Авраамий, епископ Ойротский Ияков, епископ Нижнеудинский Вукол, епископ Тайшетский, викарий Иркутской Епархии Иларий, епископ Таматархский (2005- Дионисий, епископ Тверской (2005- Ной, епископ Пермский (2005- </w:t>
      </w:r>
    </w:p>
    <w:p>
      <w:pPr>
        <w:pStyle w:val="Style11"/>
        <w:rPr>
          <w:sz w:val="16"/>
          <w:szCs w:val="16"/>
        </w:rPr>
      </w:pPr>
      <w:r>
        <w:rPr>
          <w:sz w:val="16"/>
          <w:szCs w:val="16"/>
        </w:rPr>
      </w:r>
    </w:p>
    <w:p>
      <w:pPr>
        <w:pStyle w:val="Style11"/>
        <w:rPr>
          <w:color w:val="000000"/>
          <w:sz w:val="16"/>
          <w:szCs w:val="16"/>
        </w:rPr>
      </w:pPr>
      <w:r>
        <w:rPr>
          <w:rStyle w:val="S1"/>
          <w:rFonts w:cs="Times New Roman"/>
          <w:i/>
          <w:iCs/>
        </w:rPr>
        <w:t>4 февраля 2007</w:t>
      </w:r>
    </w:p>
    <w:p>
      <w:pPr>
        <w:pStyle w:val="Normal"/>
        <w:spacing w:lineRule="auto" w:line="312"/>
        <w:jc w:val="center"/>
        <w:rPr>
          <w:b/>
          <w:b/>
          <w:bCs/>
          <w:color w:val="000000"/>
          <w:sz w:val="16"/>
          <w:szCs w:val="16"/>
        </w:rPr>
      </w:pPr>
      <w:r>
        <w:rPr>
          <w:b/>
          <w:i/>
          <w:color w:val="000000"/>
          <w:sz w:val="20"/>
          <w:szCs w:val="20"/>
        </w:rPr>
        <w:drawing>
          <wp:inline distT="0" distB="0" distL="0" distR="0">
            <wp:extent cx="285115" cy="285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126" t="-126" r="-126" b="-126"/>
                    <a:stretch>
                      <a:fillRect/>
                    </a:stretch>
                  </pic:blipFill>
                  <pic:spPr bwMode="auto">
                    <a:xfrm>
                      <a:off x="0" y="0"/>
                      <a:ext cx="285115" cy="285115"/>
                    </a:xfrm>
                    <a:prstGeom prst="rect">
                      <a:avLst/>
                    </a:prstGeom>
                  </pic:spPr>
                </pic:pic>
              </a:graphicData>
            </a:graphic>
          </wp:inline>
        </w:drawing>
      </w:r>
    </w:p>
    <w:p>
      <w:pPr>
        <w:pStyle w:val="Normal"/>
        <w:spacing w:before="0" w:after="240"/>
        <w:rPr>
          <w:b/>
          <w:b/>
          <w:bCs/>
          <w:sz w:val="22"/>
          <w:szCs w:val="22"/>
        </w:rPr>
      </w:pPr>
      <w:r>
        <w:rPr>
          <w:b/>
          <w:bCs/>
          <w:sz w:val="22"/>
          <w:szCs w:val="22"/>
        </w:rPr>
        <w:t>Материал  из «Информационно-аналитического центра по изучению общественно-политических процессов на постсоветском пространстве (МГУ):</w:t>
      </w:r>
    </w:p>
    <w:p>
      <w:pPr>
        <w:pStyle w:val="Heading2"/>
        <w:rPr>
          <w:b w:val="false"/>
          <w:b w:val="false"/>
          <w:sz w:val="16"/>
          <w:szCs w:val="16"/>
        </w:rPr>
      </w:pPr>
      <w:r>
        <w:rPr>
          <w:b w:val="false"/>
          <w:sz w:val="16"/>
          <w:szCs w:val="16"/>
        </w:rPr>
        <w:t>Шеховцов А.В.: Религиозно-националистический радикализм и политический процесс (на примере Русского православного национал-социалистического движения)</w:t>
      </w:r>
    </w:p>
    <w:p>
      <w:pPr>
        <w:pStyle w:val="Normal"/>
        <w:rPr>
          <w:b/>
          <w:b/>
          <w:sz w:val="16"/>
          <w:szCs w:val="16"/>
        </w:rPr>
      </w:pPr>
      <w:r>
        <w:rPr>
          <w:b/>
          <w:sz w:val="16"/>
          <w:szCs w:val="16"/>
        </w:rPr>
      </w:r>
    </w:p>
    <w:p>
      <w:pPr>
        <w:pStyle w:val="Normal"/>
        <w:spacing w:lineRule="auto" w:line="312"/>
        <w:jc w:val="center"/>
        <w:rPr>
          <w:color w:val="000000"/>
          <w:sz w:val="16"/>
          <w:szCs w:val="16"/>
        </w:rPr>
      </w:pPr>
      <w:r>
        <w:rPr>
          <w:b/>
          <w:bCs/>
          <w:color w:val="000000"/>
          <w:sz w:val="16"/>
          <w:szCs w:val="16"/>
        </w:rPr>
        <w:t>В Москве состоялась Пятая общая международная конференция и объединенная сессия Евразийской сети политических исследований. ИАЦ МГУ продолжает публикацию наиболее интересных выступлений участников конференции.</w:t>
      </w:r>
    </w:p>
    <w:p>
      <w:pPr>
        <w:pStyle w:val="Style11"/>
        <w:spacing w:lineRule="auto" w:line="312"/>
        <w:rPr>
          <w:color w:val="000000"/>
          <w:sz w:val="16"/>
          <w:szCs w:val="16"/>
        </w:rPr>
      </w:pPr>
      <w:r>
        <w:rPr>
          <w:color w:val="000000"/>
          <w:sz w:val="16"/>
          <w:szCs w:val="16"/>
        </w:rPr>
        <w:t xml:space="preserve">Говоря об угрозах со стороны ультранационалистических организаций, представляющих непосредственную или косвенную опасность для гражданского общества, как в России, так и за ее пределами, необходимо иметь ясное представление о сущности той или иной разновидности правого радикализма и возможных стратегиях участия ультранационалистических организаций в политическом процессе. От того, насколько адекватным и корректным будет понимание данной проблемы, зависит реализация демократических принципов, заложенных в основу самого гражданского общества, так как оно, сталкиваясь с проявлениями национальной и/или религиозной нетерпимости, становится объектом сразу двух угроз: внешней и внутренней. Внешнюю угрозу представляют сами праворадикальные организации, а внутреннюю – некорректность решения проблем, связанных с подобными организациями, когда государство начинает в чрезмерных масштабах реализовывать свое неотъемлемое, но не всегда эффективное право на насильственное подавление деятельности тех или иных праворадикальных образований, тем самым ликвидируя сами принципы существования гражданского общества – свободу слова, собраний, передвижения и др. При этом, естественно, ни одна из этих угроз не должна иметь приоритета в решении проблемы, но необходимо лишь сбалансированное понимание последствий того или иного политического шага. </w:t>
      </w:r>
    </w:p>
    <w:p>
      <w:pPr>
        <w:pStyle w:val="Style11"/>
        <w:spacing w:lineRule="auto" w:line="312"/>
        <w:rPr>
          <w:color w:val="000000"/>
          <w:sz w:val="16"/>
          <w:szCs w:val="16"/>
        </w:rPr>
      </w:pPr>
      <w:r>
        <w:rPr>
          <w:color w:val="000000"/>
          <w:sz w:val="16"/>
          <w:szCs w:val="16"/>
        </w:rPr>
        <w:t xml:space="preserve">Тем не менее, учитывая узкие эвристические рамки данного исследования, в нашей статье мы не стремимся к обсуждению каких-либо конкретных мер в отношении той или иной ультранационалистической организации. Целью статьи является анализ актуальной и вероятной стратегий поведения движения в политическом процессе "Русского православного национал-социалистического движения" (РПНСД), которое является наиболее типичным репрезентантом одного из видов правого радикализма, а именно религиозного ультранационализма. В первой части статьи рассматривается исторический контекст создания движения, его идеология и организационная природа, что необходимо для понимания тех факторов, которые оказывают непосредственное (и, как доказывается, негативное) влияние на способности РПНСД к интеграции в политическую систему Российской Федерации (РФ). Во второй части подробно анализируются те конкретные действия, которые движение способно реализовать, стремясь к участию в реальных политических процессах. </w:t>
      </w:r>
    </w:p>
    <w:p>
      <w:pPr>
        <w:pStyle w:val="Style11"/>
        <w:spacing w:lineRule="auto" w:line="312"/>
        <w:rPr>
          <w:color w:val="000000"/>
          <w:sz w:val="16"/>
          <w:szCs w:val="16"/>
        </w:rPr>
      </w:pPr>
      <w:r>
        <w:rPr>
          <w:color w:val="000000"/>
          <w:sz w:val="16"/>
          <w:szCs w:val="16"/>
        </w:rPr>
        <w:t xml:space="preserve">В исторической перспективе можно выделить два источника возникновения РПНСД. Во-первых, в середине 1990-х годов была сформирована лже-катакомбная секта истинно-православных христиан (ИПХ) под управлением Алексея Борисовича Сиверса (1966 г.р.). Настоящая биография руководителя секты неизвестна, что вполне соответствует практике мифологизации собственной автобиографии харизматическими лидерами. Однако, не вызывает сомнений то, что в конце 1980-х годов Сиверс работал в Троице-Сергиевой лавре, где проводил сбор материала, компрометирующего Русскую православную церковь Московского патриархата (РПЦ МП), затем с начала 1990-х годов пытался установить связи с представителями Русской православной церкви за рубежом (РПЦЗ), а после неудачных попыток получить архиерейскую хиротонию от архиепископа Берлинского Марка Арндт юрисдикции РПЦЗ присвоил себе в 1994 году сан "Епископа Готфского Катакомбной Церкви ИПХ (старого и нового обрядов)". </w:t>
      </w:r>
    </w:p>
    <w:p>
      <w:pPr>
        <w:pStyle w:val="Style11"/>
        <w:spacing w:lineRule="auto" w:line="312"/>
        <w:rPr>
          <w:color w:val="000000"/>
          <w:sz w:val="16"/>
          <w:szCs w:val="16"/>
        </w:rPr>
      </w:pPr>
      <w:r>
        <w:rPr>
          <w:color w:val="000000"/>
          <w:sz w:val="16"/>
          <w:szCs w:val="16"/>
        </w:rPr>
        <w:t xml:space="preserve">В дальнейшем Сиверс пытался легитимировать свой статус "Епископа" через лидеров старообрядческих общин различных ветвей, но потерпел фиаско. Тем не менее, ему удалось привлечь на свою сторону небольшое количество сторонников и создать – уже в сане "Архиепископа" – свою собственную общину, члены которой проживают в Москве, Санкт-Петербурге, а также в Пермской области, Чувашии и некоторых других областях и республиках РФ. В 2003 году Сиверс признал неканоничность присвоения сана, однако в 2005 году продолжил свою "церковную" деятельность в качестве "Архиепископа". Однако не все общины положительно восприняли возвращение Сиверса и вышли из-под его влияния. В настоящее время лже-катакомбная секта Сиверса, якобы являющаяся преемницей андреевской ветви ИПХ, но не признаваемая подавляющим большинством религиозных организаций РФ, существует в условиях жесткой оппозиции не только к РПЦ МП и РПЦЗ, но также ко многим старообрядческим, катакомбным и даже лже-катакомбным общинам. </w:t>
      </w:r>
    </w:p>
    <w:p>
      <w:pPr>
        <w:pStyle w:val="Style11"/>
        <w:spacing w:lineRule="auto" w:line="312"/>
        <w:rPr>
          <w:color w:val="000000"/>
          <w:sz w:val="16"/>
          <w:szCs w:val="16"/>
        </w:rPr>
      </w:pPr>
      <w:r>
        <w:rPr>
          <w:color w:val="000000"/>
          <w:sz w:val="16"/>
          <w:szCs w:val="16"/>
        </w:rPr>
        <w:t xml:space="preserve">Во-вторых, после раскола "Русского национального единства" (РНЕ) осенью 2000 года пермское отделение организации во главе с бывшим членом Центрального Совета РНЕ, отставным армейским подполковником Владимиром Валерьевичем Носковым (1956 г.р.) поддержало созданную О.Ю. Кассиным – одним из инициаторов раскола – националистическую организацию "Русское возрождение" (см.: Лихачев, Прибыловский, 2005, с. 204). Затем В.В. Носков, начавший к тому времени издавать газету "Мировоззрение", объявил свою пермскую организацию региональным представительством "Опричного братства во имя святого преподобного Иосифа Волоцкого" (см.: Лихачев, Прибыловский, 2005, с. 128), но вскоре газета стала главным печатным органом РПНСД – новой организации Носкова, созданной 26 ноября 2001 года в качестве Свято-Михаило-Архангельской общины ИПХ (старого и нового обрядов). Необходимо отметить, что даже до раскола РНЕ у его пермского отделения складывались сложные отношения с РПЦ МП, особенно с либерально настроенным Архиепископом Пермским Афанасием, поэтому соратники Носкова сначала перешли под омофор РПЦЗ, а затем вошли в состав пермской старообрядческой общины (см.: Лихачев, Прибыловский, 2005, с. 202; Гладышев, 2003). </w:t>
      </w:r>
    </w:p>
    <w:p>
      <w:pPr>
        <w:pStyle w:val="Style11"/>
        <w:spacing w:lineRule="auto" w:line="312"/>
        <w:rPr>
          <w:color w:val="000000"/>
          <w:sz w:val="16"/>
          <w:szCs w:val="16"/>
        </w:rPr>
      </w:pPr>
      <w:r>
        <w:rPr>
          <w:color w:val="000000"/>
          <w:sz w:val="16"/>
          <w:szCs w:val="16"/>
        </w:rPr>
        <w:t xml:space="preserve">Переход в "Катакомбную Церковь ИПХ" Сиверса и создание Свято-Михаило-Архангельской общины в Перми стали результатом недовольства Носкова и его радикально настроенных союзников аполитичностью других религиозных организаций. </w:t>
      </w:r>
    </w:p>
    <w:p>
      <w:pPr>
        <w:pStyle w:val="Style11"/>
        <w:spacing w:lineRule="auto" w:line="312"/>
        <w:rPr>
          <w:color w:val="000000"/>
          <w:sz w:val="16"/>
          <w:szCs w:val="16"/>
        </w:rPr>
      </w:pPr>
      <w:r>
        <w:rPr>
          <w:color w:val="000000"/>
          <w:sz w:val="16"/>
          <w:szCs w:val="16"/>
        </w:rPr>
        <w:t xml:space="preserve">С точки зрения идеологии РПНСД является преемником РНЕ и "Опричного братства", однако, по мнению исследователей, РПНСД представляется более радикальной организацией, чем ее предшественники . Действительно, изложенные в "Мировоззрении" "Основы идеологии и деятельности", а также "Основные положения Программы РПНСД", являются серьезным отходом от других российских праворадикальных идеологий. По мнению активистов РПНСД, целью движения является создание православно-теократического государства, политический строй которого определяется как национал-социализм (см.: Мировоззрение, 2003б, с. 3). При этом православие понимается движением как "религиозно-расовая доктрина", а человечество разделяется на два типа – люди (истинные христиане, которыми могут быть только белые народы – потомки Сима и Иафета) и нелюди (не-белые народы, потомки Хама) (см.: Мировоззрение, 2005, с. 3). Члены движения считают себя "Новым Израилем", подлинными евреями (в отличие от народа, который общепринято называется еврейским), рассматривая Св. Писание, как описание истории Богоизбранного народа, т.е. истинных христиан. </w:t>
      </w:r>
    </w:p>
    <w:p>
      <w:pPr>
        <w:pStyle w:val="Style11"/>
        <w:spacing w:lineRule="auto" w:line="312"/>
        <w:rPr>
          <w:color w:val="000000"/>
          <w:sz w:val="16"/>
          <w:szCs w:val="16"/>
        </w:rPr>
      </w:pPr>
      <w:r>
        <w:rPr>
          <w:color w:val="000000"/>
          <w:sz w:val="16"/>
          <w:szCs w:val="16"/>
        </w:rPr>
        <w:t xml:space="preserve">В случае прихода к власти лидеры РПНСД планируют установить режим апартеида, учредить единый государственный банк в условиях плановой экономики, ввести наказания за "религиозно-расовые преступления", создать "Православную армию с всеобщей воинской обязанностью" (см.: Мировоззрение, 2003б, с. 4). </w:t>
      </w:r>
    </w:p>
    <w:p>
      <w:pPr>
        <w:pStyle w:val="Style11"/>
        <w:spacing w:lineRule="auto" w:line="312"/>
        <w:rPr>
          <w:color w:val="000000"/>
          <w:sz w:val="16"/>
          <w:szCs w:val="16"/>
        </w:rPr>
      </w:pPr>
      <w:r>
        <w:rPr>
          <w:color w:val="000000"/>
          <w:sz w:val="16"/>
          <w:szCs w:val="16"/>
        </w:rPr>
        <w:t xml:space="preserve">В определенной степени идеологические положения РПНСД отражают мировоззрение Сиверса, который благословил основателей движения на создание общины Архангела Михаила (см.: Беседа, 2006, с. 1). Сопоставление материалов "Мировоззрения" и текстов, представленных на Интернет-сайте "Катакомбной Церкви", указывает на то, что идеи Сиверса являются не только первичными по отношению к идеологии РПНСД, но и доминируют в ней (см.: Сиверс, 1997; он же, 1999а; он же, 1999б). Например, идеализация РПНСД нацистской Германии , на которую указывает Н.Г. Горбачева (см.: Горбачева, 2005а), является продолжением идейной линии Сиверса, которую он проводил в рамках т.н. "Освященных Соборов Катакомбной Церкви". Однако необходимо отметить еще один важный идеологический компонент РПНСД, который игнорируется в других исследованиях. На формирование как религиозного, так и политического мировоззрения РПНСД и "Катакомбной Церкви" Сиверса оказало огромное влияние протестантское учение англо-израилизма, особенно в его американской, политизированной версии – доктрине "идентичных христиан", которая является основой таких религиозно-политических расистских организаций в США, как "Арийские нации", "Порядок", "Поссе комитатус" и др. </w:t>
      </w:r>
    </w:p>
    <w:p>
      <w:pPr>
        <w:pStyle w:val="Style11"/>
        <w:spacing w:lineRule="auto" w:line="312"/>
        <w:rPr>
          <w:color w:val="000000"/>
          <w:sz w:val="16"/>
          <w:szCs w:val="16"/>
        </w:rPr>
      </w:pPr>
      <w:r>
        <w:rPr>
          <w:color w:val="000000"/>
          <w:sz w:val="16"/>
          <w:szCs w:val="16"/>
        </w:rPr>
        <w:t xml:space="preserve">Здесь мы не ставим целью проведение глубокого сравнительного анализа РПНСД и американских "идентичных христиан", но только отметим, что три идейные концепции, выделенные крупнейшим исследователем "идентичных христиан" М. Баркуном, в полной мере относятся также к РПНСД: 1) "идентичные христиане" считают себя потомками библейских колен Израиля и, таким образом, выполняют волю Божью на Земле; 2) евреи не имеют ничего общего с израилитами, но являются отпрысками дьявола; и 3) мир находится в преддверии апокалиптической битвы между Добром и Злом, в которой арийцам придется ради спасения мира сразиться с еврейским заговором и его сторонниками (см.: Barkun, 1997, p. x-xi). Таким образом, идеология РПНСД, хотя и имеет преемственные связи с другими российскими праворадикальными организациями (в первую очередь с РНЕ и "Опричным братством"), представляется в большей мере заимствованной у американских расистов. Подтверждением этой гипотезы, целостное обоснование которой требует отдельного исследования, могут служить публикации и материалы "Мировоззрения", в которых содержится не только переписка представителей РПНСД с "Арийскими нациями", но и переводы программных текстов американских "идентичных христиан" (см.: Мировоззрение, 2002; ibid., 2003a; ibid., 2004а; ibid., 2004б; ibid., 2006; ibid., 2007). </w:t>
      </w:r>
    </w:p>
    <w:p>
      <w:pPr>
        <w:pStyle w:val="Style11"/>
        <w:spacing w:lineRule="auto" w:line="312"/>
        <w:rPr>
          <w:color w:val="000000"/>
          <w:sz w:val="16"/>
          <w:szCs w:val="16"/>
        </w:rPr>
      </w:pPr>
      <w:r>
        <w:rPr>
          <w:color w:val="000000"/>
          <w:sz w:val="16"/>
          <w:szCs w:val="16"/>
        </w:rPr>
        <w:t xml:space="preserve">Организационно РПНСД представляет собой одновременно политическую "группускулу" и религиозную секту. Согласно Р. Гриффину "группускулой" является малая изолированная ультранационалистическая группировка, которая управляется малочисленной элитой, имеет крайне ограниченное активное членство и пользуется минимальным общественным признанием, но при этом эффективно использует посредством сети Интернет, листовок и подпольных газет аппарат пропаганды, направленной на узкие целевые группы (см.: Griffin, 1999, p. 31-50; Griffin, 2003, p. 27-50). Действительно, РПНСД, как и многие другие российские праворадикальные движения (см.: Умланд, 2005), является малочисленной организацией, масштаб деятельности которой, намеренно завышаемый в пропагандистских целях, не может сравниться с масштабом работы любой полноценной партии, однако, именно "группускулярная" природа данного движения позволяет ему на определенном этапе сохранять собственный идеологический фундамент и оставаться конкурентоспособным игроком на ультранационалистическом "рынке кустарных промыслов". </w:t>
      </w:r>
    </w:p>
    <w:p>
      <w:pPr>
        <w:pStyle w:val="Style11"/>
        <w:spacing w:lineRule="auto" w:line="312"/>
        <w:rPr>
          <w:color w:val="000000"/>
          <w:sz w:val="16"/>
          <w:szCs w:val="16"/>
        </w:rPr>
      </w:pPr>
      <w:r>
        <w:rPr>
          <w:color w:val="000000"/>
          <w:sz w:val="16"/>
          <w:szCs w:val="16"/>
        </w:rPr>
        <w:t xml:space="preserve">Кроме того, в отношении организационной сущности РПНСД близким к определению "группускулы" – но уже не в политическом, а религиозном значении – является понятие "секта". В терминах В.И. Гараджи Свято-Михаило-Архангельская община ИПХ, тождественная по своему составу РПНСД, является религиозной сектой, т.к. она противопоставляет себя миру, не приемлет его культуру и не стремится к универсальности, желая быть общиной "избранных", в которую "принимают в зависимости от соответствия определенным критериям, необходимым для вступления" (см.: Гараджа, 1995, с. 117-118). Община возникла как оппозиционное течение в отношении РПЦ МП, для нее характерна претензия на исключительность своей роли и идейных принципов, а также тенденция к изоляционизму; лидерство в общине является харизматическим , что, по мнению И.Н. Яблокова, также является отличительными чертами секты (см.: Яблоков, 1994, с. 205). </w:t>
      </w:r>
    </w:p>
    <w:p>
      <w:pPr>
        <w:pStyle w:val="Style11"/>
        <w:spacing w:lineRule="auto" w:line="312"/>
        <w:rPr>
          <w:color w:val="000000"/>
          <w:sz w:val="16"/>
          <w:szCs w:val="16"/>
        </w:rPr>
      </w:pPr>
      <w:r>
        <w:rPr>
          <w:color w:val="000000"/>
          <w:sz w:val="16"/>
          <w:szCs w:val="16"/>
        </w:rPr>
        <w:t xml:space="preserve">Многоуровневая идеологическая составляющая, основывающаяся на двойном иррациональном кодировании объективной реальности, т.е. на одновременной этнизации и сакрализации мира, а также политическое сектантство, обусловленное организационными особенностями РПНСД, являются ограничивающими факторами в процессе легального влияния движения на политическую систему РФ. В современной РФ правый радикализм вынужден существовать в "агрессивной" либерально-демократической среде, и подчеркнутый расизм и крайняя религиозная нетерпимость РПНСД не позволяют движению сформировать массовую общественную структуру, необходимую даже не столько для реализации поставленных идеологами движения задач, сколько для создания фундамента такой реализации. Однако эти ограничивающие факторы, в свою очередь, определяют курс движения на участие в нелегальных или полулегальных политических процессах, и только в зависимости от масштаба этого участия движение может оказывать или не оказывать объективное влияние на политическую систему. </w:t>
      </w:r>
    </w:p>
    <w:p>
      <w:pPr>
        <w:pStyle w:val="Style11"/>
        <w:spacing w:lineRule="auto" w:line="312"/>
        <w:rPr>
          <w:color w:val="000000"/>
          <w:sz w:val="16"/>
          <w:szCs w:val="16"/>
        </w:rPr>
      </w:pPr>
      <w:r>
        <w:rPr>
          <w:color w:val="000000"/>
          <w:sz w:val="16"/>
          <w:szCs w:val="16"/>
        </w:rPr>
        <w:t xml:space="preserve">М. Баркун в своей работе выделял шесть форм политической деятельности "идентичных христиан" (см.: Barkun, 1997, p. 200). Учитывая различия в политической системе РФ и США, мы сосредоточим внимание на четырех из них: 1) поддержка политических деятелей, чьи позиции считаются совместимыми с мировоззрением "идентичных христиан", 2) организация самодостаточных "сюрвайвалистских" коммун, поддерживающих минимальные контакты с остальным обществом, 3) планирование и организация попыток свержения федерального правительства посредством терактов и партизанской войны, и 4) стремление к территориальному сепаратизму. Учитывая "группускулярную" природу РПНСД, в анализе стратегий участия движения в политическом процессе, мы также должны принять во внимания три функции "группускул", выделенные Р. Гриффином: 1) прибежище маргинальных и асоциальных элементов общества, 2) воспитание новых кадров для более крупных политических организаций, и 3) участие в децентрализованной международной ультранационалистической сети в рамках т.н. "безлидерного сопротивления" (см.: Griffin, 1999, p. 43-44). </w:t>
      </w:r>
    </w:p>
    <w:p>
      <w:pPr>
        <w:pStyle w:val="Style11"/>
        <w:spacing w:lineRule="auto" w:line="312"/>
        <w:rPr>
          <w:color w:val="000000"/>
          <w:sz w:val="16"/>
          <w:szCs w:val="16"/>
        </w:rPr>
      </w:pPr>
      <w:r>
        <w:rPr>
          <w:color w:val="000000"/>
          <w:sz w:val="16"/>
          <w:szCs w:val="16"/>
        </w:rPr>
        <w:t xml:space="preserve">Если исключить закономерную вероятность самороспуска РПНСД, мы, основываясь на методологических разработках М. Баркуна и Р. Гриффина, выделяем три основных возможных стратегии участия РПНСД в политическом процессе: создание одной или нескольких автономных общин на территории РФ; участие в более крупных националистических движениях и блоках; террористическая деятельность. </w:t>
      </w:r>
    </w:p>
    <w:p>
      <w:pPr>
        <w:pStyle w:val="Style11"/>
        <w:spacing w:lineRule="auto" w:line="312"/>
        <w:rPr>
          <w:color w:val="000000"/>
          <w:sz w:val="16"/>
          <w:szCs w:val="16"/>
        </w:rPr>
      </w:pPr>
      <w:r>
        <w:rPr>
          <w:color w:val="000000"/>
          <w:sz w:val="16"/>
          <w:szCs w:val="16"/>
        </w:rPr>
        <w:t xml:space="preserve">1. Пропагандистский аппарат РПНСД напрямую настаивает на создании автономных общин сторонников РПНСД. В одном из интервью, опубликованных в газете "Мировоззрение", основатель движения (его имя не называется, но, по всей видимости, это сам Носков) утверждает, что одной из основных задач движения, "с решением которой приближается созидание христианского государства, является создание христианских общин, в которых будет выстраиваться жизнь согласно Божьим законам даже на ограниченных территориях в окружении безбожных сил" (см.: Беседа, 2006, с. 2). Кроме того, в интервью указывается, что "всероссийская организация РПНСД [...] состоит из региональных общин", которые являются "самодостаточными образованиями" и управляются лидерами, обладающими "всей полнотой духовной и светской... власти" (см.: там же). Несмотря на то, что о создании общин в интервью говорится как о свершившемся факте, необходимо учитывать пропагандистский характер издания и, в частности, самой публикации. </w:t>
      </w:r>
    </w:p>
    <w:p>
      <w:pPr>
        <w:pStyle w:val="Style11"/>
        <w:spacing w:lineRule="auto" w:line="312"/>
        <w:rPr>
          <w:color w:val="000000"/>
          <w:sz w:val="16"/>
          <w:szCs w:val="16"/>
        </w:rPr>
      </w:pPr>
      <w:r>
        <w:rPr>
          <w:color w:val="000000"/>
          <w:sz w:val="16"/>
          <w:szCs w:val="16"/>
        </w:rPr>
        <w:t xml:space="preserve">Тем не менее, у членов Русской Катакомбной церкви, образовавшейся в 1920-х годах после выхода из-под юрисдикции Московского патриархата вследствие радикального неприятия сотрудничества с советскими властями, действительно имеется большой опыт изолированного, самодостаточного проживания. Кроме того, в ходе ХХ века некоторые катакомбные общины объединились с общинами старообрядческими, у которых подобный опыт еще больше. Следовательно, учитывая претензии лидеров РПНСД на подлинность своей "Катакомбной церкви", автономные общины являются формой социальной организации, в определенном смысле, присущей приверженцам подобных подпольных религиозных групп. Кроме того, сектантский характер РПНСД также является фактором, обусловливающим стремление к созданию изолированных сообществ, в которых, по мнению Гриффина, находят убежище асоциальные элементы. В данном контексте необходимо также отметить важный момент, который, возможно, более убедительно, чем другие, объясняет настойчивость руководства РПНСД относительно автономных общин. В 2003 году в одном из номеров "Мировоззрения" была опубликована – вероятно, переводная – статья "Белая борьба", посвященная практикам, принятым на вооружение "Арийскими нациями". В статье, в частности, рассказывается об одном из членов организации Льюисе Биме, который предложил использовать стратегию "сетей призрачных ячеек" или "подразделений с автономным самоуправлением", чтобы перевести деятельность организации в поле "безлидерного сопротивления" и избежать ошибок другой "идентично-христианской" организации "Порядок", существование которой прекратилось вследствие успешно проведенных полицейских операций, эффективности которых способствовала чрезмерная централизация руководящего аппарата организации (см.: Белая борьба, 2003, с. 2). "Арийские нации" и другие американские "идентичные христиане" действительно практикуют автономное проживание или т.н. "сюрвайвализм", создавая собственные фермерские хозяйства, дающие возможность абсолютной изоляции и самодостаточности. </w:t>
      </w:r>
    </w:p>
    <w:p>
      <w:pPr>
        <w:pStyle w:val="Style11"/>
        <w:spacing w:lineRule="auto" w:line="312"/>
        <w:rPr>
          <w:color w:val="000000"/>
          <w:sz w:val="16"/>
          <w:szCs w:val="16"/>
        </w:rPr>
      </w:pPr>
      <w:r>
        <w:rPr>
          <w:color w:val="000000"/>
          <w:sz w:val="16"/>
          <w:szCs w:val="16"/>
        </w:rPr>
        <w:t xml:space="preserve">Таким образом, идея РПНСД о создании автономных общин имеет два источника происхождения – объективный, т.к. автономное проживание присуще членам катакомбных и лже-катакомбных групп, и субъективный, заимствованный у американских единомышленников. Как уже упоминалось, подобные общины нужны РПНСД в качестве инструмента подготовки к созданию христианского государства, "государства в государстве. Государства – состоящего из православных общин, объединенных истинно-православной верой и идеологией национал-социализма" (см.: Православное государство, 2004, с. 2). Создание христианского государства на территории РФ, несмотря на иллюзорность данной идеи, вне всяких сомнений возможно лишь при реализации сепаратистских тенденций. Поэтому идеологи РПНСД подчеркивают, что создание автономных общин может быть особенно актуальным в связи с "неизбежным разделением России", предсказываемым автором статьи "Мы – Они": "Для готовности действовать в новой ситуации всем региональным подразделениям РПНСД необходимо: [...] 3. создание христианских сообществ, в которых должно проходить духовное и физическое становление христиан; жизнь должна быть организована по Божьим законам, с молитвой, естественным трудом, самодисциплиной и дисциплиной; [...] 7. организовать максимально возможное автономное существование, в основном в сельской местности" (см.: Мы – Они, 2005, с. 1). Следовательно, в случае нестабильности общественно-политической ситуации в РФ, общины РПНСД и/или могут выступать одним из акторов регионального сепаратистского движения. </w:t>
      </w:r>
    </w:p>
    <w:p>
      <w:pPr>
        <w:pStyle w:val="Style11"/>
        <w:spacing w:lineRule="auto" w:line="312"/>
        <w:rPr>
          <w:color w:val="000000"/>
          <w:sz w:val="16"/>
          <w:szCs w:val="16"/>
        </w:rPr>
      </w:pPr>
      <w:r>
        <w:rPr>
          <w:color w:val="000000"/>
          <w:sz w:val="16"/>
          <w:szCs w:val="16"/>
        </w:rPr>
        <w:t xml:space="preserve">2. Несмотря на то, что автор одной из статей "Мировоззрения" считает, что "ИПЦ не нуждается ни в каких партиях и движениях", но является "самодостаточной структурой, во главе которой невидимо для безбожников стоит Сам Вождь – Воин Исус Христос" (см.: Церковь, 2004, с. 1), шестой пункт "Основ идеологии и деятельности РПНСД" гласит, что движение "может сотрудничать с другими политическими и религиозными организациями для достижения своих [прим. автора – выделение в оригинале] целей" (см.: Мировоззрение, 2002б, с. 3). Кажущаяся противоречивость двух цитат в действительности является отражением серьезной дилеммы, на которую указывал Александр Дез в работе, посвященной месту правоэкстремистских партий в демократических политических системах. Дез отмечал, что правоэкстремистские организации, стремящиеся к увеличению влияния на политическую систему посредством объединения с другими движениями или партиями, оказываются в затруднительной ситуации, когда приходится делать выбор между отстаиванием своей идеологии и компромиссом с другими участниками политического альянса, которые также имеют собственный идеологический фундамент (см.: Dézé, 2004, p. 20). </w:t>
      </w:r>
    </w:p>
    <w:p>
      <w:pPr>
        <w:pStyle w:val="Style11"/>
        <w:spacing w:lineRule="auto" w:line="312"/>
        <w:rPr>
          <w:color w:val="000000"/>
          <w:sz w:val="16"/>
          <w:szCs w:val="16"/>
        </w:rPr>
      </w:pPr>
      <w:r>
        <w:rPr>
          <w:color w:val="000000"/>
          <w:sz w:val="16"/>
          <w:szCs w:val="16"/>
        </w:rPr>
        <w:t xml:space="preserve">От способности и готовности РПНСД блокироваться с другими организациями зависит возможность выхода движения на уровень полноценного влияния на политическую систему РФ. Лидеры движения осознают эту необходимость, и еще в 1999 году, т.е. до создания РПНСД, Сиверс в одном из интервью выражал политические симпатии к Русской Национальной Партии под руководством А.С. Федорова, бывшего члена руководства РНЕ, подчеркивая, что в этой партии "принимаются наши [прим. автора – т.е. "Катакомбной Церкви"; курсив в оригинале] воззрения в политической плоскости" (см.: Ответы архиепископа Готфского, http://gothia.katakomb.ru/ru/Amvros_otvet.html). Осенью 2005 года в Перми во время митинга праворадикальных организаций было объявлено о создании националистического объединения под названием "Авангард патриотической молодежи", вступить в которое выразили желание члены Либерально-демократической партии России (ЛДПР), Национально-державной партии России, Национально-народной партии, РПНСД, РНЕ и ряда других праворадикальных организаций (см.: Габидулина, 2006, с. 89). </w:t>
      </w:r>
    </w:p>
    <w:p>
      <w:pPr>
        <w:pStyle w:val="Style11"/>
        <w:spacing w:lineRule="auto" w:line="312"/>
        <w:rPr>
          <w:color w:val="000000"/>
          <w:sz w:val="16"/>
          <w:szCs w:val="16"/>
        </w:rPr>
      </w:pPr>
      <w:r>
        <w:rPr>
          <w:color w:val="000000"/>
          <w:sz w:val="16"/>
          <w:szCs w:val="16"/>
        </w:rPr>
        <w:t xml:space="preserve">Сохранение связей РПНСД с бывшими активистами РНЕ демонстрирует также факт – в некотором смысле парадоксальный – назначения Сиверса духовником созданной летом 2006 года "Партии Защиты Российской Конституции «Русь»", в руководство которой вошли бывшие лидеры РНЕ А.Д. Рашицкий и Ю.А. Васин, а также члены фракции ЛДПР в Государственной Думе М.П. Бурлаков и В.И. Давиденко (см.: Савельев, http://www.stringer.ru/Publication.mhtml?Part=37&amp;PubID=6280; Новая "Русь", http://www.xeno.sova-center.ru/45A29F2/7D14C31) и в данный момент уже бывший руководитель московского отделения Евразийского Союза Молодежи Ю.Е. Горский. </w:t>
      </w:r>
    </w:p>
    <w:p>
      <w:pPr>
        <w:pStyle w:val="Style11"/>
        <w:spacing w:lineRule="auto" w:line="312"/>
        <w:rPr>
          <w:color w:val="000000"/>
          <w:sz w:val="16"/>
          <w:szCs w:val="16"/>
        </w:rPr>
      </w:pPr>
      <w:r>
        <w:rPr>
          <w:color w:val="000000"/>
          <w:sz w:val="16"/>
          <w:szCs w:val="16"/>
        </w:rPr>
        <w:t xml:space="preserve">Таким образом, мы видим, что РПНСД и его лидеры в соответствии с "Основами идеологии и деятельности РПНСД" стараются сотрудничать и участвовать в более крупных националистических организациях, отдавая предпочтение тем, в руководство которых входят не только бывшие и действующие лидеры РНЕ, но и члены ЛДПР – легальной российской партии, входящей в Государственную думу РФ. </w:t>
      </w:r>
    </w:p>
    <w:p>
      <w:pPr>
        <w:pStyle w:val="Style11"/>
        <w:spacing w:lineRule="auto" w:line="312"/>
        <w:rPr>
          <w:color w:val="000000"/>
          <w:sz w:val="16"/>
          <w:szCs w:val="16"/>
        </w:rPr>
      </w:pPr>
      <w:r>
        <w:rPr>
          <w:color w:val="000000"/>
          <w:sz w:val="16"/>
          <w:szCs w:val="16"/>
        </w:rPr>
        <w:t xml:space="preserve">3. Осуществление террористической деятельности, направленной против "безбожных властей" и "расовых врагов", является еще одной важной задачей РПНСД. Идея террора в рамках идеологии движения имеет несколько источников. Во-первых, терроризм является неотъемлемым аспектом деятельности некоторых христианских расистских групп в США. Как мы показывали выше, эти группы имеют большое влияние на РПНСД, и "белый террор" ку-клус-клановцев, "идентичных христиан" и "христианских патриотов" в отношении афро-американцев, представителей секс-меньшинств и сотрудников клиник по производству абортов часто воспевается на страницах "Мировоззрения" и подается в качестве примера для подражания (см.: Белая борьба, 2003, с. 1-3; Терроризм, 2004, с. 2-3). </w:t>
      </w:r>
    </w:p>
    <w:p>
      <w:pPr>
        <w:pStyle w:val="Style11"/>
        <w:spacing w:lineRule="auto" w:line="312"/>
        <w:rPr>
          <w:color w:val="000000"/>
          <w:sz w:val="16"/>
          <w:szCs w:val="16"/>
        </w:rPr>
      </w:pPr>
      <w:r>
        <w:rPr>
          <w:color w:val="000000"/>
          <w:sz w:val="16"/>
          <w:szCs w:val="16"/>
        </w:rPr>
        <w:t xml:space="preserve">Во-вторых, несмотря на то, что ислам был объявлен Сиверсом "страшнейшим врагом для христиан" (см.: Наш враг, 2003, с. 1), РПНСД соглашаются с путем террора, на который встали некоторые исламисты для достижения своих политических и религиозных целей. Террор рассматривается лидерами движения через призму "подлинной религиозности": "Если ты христианин, ты также занимаешься политикой в любой форме. Это может звучать странно, но это может быть чем угодно: листовки, террор, подкуп должностных лиц – что угодно, потому что ты находишься в перманентном конфликте с существующим обществом. [...] Древние христиане были вне закона, мыслились, фактически, как “алькаида”, как террористическая организация" (см.: Интервью владыки Амвросия, 2005, с. 3). Отсылки на исламистскую практику террора вместе с акцентацией религиозного смысла насилия звучат и в термине "ортодоксально-православный Русский джихад", который, по мнению автора статьи "От протеста – к Сопротивлению", является единственной возможностью "спасти Россию" (см.: Бычков, 2005, с. 3). </w:t>
      </w:r>
    </w:p>
    <w:p>
      <w:pPr>
        <w:pStyle w:val="Style11"/>
        <w:spacing w:lineRule="auto" w:line="312"/>
        <w:rPr>
          <w:color w:val="000000"/>
          <w:sz w:val="16"/>
          <w:szCs w:val="16"/>
        </w:rPr>
      </w:pPr>
      <w:r>
        <w:rPr>
          <w:color w:val="000000"/>
          <w:sz w:val="16"/>
          <w:szCs w:val="16"/>
        </w:rPr>
        <w:t xml:space="preserve">Вне всяких сомнений, призывы к осуществлению террористической деятельности являются, в первую очередь, проявлением вербального экстремизма, необходимого РПНСД для поддержания радикалистского имиджа. Тем не менее, пропаганда террора имеет и свое первоначальное назначение – оказание эмоционального воздействия на членов движения и других читателей, которые в силу своих психологических особенностей действительно способны на проведение терактов. Это особенно актуально в контексте "группускулярной" сущности РПНСД, т.к. именно через участие – даже временное – в мелких праворадикальных организациях, в обществе появляются "одинокие волки", которые, не будучи действующими членами того или иного движения, могут самостоятельно осуществлять нападения по религиозному или национальному признаку (см.: Griffin, 2003). </w:t>
      </w:r>
    </w:p>
    <w:p>
      <w:pPr>
        <w:pStyle w:val="Style11"/>
        <w:spacing w:lineRule="auto" w:line="312"/>
        <w:rPr>
          <w:color w:val="000000"/>
          <w:sz w:val="16"/>
          <w:szCs w:val="16"/>
        </w:rPr>
      </w:pPr>
      <w:r>
        <w:rPr>
          <w:color w:val="000000"/>
          <w:sz w:val="16"/>
          <w:szCs w:val="16"/>
        </w:rPr>
        <w:t xml:space="preserve">Многие аспекты функционирования РПНСД, а также возможного стратегического поведения движения в политическом процессе требуют дальнейшего исследования. Тем не менее, основываясь на анализе РПНСД, мы можем сделать определенные выводы в отношении радикальных религиозно-националистических организаций с точки зрения их актуальной и вероятной стратегии поведения в политическом процессе. Многоуровневая идеология и сектантская организационная природа таких движений оказывают негативное влияние на их способность и вероятность участия в политической системе государства. </w:t>
      </w:r>
    </w:p>
    <w:p>
      <w:pPr>
        <w:pStyle w:val="Style11"/>
        <w:spacing w:lineRule="auto" w:line="312"/>
        <w:rPr>
          <w:color w:val="000000"/>
          <w:sz w:val="16"/>
          <w:szCs w:val="16"/>
        </w:rPr>
      </w:pPr>
      <w:r>
        <w:rPr>
          <w:color w:val="000000"/>
          <w:sz w:val="16"/>
          <w:szCs w:val="16"/>
        </w:rPr>
        <w:t xml:space="preserve">Это в свою очередь открывает перед религиозными ультранационалистами несколько перспектив реализации своих задач и намерений полулегальными и нелегальными способами, среди которых мы выделяем три основных: 1) создание автономных общин, которые при определенных обстоятельствах могут участвовать в сепаратистском движении, 2) вхождение в более крупные праворадикальные организации и блоки, 3) террористическая деятельность. Несмотря на то, что прямую угрозу обществу несет только третья перспектива, две первых также нельзя недооценивать, особенно если речь идет о становлении и развитии гражданского общества в молодых демократических государствах. В целом, несмотря на ограниченные возможности для участия политическом процессе, религиозно-националистический радикализм, взятый на вооружение политическими сектами, является потенциально опасной для общества и государства разновидностью праворадикальных идеологий, так как в нем сочетается религиозная нетерпимость и иррациональный политический активизм. </w:t>
      </w:r>
    </w:p>
    <w:p>
      <w:pPr>
        <w:pStyle w:val="Style11"/>
        <w:spacing w:lineRule="auto" w:line="312"/>
        <w:rPr/>
      </w:pPr>
      <w:r>
        <w:rPr>
          <w:b/>
          <w:bCs/>
          <w:color w:val="000000"/>
          <w:sz w:val="16"/>
          <w:szCs w:val="16"/>
        </w:rPr>
        <w:t>Литература</w:t>
      </w:r>
      <w:r>
        <w:rPr>
          <w:color w:val="000000"/>
          <w:sz w:val="16"/>
          <w:szCs w:val="16"/>
        </w:rPr>
        <w:t xml:space="preserve"> </w:t>
      </w:r>
    </w:p>
    <w:p>
      <w:pPr>
        <w:pStyle w:val="Style11"/>
        <w:spacing w:lineRule="auto" w:line="312"/>
        <w:rPr>
          <w:color w:val="000000"/>
          <w:sz w:val="16"/>
          <w:szCs w:val="16"/>
        </w:rPr>
      </w:pPr>
      <w:r>
        <w:rPr>
          <w:color w:val="000000"/>
          <w:sz w:val="16"/>
          <w:szCs w:val="16"/>
        </w:rPr>
        <w:t xml:space="preserve">Белая борьба. // Мировоззрение. 2003. № 13(33). </w:t>
      </w:r>
    </w:p>
    <w:p>
      <w:pPr>
        <w:pStyle w:val="Style11"/>
        <w:spacing w:lineRule="auto" w:line="312"/>
        <w:rPr>
          <w:color w:val="000000"/>
          <w:sz w:val="16"/>
          <w:szCs w:val="16"/>
        </w:rPr>
      </w:pPr>
      <w:r>
        <w:rPr>
          <w:color w:val="000000"/>
          <w:sz w:val="16"/>
          <w:szCs w:val="16"/>
        </w:rPr>
        <w:t xml:space="preserve">Беседа с основателем Русского Православного Национал-Социалистического Движения (РПНСД) в редакции газеты "Мiровоззрение" // Мировоззрение. 2006. № 6(89). </w:t>
      </w:r>
    </w:p>
    <w:p>
      <w:pPr>
        <w:pStyle w:val="Style11"/>
        <w:spacing w:lineRule="auto" w:line="312"/>
        <w:rPr>
          <w:color w:val="000000"/>
          <w:sz w:val="16"/>
          <w:szCs w:val="16"/>
        </w:rPr>
      </w:pPr>
      <w:r>
        <w:rPr>
          <w:color w:val="000000"/>
          <w:sz w:val="16"/>
          <w:szCs w:val="16"/>
        </w:rPr>
        <w:t xml:space="preserve">Бычков Р. От протеста — к Сопротивлению. // Мировоззрение. 2005. № 3(61). </w:t>
      </w:r>
    </w:p>
    <w:p>
      <w:pPr>
        <w:pStyle w:val="Style11"/>
        <w:spacing w:lineRule="auto" w:line="312"/>
        <w:rPr>
          <w:color w:val="000000"/>
          <w:sz w:val="16"/>
          <w:szCs w:val="16"/>
        </w:rPr>
      </w:pPr>
      <w:r>
        <w:rPr>
          <w:color w:val="000000"/>
          <w:sz w:val="16"/>
          <w:szCs w:val="16"/>
        </w:rPr>
        <w:t xml:space="preserve">Габидулина Ю. Положение национальных меньшинств // Права человека в Российской Федерации: доклад о событиях 2005 г. / Отв. ред. Н. Костенко. М.: Московская Хельсинская группа, 2006. </w:t>
      </w:r>
    </w:p>
    <w:p>
      <w:pPr>
        <w:pStyle w:val="Style11"/>
        <w:spacing w:lineRule="auto" w:line="312"/>
        <w:rPr>
          <w:color w:val="000000"/>
          <w:sz w:val="16"/>
          <w:szCs w:val="16"/>
        </w:rPr>
      </w:pPr>
      <w:r>
        <w:rPr>
          <w:color w:val="000000"/>
          <w:sz w:val="16"/>
          <w:szCs w:val="16"/>
        </w:rPr>
        <w:t xml:space="preserve">Гараджа В.И. Социология религии. Москва: Наука, 1995. </w:t>
      </w:r>
    </w:p>
    <w:p>
      <w:pPr>
        <w:pStyle w:val="Style11"/>
        <w:spacing w:lineRule="auto" w:line="312"/>
        <w:rPr>
          <w:color w:val="000000"/>
          <w:sz w:val="16"/>
          <w:szCs w:val="16"/>
        </w:rPr>
      </w:pPr>
      <w:r>
        <w:rPr>
          <w:color w:val="000000"/>
          <w:sz w:val="16"/>
          <w:szCs w:val="16"/>
        </w:rPr>
        <w:t xml:space="preserve">Гладышев В. Образ чужака витает над Пермью // Личное дело. 2003. № 3(60). </w:t>
      </w:r>
    </w:p>
    <w:p>
      <w:pPr>
        <w:pStyle w:val="Style11"/>
        <w:spacing w:lineRule="auto" w:line="312"/>
        <w:rPr>
          <w:color w:val="000000"/>
          <w:sz w:val="16"/>
          <w:szCs w:val="16"/>
        </w:rPr>
      </w:pPr>
      <w:r>
        <w:rPr>
          <w:color w:val="000000"/>
          <w:sz w:val="16"/>
          <w:szCs w:val="16"/>
        </w:rPr>
        <w:t xml:space="preserve">Горбачева Н.Г. Международные отношения в мировоззрении крайне правых партий Прикамья (на примере Русского Православного Национал-социалистического движения) // Международные отношения в новое и новейшее время. Материалы международной научной конференции, посвященной памяти профессора К.Б. Виноградова. СПб.: Изд-во С.-Петербургского университета, 2005а. </w:t>
      </w:r>
    </w:p>
    <w:p>
      <w:pPr>
        <w:pStyle w:val="Style11"/>
        <w:spacing w:lineRule="auto" w:line="312"/>
        <w:rPr>
          <w:color w:val="000000"/>
          <w:sz w:val="16"/>
          <w:szCs w:val="16"/>
        </w:rPr>
      </w:pPr>
      <w:r>
        <w:rPr>
          <w:color w:val="000000"/>
          <w:sz w:val="16"/>
          <w:szCs w:val="16"/>
        </w:rPr>
        <w:t xml:space="preserve">Горбачева Н.Г. Эволюция крайне правых партий (на примере РНЕ и РПНСД) // XII Международная конференция студентов и аспирантов "Ломоносов – 2005" / Тезисы. 2005б. http://www.hist.msu.ru/Departments/Inf/Stud/LMNS2005/gorbacheva.pdf </w:t>
      </w:r>
    </w:p>
    <w:p>
      <w:pPr>
        <w:pStyle w:val="Style11"/>
        <w:spacing w:lineRule="auto" w:line="312"/>
        <w:rPr>
          <w:color w:val="000000"/>
          <w:sz w:val="16"/>
          <w:szCs w:val="16"/>
        </w:rPr>
      </w:pPr>
      <w:r>
        <w:rPr>
          <w:color w:val="000000"/>
          <w:sz w:val="16"/>
          <w:szCs w:val="16"/>
        </w:rPr>
        <w:t xml:space="preserve">Интервью владыки Амвросия, архиепископа Готфскаго и всех северных земель. // Мировоззрение. 2005. № 2(60). </w:t>
      </w:r>
    </w:p>
    <w:p>
      <w:pPr>
        <w:pStyle w:val="Style11"/>
        <w:spacing w:lineRule="auto" w:line="312"/>
        <w:rPr>
          <w:color w:val="000000"/>
          <w:sz w:val="16"/>
          <w:szCs w:val="16"/>
        </w:rPr>
      </w:pPr>
      <w:r>
        <w:rPr>
          <w:color w:val="000000"/>
          <w:sz w:val="16"/>
          <w:szCs w:val="16"/>
        </w:rPr>
        <w:t xml:space="preserve">Киприн Я. Вождь Адольф Гитлер: пророк-освободитель. // Мировоззрение. 2002. № 12(12). </w:t>
      </w:r>
    </w:p>
    <w:p>
      <w:pPr>
        <w:pStyle w:val="Style11"/>
        <w:spacing w:lineRule="auto" w:line="312"/>
        <w:rPr>
          <w:color w:val="000000"/>
          <w:sz w:val="16"/>
          <w:szCs w:val="16"/>
        </w:rPr>
      </w:pPr>
      <w:r>
        <w:rPr>
          <w:color w:val="000000"/>
          <w:sz w:val="16"/>
          <w:szCs w:val="16"/>
        </w:rPr>
        <w:t xml:space="preserve">Лихачев В., Прибыловский В. Русское Национальное Единство. История и идеология, 1990-2000. Том 1. Stuttgart: ibidem-Verlag, 2005. </w:t>
      </w:r>
    </w:p>
    <w:p>
      <w:pPr>
        <w:pStyle w:val="Style11"/>
        <w:spacing w:lineRule="auto" w:line="312"/>
        <w:rPr>
          <w:color w:val="000000"/>
          <w:sz w:val="16"/>
          <w:szCs w:val="16"/>
        </w:rPr>
      </w:pPr>
      <w:r>
        <w:rPr>
          <w:color w:val="000000"/>
          <w:sz w:val="16"/>
          <w:szCs w:val="16"/>
        </w:rPr>
        <w:t xml:space="preserve">Мировоззрение. 2002. № 9(9). </w:t>
      </w:r>
    </w:p>
    <w:p>
      <w:pPr>
        <w:pStyle w:val="Style11"/>
        <w:spacing w:lineRule="auto" w:line="312"/>
        <w:rPr>
          <w:color w:val="000000"/>
          <w:sz w:val="16"/>
          <w:szCs w:val="16"/>
        </w:rPr>
      </w:pPr>
      <w:r>
        <w:rPr>
          <w:color w:val="000000"/>
          <w:sz w:val="16"/>
          <w:szCs w:val="16"/>
        </w:rPr>
        <w:t xml:space="preserve">Мировоззрение. 2003а. № 7(27). </w:t>
      </w:r>
    </w:p>
    <w:p>
      <w:pPr>
        <w:pStyle w:val="Style11"/>
        <w:spacing w:lineRule="auto" w:line="312"/>
        <w:rPr>
          <w:color w:val="000000"/>
          <w:sz w:val="16"/>
          <w:szCs w:val="16"/>
        </w:rPr>
      </w:pPr>
      <w:r>
        <w:rPr>
          <w:color w:val="000000"/>
          <w:sz w:val="16"/>
          <w:szCs w:val="16"/>
        </w:rPr>
        <w:t xml:space="preserve">Мировоззрение. 2003б. № 2(22). </w:t>
      </w:r>
    </w:p>
    <w:p>
      <w:pPr>
        <w:pStyle w:val="Style11"/>
        <w:spacing w:lineRule="auto" w:line="312"/>
        <w:rPr>
          <w:color w:val="000000"/>
          <w:sz w:val="16"/>
          <w:szCs w:val="16"/>
        </w:rPr>
      </w:pPr>
      <w:r>
        <w:rPr>
          <w:color w:val="000000"/>
          <w:sz w:val="16"/>
          <w:szCs w:val="16"/>
        </w:rPr>
        <w:t xml:space="preserve">Мировоззрение. 2004а. № 2(36). </w:t>
      </w:r>
    </w:p>
    <w:p>
      <w:pPr>
        <w:pStyle w:val="Style11"/>
        <w:spacing w:lineRule="auto" w:line="312"/>
        <w:rPr>
          <w:color w:val="000000"/>
          <w:sz w:val="16"/>
          <w:szCs w:val="16"/>
        </w:rPr>
      </w:pPr>
      <w:r>
        <w:rPr>
          <w:color w:val="000000"/>
          <w:sz w:val="16"/>
          <w:szCs w:val="16"/>
        </w:rPr>
        <w:t xml:space="preserve">Мировоззрение. 2004б. № 16(50). </w:t>
      </w:r>
    </w:p>
    <w:p>
      <w:pPr>
        <w:pStyle w:val="Style11"/>
        <w:spacing w:lineRule="auto" w:line="312"/>
        <w:rPr>
          <w:color w:val="000000"/>
          <w:sz w:val="16"/>
          <w:szCs w:val="16"/>
        </w:rPr>
      </w:pPr>
      <w:r>
        <w:rPr>
          <w:color w:val="000000"/>
          <w:sz w:val="16"/>
          <w:szCs w:val="16"/>
        </w:rPr>
        <w:t xml:space="preserve">Мировоззрение. 2005. № 17(75). </w:t>
      </w:r>
    </w:p>
    <w:p>
      <w:pPr>
        <w:pStyle w:val="Style11"/>
        <w:spacing w:lineRule="auto" w:line="312"/>
        <w:rPr>
          <w:color w:val="000000"/>
          <w:sz w:val="16"/>
          <w:szCs w:val="16"/>
        </w:rPr>
      </w:pPr>
      <w:r>
        <w:rPr>
          <w:color w:val="000000"/>
          <w:sz w:val="16"/>
          <w:szCs w:val="16"/>
        </w:rPr>
        <w:t xml:space="preserve">Мировоззрение. 2006. № 8(91). </w:t>
      </w:r>
    </w:p>
    <w:p>
      <w:pPr>
        <w:pStyle w:val="Style11"/>
        <w:spacing w:lineRule="auto" w:line="312"/>
        <w:rPr>
          <w:color w:val="000000"/>
          <w:sz w:val="16"/>
          <w:szCs w:val="16"/>
        </w:rPr>
      </w:pPr>
      <w:r>
        <w:rPr>
          <w:color w:val="000000"/>
          <w:sz w:val="16"/>
          <w:szCs w:val="16"/>
        </w:rPr>
        <w:t xml:space="preserve">Мировоззрение. 2007. № 2(97). </w:t>
      </w:r>
    </w:p>
    <w:p>
      <w:pPr>
        <w:pStyle w:val="Style11"/>
        <w:spacing w:lineRule="auto" w:line="312"/>
        <w:rPr>
          <w:color w:val="000000"/>
          <w:sz w:val="16"/>
          <w:szCs w:val="16"/>
        </w:rPr>
      </w:pPr>
      <w:r>
        <w:rPr>
          <w:color w:val="000000"/>
          <w:sz w:val="16"/>
          <w:szCs w:val="16"/>
        </w:rPr>
        <w:t xml:space="preserve">Мы – Они. // Мировоззрение. 2005. № 10(68). </w:t>
      </w:r>
    </w:p>
    <w:p>
      <w:pPr>
        <w:pStyle w:val="Style11"/>
        <w:spacing w:lineRule="auto" w:line="312"/>
        <w:rPr>
          <w:color w:val="000000"/>
          <w:sz w:val="16"/>
          <w:szCs w:val="16"/>
        </w:rPr>
      </w:pPr>
      <w:r>
        <w:rPr>
          <w:color w:val="000000"/>
          <w:sz w:val="16"/>
          <w:szCs w:val="16"/>
        </w:rPr>
        <w:t xml:space="preserve">Наш враг. // Мировоззрение. 2003. № 6(26). </w:t>
      </w:r>
    </w:p>
    <w:p>
      <w:pPr>
        <w:pStyle w:val="Style11"/>
        <w:spacing w:lineRule="auto" w:line="312"/>
        <w:rPr>
          <w:color w:val="000000"/>
          <w:sz w:val="16"/>
          <w:szCs w:val="16"/>
        </w:rPr>
      </w:pPr>
      <w:r>
        <w:rPr>
          <w:color w:val="000000"/>
          <w:sz w:val="16"/>
          <w:szCs w:val="16"/>
        </w:rPr>
        <w:t xml:space="preserve">Новая "Русь" – ПЗРК // http://www.xeno.sova-center.ru/45A29F2/7D14C31 </w:t>
      </w:r>
    </w:p>
    <w:p>
      <w:pPr>
        <w:pStyle w:val="Style11"/>
        <w:spacing w:lineRule="auto" w:line="312"/>
        <w:rPr>
          <w:color w:val="000000"/>
          <w:sz w:val="16"/>
          <w:szCs w:val="16"/>
        </w:rPr>
      </w:pPr>
      <w:r>
        <w:rPr>
          <w:color w:val="000000"/>
          <w:sz w:val="16"/>
          <w:szCs w:val="16"/>
        </w:rPr>
        <w:t xml:space="preserve">Ответы архиепископа Готфского Амвросия на вопросы Свято-Дмитровской катакомбной общины ИПХ // http://gothia.katakomb.ru/ru/Amvros_otvet.html </w:t>
      </w:r>
    </w:p>
    <w:p>
      <w:pPr>
        <w:pStyle w:val="Style11"/>
        <w:spacing w:lineRule="auto" w:line="312"/>
        <w:rPr>
          <w:color w:val="000000"/>
          <w:sz w:val="16"/>
          <w:szCs w:val="16"/>
        </w:rPr>
      </w:pPr>
      <w:r>
        <w:rPr>
          <w:color w:val="000000"/>
          <w:sz w:val="16"/>
          <w:szCs w:val="16"/>
        </w:rPr>
        <w:t xml:space="preserve">Православное Государство. // Мировоззрение. 2004. № 1(35). </w:t>
      </w:r>
    </w:p>
    <w:p>
      <w:pPr>
        <w:pStyle w:val="Style11"/>
        <w:spacing w:lineRule="auto" w:line="312"/>
        <w:rPr>
          <w:color w:val="000000"/>
          <w:sz w:val="16"/>
          <w:szCs w:val="16"/>
        </w:rPr>
      </w:pPr>
      <w:r>
        <w:rPr>
          <w:color w:val="000000"/>
          <w:sz w:val="16"/>
          <w:szCs w:val="16"/>
        </w:rPr>
        <w:t xml:space="preserve">Савельев А. Партия "Русь" звала националистов в катакомбы // http://www.stringer.ru/Publication.mhtml?Part=37&amp;PubID=6280 </w:t>
      </w:r>
    </w:p>
    <w:p>
      <w:pPr>
        <w:pStyle w:val="Style11"/>
        <w:spacing w:lineRule="auto" w:line="312"/>
        <w:rPr>
          <w:color w:val="000000"/>
          <w:sz w:val="16"/>
          <w:szCs w:val="16"/>
        </w:rPr>
      </w:pPr>
      <w:r>
        <w:rPr>
          <w:color w:val="000000"/>
          <w:sz w:val="16"/>
          <w:szCs w:val="16"/>
        </w:rPr>
        <w:t xml:space="preserve">Сиверс А. Православный догмат о священной власти. 1997 // http://katakomb.ru/cms/index.php?set=content&amp;mc=2 </w:t>
      </w:r>
    </w:p>
    <w:p>
      <w:pPr>
        <w:pStyle w:val="Style11"/>
        <w:spacing w:lineRule="auto" w:line="312"/>
        <w:rPr>
          <w:color w:val="000000"/>
          <w:sz w:val="16"/>
          <w:szCs w:val="16"/>
        </w:rPr>
      </w:pPr>
      <w:r>
        <w:rPr>
          <w:color w:val="000000"/>
          <w:sz w:val="16"/>
          <w:szCs w:val="16"/>
        </w:rPr>
        <w:t xml:space="preserve">Сиверс А. Священное писание и жиды. 1999а // http://katakomb.ru/cms/index.php?set=content&amp;mc=0 </w:t>
      </w:r>
    </w:p>
    <w:p>
      <w:pPr>
        <w:pStyle w:val="Style11"/>
        <w:spacing w:lineRule="auto" w:line="312"/>
        <w:rPr>
          <w:color w:val="000000"/>
          <w:sz w:val="16"/>
          <w:szCs w:val="16"/>
        </w:rPr>
      </w:pPr>
      <w:r>
        <w:rPr>
          <w:color w:val="000000"/>
          <w:sz w:val="16"/>
          <w:szCs w:val="16"/>
        </w:rPr>
        <w:t xml:space="preserve">Сиверс А. Царь или вождь? 1999б // http://katakomb.ru/cms/index.php?set=content&amp;mc=4 </w:t>
      </w:r>
    </w:p>
    <w:p>
      <w:pPr>
        <w:pStyle w:val="Style11"/>
        <w:spacing w:lineRule="auto" w:line="312"/>
        <w:rPr>
          <w:color w:val="000000"/>
          <w:sz w:val="16"/>
          <w:szCs w:val="16"/>
        </w:rPr>
      </w:pPr>
      <w:r>
        <w:rPr>
          <w:color w:val="000000"/>
          <w:sz w:val="16"/>
          <w:szCs w:val="16"/>
        </w:rPr>
        <w:t xml:space="preserve">Степанищев С., Черный С. О проявлениях неонацизма в стране, победившей фашизм // Курс "Противодействие ксенофобии и этнической дискриминации". Ч. 1. / Сост. О. Федорова. М.: Московская Хельсинская группа, 2005. </w:t>
      </w:r>
    </w:p>
    <w:p>
      <w:pPr>
        <w:pStyle w:val="Style11"/>
        <w:spacing w:lineRule="auto" w:line="312"/>
        <w:rPr>
          <w:color w:val="000000"/>
          <w:sz w:val="16"/>
          <w:szCs w:val="16"/>
        </w:rPr>
      </w:pPr>
      <w:r>
        <w:rPr>
          <w:color w:val="000000"/>
          <w:sz w:val="16"/>
          <w:szCs w:val="16"/>
        </w:rPr>
        <w:t xml:space="preserve">Терроризм. // Мировоззрение. 2004. № 23(57). </w:t>
      </w:r>
    </w:p>
    <w:p>
      <w:pPr>
        <w:pStyle w:val="Style11"/>
        <w:spacing w:lineRule="auto" w:line="312"/>
        <w:rPr>
          <w:color w:val="000000"/>
          <w:sz w:val="16"/>
          <w:szCs w:val="16"/>
        </w:rPr>
      </w:pPr>
      <w:r>
        <w:rPr>
          <w:color w:val="000000"/>
          <w:sz w:val="16"/>
          <w:szCs w:val="16"/>
        </w:rPr>
        <w:t xml:space="preserve">Умланд А. "Негражданское общество" в России. Некоторые концептуальные рассуждения на тему социального контекста и политического потенциала трансформации постсоветских право-радикальных сил // Цена ненависти: Национализм в России и противодействие расистским преступлениям / Отв. ред. Александр Верховский. М.: Центр "Сова", 2005. </w:t>
      </w:r>
    </w:p>
    <w:p>
      <w:pPr>
        <w:pStyle w:val="Style11"/>
        <w:spacing w:lineRule="auto" w:line="312"/>
        <w:rPr>
          <w:color w:val="000000"/>
          <w:sz w:val="16"/>
          <w:szCs w:val="16"/>
        </w:rPr>
      </w:pPr>
      <w:r>
        <w:rPr>
          <w:color w:val="000000"/>
          <w:sz w:val="16"/>
          <w:szCs w:val="16"/>
        </w:rPr>
        <w:t xml:space="preserve">Церковь или партия? // Мировоззрение. 2004. № 16(50). </w:t>
      </w:r>
    </w:p>
    <w:p>
      <w:pPr>
        <w:pStyle w:val="Style11"/>
        <w:spacing w:lineRule="auto" w:line="312"/>
        <w:rPr/>
      </w:pPr>
      <w:r>
        <w:rPr>
          <w:color w:val="000000"/>
          <w:sz w:val="16"/>
          <w:szCs w:val="16"/>
        </w:rPr>
        <w:t>Яблоков И.Н. Основы теоретического религиоведения. Москва</w:t>
      </w:r>
      <w:r>
        <w:rPr>
          <w:color w:val="000000"/>
          <w:sz w:val="16"/>
          <w:szCs w:val="16"/>
          <w:lang w:val="en-US"/>
        </w:rPr>
        <w:t xml:space="preserve">: </w:t>
      </w:r>
      <w:r>
        <w:rPr>
          <w:color w:val="000000"/>
          <w:sz w:val="16"/>
          <w:szCs w:val="16"/>
        </w:rPr>
        <w:t>Космополис</w:t>
      </w:r>
      <w:r>
        <w:rPr>
          <w:color w:val="000000"/>
          <w:sz w:val="16"/>
          <w:szCs w:val="16"/>
          <w:lang w:val="en-US"/>
        </w:rPr>
        <w:t xml:space="preserve">, 1994. </w:t>
      </w:r>
    </w:p>
    <w:p>
      <w:pPr>
        <w:pStyle w:val="Style11"/>
        <w:spacing w:lineRule="auto" w:line="312"/>
        <w:rPr>
          <w:color w:val="000000"/>
          <w:sz w:val="16"/>
          <w:szCs w:val="16"/>
          <w:lang w:val="en-US"/>
        </w:rPr>
      </w:pPr>
      <w:r>
        <w:rPr>
          <w:color w:val="000000"/>
          <w:sz w:val="16"/>
          <w:szCs w:val="16"/>
          <w:lang w:val="en-US"/>
        </w:rPr>
        <w:t xml:space="preserve">Barkun M. Religion and the Racist Right: The Origins of the Christian Identity Movement. Chapel Hill and London: The University of North Carolina Press, 1997. </w:t>
      </w:r>
    </w:p>
    <w:p>
      <w:pPr>
        <w:pStyle w:val="Style11"/>
        <w:spacing w:lineRule="auto" w:line="312"/>
        <w:rPr>
          <w:color w:val="000000"/>
          <w:sz w:val="16"/>
          <w:szCs w:val="16"/>
          <w:lang w:val="en-US"/>
        </w:rPr>
      </w:pPr>
      <w:r>
        <w:rPr>
          <w:color w:val="000000"/>
          <w:sz w:val="16"/>
          <w:szCs w:val="16"/>
          <w:lang w:val="en-US"/>
        </w:rPr>
        <w:t xml:space="preserve">Collins English Dictionary (CD-Rom). HarperCollins Publishers. 1995. </w:t>
      </w:r>
    </w:p>
    <w:p>
      <w:pPr>
        <w:pStyle w:val="Style11"/>
        <w:spacing w:lineRule="auto" w:line="312"/>
        <w:rPr>
          <w:color w:val="000000"/>
          <w:sz w:val="16"/>
          <w:szCs w:val="16"/>
          <w:lang w:val="en-US"/>
        </w:rPr>
      </w:pPr>
      <w:r>
        <w:rPr>
          <w:color w:val="000000"/>
          <w:sz w:val="16"/>
          <w:szCs w:val="16"/>
          <w:lang w:val="en-US"/>
        </w:rPr>
        <w:t xml:space="preserve">Dézé A. Between Adaptation, Differentiation and Distinction: Extreme Right-wing Parties within Democratic Political Systems // Western Democracies and the New Extreme Right Challenge / Eds. Roger Eatwell, Cas Mudde. London and New York: Routledge, 2004. </w:t>
      </w:r>
    </w:p>
    <w:p>
      <w:pPr>
        <w:pStyle w:val="Style11"/>
        <w:spacing w:lineRule="auto" w:line="312"/>
        <w:rPr>
          <w:color w:val="000000"/>
          <w:sz w:val="16"/>
          <w:szCs w:val="16"/>
          <w:lang w:val="en-US"/>
        </w:rPr>
      </w:pPr>
      <w:r>
        <w:rPr>
          <w:color w:val="000000"/>
          <w:sz w:val="16"/>
          <w:szCs w:val="16"/>
          <w:lang w:val="en-US"/>
        </w:rPr>
        <w:t xml:space="preserve">Griffin R. Net Gains and GUD Reactions: Patterns of Prejudice in a Neo-Fascist Groupuscule // Patterns of Prejudice. 1999. Vol. 33. No. 2. </w:t>
      </w:r>
    </w:p>
    <w:p>
      <w:pPr>
        <w:pStyle w:val="Style11"/>
        <w:spacing w:lineRule="auto" w:line="312"/>
        <w:rPr/>
      </w:pPr>
      <w:r>
        <w:rPr>
          <w:color w:val="000000"/>
          <w:sz w:val="16"/>
          <w:szCs w:val="16"/>
          <w:lang w:val="en-US"/>
        </w:rPr>
        <w:t xml:space="preserve">Griffin R. From Slime Mould to Rhizome: An Introduction to the Groupuscular Right. // Patterns of Prejudice. </w:t>
      </w:r>
      <w:r>
        <w:rPr>
          <w:color w:val="000000"/>
          <w:sz w:val="16"/>
          <w:szCs w:val="16"/>
        </w:rPr>
        <w:t xml:space="preserve">2003. Vol. 37. No. 1. </w:t>
      </w:r>
    </w:p>
    <w:p>
      <w:pPr>
        <w:pStyle w:val="Normal"/>
        <w:jc w:val="center"/>
        <w:rPr>
          <w:b/>
          <w:b/>
          <w:i/>
          <w:i/>
          <w:color w:val="000000"/>
          <w:sz w:val="18"/>
          <w:szCs w:val="20"/>
        </w:rPr>
      </w:pPr>
      <w:r>
        <w:rPr>
          <w:b/>
          <w:i/>
          <w:color w:val="000000"/>
          <w:sz w:val="18"/>
          <w:szCs w:val="20"/>
        </w:rPr>
        <w:drawing>
          <wp:inline distT="0" distB="0" distL="0" distR="0">
            <wp:extent cx="285115" cy="285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jc w:val="both"/>
              <w:rPr>
                <w:b/>
                <w:b/>
                <w:color w:val="800000"/>
                <w:sz w:val="22"/>
              </w:rPr>
            </w:pPr>
            <w:r>
              <w:rPr>
                <w:b/>
                <w:bCs/>
                <w:color w:val="800000"/>
              </w:rPr>
              <w:t>Алешке Сиверсу, именующему себя Амвросием, бывшему архиепископу Готфскому, отвергающему молитву: "Пресвятая Госпоже Богородице, спаси нас",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Style11"/>
              <w:spacing w:before="100" w:after="100"/>
              <w:jc w:val="center"/>
              <w:rPr>
                <w:b/>
                <w:b/>
                <w:i/>
                <w:i/>
                <w:color w:val="000000"/>
                <w:sz w:val="20"/>
                <w:szCs w:val="20"/>
              </w:rPr>
            </w:pPr>
            <w:r>
              <w:rPr>
                <w:b/>
                <w:i/>
                <w:color w:val="000000"/>
                <w:sz w:val="20"/>
                <w:szCs w:val="20"/>
              </w:rPr>
              <w:drawing>
                <wp:inline distT="0" distB="0" distL="0" distR="0">
                  <wp:extent cx="285115" cy="285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26" t="-126" r="-126" b="-126"/>
                          <a:stretch>
                            <a:fillRect/>
                          </a:stretch>
                        </pic:blipFill>
                        <pic:spPr bwMode="auto">
                          <a:xfrm>
                            <a:off x="0" y="0"/>
                            <a:ext cx="285115" cy="285115"/>
                          </a:xfrm>
                          <a:prstGeom prst="rect">
                            <a:avLst/>
                          </a:prstGeom>
                        </pic:spPr>
                      </pic:pic>
                    </a:graphicData>
                  </a:graphic>
                </wp:inline>
              </w:drawing>
            </w:r>
          </w:p>
        </w:tc>
      </w:tr>
    </w:tbl>
    <w:p>
      <w:pPr>
        <w:pStyle w:val="Z1"/>
        <w:rPr/>
      </w:pPr>
      <w:r>
        <w:rPr/>
        <w:t>Конец формы</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rPr>
                <w:b/>
                <w:b/>
                <w:color w:val="000000"/>
                <w:sz w:val="20"/>
                <w:szCs w:val="20"/>
              </w:rPr>
            </w:pPr>
            <w:hyperlink r:id="rId26">
              <w:r>
                <w:rPr>
                  <w:rStyle w:val="InternetLink"/>
                  <w:b/>
                  <w:color w:val="800000"/>
                  <w:sz w:val="20"/>
                  <w:szCs w:val="20"/>
                </w:rPr>
                <w:t>Александрийское первохристианское заочное катехизическое училище Истинных Православных Христиан:</w:t>
              </w:r>
            </w:hyperlink>
          </w:p>
          <w:p>
            <w:pPr>
              <w:pStyle w:val="Style11"/>
              <w:jc w:val="center"/>
              <w:rPr>
                <w:color w:val="000000"/>
                <w:sz w:val="20"/>
                <w:szCs w:val="20"/>
              </w:rPr>
            </w:pPr>
            <w:r>
              <w:rPr>
                <w:b/>
                <w:color w:val="000000"/>
                <w:sz w:val="20"/>
                <w:szCs w:val="20"/>
              </w:rPr>
              <w:t xml:space="preserve"> </w:t>
            </w:r>
            <w:r>
              <w:rPr>
                <w:color w:val="000000"/>
                <w:sz w:val="20"/>
                <w:szCs w:val="20"/>
              </w:rPr>
              <w:t xml:space="preserve">производится набор слушателей на обучение. Вся информация по адресу Интернет: </w:t>
            </w:r>
            <w:hyperlink r:id="rId27">
              <w:r>
                <w:rPr>
                  <w:rStyle w:val="InternetLink"/>
                  <w:sz w:val="20"/>
                  <w:szCs w:val="20"/>
                  <w:lang w:val="en-US"/>
                </w:rPr>
                <w:t>http</w:t>
              </w:r>
              <w:r>
                <w:rPr>
                  <w:rStyle w:val="InternetLink"/>
                  <w:sz w:val="20"/>
                  <w:szCs w:val="20"/>
                </w:rPr>
                <w:t>://</w:t>
              </w:r>
              <w:r>
                <w:rPr>
                  <w:rStyle w:val="InternetLink"/>
                  <w:sz w:val="20"/>
                  <w:szCs w:val="20"/>
                  <w:lang w:val="en-US"/>
                </w:rPr>
                <w:t>anafemat</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ru</w:t>
              </w:r>
            </w:hyperlink>
          </w:p>
          <w:p>
            <w:pPr>
              <w:pStyle w:val="Style11"/>
              <w:rPr>
                <w:color w:val="000000"/>
                <w:sz w:val="20"/>
                <w:szCs w:val="20"/>
              </w:rPr>
            </w:pPr>
            <w:r>
              <w:rPr>
                <w:color w:val="000000"/>
                <w:sz w:val="20"/>
                <w:szCs w:val="20"/>
              </w:rPr>
              <w:t xml:space="preserve">Имеющий уши слышать- да слышит! </w:t>
            </w:r>
          </w:p>
          <w:p>
            <w:pPr>
              <w:pStyle w:val="Style11"/>
              <w:rPr>
                <w:color w:val="000000"/>
                <w:sz w:val="20"/>
                <w:szCs w:val="20"/>
              </w:rPr>
            </w:pPr>
            <w:r>
              <w:rPr>
                <w:color w:val="000000"/>
                <w:sz w:val="20"/>
                <w:szCs w:val="20"/>
              </w:rPr>
              <w:br/>
              <w:t xml:space="preserve">          С первых веков христианства существовало в Александрии катехизическое училище, которое создало для Церкви догматическую теологию вообще, научила ее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Мы попытаемся все это возродить и сохранить. Будьте в этом с нами. Да поможет нам в этом Господь Бог и Спас наш Iсус Хрiстос Пантократор! Аминь…</w:t>
            </w:r>
          </w:p>
          <w:p>
            <w:pPr>
              <w:pStyle w:val="Style11"/>
              <w:jc w:val="both"/>
              <w:rPr>
                <w:sz w:val="22"/>
              </w:rPr>
            </w:pPr>
            <w:r>
              <w:rPr>
                <w:color w:val="000000"/>
                <w:sz w:val="20"/>
                <w:szCs w:val="20"/>
              </w:rPr>
              <w:t xml:space="preserve">          </w:t>
            </w:r>
            <w:r>
              <w:rPr>
                <w:color w:val="000000"/>
                <w:sz w:val="20"/>
                <w:szCs w:val="20"/>
              </w:rPr>
              <w:t xml:space="preserve">После окончания обучения и сдачи экзаменов, те, кто будут признаны вероисповедно и нравственно подготовленными - примут посвящение великим иэрэйским чином ЯХВЕ Iсуса Хрiста Пантократора в одно из церковных служений, ибо каждый верный христианин есть Царственное Священство. Таковые будут иметь право и обязанность во время служб, треб и молитвословий облачаться в священное одеяние - "ФЕЛОНЬ" ("стихарь"). </w:t>
              <w:br/>
              <w:t>Благословение Господне да пребудет с Верными, претерпевшими до конца! Аминь...</w:t>
            </w:r>
            <w:r>
              <w:rPr>
                <w:color w:val="000000"/>
                <w:sz w:val="22"/>
              </w:rPr>
              <w:t xml:space="preserve"> </w:t>
            </w:r>
          </w:p>
          <w:p>
            <w:pPr>
              <w:pStyle w:val="Style11"/>
              <w:spacing w:before="100" w:after="100"/>
              <w:rPr>
                <w:color w:val="000000"/>
                <w:sz w:val="22"/>
              </w:rPr>
            </w:pPr>
            <w:r>
              <w:rPr>
                <w:color w:val="000000"/>
                <w:sz w:val="22"/>
              </w:rPr>
            </w:r>
          </w:p>
        </w:tc>
      </w:tr>
    </w:tbl>
    <w:p>
      <w:pPr>
        <w:pStyle w:val="Normal"/>
        <w:jc w:val="center"/>
        <w:rPr/>
      </w:pPr>
      <w:r>
        <w:rPr/>
        <w:drawing>
          <wp:inline distT="0" distB="0" distL="0" distR="0">
            <wp:extent cx="285115" cy="285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color w:val="000000"/>
                <w:sz w:val="20"/>
              </w:rPr>
            </w:pPr>
            <w:r>
              <w:rPr>
                <w:color w:val="000000"/>
                <w:sz w:val="20"/>
              </w:rPr>
              <w:t xml:space="preserve">             </w:t>
            </w:r>
            <w:r>
              <w:rPr>
                <w:color w:val="000000"/>
                <w:sz w:val="20"/>
              </w:rPr>
              <w:t xml:space="preserve">Реквизиты для пожертвований на издание Всероссийского Вестника и деятельность </w:t>
            </w:r>
            <w:hyperlink r:id="rId29">
              <w:r>
                <w:rPr>
                  <w:rStyle w:val="InternetLink"/>
                  <w:color w:val="000000"/>
                  <w:sz w:val="20"/>
                  <w:szCs w:val="20"/>
                  <w:u w:val="none"/>
                </w:rPr>
                <w:t>Александрийского первохристианского заочного катехизического училища Истинных Православных Христиан:</w:t>
              </w:r>
            </w:hyperlink>
          </w:p>
          <w:p>
            <w:pPr>
              <w:pStyle w:val="Normal"/>
              <w:jc w:val="both"/>
              <w:rPr>
                <w:b/>
                <w:b/>
                <w:color w:val="000000"/>
                <w:sz w:val="20"/>
              </w:rPr>
            </w:pPr>
            <w:r>
              <w:rPr>
                <w:b/>
                <w:color w:val="000000"/>
                <w:sz w:val="20"/>
              </w:rPr>
              <w:t xml:space="preserve">Переводы возможны только в рублях. </w:t>
            </w:r>
          </w:p>
          <w:p>
            <w:pPr>
              <w:pStyle w:val="Normal"/>
              <w:jc w:val="both"/>
              <w:rPr>
                <w:b/>
                <w:b/>
                <w:color w:val="000000"/>
                <w:sz w:val="20"/>
              </w:rPr>
            </w:pPr>
            <w:r>
              <w:rPr>
                <w:b/>
                <w:color w:val="000000"/>
                <w:sz w:val="20"/>
              </w:rPr>
              <w:t xml:space="preserve">Банк получателя: </w:t>
            </w:r>
          </w:p>
          <w:p>
            <w:pPr>
              <w:pStyle w:val="Normal"/>
              <w:jc w:val="both"/>
              <w:rPr>
                <w:b/>
                <w:b/>
                <w:color w:val="000000"/>
                <w:sz w:val="20"/>
              </w:rPr>
            </w:pPr>
            <w:r>
              <w:rPr>
                <w:b/>
                <w:color w:val="000000"/>
                <w:sz w:val="20"/>
              </w:rPr>
              <w:t>Кор. Счет № 30101810800000000337</w:t>
            </w:r>
          </w:p>
          <w:p>
            <w:pPr>
              <w:pStyle w:val="Normal"/>
              <w:jc w:val="both"/>
              <w:rPr>
                <w:b/>
                <w:b/>
                <w:color w:val="000000"/>
                <w:sz w:val="20"/>
              </w:rPr>
            </w:pPr>
            <w:r>
              <w:rPr>
                <w:b/>
                <w:color w:val="000000"/>
                <w:sz w:val="20"/>
              </w:rPr>
              <w:t>БИК № 044585337</w:t>
            </w:r>
          </w:p>
          <w:p>
            <w:pPr>
              <w:pStyle w:val="Normal"/>
              <w:jc w:val="both"/>
              <w:rPr>
                <w:b/>
                <w:b/>
                <w:color w:val="000000"/>
                <w:sz w:val="20"/>
              </w:rPr>
            </w:pPr>
            <w:r>
              <w:rPr>
                <w:b/>
                <w:color w:val="000000"/>
                <w:sz w:val="20"/>
              </w:rPr>
              <w:t>«Мастер-Банк» (ОАО)</w:t>
            </w:r>
          </w:p>
          <w:p>
            <w:pPr>
              <w:pStyle w:val="Normal"/>
              <w:jc w:val="both"/>
              <w:rPr>
                <w:b/>
                <w:b/>
                <w:color w:val="000000"/>
                <w:sz w:val="20"/>
              </w:rPr>
            </w:pPr>
            <w:r>
              <w:rPr>
                <w:b/>
                <w:color w:val="000000"/>
                <w:sz w:val="20"/>
              </w:rPr>
              <w:t>ИНН 7705420744</w:t>
            </w:r>
          </w:p>
          <w:p>
            <w:pPr>
              <w:pStyle w:val="Normal"/>
              <w:jc w:val="both"/>
              <w:rPr>
                <w:b/>
                <w:b/>
                <w:color w:val="000000"/>
                <w:sz w:val="20"/>
              </w:rPr>
            </w:pPr>
            <w:r>
              <w:rPr>
                <w:b/>
                <w:color w:val="000000"/>
                <w:sz w:val="20"/>
              </w:rPr>
              <w:t>Получатель:</w:t>
            </w:r>
          </w:p>
          <w:p>
            <w:pPr>
              <w:pStyle w:val="Normal"/>
              <w:jc w:val="both"/>
              <w:rPr>
                <w:b/>
                <w:b/>
                <w:color w:val="000000"/>
                <w:sz w:val="20"/>
              </w:rPr>
            </w:pPr>
            <w:r>
              <w:rPr>
                <w:b/>
                <w:color w:val="000000"/>
                <w:sz w:val="20"/>
              </w:rPr>
              <w:t>Руцкий Дмитрий Юрьевич</w:t>
            </w:r>
          </w:p>
          <w:p>
            <w:pPr>
              <w:pStyle w:val="Normal"/>
              <w:jc w:val="both"/>
              <w:rPr>
                <w:b/>
                <w:b/>
                <w:color w:val="000000"/>
                <w:sz w:val="20"/>
              </w:rPr>
            </w:pPr>
            <w:r>
              <w:rPr>
                <w:b/>
                <w:color w:val="000000"/>
                <w:sz w:val="20"/>
              </w:rPr>
              <w:t>Счет № 40817810400003381191</w:t>
            </w:r>
          </w:p>
          <w:p>
            <w:pPr>
              <w:pStyle w:val="Normal"/>
              <w:jc w:val="both"/>
              <w:rPr/>
            </w:pPr>
            <w:r>
              <w:rPr>
                <w:color w:val="000000"/>
                <w:sz w:val="20"/>
              </w:rPr>
              <w:t xml:space="preserve">       </w:t>
            </w:r>
            <w:r>
              <w:rPr>
                <w:color w:val="000000"/>
                <w:sz w:val="20"/>
              </w:rPr>
              <w:br/>
              <w:t xml:space="preserve">Почтовый адрес Духовной Консистории Архиепископа Чебоксарского и Сарматского И.П.Х.: </w:t>
            </w:r>
            <w:r>
              <w:rPr>
                <w:b/>
                <w:color w:val="000000"/>
                <w:sz w:val="20"/>
              </w:rPr>
              <w:t xml:space="preserve">101000, г.Москва, Моспочтамт, до востребования, Руцкий Д.Ю. </w:t>
            </w:r>
            <w:r>
              <w:rPr>
                <w:color w:val="000000"/>
                <w:sz w:val="20"/>
              </w:rPr>
              <w:t xml:space="preserve">    </w:t>
              <w:br/>
              <w:t xml:space="preserve">Материалы для всероссийского Вестника ИПХ можете отправлять на </w:t>
            </w:r>
            <w:r>
              <w:rPr>
                <w:color w:val="000000"/>
                <w:sz w:val="20"/>
                <w:lang w:val="en-US"/>
              </w:rPr>
              <w:t>e</w:t>
            </w:r>
            <w:r>
              <w:rPr>
                <w:color w:val="000000"/>
                <w:sz w:val="20"/>
              </w:rPr>
              <w:t>-</w:t>
            </w:r>
            <w:r>
              <w:rPr>
                <w:color w:val="000000"/>
                <w:sz w:val="20"/>
                <w:lang w:val="en-US"/>
              </w:rPr>
              <w:t>mail</w:t>
            </w:r>
            <w:r>
              <w:rPr>
                <w:color w:val="000000"/>
                <w:sz w:val="20"/>
              </w:rPr>
              <w:t xml:space="preserve">:  </w:t>
            </w:r>
            <w:hyperlink r:id="rId30">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nm</w:t>
              </w:r>
              <w:r>
                <w:rPr>
                  <w:rStyle w:val="InternetLink"/>
                  <w:sz w:val="20"/>
                </w:rPr>
                <w:t>.</w:t>
              </w:r>
              <w:r>
                <w:rPr>
                  <w:rStyle w:val="InternetLink"/>
                  <w:sz w:val="20"/>
                  <w:lang w:val="en-US"/>
                </w:rPr>
                <w:t>ru</w:t>
              </w:r>
            </w:hyperlink>
            <w:r>
              <w:rPr>
                <w:color w:val="000000"/>
                <w:sz w:val="20"/>
              </w:rPr>
              <w:t xml:space="preserve">  или </w:t>
            </w:r>
            <w:hyperlink r:id="rId31">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t xml:space="preserve">Наш сайт:   </w:t>
            </w:r>
            <w:hyperlink r:id="rId32">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33">
              <w:r>
                <w:rPr>
                  <w:rStyle w:val="InternetLink"/>
                  <w:sz w:val="20"/>
                  <w:lang w:val="en-US"/>
                </w:rPr>
                <w:t>http</w:t>
              </w:r>
              <w:r>
                <w:rPr>
                  <w:rStyle w:val="InternetLink"/>
                  <w:sz w:val="20"/>
                </w:rPr>
                <w:t>://</w:t>
              </w:r>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boom</w:t>
              </w:r>
              <w:r>
                <w:rPr>
                  <w:rStyle w:val="InternetLink"/>
                  <w:sz w:val="20"/>
                </w:rPr>
                <w:t>.</w:t>
              </w:r>
              <w:r>
                <w:rPr>
                  <w:rStyle w:val="InternetLink"/>
                  <w:sz w:val="20"/>
                  <w:lang w:val="en-US"/>
                </w:rPr>
                <w:t>ru</w:t>
              </w:r>
            </w:hyperlink>
            <w:r>
              <w:rPr>
                <w:color w:val="000000"/>
                <w:sz w:val="20"/>
              </w:rPr>
              <w:t xml:space="preserve">  или  </w:t>
            </w:r>
            <w:hyperlink r:id="rId34">
              <w:r>
                <w:rPr>
                  <w:rStyle w:val="InternetLink"/>
                  <w:sz w:val="20"/>
                  <w:lang w:val="en-US"/>
                </w:rPr>
                <w:t>http</w:t>
              </w:r>
              <w:r>
                <w:rPr>
                  <w:rStyle w:val="InternetLink"/>
                  <w:sz w:val="20"/>
                </w:rPr>
                <w:t>://</w:t>
              </w:r>
              <w:r>
                <w:rPr>
                  <w:rStyle w:val="InternetLink"/>
                  <w:sz w:val="20"/>
                  <w:lang w:val="en-US"/>
                </w:rPr>
                <w:t>catacombkirh</w:t>
              </w:r>
              <w:r>
                <w:rPr>
                  <w:rStyle w:val="InternetLink"/>
                  <w:sz w:val="20"/>
                </w:rPr>
                <w:t>.</w:t>
              </w:r>
              <w:r>
                <w:rPr>
                  <w:rStyle w:val="InternetLink"/>
                  <w:sz w:val="20"/>
                  <w:lang w:val="en-US"/>
                </w:rPr>
                <w:t>narod</w:t>
              </w:r>
              <w:r>
                <w:rPr>
                  <w:rStyle w:val="InternetLink"/>
                  <w:sz w:val="20"/>
                </w:rPr>
                <w:t>.</w:t>
              </w:r>
              <w:r>
                <w:rPr>
                  <w:rStyle w:val="InternetLink"/>
                  <w:sz w:val="20"/>
                  <w:lang w:val="en-US"/>
                </w:rPr>
                <w:t>ru</w:t>
              </w:r>
              <w:r>
                <w:rPr>
                  <w:rStyle w:val="InternetLink"/>
                  <w:sz w:val="20"/>
                </w:rPr>
                <w:t>/</w:t>
              </w:r>
              <w:r>
                <w:rPr>
                  <w:rStyle w:val="InternetLink"/>
                  <w:sz w:val="20"/>
                  <w:lang w:val="en-US"/>
                </w:rPr>
                <w:t>rus</w:t>
              </w:r>
              <w:r>
                <w:rPr>
                  <w:rStyle w:val="InternetLink"/>
                  <w:sz w:val="20"/>
                </w:rPr>
                <w:t>/</w:t>
              </w:r>
              <w:r>
                <w:rPr>
                  <w:rStyle w:val="InternetLink"/>
                  <w:sz w:val="20"/>
                  <w:lang w:val="en-US"/>
                </w:rPr>
                <w:t>indexes</w:t>
              </w:r>
              <w:r>
                <w:rPr>
                  <w:rStyle w:val="InternetLink"/>
                  <w:sz w:val="20"/>
                </w:rPr>
                <w:t>.</w:t>
              </w:r>
              <w:r>
                <w:rPr>
                  <w:rStyle w:val="InternetLink"/>
                  <w:sz w:val="20"/>
                  <w:lang w:val="en-US"/>
                </w:rPr>
                <w:t>html</w:t>
              </w:r>
            </w:hyperlink>
            <w:r>
              <w:rPr>
                <w:color w:val="000000"/>
                <w:sz w:val="20"/>
              </w:rPr>
              <w:t xml:space="preserve">  или </w:t>
            </w:r>
            <w:hyperlink r:id="rId35">
              <w:r>
                <w:rPr>
                  <w:rStyle w:val="InternetLink"/>
                  <w:sz w:val="20"/>
                  <w:lang w:val="en-US"/>
                </w:rPr>
                <w:t>http</w:t>
              </w:r>
              <w:r>
                <w:rPr>
                  <w:rStyle w:val="InternetLink"/>
                  <w:sz w:val="20"/>
                </w:rPr>
                <w:t>://</w:t>
              </w:r>
              <w:r>
                <w:rPr>
                  <w:rStyle w:val="InternetLink"/>
                  <w:sz w:val="20"/>
                  <w:lang w:val="en-US"/>
                </w:rPr>
                <w:t>ABBAKy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36">
              <w:r>
                <w:rPr>
                  <w:rStyle w:val="InternetLink"/>
                  <w:sz w:val="20"/>
                  <w:lang w:val="en-US"/>
                </w:rPr>
                <w:t>http</w:t>
              </w:r>
              <w:r>
                <w:rPr>
                  <w:rStyle w:val="InternetLink"/>
                  <w:sz w:val="20"/>
                </w:rPr>
                <w:t>://</w:t>
              </w:r>
              <w:r>
                <w:rPr>
                  <w:rStyle w:val="InternetLink"/>
                  <w:sz w:val="20"/>
                  <w:lang w:val="en-US"/>
                </w:rPr>
                <w:t>abbaku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37">
              <w:r>
                <w:rPr>
                  <w:rStyle w:val="InternetLink"/>
                  <w:sz w:val="20"/>
                  <w:lang w:val="en-US"/>
                </w:rPr>
                <w:t>http</w:t>
              </w:r>
              <w:r>
                <w:rPr>
                  <w:rStyle w:val="InternetLink"/>
                  <w:sz w:val="20"/>
                </w:rPr>
                <w:t>://</w:t>
              </w:r>
              <w:r>
                <w:rPr>
                  <w:rStyle w:val="InternetLink"/>
                  <w:sz w:val="20"/>
                  <w:lang w:val="en-US"/>
                </w:rPr>
                <w:t>katakomb</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r>
          </w:p>
          <w:p>
            <w:pPr>
              <w:pStyle w:val="Normal"/>
              <w:jc w:val="both"/>
              <w:rPr>
                <w:b/>
                <w:b/>
                <w:color w:val="800000"/>
                <w:sz w:val="20"/>
              </w:rPr>
            </w:pPr>
            <w:r>
              <w:rPr>
                <w:b/>
                <w:color w:val="000000"/>
                <w:sz w:val="20"/>
              </w:rPr>
              <w:t>Тираж: ограничен только потребностью наших читателей</w:t>
            </w:r>
          </w:p>
        </w:tc>
      </w:tr>
    </w:tbl>
    <w:p>
      <w:pPr>
        <w:pStyle w:val="Style11"/>
        <w:jc w:val="center"/>
        <w:rPr/>
      </w:pPr>
      <w:r>
        <w:rPr>
          <w:b/>
          <w:color w:val="800000"/>
          <w:sz w:val="20"/>
        </w:rPr>
        <w:t>Издается по благословению Судии и Вождя Димитрiя, Архиепископа Чебоксарскаго и Сарматскаго, местоблюстителя Готфской и Читинской Архиепархий Русской Катакомбной Церкви Истинных Православных Христиан</w:t>
      </w:r>
      <w:r>
        <w:rPr>
          <w:b/>
          <w:color w:val="000000"/>
          <w:sz w:val="20"/>
        </w:rPr>
        <w:t xml:space="preserve"> </w:t>
      </w:r>
    </w:p>
    <w:p>
      <w:pPr>
        <w:pStyle w:val="Style11"/>
        <w:spacing w:before="100" w:after="100"/>
        <w:jc w:val="center"/>
        <w:rPr>
          <w:b/>
          <w:b/>
          <w:i/>
          <w:i/>
          <w:color w:val="000000"/>
          <w:sz w:val="18"/>
        </w:rPr>
      </w:pPr>
      <w:r>
        <w:rPr>
          <w:b/>
          <w:i/>
          <w:color w:val="000000"/>
          <w:sz w:val="18"/>
        </w:rPr>
        <w:drawing>
          <wp:inline distT="0" distB="0" distL="0" distR="0">
            <wp:extent cx="285115" cy="285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8"/>
                    <a:srcRect l="-126" t="-126" r="-126" b="-126"/>
                    <a:stretch>
                      <a:fillRect/>
                    </a:stretch>
                  </pic:blipFill>
                  <pic:spPr bwMode="auto">
                    <a:xfrm>
                      <a:off x="0" y="0"/>
                      <a:ext cx="285115" cy="285115"/>
                    </a:xfrm>
                    <a:prstGeom prst="rect">
                      <a:avLst/>
                    </a:prstGeom>
                  </pic:spPr>
                </pic:pic>
              </a:graphicData>
            </a:graphic>
          </wp:inline>
        </w:drawing>
      </w:r>
    </w:p>
    <w:sectPr>
      <w:footerReference w:type="default" r:id="rId39"/>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FF9900"/>
      <w:u w:val="single"/>
    </w:rPr>
  </w:style>
  <w:style w:type="character" w:styleId="VisitedInternetLink">
    <w:name w:val="FollowedHyperlink"/>
    <w:basedOn w:val="Style9"/>
    <w:rPr>
      <w:color w:val="800080"/>
      <w:u w:val="single"/>
    </w:rPr>
  </w:style>
  <w:style w:type="character" w:styleId="HTML">
    <w:name w:val="Пишущая машинка HTML"/>
    <w:basedOn w:val="Style9"/>
    <w:qFormat/>
    <w:rPr>
      <w:rFonts w:ascii="Courier New" w:hAnsi="Courier New" w:eastAsia="Times New Roman" w:cs="Courier New"/>
      <w:sz w:val="20"/>
      <w:szCs w:val="20"/>
    </w:rPr>
  </w:style>
  <w:style w:type="character" w:styleId="StrongEmphasis">
    <w:name w:val="Strong"/>
    <w:basedOn w:val="Style9"/>
    <w:qFormat/>
    <w:rPr>
      <w:b/>
      <w:bCs/>
    </w:rPr>
  </w:style>
  <w:style w:type="character" w:styleId="Emphasis">
    <w:name w:val="Emphasis"/>
    <w:basedOn w:val="Style9"/>
    <w:qFormat/>
    <w:rPr>
      <w:i/>
      <w:iCs/>
    </w:rPr>
  </w:style>
  <w:style w:type="character" w:styleId="Maintext1">
    <w:name w:val="maintext1"/>
    <w:basedOn w:val="Style9"/>
    <w:qFormat/>
    <w:rPr>
      <w:rFonts w:ascii="Arial" w:hAnsi="Arial" w:cs="Arial"/>
    </w:rPr>
  </w:style>
  <w:style w:type="character" w:styleId="Z">
    <w:name w:val="z-Конец формы Знак"/>
    <w:basedOn w:val="Style9"/>
    <w:qFormat/>
    <w:rPr>
      <w:rFonts w:ascii="Arial" w:hAnsi="Arial" w:cs="Arial"/>
      <w:vanish/>
      <w:sz w:val="16"/>
      <w:szCs w:val="16"/>
    </w:rPr>
  </w:style>
  <w:style w:type="character" w:styleId="Style10">
    <w:name w:val="Название Знак"/>
    <w:basedOn w:val="Style9"/>
    <w:qFormat/>
    <w:rPr>
      <w:b/>
      <w:sz w:val="24"/>
    </w:rPr>
  </w:style>
  <w:style w:type="character" w:styleId="FootnoteCharacters">
    <w:name w:val="Footnote Characters"/>
    <w:basedOn w:val="Style9"/>
    <w:qFormat/>
    <w:rPr>
      <w:vertAlign w:val="superscript"/>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1">
    <w:name w:val="s1"/>
    <w:basedOn w:val="Style9"/>
    <w:qFormat/>
    <w:rPr>
      <w:rFonts w:ascii="Verdana" w:hAnsi="Verdana" w:cs="Verdana"/>
      <w:color w:val="6F6F6F"/>
      <w:sz w:val="16"/>
      <w:szCs w:val="16"/>
    </w:rPr>
  </w:style>
  <w:style w:type="character" w:styleId="1">
    <w:name w:val="Заголовок 1 Знак"/>
    <w:basedOn w:val="Style9"/>
    <w:qFormat/>
    <w:rPr>
      <w:rFonts w:ascii="Arial" w:hAnsi="Arial" w:cs="Arial"/>
      <w:b/>
      <w:bCs/>
      <w:kern w:val="2"/>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sz w:val="22"/>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454"/>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
    <w:name w:val="p"/>
    <w:basedOn w:val="Normal"/>
    <w:qFormat/>
    <w:pPr>
      <w:ind w:firstLine="99"/>
      <w:jc w:val="both"/>
    </w:pPr>
    <w:rPr>
      <w:rFonts w:ascii="Arial" w:hAnsi="Arial" w:cs="Arial"/>
      <w:sz w:val="18"/>
      <w:szCs w:val="18"/>
    </w:rPr>
  </w:style>
  <w:style w:type="paragraph" w:styleId="8">
    <w:name w:val="стиль8"/>
    <w:basedOn w:val="Normal"/>
    <w:qFormat/>
    <w:pPr>
      <w:spacing w:before="100" w:after="100"/>
    </w:pPr>
    <w:rPr>
      <w:rFonts w:ascii="Arial" w:hAnsi="Arial" w:cs="Arial"/>
      <w:sz w:val="18"/>
      <w:szCs w:val="18"/>
    </w:rPr>
  </w:style>
  <w:style w:type="paragraph" w:styleId="C">
    <w:name w:val="c"/>
    <w:basedOn w:val="Normal"/>
    <w:qFormat/>
    <w:pPr>
      <w:ind w:firstLine="500"/>
      <w:jc w:val="right"/>
    </w:pPr>
    <w:rPr>
      <w:color w:val="00000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Jui">
    <w:name w:val="jui"/>
    <w:basedOn w:val="Normal"/>
    <w:qFormat/>
    <w:pPr>
      <w:ind w:firstLine="213"/>
      <w:jc w:val="both"/>
    </w:pPr>
    <w:rPr>
      <w:color w:val="000000"/>
    </w:rPr>
  </w:style>
  <w:style w:type="paragraph" w:styleId="Bodytext21">
    <w:name w:val="bodytext2"/>
    <w:basedOn w:val="Normal"/>
    <w:qFormat/>
    <w:pPr>
      <w:ind w:firstLine="510"/>
      <w:jc w:val="both"/>
    </w:pPr>
    <w:rPr>
      <w:sz w:val="28"/>
      <w:szCs w:val="28"/>
    </w:rPr>
  </w:style>
  <w:style w:type="paragraph" w:styleId="Bodytextindent3">
    <w:name w:val="bodytextindent3"/>
    <w:basedOn w:val="Normal"/>
    <w:qFormat/>
    <w:pPr>
      <w:ind w:firstLine="45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gotiae@narod.ru" TargetMode="External"/><Relationship Id="rId7" Type="http://schemas.openxmlformats.org/officeDocument/2006/relationships/hyperlink" Target="http://anafemat.narod.ru/dz.html"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systemaryabko.ru/default.aspx" TargetMode="External"/><Relationship Id="rId13" Type="http://schemas.openxmlformats.org/officeDocument/2006/relationships/hyperlink" Target="http://www.rusk.ru/source.php?idsource=846" TargetMode="External"/><Relationship Id="rId14" Type="http://schemas.openxmlformats.org/officeDocument/2006/relationships/hyperlink" Target="http://www.rusk.ru/author.php?idau=10430" TargetMode="External"/><Relationship Id="rId15" Type="http://schemas.openxmlformats.org/officeDocument/2006/relationships/hyperlink" Target="http://www.rusk.ru/pressa.php?date=2006-08-31" TargetMode="External"/><Relationship Id="rId16" Type="http://schemas.openxmlformats.org/officeDocument/2006/relationships/hyperlink" Target="http://www.systemaryabko.ru/default.aspx" TargetMode="External"/><Relationship Id="rId17" Type="http://schemas.openxmlformats.org/officeDocument/2006/relationships/hyperlink" Target="http://annews.ru/news/detail.php?ID=17416"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hierarchy.religare.ru/h-orthod-obnovlen.html" TargetMode="External"/><Relationship Id="rId21" Type="http://schemas.openxmlformats.org/officeDocument/2006/relationships/hyperlink" Target="http://hierarchy.religare.ru/h-orthod-russian-rpc.html" TargetMode="External"/><Relationship Id="rId22" Type="http://schemas.openxmlformats.org/officeDocument/2006/relationships/hyperlink" Target="http://hierarchy.religare.ru/h-orthod-staroob-drevklim.html"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yperlink" Target="http://anafemat.narod.ru/katehizis/katehizis.html" TargetMode="External"/><Relationship Id="rId27" Type="http://schemas.openxmlformats.org/officeDocument/2006/relationships/hyperlink" Target="http://anafemat.narod.ru/katehizis/katehizis.ru" TargetMode="External"/><Relationship Id="rId28" Type="http://schemas.openxmlformats.org/officeDocument/2006/relationships/image" Target="media/image3.png"/><Relationship Id="rId29" Type="http://schemas.openxmlformats.org/officeDocument/2006/relationships/hyperlink" Target="http://anafemat.narod.ru/katehizis/katehizis.html" TargetMode="External"/><Relationship Id="rId30" Type="http://schemas.openxmlformats.org/officeDocument/2006/relationships/hyperlink" Target="mailto:rus-orth@nm.ru" TargetMode="External"/><Relationship Id="rId31" Type="http://schemas.openxmlformats.org/officeDocument/2006/relationships/hyperlink" Target="mailto:russianorthodox@narod.ru" TargetMode="External"/><Relationship Id="rId32" Type="http://schemas.openxmlformats.org/officeDocument/2006/relationships/hyperlink" Target="http://www.russianorthodox.narod.ru/" TargetMode="External"/><Relationship Id="rId33" Type="http://schemas.openxmlformats.org/officeDocument/2006/relationships/hyperlink" Target="http://rus-orth.boom.ru/" TargetMode="External"/><Relationship Id="rId34" Type="http://schemas.openxmlformats.org/officeDocument/2006/relationships/hyperlink" Target="http://catacombkirh.narod.ru/rus/indexes.html" TargetMode="External"/><Relationship Id="rId35" Type="http://schemas.openxmlformats.org/officeDocument/2006/relationships/hyperlink" Target="http://ABBAKyM.narod.ru/" TargetMode="External"/><Relationship Id="rId36" Type="http://schemas.openxmlformats.org/officeDocument/2006/relationships/hyperlink" Target="http://abbakum.narod.ru/" TargetMode="External"/><Relationship Id="rId37" Type="http://schemas.openxmlformats.org/officeDocument/2006/relationships/hyperlink" Target="http://katakomb.narod.ru/" TargetMode="External"/><Relationship Id="rId38" Type="http://schemas.openxmlformats.org/officeDocument/2006/relationships/image" Target="media/image3.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24:00Z</dcterms:created>
  <dc:creator>Vip</dc:creator>
  <dc:description/>
  <cp:keywords/>
  <dc:language>en-US</dc:language>
  <cp:lastModifiedBy>Dzmitriy Rudzki</cp:lastModifiedBy>
  <dcterms:modified xsi:type="dcterms:W3CDTF">2007-04-13T09:24:00Z</dcterms:modified>
  <cp:revision>2</cp:revision>
  <dc:subject/>
  <dc:title>  </dc:title>
</cp:coreProperties>
</file>