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9 (28)  (28 мая  н/с, День Святаго Духа)</w:t>
      </w:r>
    </w:p>
    <w:p>
      <w:pPr>
        <w:pStyle w:val="Normal"/>
        <w:jc w:val="both"/>
        <w:rPr>
          <w:b/>
          <w:b/>
          <w:color w:val="800000"/>
          <w:sz w:val="20"/>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стос, отверг! (клятва Ессеев)</w:t>
      </w:r>
    </w:p>
    <w:p>
      <w:pPr>
        <w:pStyle w:val="Normal"/>
        <w:rPr>
          <w:b/>
          <w:b/>
          <w:color w:val="800000"/>
          <w:sz w:val="32"/>
          <w:szCs w:val="32"/>
        </w:rPr>
      </w:pPr>
      <w:r>
        <w:rPr>
          <w:b/>
          <w:color w:val="800000"/>
          <w:sz w:val="32"/>
          <w:szCs w:val="32"/>
        </w:rPr>
      </w:r>
    </w:p>
    <w:p>
      <w:pPr>
        <w:pStyle w:val="Normal"/>
        <w:jc w:val="center"/>
        <w:rPr>
          <w:b/>
          <w:b/>
          <w:color w:val="800000"/>
        </w:rPr>
      </w:pPr>
      <w:r>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r>
    </w:p>
    <w:p>
      <w:pPr>
        <w:pStyle w:val="Normal"/>
        <w:rPr>
          <w:b/>
          <w:b/>
          <w:color w:val="800000"/>
        </w:rPr>
      </w:pPr>
      <w:r>
        <w:rPr>
          <w:b/>
          <w:color w:val="800000"/>
        </w:rPr>
      </w:r>
    </w:p>
    <w:p>
      <w:pPr>
        <w:pStyle w:val="Normal"/>
        <w:jc w:val="center"/>
        <w:rPr>
          <w:b/>
          <w:b/>
          <w:color w:val="800000"/>
        </w:rPr>
      </w:pPr>
      <w:r>
        <w:rPr>
          <w:b/>
          <w:color w:val="800000"/>
        </w:rPr>
        <w:drawing>
          <wp:inline distT="0" distB="0" distL="0" distR="0">
            <wp:extent cx="3188335" cy="4255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188335" cy="4255135"/>
                    </a:xfrm>
                    <a:prstGeom prst="rect">
                      <a:avLst/>
                    </a:prstGeom>
                  </pic:spPr>
                </pic:pic>
              </a:graphicData>
            </a:graphic>
          </wp:inline>
        </w:drawing>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pPr>
      <w:r>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sz w:val="28"/>
                      <w:szCs w:val="28"/>
                    </w:rPr>
                  </w:pPr>
                  <w:r>
                    <w:rPr>
                      <w:b/>
                      <w:bCs/>
                      <w:sz w:val="28"/>
                      <w:szCs w:val="28"/>
                    </w:rPr>
                    <w:t>ДОКУМЕНТ: Постановление собрания вдовствующей Восточно-Американской епархии Русской Зарубежной Церкви</w:t>
                  </w:r>
                </w:p>
                <w:p>
                  <w:pPr>
                    <w:pStyle w:val="Normal"/>
                    <w:rPr>
                      <w:rFonts w:ascii="Verdana" w:hAnsi="Verdana" w:cs="Verdana"/>
                      <w:color w:val="00396B"/>
                      <w:sz w:val="12"/>
                      <w:szCs w:val="12"/>
                    </w:rPr>
                  </w:pPr>
                  <w:r>
                    <w:rPr>
                      <w:rFonts w:cs="Verdana" w:ascii="Verdana" w:hAnsi="Verdana"/>
                      <w:color w:val="00396B"/>
                      <w:sz w:val="12"/>
                      <w:szCs w:val="12"/>
                    </w:rPr>
                    <mc:AlternateContent>
                      <mc:Choice Requires="wps">
                        <w:drawing>
                          <wp:inline distT="0" distB="0" distL="0" distR="0">
                            <wp:extent cx="5909310" cy="9525"/>
                            <wp:effectExtent l="0" t="0" r="0" b="0"/>
                            <wp:docPr id="8" name=""/>
                            <a:graphic xmlns:a="http://schemas.openxmlformats.org/drawingml/2006/main">
                              <a:graphicData uri="http://schemas.microsoft.com/office/word/2010/wordprocessingShape">
                                <wps:wsp>
                                  <wps:cNvSpPr/>
                                  <wps:spPr>
                                    <a:xfrm>
                                      <a:off x="0" y="0"/>
                                      <a:ext cx="5909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5.25pt;height:0.7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color w:val="00396B"/>
                      <w:sz w:val="12"/>
                      <w:szCs w:val="12"/>
                    </w:rPr>
                  </w:pPr>
                  <w:r>
                    <w:rPr>
                      <w:rFonts w:cs="Verdana" w:ascii="Verdana" w:hAnsi="Verdana"/>
                      <w:color w:val="00396B"/>
                      <w:sz w:val="12"/>
                      <w:szCs w:val="12"/>
                    </w:rPr>
                  </w:r>
                </w:p>
                <w:p>
                  <w:pPr>
                    <w:pStyle w:val="Normal"/>
                    <w:rPr>
                      <w:rFonts w:ascii="Verdana" w:hAnsi="Verdana" w:cs="Verdana"/>
                      <w:color w:val="00396B"/>
                      <w:sz w:val="12"/>
                      <w:szCs w:val="12"/>
                    </w:rPr>
                  </w:pPr>
                  <w:r>
                    <w:rPr>
                      <w:rFonts w:cs="Verdana" w:ascii="Verdana" w:hAnsi="Verdana"/>
                      <w:color w:val="00396B"/>
                      <w:sz w:val="12"/>
                      <w:szCs w:val="12"/>
                    </w:rPr>
                  </w:r>
                </w:p>
                <w:p>
                  <w:pPr>
                    <w:pStyle w:val="Normal"/>
                    <w:rPr>
                      <w:rFonts w:ascii="Verdana" w:hAnsi="Verdana" w:cs="Verdana"/>
                      <w:color w:val="00396B"/>
                      <w:sz w:val="12"/>
                      <w:szCs w:val="12"/>
                    </w:rPr>
                  </w:pPr>
                  <w:r>
                    <w:rPr>
                      <w:rFonts w:cs="Verdana" w:ascii="Verdana" w:hAnsi="Verdana"/>
                      <w:color w:val="00396B"/>
                      <w:sz w:val="12"/>
                      <w:szCs w:val="12"/>
                    </w:rPr>
                  </w:r>
                </w:p>
                <w:p>
                  <w:pPr>
                    <w:pStyle w:val="Normal"/>
                    <w:rPr>
                      <w:rFonts w:ascii="Verdana" w:hAnsi="Verdana" w:cs="Verdana"/>
                      <w:color w:val="00396B"/>
                      <w:sz w:val="12"/>
                      <w:szCs w:val="12"/>
                    </w:rPr>
                  </w:pPr>
                  <w:r>
                    <w:rPr>
                      <w:rFonts w:cs="Verdana" w:ascii="Verdana" w:hAnsi="Verdana"/>
                      <w:color w:val="00396B"/>
                      <w:sz w:val="12"/>
                      <w:szCs w:val="12"/>
                    </w:rPr>
                  </w:r>
                </w:p>
              </w:tc>
            </w:tr>
            <w:tr>
              <w:trPr/>
              <w:tc>
                <w:tcPr>
                  <w:tcW w:w="9306" w:type="dxa"/>
                  <w:tcBorders/>
                  <w:vAlign w:val="center"/>
                </w:tcPr>
                <w:p>
                  <w:pPr>
                    <w:pStyle w:val="Normal"/>
                    <w:spacing w:before="100" w:after="100"/>
                    <w:rPr>
                      <w:i/>
                      <w:i/>
                      <w:iCs/>
                      <w:sz w:val="22"/>
                      <w:szCs w:val="22"/>
                    </w:rPr>
                  </w:pPr>
                  <w:r>
                    <w:rPr>
                      <w:i/>
                      <w:iCs/>
                      <w:sz w:val="22"/>
                      <w:szCs w:val="22"/>
                    </w:rPr>
                    <w:t>5/18 мая 2007 года</w:t>
                    <w:br/>
                    <w:t>Память великомуч Ирины</w:t>
                  </w:r>
                </w:p>
                <w:p>
                  <w:pPr>
                    <w:pStyle w:val="Normal"/>
                    <w:spacing w:before="100" w:after="100"/>
                    <w:rPr>
                      <w:i/>
                      <w:i/>
                      <w:iCs/>
                      <w:sz w:val="22"/>
                      <w:szCs w:val="22"/>
                    </w:rPr>
                  </w:pPr>
                  <w:r>
                    <w:rPr>
                      <w:i/>
                      <w:iCs/>
                      <w:sz w:val="22"/>
                      <w:szCs w:val="22"/>
                    </w:rPr>
                  </w:r>
                </w:p>
                <w:p>
                  <w:pPr>
                    <w:pStyle w:val="Normal"/>
                    <w:spacing w:before="100" w:after="100"/>
                    <w:rPr>
                      <w:sz w:val="22"/>
                      <w:szCs w:val="22"/>
                    </w:rPr>
                  </w:pPr>
                  <w:r>
                    <w:rPr>
                      <w:sz w:val="22"/>
                      <w:szCs w:val="22"/>
                    </w:rPr>
                    <w:t>В связи с подписанием на праздник Вознесения Господня 4/17 мая с.г. Акта Канонического Общения и совершившимся вчера вхождением части Зарубежной Церкви в состав и каноническое подчинение сергианской Московской Патриархии, мы - священники и поддерживающие нас миряне Восточно-Американской Епархии, считаем, что таковое действие нашего Синода, предпринятое в нарушение Соборного мнения полноты нашей Зарубежной Церкви, не является обязательным для верных чад РПЦЗ.</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 xml:space="preserve">Предпринятое частью Зарубежной Церкви слияние с МП – это не разрешение вопроса единства Российской Православной Церкви. Этот вопрос может быть действительно разрешен только её свободным Поместным Собором, как было предначертано Соборной Резолюцией IV Всезарубежного Собора. </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Присоединение Синода митрополита Лавра к Московской Патриархии, находящейся в расколе от Поместной Российской Православной Церкви и, за отсутствием в ней Предстоятеля с Апостольским Преемством, в расколе от Церкви Вселенской, продолжающей состоять во Всемирном Совете Церквей и пребывать в ереси экуменизма, осужденной в РПЦЗ в 1983 году и преданной Соборной анафеме, является присоединением к еретичествующим раскольникам, уходом Синода митрополита Лавра из Зарубежной Церкви в сергианский раскол и учинением раскола самой Зарубежной Церкви.</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Согласно предписаний Правила 33-го Святаго Лаодикийского Собора, запрещающего православным молиться с еретиком или отщепенцем-раскольником, мы, с болью в сердце, вынуждены прервать наше молитвенное общение с митрополитом Лавром,его епископатом и клириками, учинившими в Зарубежной Церкви раскол, и выйти из подчинения ушедшему из РПЦЗ в раскол, Синоду митрополита Лавра.</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Поэтому все мы, ниже подписавшиеся, считая предпринятый Синодом митрополита Лавра шаг канонически необоснованным, преждевременным и пагубным, постановляем:</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1. Оставаться на прежнем Положении РПЦЗ.</w:t>
                  </w:r>
                </w:p>
                <w:p>
                  <w:pPr>
                    <w:pStyle w:val="Normal"/>
                    <w:spacing w:before="100" w:after="100"/>
                    <w:rPr>
                      <w:sz w:val="22"/>
                      <w:szCs w:val="22"/>
                    </w:rPr>
                  </w:pPr>
                  <w:r>
                    <w:rPr>
                      <w:sz w:val="22"/>
                      <w:szCs w:val="22"/>
                    </w:rPr>
                    <w:t>2. Просить оставшихся верными традиционному курсу РПЦЗ епископов об образовании Временного Высшего Церковного Управления, созыва V Всезарубежного Собора и воссоздания прекратившего своё существование Синода РПЦЗ.</w:t>
                  </w:r>
                </w:p>
                <w:p>
                  <w:pPr>
                    <w:pStyle w:val="Normal"/>
                    <w:spacing w:before="100" w:after="100"/>
                    <w:rPr>
                      <w:sz w:val="22"/>
                      <w:szCs w:val="22"/>
                    </w:rPr>
                  </w:pPr>
                  <w:r>
                    <w:rPr>
                      <w:sz w:val="22"/>
                      <w:szCs w:val="22"/>
                    </w:rPr>
                    <w:t>3. Просить, епископа Буэнос-Айресского и Южно-Американского Агафангела, Управлящего Крымской Епархией и Епископа Ирийского Даниила взять нашу вдовствующую Епархию в свое окормление.</w:t>
                  </w:r>
                </w:p>
                <w:p>
                  <w:pPr>
                    <w:pStyle w:val="Normal"/>
                    <w:spacing w:before="100" w:after="100"/>
                    <w:rPr>
                      <w:sz w:val="22"/>
                      <w:szCs w:val="22"/>
                    </w:rPr>
                  </w:pPr>
                  <w:r>
                    <w:rPr>
                      <w:sz w:val="22"/>
                      <w:szCs w:val="22"/>
                    </w:rPr>
                    <w:t xml:space="preserve">4. Благословить духовенство Епархии на следующую форму временного литургического поминовения: "Господина нашего Преосвященнейшего Епископа Агафангела, Южно-Американского и Буэйнос-Айресского, Управляющего Восточно-Американской Епархией". </w:t>
                  </w:r>
                </w:p>
                <w:p>
                  <w:pPr>
                    <w:pStyle w:val="Normal"/>
                    <w:spacing w:before="100" w:after="100"/>
                    <w:rPr>
                      <w:sz w:val="22"/>
                      <w:szCs w:val="22"/>
                    </w:rPr>
                  </w:pPr>
                  <w:r>
                    <w:rPr>
                      <w:sz w:val="22"/>
                      <w:szCs w:val="22"/>
                    </w:rPr>
                    <w:t>5. Епархиальное Собрание выбрало синодального Пресвитера Виктора Добрована должность секретаря-администратора Восточно-Американской Епархии и двух помощников секретаря-администратора: от духовенства – Протоиерея Сергия Клестова, от мирян – Петра Николаевича Колтыпина.</w:t>
                  </w:r>
                </w:p>
                <w:p>
                  <w:pPr>
                    <w:pStyle w:val="Normal"/>
                    <w:spacing w:before="100" w:after="100"/>
                    <w:rPr>
                      <w:sz w:val="22"/>
                      <w:szCs w:val="22"/>
                    </w:rPr>
                  </w:pPr>
                  <w:r>
                    <w:rPr>
                      <w:sz w:val="22"/>
                      <w:szCs w:val="22"/>
                    </w:rPr>
                    <w:t>6.Епархиальное Собрание предлагает на рассмотрение ВВЦУ кандидатуру всечестного Игумена Андроника Котлярова для архиерейской хиротонии.</w:t>
                  </w:r>
                </w:p>
                <w:p>
                  <w:pPr>
                    <w:pStyle w:val="Normal"/>
                    <w:spacing w:before="100" w:after="100"/>
                    <w:rPr>
                      <w:sz w:val="22"/>
                      <w:szCs w:val="22"/>
                    </w:rPr>
                  </w:pPr>
                  <w:r>
                    <w:rPr>
                      <w:sz w:val="22"/>
                      <w:szCs w:val="22"/>
                    </w:rPr>
                    <w:t>Подписи:</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Протоиерей Григорий Котляров</w:t>
                    <w:br/>
                    <w:t>Протоиерей Всеволод Дутиков</w:t>
                    <w:br/>
                    <w:t>Протоиерей Сергий Клестов</w:t>
                    <w:br/>
                    <w:t>Iерей Виктор Добров</w:t>
                    <w:br/>
                    <w:t>Iеромонах Евтихий Довганюк</w:t>
                    <w:br/>
                    <w:t>Iерей Сергий Сержанов</w:t>
                    <w:br/>
                    <w:t>Александр Волк ( приходской староста )</w:t>
                    <w:br/>
                    <w:t>Ольга Козинская (приходская староста)</w:t>
                    <w:br/>
                    <w:t>Олег Родзянко (Общество Ревнителей Памяти Митрополита Антония Храповицкого)</w:t>
                    <w:br/>
                    <w:t>Петр Колтыпин (Общество Ревнителей Памяти Митрополита Антония Храповицкого)</w:t>
                    <w:br/>
                    <w:t>Евгений Магеровский (Общество Ревнителей Памяти Митрополита Антония Храповицкого)</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Подписи отсутствовавших лиц, изъявивших желание подписаться, передав право поставить свою подпись через присутствующих на собрании:</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Архимандрит Андроник Котляров</w:t>
                    <w:br/>
                    <w:t>Протоиерей Игорь Гребинко</w:t>
                    <w:br/>
                    <w:t>Протоиерей Алексий Микриков</w:t>
                    <w:br/>
                    <w:t>Iеромонах Савва Богдан</w:t>
                    <w:br/>
                    <w:t>Iеромонах Iлия Шептитский</w:t>
                    <w:br/>
                    <w:t>Iерей Даниил Мештер</w:t>
                    <w:br/>
                    <w:t>Протодиакон Iов Шемеров</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Одновременно с главным Епархиальным Собранием, проведенным в г. Наяк, за обширностью Восточно-Американской Епархии, проводились параллельные с ним собрания в нескольких других благочиниях. Постановления этих местных собраний, проведенных доверенными лицами в поддержку данного Постановления и Резолюции, будут ими посланы с подписями Епископу Агафангелу отдельно.</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 Iерей Виктор Добров</w:t>
                  </w:r>
                </w:p>
                <w:p>
                  <w:pPr>
                    <w:pStyle w:val="Normal"/>
                    <w:spacing w:before="100" w:after="100"/>
                    <w:jc w:val="center"/>
                    <w:rPr>
                      <w:sz w:val="22"/>
                      <w:szCs w:val="22"/>
                    </w:rPr>
                  </w:pPr>
                  <w:r>
                    <w:rPr>
                      <w:sz w:val="22"/>
                      <w:szCs w:val="22"/>
                    </w:rPr>
                    <w:drawing>
                      <wp:inline distT="0" distB="0" distL="0" distR="0">
                        <wp:extent cx="285115" cy="285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8783"/>
                  </w:tblGrid>
                  <w:tr>
                    <w:trPr/>
                    <w:tc>
                      <w:tcPr>
                        <w:tcW w:w="8783" w:type="dxa"/>
                        <w:tcBorders/>
                        <w:vAlign w:val="center"/>
                      </w:tcPr>
                      <w:p>
                        <w:pPr>
                          <w:pStyle w:val="Normal"/>
                          <w:jc w:val="center"/>
                          <w:rPr>
                            <w:sz w:val="28"/>
                            <w:szCs w:val="28"/>
                          </w:rPr>
                        </w:pPr>
                        <w:r>
                          <w:rPr>
                            <w:b/>
                            <w:bCs/>
                            <w:sz w:val="28"/>
                            <w:szCs w:val="28"/>
                          </w:rPr>
                          <w:t>ДОКУМЕНТ: Резолюция епархиального собрания Одесской епархии РПЦЗ(Л)</w:t>
                        </w:r>
                      </w:p>
                      <w:p>
                        <w:pPr>
                          <w:pStyle w:val="Normal"/>
                          <w:jc w:val="center"/>
                          <w:rPr>
                            <w:sz w:val="28"/>
                            <w:szCs w:val="28"/>
                          </w:rPr>
                        </w:pPr>
                        <w:r>
                          <w:rPr>
                            <w:sz w:val="28"/>
                            <w:szCs w:val="28"/>
                          </w:rPr>
                          <mc:AlternateContent>
                            <mc:Choice Requires="wps">
                              <w:drawing>
                                <wp:inline distT="0" distB="0" distL="0" distR="0">
                                  <wp:extent cx="5909310" cy="9525"/>
                                  <wp:effectExtent l="0" t="0" r="0" b="0"/>
                                  <wp:docPr id="10" name=""/>
                                  <a:graphic xmlns:a="http://schemas.openxmlformats.org/drawingml/2006/main">
                                    <a:graphicData uri="http://schemas.microsoft.com/office/word/2010/wordprocessingShape">
                                      <wps:wsp>
                                        <wps:cNvSpPr/>
                                        <wps:spPr>
                                          <a:xfrm>
                                            <a:off x="0" y="0"/>
                                            <a:ext cx="5909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5.25pt;height:0.7pt;mso-wrap-style:none;v-text-anchor:middle;mso-position-vertical:top">
                                  <v:fill o:detectmouseclick="t" type="solid" color2="#62625e"/>
                                  <v:stroke color="#3465a4" joinstyle="round" endcap="flat"/>
                                  <w10:wrap type="square"/>
                                </v:rect>
                              </w:pict>
                            </mc:Fallback>
                          </mc:AlternateContent>
                        </w:r>
                      </w:p>
                    </w:tc>
                  </w:tr>
                  <w:tr>
                    <w:trPr/>
                    <w:tc>
                      <w:tcPr>
                        <w:tcW w:w="8783" w:type="dxa"/>
                        <w:tcBorders/>
                        <w:vAlign w:val="center"/>
                      </w:tcPr>
                      <w:p>
                        <w:pPr>
                          <w:pStyle w:val="Normal"/>
                          <w:snapToGrid w:val="false"/>
                          <w:spacing w:before="100" w:after="100"/>
                          <w:rPr>
                            <w:sz w:val="22"/>
                            <w:szCs w:val="22"/>
                          </w:rPr>
                        </w:pPr>
                        <w:r>
                          <w:rPr>
                            <w:sz w:val="22"/>
                            <w:szCs w:val="22"/>
                          </w:rPr>
                        </w:r>
                      </w:p>
                      <w:p>
                        <w:pPr>
                          <w:pStyle w:val="Normal"/>
                          <w:spacing w:before="100" w:after="100"/>
                          <w:rPr>
                            <w:sz w:val="22"/>
                            <w:szCs w:val="22"/>
                          </w:rPr>
                        </w:pPr>
                        <w:r>
                          <w:rPr>
                            <w:sz w:val="22"/>
                            <w:szCs w:val="22"/>
                          </w:rPr>
                          <w:t>Собравшиеся в богоспасаемом граде Одессе, 5/18 мая 2007 года, клирики и миряне Одесской епархии РПЦЗ поддерживают мнение своего Правящего архиерея, Преосвященнейшего Агафангела, епископа Таврического и Одесского, выраженное в его Оповещении от 17 мая 2007 года:</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Поскольку чаемое всей нашей Церковью покаяние Московской Патриархии в грехах сергианства и экуменизма до сего дня отсутствует, я нахожу преждевременным установление между нами евхаристического и административного единства. Также я нахожу недопустимым отказ Зарубежной Церкви от своего духовного наследия, которое, по моему убеждению, невозможно будет сохранить во всей его полноте, в условиях, обозначенных Актом о каноническом единстве.</w:t>
                        </w:r>
                      </w:p>
                      <w:p>
                        <w:pPr>
                          <w:pStyle w:val="Normal"/>
                          <w:spacing w:before="100" w:after="100"/>
                          <w:rPr>
                            <w:sz w:val="22"/>
                            <w:szCs w:val="22"/>
                          </w:rPr>
                        </w:pPr>
                        <w:r>
                          <w:rPr>
                            <w:sz w:val="22"/>
                            <w:szCs w:val="22"/>
                          </w:rPr>
                          <w:t>По этой причине я остаюсь на прежнем Положении о РПЦЗ — до подлинного разрешения принципиальных для всей нашей Церкви, вопросов. Продолжаю считать для себя указы и иные распоряжения любых инстанций церковной власти Московской Патриархии, не имеющими канонической силы".</w:t>
                        </w:r>
                      </w:p>
                      <w:p>
                        <w:pPr>
                          <w:pStyle w:val="Normal"/>
                          <w:spacing w:before="100" w:after="100"/>
                          <w:rPr>
                            <w:sz w:val="22"/>
                            <w:szCs w:val="22"/>
                          </w:rPr>
                        </w:pPr>
                        <w:r>
                          <w:rPr>
                            <w:sz w:val="22"/>
                            <w:szCs w:val="22"/>
                          </w:rPr>
                        </w:r>
                      </w:p>
                      <w:p>
                        <w:pPr>
                          <w:pStyle w:val="Normal"/>
                          <w:spacing w:before="100" w:after="100"/>
                          <w:rPr>
                            <w:i/>
                            <w:i/>
                            <w:iCs/>
                            <w:sz w:val="22"/>
                            <w:szCs w:val="22"/>
                          </w:rPr>
                        </w:pPr>
                        <w:r>
                          <w:rPr>
                            <w:i/>
                            <w:iCs/>
                            <w:sz w:val="22"/>
                            <w:szCs w:val="22"/>
                          </w:rPr>
                          <w:t>Протоиерей Валерий Алексеев</w:t>
                          <w:br/>
                          <w:t>Игумен Георгий (Кравченко)</w:t>
                          <w:br/>
                          <w:t>Игумен Парфений (Гринюк)</w:t>
                          <w:br/>
                          <w:t>Иеромонах Арсений (Манько)</w:t>
                          <w:br/>
                          <w:t>Иеромонах Иосиф (Калоев)</w:t>
                          <w:br/>
                          <w:t>Иеромонах Ермоген (Петров)</w:t>
                          <w:br/>
                          <w:t>Иеромонах Иларион (Дмитриев)</w:t>
                          <w:br/>
                          <w:t>Иеромонах Николай (Завьялов)</w:t>
                          <w:br/>
                          <w:t>Иерей Леонид Пляц</w:t>
                          <w:br/>
                          <w:t>Иерей Игорь Яворский</w:t>
                          <w:br/>
                          <w:t>Иерей Василий Демченко</w:t>
                          <w:br/>
                          <w:t>Иерей Александр Мартыненко</w:t>
                          <w:br/>
                          <w:t>Иерей Виктор Радовский</w:t>
                          <w:br/>
                          <w:t>Иерей Валентин Бондарь</w:t>
                          <w:br/>
                          <w:t>Иерей Андрей Трачук</w:t>
                          <w:br/>
                          <w:t>Иерей Виталий Морозов</w:t>
                          <w:br/>
                          <w:t>Иеродьякон Ювиналий (Половинкин)</w:t>
                          <w:br/>
                          <w:t>Иеродьякон Дула (Патоска)</w:t>
                          <w:br/>
                          <w:t>Дьякон Виталий Тараненко</w:t>
                          <w:br/>
                          <w:t>Игумения Александра (Чернявская)</w:t>
                        </w:r>
                      </w:p>
                      <w:p>
                        <w:pPr>
                          <w:pStyle w:val="Normal"/>
                          <w:spacing w:before="100" w:after="100"/>
                          <w:rPr>
                            <w:i/>
                            <w:i/>
                            <w:iCs/>
                            <w:sz w:val="22"/>
                            <w:szCs w:val="22"/>
                          </w:rPr>
                        </w:pPr>
                        <w:r>
                          <w:rPr>
                            <w:i/>
                            <w:iCs/>
                            <w:sz w:val="22"/>
                            <w:szCs w:val="22"/>
                          </w:rPr>
                        </w:r>
                      </w:p>
                      <w:p>
                        <w:pPr>
                          <w:pStyle w:val="Normal"/>
                          <w:spacing w:before="100" w:after="100"/>
                          <w:rPr>
                            <w:sz w:val="22"/>
                            <w:szCs w:val="22"/>
                          </w:rPr>
                        </w:pPr>
                        <w:r>
                          <w:rPr>
                            <w:sz w:val="22"/>
                            <w:szCs w:val="22"/>
                          </w:rPr>
                          <w:t>Также резолюцию подписали клирики российской епархии:</w:t>
                        </w:r>
                      </w:p>
                      <w:p>
                        <w:pPr>
                          <w:pStyle w:val="Normal"/>
                          <w:spacing w:before="100" w:after="100"/>
                          <w:rPr>
                            <w:i/>
                            <w:i/>
                            <w:iCs/>
                            <w:sz w:val="22"/>
                            <w:szCs w:val="22"/>
                          </w:rPr>
                        </w:pPr>
                        <w:r>
                          <w:rPr>
                            <w:i/>
                            <w:iCs/>
                            <w:sz w:val="22"/>
                            <w:szCs w:val="22"/>
                          </w:rPr>
                          <w:t>Иеромонах Софроний (Мусиенко)</w:t>
                          <w:br/>
                          <w:t>Иеромонах Савватий (Шваштейн)</w:t>
                          <w:br/>
                          <w:t>Иеродьякон Сергий (Перескоков)</w:t>
                        </w:r>
                      </w:p>
                      <w:p>
                        <w:pPr>
                          <w:pStyle w:val="Normal"/>
                          <w:spacing w:before="100" w:after="100"/>
                          <w:jc w:val="center"/>
                          <w:rPr>
                            <w:i/>
                            <w:i/>
                            <w:iCs/>
                            <w:sz w:val="22"/>
                            <w:szCs w:val="22"/>
                          </w:rPr>
                        </w:pPr>
                        <w:r>
                          <w:rPr>
                            <w:i/>
                            <w:iCs/>
                            <w:sz w:val="22"/>
                            <w:szCs w:val="22"/>
                          </w:rPr>
                          <w:drawing>
                            <wp:inline distT="0" distB="0" distL="0" distR="0">
                              <wp:extent cx="285115" cy="285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8287"/>
                        </w:tblGrid>
                        <w:tr>
                          <w:trPr/>
                          <w:tc>
                            <w:tcPr>
                              <w:tcW w:w="8287" w:type="dxa"/>
                              <w:tcBorders/>
                              <w:vAlign w:val="center"/>
                            </w:tcPr>
                            <w:p>
                              <w:pPr>
                                <w:pStyle w:val="Normal"/>
                                <w:jc w:val="center"/>
                                <w:rPr>
                                  <w:sz w:val="28"/>
                                  <w:szCs w:val="28"/>
                                </w:rPr>
                              </w:pPr>
                              <w:r>
                                <w:rPr>
                                  <w:b/>
                                  <w:bCs/>
                                  <w:sz w:val="28"/>
                                  <w:szCs w:val="28"/>
                                </w:rPr>
                                <w:t xml:space="preserve">СПРАВКА: Список клириков РПЦЗ(Л) из разных стран мира, не признавших "Акт" 17 мая и перешедших под управление епископа Агафангела. </w:t>
                              </w:r>
                              <w:r>
                                <w:rPr>
                                  <w:b/>
                                  <w:bCs/>
                                  <w:i/>
                                  <w:iCs/>
                                  <w:sz w:val="28"/>
                                  <w:szCs w:val="28"/>
                                </w:rPr>
                                <w:t>По состоянию на 21 мая 2007 г.</w:t>
                              </w:r>
                            </w:p>
                            <w:p>
                              <w:pPr>
                                <w:pStyle w:val="Normal"/>
                                <w:jc w:val="center"/>
                                <w:rPr>
                                  <w:rFonts w:ascii="Verdana" w:hAnsi="Verdana" w:cs="Verdana"/>
                                  <w:color w:val="00396B"/>
                                  <w:sz w:val="12"/>
                                  <w:szCs w:val="12"/>
                                </w:rPr>
                              </w:pPr>
                              <w:r>
                                <w:rPr>
                                  <w:sz w:val="28"/>
                                  <w:szCs w:val="28"/>
                                </w:rPr>
                                <mc:AlternateContent>
                                  <mc:Choice Requires="wps">
                                    <w:drawing>
                                      <wp:inline distT="0" distB="0" distL="0" distR="0">
                                        <wp:extent cx="5909310" cy="9525"/>
                                        <wp:effectExtent l="0" t="0" r="0" b="0"/>
                                        <wp:docPr id="12" name=""/>
                                        <a:graphic xmlns:a="http://schemas.openxmlformats.org/drawingml/2006/main">
                                          <a:graphicData uri="http://schemas.microsoft.com/office/word/2010/wordprocessingShape">
                                            <wps:wsp>
                                              <wps:cNvSpPr/>
                                              <wps:spPr>
                                                <a:xfrm>
                                                  <a:off x="0" y="0"/>
                                                  <a:ext cx="5909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5.25pt;height:0.7pt;mso-wrap-style:none;v-text-anchor:middle;mso-position-vertical:top">
                                        <v:fill o:detectmouseclick="t" type="solid" color2="#62625e"/>
                                        <v:stroke color="#3465a4" joinstyle="round" endcap="flat"/>
                                        <w10:wrap type="square"/>
                                      </v:rect>
                                    </w:pict>
                                  </mc:Fallback>
                                </mc:AlternateContent>
                              </w:r>
                            </w:p>
                          </w:tc>
                        </w:tr>
                        <w:tr>
                          <w:trPr/>
                          <w:tc>
                            <w:tcPr>
                              <w:tcW w:w="8287" w:type="dxa"/>
                              <w:tcBorders/>
                              <w:vAlign w:val="center"/>
                            </w:tcPr>
                            <w:p>
                              <w:pPr>
                                <w:pStyle w:val="Normal"/>
                                <w:spacing w:before="100" w:after="100"/>
                                <w:rPr>
                                  <w:sz w:val="22"/>
                                  <w:szCs w:val="22"/>
                                </w:rPr>
                              </w:pPr>
                              <w:r>
                                <w:rPr>
                                  <w:sz w:val="22"/>
                                  <w:szCs w:val="22"/>
                                </w:rPr>
                                <w:t xml:space="preserve">АВСТРАЛИЯ: </w:t>
                                <w:br/>
                                <w:t xml:space="preserve">иеромонах Иоанн (Шмельц); </w:t>
                                <w:br/>
                                <w:br/>
                                <w:t xml:space="preserve">АРГЕНТИНА: </w:t>
                                <w:br/>
                                <w:t xml:space="preserve">протоиерей Владимир Шленев; </w:t>
                                <w:br/>
                                <w:br/>
                                <w:t xml:space="preserve">БЕЛАРУСЬ: </w:t>
                                <w:br/>
                                <w:t xml:space="preserve">иерей Леонид Пляц; </w:t>
                                <w:br/>
                                <w:br/>
                                <w:t xml:space="preserve">БРАЗИЛИЯ: </w:t>
                                <w:br/>
                                <w:t xml:space="preserve">протоиерей Георгий Петренко; </w:t>
                                <w:br/>
                                <w:t xml:space="preserve">протоиерей Константин Бусыгин, </w:t>
                                <w:br/>
                                <w:t xml:space="preserve">иерей Владимир Петренко, </w:t>
                                <w:br/>
                                <w:t xml:space="preserve">иерей Христос Кральцев, </w:t>
                                <w:br/>
                                <w:t xml:space="preserve">диакон Евгений Брага; </w:t>
                                <w:br/>
                                <w:br/>
                                <w:t xml:space="preserve">ИТАЛИЯ: </w:t>
                                <w:br/>
                                <w:t xml:space="preserve">иерей Сергий Турчик; </w:t>
                                <w:br/>
                                <w:br/>
                                <w:t xml:space="preserve">КАНАДА: </w:t>
                                <w:br/>
                                <w:t>протоиерей Георгий Скринников;</w:t>
                                <w:br/>
                                <w:t xml:space="preserve">приход св. Ксении Петербургской; </w:t>
                                <w:br/>
                                <w:br/>
                                <w:t xml:space="preserve">МОЛДОВА: </w:t>
                                <w:br/>
                                <w:t xml:space="preserve">иеромонах Иосиф (Калоев); </w:t>
                                <w:br/>
                                <w:t xml:space="preserve">иеромонах Николай (Завьялов); </w:t>
                                <w:br/>
                                <w:br/>
                                <w:t xml:space="preserve">РОССИЯ: </w:t>
                                <w:br/>
                                <w:t xml:space="preserve">иеромонах Софроний (Мусиенко), </w:t>
                                <w:br/>
                                <w:t xml:space="preserve">иеромонах Савватий (Шваштейн), </w:t>
                                <w:br/>
                                <w:t xml:space="preserve">иеродьякон Сергий (Перескоков), </w:t>
                                <w:br/>
                                <w:t xml:space="preserve">протоиерей Валерий Кравец, </w:t>
                                <w:br/>
                                <w:t xml:space="preserve">иерей Роман Кравец; </w:t>
                                <w:br/>
                                <w:br/>
                                <w:t xml:space="preserve">США: </w:t>
                                <w:br/>
                                <w:t xml:space="preserve">архимандрит Андроник (Котляров), </w:t>
                                <w:br/>
                                <w:t xml:space="preserve">протоиерей Григорий Котляров, </w:t>
                                <w:br/>
                                <w:t xml:space="preserve">протоиерей Игорь Гребинко, </w:t>
                                <w:br/>
                                <w:t xml:space="preserve">протоиерей Всеволод Дутиков, </w:t>
                                <w:br/>
                                <w:t xml:space="preserve">протоиерей Алексей Микриков, </w:t>
                                <w:br/>
                                <w:t xml:space="preserve">протоиерей Сергий Клестов, </w:t>
                                <w:br/>
                                <w:t xml:space="preserve">иерей Никита Григорьев, </w:t>
                                <w:br/>
                                <w:t xml:space="preserve">иерей Владимир Андерсен, </w:t>
                                <w:br/>
                                <w:t xml:space="preserve">иерей Илия Ган, </w:t>
                                <w:br/>
                                <w:t xml:space="preserve">иерей Виктор Добров, </w:t>
                                <w:br/>
                                <w:t xml:space="preserve">иеромонах Евтихий (Довганюк), </w:t>
                                <w:br/>
                                <w:t xml:space="preserve">иерей Сергий Сержанов, </w:t>
                                <w:br/>
                                <w:t xml:space="preserve">иеромонах Савва (Богдан), </w:t>
                                <w:br/>
                                <w:t xml:space="preserve">иеромонах Iлия (Шептитский), </w:t>
                                <w:br/>
                                <w:t xml:space="preserve">иерей Даниил Мештер, </w:t>
                                <w:br/>
                                <w:t xml:space="preserve">иерей Димитрий Вибэр, </w:t>
                                <w:br/>
                                <w:t xml:space="preserve">протодиакон Иов Шемеров; </w:t>
                                <w:br/>
                                <w:br/>
                                <w:t xml:space="preserve">УКРАИНА: </w:t>
                                <w:br/>
                                <w:t xml:space="preserve">протоиерей Валерий Алексеев, </w:t>
                                <w:br/>
                                <w:t xml:space="preserve">игумен Георгий (Кравченко); </w:t>
                                <w:br/>
                                <w:t xml:space="preserve">игумен Парфений (Гринюк); </w:t>
                                <w:br/>
                                <w:t xml:space="preserve">иеромонах Арсений (Манько); </w:t>
                                <w:br/>
                                <w:t xml:space="preserve">иеромонах Панкратий (Свирида), </w:t>
                                <w:br/>
                                <w:t xml:space="preserve">иеромонах Ермоген (Петров); </w:t>
                                <w:br/>
                                <w:t xml:space="preserve">иеромонах Иларион (Дмитриев); </w:t>
                                <w:br/>
                                <w:t xml:space="preserve">иеромонах Мефодий (Герб); </w:t>
                                <w:br/>
                                <w:t xml:space="preserve">иерей Игорь Яворский; </w:t>
                                <w:br/>
                                <w:t xml:space="preserve">иерей Василий Демченко; </w:t>
                                <w:br/>
                                <w:t xml:space="preserve">иерей Александр Мартыненко; </w:t>
                                <w:br/>
                                <w:t xml:space="preserve">иерей Виктор Радовский; </w:t>
                                <w:br/>
                                <w:t xml:space="preserve">иерей Валентин Бондарь; </w:t>
                                <w:br/>
                                <w:t xml:space="preserve">иерей Андрей Трачук; </w:t>
                                <w:br/>
                                <w:t xml:space="preserve">иерей Виталий Морозов; </w:t>
                                <w:br/>
                                <w:t xml:space="preserve">иерей Александр Лелека, </w:t>
                                <w:br/>
                                <w:t xml:space="preserve">иеродьякон Ювиналий (Половинкин); </w:t>
                                <w:br/>
                                <w:t xml:space="preserve">иеродьякон Дула (Патоска); </w:t>
                                <w:br/>
                                <w:t xml:space="preserve">дьякон Виталий Тараненко, </w:t>
                                <w:br/>
                                <w:t xml:space="preserve">Свято-Иоанновский женский монастырь (игумения Александра). </w:t>
                              </w:r>
                            </w:p>
                          </w:tc>
                        </w:tr>
                      </w:tbl>
                      <w:p>
                        <w:pPr>
                          <w:pStyle w:val="Normal"/>
                          <w:spacing w:before="100" w:after="100"/>
                          <w:rPr>
                            <w:sz w:val="22"/>
                            <w:szCs w:val="22"/>
                          </w:rPr>
                        </w:pPr>
                        <w:r>
                          <w:rPr>
                            <w:sz w:val="22"/>
                            <w:szCs w:val="22"/>
                          </w:rPr>
                        </w:r>
                      </w:p>
                    </w:tc>
                  </w:tr>
                </w:tbl>
                <w:p>
                  <w:pPr>
                    <w:pStyle w:val="Normal"/>
                    <w:spacing w:before="100" w:after="100"/>
                    <w:rPr>
                      <w:rFonts w:ascii="Verdana" w:hAnsi="Verdana" w:cs="Verdana"/>
                      <w:sz w:val="13"/>
                      <w:szCs w:val="13"/>
                    </w:rPr>
                  </w:pPr>
                  <w:r>
                    <w:rPr>
                      <w:rFonts w:cs="Verdana" w:ascii="Verdana" w:hAnsi="Verdana"/>
                      <w:sz w:val="13"/>
                      <w:szCs w:val="13"/>
                    </w:rPr>
                  </w:r>
                </w:p>
              </w:tc>
            </w:tr>
          </w:tbl>
          <w:p>
            <w:pPr>
              <w:pStyle w:val="Normal"/>
              <w:rPr>
                <w:rFonts w:ascii="Arial" w:hAnsi="Arial" w:cs="Arial"/>
                <w:b/>
                <w:b/>
                <w:color w:val="800000"/>
                <w:sz w:val="26"/>
                <w:szCs w:val="26"/>
              </w:rPr>
            </w:pPr>
            <w:r>
              <w:rPr>
                <w:rFonts w:cs="Arial" w:ascii="Arial" w:hAnsi="Arial"/>
                <w:b/>
                <w:color w:val="800000"/>
                <w:sz w:val="26"/>
                <w:szCs w:val="26"/>
              </w:rPr>
            </w:r>
          </w:p>
        </w:tc>
      </w:tr>
    </w:tbl>
    <w:p>
      <w:pPr>
        <w:pStyle w:val="Normal"/>
        <w:jc w:val="center"/>
        <w:rPr/>
      </w:pPr>
      <w:r>
        <w:rPr/>
        <w:drawing>
          <wp:inline distT="0" distB="0" distL="0" distR="0">
            <wp:extent cx="285115" cy="2851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rPr/>
      </w:pPr>
      <w:r>
        <w:rPr/>
        <w:t>НОВОСТИ:</w:t>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b/>
                <w:b/>
                <w:bCs/>
                <w:sz w:val="28"/>
                <w:szCs w:val="28"/>
              </w:rPr>
            </w:pPr>
            <w:r>
              <w:rPr>
                <w:b/>
                <w:bCs/>
                <w:sz w:val="28"/>
                <w:szCs w:val="28"/>
              </w:rPr>
              <w:t xml:space="preserve">Главный редактор газеты "Наша Страна" НИКОЛАЙ КАЗАНЦЕВ: </w:t>
            </w:r>
          </w:p>
          <w:p>
            <w:pPr>
              <w:pStyle w:val="Normal"/>
              <w:jc w:val="center"/>
              <w:rPr>
                <w:sz w:val="28"/>
                <w:szCs w:val="28"/>
              </w:rPr>
            </w:pPr>
            <w:r>
              <w:rPr>
                <w:b/>
                <w:bCs/>
                <w:i/>
                <w:iCs/>
                <w:sz w:val="28"/>
                <w:szCs w:val="28"/>
              </w:rPr>
              <w:t>"С Московской патриархией объединяются суррогатные зарубежники"</w:t>
            </w:r>
          </w:p>
          <w:p>
            <w:pPr>
              <w:pStyle w:val="Normal"/>
              <w:jc w:val="center"/>
              <w:rPr>
                <w:sz w:val="28"/>
                <w:szCs w:val="28"/>
              </w:rPr>
            </w:pPr>
            <w:r>
              <w:rPr>
                <w:sz w:val="28"/>
                <w:szCs w:val="28"/>
              </w:rPr>
              <mc:AlternateContent>
                <mc:Choice Requires="wps">
                  <w:drawing>
                    <wp:inline distT="0" distB="0" distL="0" distR="0">
                      <wp:extent cx="6220460" cy="9525"/>
                      <wp:effectExtent l="0" t="0" r="0" b="0"/>
                      <wp:docPr id="14" name=""/>
                      <a:graphic xmlns:a="http://schemas.openxmlformats.org/drawingml/2006/main">
                        <a:graphicData uri="http://schemas.microsoft.com/office/word/2010/wordprocessingShape">
                          <wps:wsp>
                            <wps:cNvSpPr/>
                            <wps:spPr>
                              <a:xfrm>
                                <a:off x="0" y="0"/>
                                <a:ext cx="62204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9.75pt;height:0.7pt;mso-wrap-style:none;v-text-anchor:middle;mso-position-vertical:top">
                      <v:fill o:detectmouseclick="t" type="solid" color2="#62625e"/>
                      <v:stroke color="#3465a4" joinstyle="round" endcap="flat"/>
                      <w10:wrap type="square"/>
                    </v:rect>
                  </w:pict>
                </mc:Fallback>
              </mc:AlternateContent>
            </w:r>
          </w:p>
        </w:tc>
      </w:tr>
      <w:tr>
        <w:trPr/>
        <w:tc>
          <w:tcPr>
            <w:tcW w:w="9306" w:type="dxa"/>
            <w:tcBorders/>
            <w:vAlign w:val="center"/>
          </w:tcPr>
          <w:p>
            <w:pPr>
              <w:pStyle w:val="Normal"/>
              <w:snapToGrid w:val="false"/>
              <w:spacing w:before="100" w:after="100"/>
              <w:rPr>
                <w:b/>
                <w:b/>
                <w:bCs/>
                <w:i/>
                <w:i/>
                <w:iCs/>
                <w:sz w:val="22"/>
                <w:szCs w:val="22"/>
                <w:u w:val="single"/>
              </w:rPr>
            </w:pPr>
            <w:r>
              <w:rPr>
                <w:b/>
                <w:bCs/>
                <w:i/>
                <w:iCs/>
                <w:sz w:val="22"/>
                <w:szCs w:val="22"/>
                <w:u w:val="single"/>
              </w:rPr>
            </w:r>
          </w:p>
          <w:p>
            <w:pPr>
              <w:pStyle w:val="Normal"/>
              <w:spacing w:before="100" w:after="100"/>
              <w:rPr>
                <w:sz w:val="22"/>
                <w:szCs w:val="22"/>
              </w:rPr>
            </w:pPr>
            <w:r>
              <w:rPr>
                <w:b/>
                <w:bCs/>
                <w:i/>
                <w:iCs/>
                <w:sz w:val="22"/>
                <w:szCs w:val="22"/>
                <w:u w:val="single"/>
              </w:rPr>
              <w:t>"Портал–Credo.Ru":</w:t>
            </w:r>
            <w:r>
              <w:rPr>
                <w:sz w:val="22"/>
                <w:szCs w:val="22"/>
              </w:rPr>
              <w:t xml:space="preserve"> </w:t>
            </w:r>
            <w:r>
              <w:rPr>
                <w:b/>
                <w:bCs/>
                <w:sz w:val="22"/>
                <w:szCs w:val="22"/>
              </w:rPr>
              <w:t>Вы являетесь последовательным противником объединения РПЦЗ(Л) и РПЦ МП. Как Вы арнументируете свою позицию?</w:t>
            </w:r>
          </w:p>
          <w:p>
            <w:pPr>
              <w:pStyle w:val="Normal"/>
              <w:spacing w:before="100" w:after="100"/>
              <w:rPr/>
            </w:pPr>
            <w:r>
              <w:rPr>
                <w:b/>
                <w:bCs/>
                <w:i/>
                <w:iCs/>
                <w:sz w:val="22"/>
                <w:szCs w:val="22"/>
                <w:u w:val="single"/>
              </w:rPr>
              <w:t>Николай Казанцев:</w:t>
            </w:r>
            <w:r>
              <w:rPr>
                <w:i/>
                <w:iCs/>
                <w:sz w:val="22"/>
                <w:szCs w:val="22"/>
              </w:rPr>
              <w:t xml:space="preserve"> </w:t>
            </w:r>
            <w:r>
              <w:rPr>
                <w:sz w:val="22"/>
                <w:szCs w:val="22"/>
              </w:rPr>
              <w:t>На самолете "Аэрофлота", который привез в Москву официальную делегацию Русской Зарубежной Церкви для подписания "Акта о каноническом общении" с Московской патриархией, весьма символично красуется серп и молот. Одно это красноречиво иллюстрирует тот факт, что объединяется с бывшим соглядатаем КГБ, Патриархом Алексием Вторым, не историческая, белая Русская Зарубежная Церковь, а ее суррогат. Церковь Митрополитов Антония, Анастасия, Филарета и Виталия, которые никогда ничего бы не предприняли под красной символикой, ныне захвачена чуждыми ее духу людьми, фактически возглавляемыми немцем из ГДР, архиепископом Берлинско-германским и Великобританским Марком (Арндтом).</w:t>
            </w:r>
          </w:p>
          <w:p>
            <w:pPr>
              <w:pStyle w:val="Normal"/>
              <w:spacing w:before="100" w:after="100"/>
              <w:rPr>
                <w:sz w:val="22"/>
                <w:szCs w:val="22"/>
              </w:rPr>
            </w:pPr>
            <w:r>
              <w:rPr>
                <w:sz w:val="22"/>
                <w:szCs w:val="22"/>
              </w:rPr>
              <w:t>Подлинные белые эмигранты рассматривают подписание "Акта о евхаристическом общении" как первый шаг в процессе поглощения Зарубежной Церкви советоидной кремлевской властью, чьим покорным орудием Московская патриархия и является.</w:t>
            </w:r>
          </w:p>
          <w:p>
            <w:pPr>
              <w:pStyle w:val="Normal"/>
              <w:spacing w:before="100" w:after="100"/>
              <w:rPr>
                <w:sz w:val="22"/>
                <w:szCs w:val="22"/>
              </w:rPr>
            </w:pPr>
            <w:r>
              <w:rPr>
                <w:b/>
                <w:bCs/>
                <w:sz w:val="22"/>
                <w:szCs w:val="22"/>
              </w:rPr>
              <w:t xml:space="preserve">– </w:t>
            </w:r>
            <w:r>
              <w:rPr>
                <w:b/>
                <w:bCs/>
                <w:sz w:val="22"/>
                <w:szCs w:val="22"/>
              </w:rPr>
              <w:t>Но ведь такие мероприятия не происходят в одночасье. Что предшествовало процессу объединения РПЦЗ и РПЦ МП?</w:t>
            </w:r>
          </w:p>
          <w:p>
            <w:pPr>
              <w:pStyle w:val="Normal"/>
              <w:spacing w:before="100" w:after="100"/>
              <w:rPr>
                <w:sz w:val="22"/>
                <w:szCs w:val="22"/>
              </w:rPr>
            </w:pPr>
            <w:r>
              <w:rPr>
                <w:sz w:val="22"/>
                <w:szCs w:val="22"/>
              </w:rPr>
              <w:t xml:space="preserve">– </w:t>
            </w:r>
            <w:r>
              <w:rPr>
                <w:sz w:val="22"/>
                <w:szCs w:val="22"/>
              </w:rPr>
              <w:t>Этому процессу, несомненно, предшествовала долголетняя инфильтрация Зарубежной Церкви московскими "органами", а также накопление ими компромата против главных зарубежных церковных деятелей. Компромата, употребленного затем для оказания на них давления. Иначе нельзя объяснить, почему нынешние главные активисты "унии", такие как протоиереи Потапов, Лебедев, Перекрестов, Артемов, Ларин, годами бичевавшие Московскую патриархию и лично Патриарха Алексия Второго в своих книгах, статьях и радиорепедачах - в одночасье, как по команде, "сожгли всё, чему поклонялись, и поклонились всему, что сжигали".</w:t>
            </w:r>
          </w:p>
          <w:p>
            <w:pPr>
              <w:pStyle w:val="Normal"/>
              <w:spacing w:before="100" w:after="100"/>
              <w:rPr>
                <w:sz w:val="22"/>
                <w:szCs w:val="22"/>
              </w:rPr>
            </w:pPr>
            <w:r>
              <w:rPr>
                <w:sz w:val="22"/>
                <w:szCs w:val="22"/>
              </w:rPr>
              <w:t>Подписывая "Акт о евхаристическом общении" со структурой, почитающей митрополита Сергия (Страгородского), того самого, кто считал "нашими радостями" радости богоборческой советской власти"; со структурой, входящей в экуменический Всемирный Совет Церквей, возглавители сдавшейся части Зарубежной Церкви предают кровь Новомучеников и Исповедников Российских, прославленных ею в 1981 году и подпадают под собственную анафему экуменизму 1983 года.</w:t>
            </w:r>
          </w:p>
          <w:p>
            <w:pPr>
              <w:pStyle w:val="Normal"/>
              <w:spacing w:before="100" w:after="100"/>
              <w:rPr>
                <w:sz w:val="22"/>
                <w:szCs w:val="22"/>
              </w:rPr>
            </w:pPr>
            <w:r>
              <w:rPr>
                <w:sz w:val="22"/>
                <w:szCs w:val="22"/>
              </w:rPr>
              <w:t>Митрополит Лавр и его присные ушли 17 мая 2007 года в сергианско-экуменический раскол. Истинная же Зарубежная Церковь будет дальше жить в сердцах и делах десятков священников и многих сотен мирян, отказавшихся следовать по пути отступничества.</w:t>
            </w:r>
          </w:p>
          <w:p>
            <w:pPr>
              <w:pStyle w:val="Normal"/>
              <w:spacing w:before="100" w:after="100"/>
              <w:rPr>
                <w:sz w:val="22"/>
                <w:szCs w:val="22"/>
              </w:rPr>
            </w:pPr>
            <w:r>
              <w:rPr>
                <w:i/>
                <w:iCs/>
                <w:sz w:val="22"/>
                <w:szCs w:val="22"/>
              </w:rPr>
              <w:t>Беседовал Владимир Ойвин,</w:t>
              <w:br/>
              <w:t>"Портал–Credo.Ru"</w:t>
            </w:r>
          </w:p>
        </w:tc>
      </w:tr>
    </w:tbl>
    <w:p>
      <w:pPr>
        <w:pStyle w:val="Normal"/>
        <w:jc w:val="center"/>
        <w:rPr/>
      </w:pPr>
      <w:r>
        <w:rPr/>
        <w:drawing>
          <wp:inline distT="0" distB="0" distL="0" distR="0">
            <wp:extent cx="285115" cy="2851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Normal"/>
        <w:rPr>
          <w:i/>
          <w:i/>
          <w:color w:val="800000"/>
          <w:sz w:val="22"/>
          <w:szCs w:val="22"/>
        </w:rPr>
      </w:pPr>
      <w:r>
        <w:rPr>
          <w:i/>
          <w:color w:val="800000"/>
          <w:sz w:val="22"/>
          <w:szCs w:val="22"/>
        </w:rPr>
        <w:t>Материал предоставлен Общероссийским Общественным Движением «За Права Человека»</w:t>
      </w:r>
    </w:p>
    <w:p>
      <w:pPr>
        <w:pStyle w:val="Normal"/>
        <w:spacing w:lineRule="atLeast" w:line="240" w:before="60" w:after="0"/>
        <w:jc w:val="center"/>
        <w:rPr>
          <w:b/>
          <w:b/>
          <w:bCs/>
          <w:sz w:val="28"/>
          <w:szCs w:val="28"/>
        </w:rPr>
      </w:pPr>
      <w:r>
        <w:rPr>
          <w:b/>
          <w:bCs/>
          <w:sz w:val="28"/>
          <w:szCs w:val="28"/>
        </w:rPr>
        <w:t>Происхождение путинской олигархии</w:t>
      </w:r>
    </w:p>
    <w:p>
      <w:pPr>
        <w:pStyle w:val="Normal"/>
        <w:spacing w:lineRule="atLeast" w:line="240" w:before="60" w:after="0"/>
        <w:jc w:val="both"/>
        <w:rPr>
          <w:b/>
          <w:b/>
          <w:bCs/>
          <w:sz w:val="22"/>
          <w:szCs w:val="22"/>
        </w:rPr>
      </w:pPr>
      <w:r>
        <w:rPr>
          <w:b/>
          <w:bCs/>
          <w:sz w:val="22"/>
          <w:szCs w:val="22"/>
        </w:rPr>
        <w:t>Часть 1.</w:t>
      </w:r>
    </w:p>
    <w:p>
      <w:pPr>
        <w:pStyle w:val="Normal"/>
        <w:spacing w:lineRule="atLeast" w:line="240" w:before="60" w:after="0"/>
        <w:jc w:val="both"/>
        <w:rPr>
          <w:color w:val="000000"/>
          <w:sz w:val="22"/>
          <w:szCs w:val="22"/>
        </w:rPr>
      </w:pPr>
      <w:r>
        <w:rPr>
          <w:color w:val="000000"/>
          <w:sz w:val="22"/>
          <w:szCs w:val="22"/>
        </w:rPr>
        <w:t xml:space="preserve">ОЛИГАРХИЯ (от "олигой" - немногие, меньшинство; "архэ" - правление, управление, власть) - это политический строй, в котором богатое меньшинство управляет государством в своих собственных корыстных интересах и недемократическими средствами. Или, если короче, ОЛИГАРХИЯ - это коллективный авторитаризм имущего соcловия. Именно так трактуют олигархию Платон (в трудах которого этот термин впервые появляется), Аристотель (режим "Тридцати тиранов", который он описал в своей "Афинской политии"), Полибий, все словари (включая русский Владимира Даля) и энциклопедии. Соответственно, олигарх - это представитель, участник (формальный или неформальный) коллективного ПОЛИТИЧЕСКОГО (а не только экономического) руководства олигархически устроенного государства. Миллиардер БЕЗ политической власти, без административного ресурса - не олигарх, а всего лишь финансовый магнат. Современные российские олигархи - это не Березовский (давно потерявший политическую власть) и тем более не Ходорковский (который лишь ПРЕТЕНДОВАЛ на участие во власти), а те состоятельные граждане, которые монополизировали исполнительную и законодательную "вертикаль". Олигархи - это НЕ ТЕ, КОГО равноудаляют от власти, а ТЕ, КТО равноудаляет. Олигархия - феномен не только древней Греции (Спарта, афинские "Тридцать тиранов" и т.д.), средневковой Италии (Венеция), но также нового и новейшего времени: Латинская Америка 19-го и отчасти 20-го вв., почти вся современная Африка, отчасти современная Азия, практически всё СНГ. Россия - вполне олигархическое государство, и при Путине - в большей степени, чем при Ельцине, в конце правления которого олигархический строй только начинал формироваться. В путинскую олигархию органично вписались многие региональные и федеральные олигархи ельцинского призыва: миллиардеры-бюрократы Шаймиев, Рахимов, Илюмжинов, Лужков (он же "старик Батурин"), Михаил Зурабов, Владимир Яковлев, Леонид Рейман ("старик Полтавский"). Именно при Путине реальными региональными олигархами - олигархами без кавычек - стали крупнейшие магнаты бизнеса, бывшие "олигархи" в кавычках: Хлопонин, Абрамович, Зеленин, Совмен, Боос. Но кроме того, при новом президенте олигархический класс существенно пополнили люди, малоизвестные при Ельцине. Обычно их называют "чекистами", "силовиками" или "питерцами". Между тем почти все они в период своей жизни между КГБ (или какой-нибудь ленинградской партийно-комсомольско-хозяйственной структурой) и нынешним своим состоянием были региональными бизнесменами из круга коммерческих фирм, тесно связанных с Комитетом внешних связей (КВС) мэрии Санкт-Петербурга, который в 1991-1996 гг. возглавлял Владимир Владимирович Путин, являвшийся одновременно первым вице-мэром северной столицы. КВС Путина как многопрофильный концерн В качестве "вице-Собчака" и руководителя одного из важнейших комитетов питерской мэрии В.Путин принимал активное участие в экономической деятельности региона. КВС Путина выступил соучредителем нескольких десятков и регистратором примерно 9 тысяч коммерческих предприятий в Санкт-Петербурге. В связи с этим интересно проследить, кем контролировались фирмы, учрежденные КВС Путина, с кем вместе он их учреждал, чьи фирмы он регистрировал. Первой известной коммерческой организацией, по отношению к которой КВС выступил в качестве формального соучредителя (и, следовательно, совладельца), было АОЗТ "Центр мировой торговли (ЦМТ) Санкт-Петербурга", зарегистрированное 4 июля 1991, - всего через неделю после вступления Путина в должность председателя КВС. Среди 10 соучредителей ЦМТ, кроме КВС (5% уставного капитала), - немецкая фирма из г.Эссена "Эвек ГМБХ" (50%), советско-бельгийское СП "Дайнемик трансфер" (10%), коммерческий банк (КБ) "Россия" (5%) и др. Наиболее интересный партнер путинского комитета - это банк "Россия". Первоначальными пайщиками-учредителями этого банка было Управление делами Ленинградского обкома КПСС (руководитель - Аркадий КРУТИХИН), Страховое общество "Русь" (тот же А.Крутихин, Владислав РЕЗНИК и Алексей АЛЕКСАНДРОВ) и государственное производственно-техническое объединение (ГПТО) "Русское видео" (руководитель - Андрей БАЛЯСНИКОВ, помощник секретаря Ленинградского горкома по идеологии Виктора ЕФИМОВА). 27 сентября 1990 г. первый секретарь Ленинградского обкома КПСС Борис Гидаспов отправил управделами ЦК КПСС Николаю Кручине письмо, в котором попросил перевести на счет банка "Россия" 500 млн рублей из резервного фонда партии - "для финансирования мероприятий центральных партийных органов". Любопытно, что госпредприятие "Русское видео", чтобы внести в уставной капитал банка свою долю в 13 млн рублей, взяло их в долг у того же обкома. Первым председателем совета директоров КБ "Россия" стал А.Крутихин, заместителем председателя совета директоров банка - В.Резник. После неудачи в августе 1991 года попытки переворота ГКЧП, деятельность банка "Россия" была заморожена (в связи с чем, кстати, и учрежденному совместно с Путиным "ЦМТ Санкт-Петербурга" пришлось в сентябре переучредиться под новым названием АОЗТ "Центр бизнес-услуг"). Но уже в конце 1991 банк "Россия" был реанимирован. Паи первоначальных пайщиков были выкуплены группой совместных предприятий (СП), входящих в созданную в августе 1990 года "Ленинградскую Ассоциацию совместных предприятий" (ЛенАСП; президент-гендиректор - Геннадий Володченко, вице-президент - Юрий КОВАЛЬЧУК, член правления ассоциации - Владимир ЯКУНИН). Часть акционированных паев, впрочем, досталась прежним учредителям, например, фирме "Красносельская меховая фабрика" (5%), за которой стояли те же Крутихин, Резник, Александров - поскольку компания "Русь" входила в число соучредителей-совладельцев меховой фабрики. Однако основными акционерами банка с начала 1992 г. стали такие фирмы, как "НПП Кварк" (18,27%; учредители - Владимир Якунин, Юрий Ковальчук, Михаил Марков, Виктор МЯЧИН, Андрей ФУРСЕНКО, Сергей ФУРСЕНКО, Юрий Николаев; в сентябре 1992 г. НПП "Кварк" переучредилось как "Корпорация Стрим"); совместное предприятие АОЗТ "Бикфин" (15,87%; учредители и/или бенефициары - М.Марков, В.Якунин, С.Фурсенко), СП АОЗТ "Агентство технического развития" (11,13%; В.Мячин), АОЗТ "ТЭМП" (7%; С.Фурсенко, В.Якунин, М.Марков), СП АОЗТ "Бикар" (5,61%; В.Якунин, С.Фурсенко). В 1993 году председателем правления АКБ "Россия" был избран Виталий САВЕЛЬЕВ. После Савельева правление банка возглавляли В.Мячин (1995-1998; 1999-2004), М.Марков (1998-1999), Михаил КЛИШИН (с 2004). Председателем совета директоров банка одно время был питерский обувной магнат Владимир Коловай, затем киришский нефтетрейдер Андрей Катков, которого в 2004 году сменил Ю.Ковальчук. В 1996 году в число акционеров банка вошла нефтетрейдерская фирма IIP Oy, входящая в группу "Кинэкс", о которой речь впереди. О прошлом и настоящем некоторых вышеупомянутых персонажей стоит добавить некоторые подробности. КРУЧИНА Николай Ефимович, управляющий делами ЦК КПСС. Согласно официальной версии, выбросился из окна собственной квартиры 26 августа 1991. БАЛЯСНИКОВ Андрей Борисович. Бывший партийный работник (1986-1990); с 1991 года - генеральный директор АО "Региональное телевидение". Погиб в автокатастрофе 10 августа 1996. ЯКУНИН Владимир Иванович. В прессе неоднократно фигурировал как бывший разведчик, работавший под дипломатическим прикрытием в ЮНЕСКО и ООН. В 1982-1985 гг. был начальником иностранного отдела Физико-технического института (ФТИ) им. Иоффе, где подружился с рядом профессиональных физиков (Ю.Ковальчук, В.Мячин, А.Фурсенко), вместе с которым впоследствии стал заниматься бизнесом. В петербургский период деятельности - сосед Путина по даче в элитном дачном поселке Соловьевка Приозерского района Ленинградской области, на берегу Комсомольского озера (северо-западный аналог подмосковных Жуковки и Барвихи на Рублево-Успенском шоссе), с ноября 1996 - соучредитель дачного потребителького кооператива (ДПК) "Озеро" в пос.Соловьевка (другие соучредители кооператива: Владимир Путин, Юрий Ковальчук, Виктор Мячин, Владимир Смирнов, Андрей Фурсенко, Сергей Фурсенко, Николай Шамалов). С июня 2005 - президент государственного РАО "Российские железные дороги". Неоднократно назывался прессой возможным кандидатом на пост то руководителя Администрации Президента, то председателя правительства. Является одним из возможных преемников Путина на посту президента в 2008 году (если правящая олигархия остановится на варианте "Конституция не меняется" с под-вариантом "Якунин - зиц-президент, Путин - правящий премьер-министр"). КОВАЛЬЧУК Юрий Валентинович. Бывший первый заместитель директора ФТИ им.Иоффе. В Перестройку вместе с В.Якуниным организовал при ФТИ сеть инновационных фирм при институте. В 1990-1991 гг. - один из основателей Ленинградской Ассоциации совместных предприятий (ЛенАСП). В ноябре 1996 года вместе с В.Путиным и В.Якуниным вошел в восьмерку соучредителей ДПК "Озеро" на берегу Комсомольского озера в пос.Соловьевка Приозерского района Ленинградской области. Председатель совета директоров и крупнейший акционер АКБ "Россия" (37,6% по данным на 1 января 2005). Соучредитель (вместе с Борисом Грызловым и металлургическим магнатом Владимиром Лисиным) "Национальной федерации спортивно-охотничьей стрельбы" и "Национальной федерации спортинга". Претендент на пост министра финансов в возможном будущем кабинете В.Якунина. Иван Рыбкин, баллотировавшийся в 2000 году в президенты России, в ходе своей избирательной кампании обвинил Ю.Ковальчука и его брата Михаила (ученого секретаря Совета по науке и высоким технологиям при Президенте РФ) в том, что они, являясь личными друзьями Путина, фактически контролируют через банк "Россия" финансовые потоки ряда отраслевых министерств, Совкомфлот и Новороссийское пароходство, принадлежащий государству банк "Еврофинанс", а также 49% акций Первого канала телевидения. МЯЧИН Виктор Евгеньевич. Бывший старший научный сотрудник ФТИ им.Иоффе, откуда ушел вместе с Ю.Ковальчуком. Акционер "Корпорации Стрим", совладелец банка "Россия" (до 2004 года у Мячина был второй по величине пакет акций после Ю.Ковальчука); с 1995 по 2004 гг. - председатель правления, генеральный директор банка "Россия" (с перерывом в 1998-1999 гг.). ФУРСЕНКО Андрей Александрович. Бывший замдиректора ФТИ им.Иоффе; ушел из института вместе с Ю.Ковальчуком и В.Мячиным. Был членом ревизионной комиссии банка "Россия" (став в 2003 году министром, уступил эту должность Борису Ковальчуку (сыну Ю.Ковальчука). В 2003 году указом Путина был назначен министром промышленности, науки и технологий. С 9 марта 2004 - министр образования и науки. Сосед Путина по даче в пос. Соловьевка, с ноября 1996 - вместе с Путиным, Якуниным, Ковальчуком и др. соучредитель дачного ДПК "Озеро". ФУРСЕНКО Сергей Александрович. Брат предыдущего. Сосед Путина по даче в пос. Соловьевка, с ноября 1996 - соучредитель ДПК "Озеро". С июля 2003 - генеральный директор "Лентрансгаза". САВЕЛЬЕВ Виталий Геннадьевич. В 1993-95 гг. - председатель правления банка "Россия". (Интересно, что председатели правления в банке менялись, а заместителем председателя правления с 1992 по 2000 год оставался бывший офицер КГБ Юрий Николаев). В 2001-2002 В.Савельев занимал пост зампредседателя правления по финансам ОАО "Газпром". С весны 2004 - заместитель министра экономического развития и торговли. ЛЬВОВ Юрий Иванович. Бывший функционер советского Жилсоцбанка, затем крупнейший питерский банкир ("Ленбанк", банк "Санкт-Петербург"; Банкирский дом "Санкт-Петербург"), входил в совет директоров банка "Россия". С избранием Путина президентом перебрался в Москву, где в 2000-2001 гг. был заместителем министра финансов, в 2002-2003 гг. - председателем правления "Газпромбанка". С сентября 2003 года - председатель наблюдательного совета АКБ "Международный банк Санкт-Петербурга". РЕЗНИК Владислав Матусович. Бывший член С-Петербургского регионального политсовета партии СПС, ныне - заместитель руководителя фракции "Единая Россия" в Госдуме. В случае предполагаемого предвыборного разделения "Единой России" на две-три части - один из лидеров будущей "право-центристской" партии. АЛЕКСАНДРОВ Алексей Иванович. Депутат Госдумы трех созывов (от "Выбора России" в первой Думе, от "Нашего дома - России" во второй, от "Отечества-Всей России" в третьей); неудачно баллотировался в четвертую Думу от "Единой России". В настоящее время член Совета Федерации от Калужской области. Претендует на пост министра юстиции в будущем правительстве и, возможно, именно в связи с этим засветился в прессе как активный телевизионный обличитель Михаила Ходорковского. КЛИШИН Михаил Алексеевич. В 1980-1991 гг. служил в управлении КГБ по Ленинграду и области. Работал в "Токобанке", в т.ч. в период фигурирования "Токобанка" в скандале по поводу исчезновения кредитов МВФ (дело фирмы "Фимако" и "Банка оф Нью-Йорк" - "Компания", 21 февраля 2005). С 1998 года - в банке "Россия"; с 2004 - гендиректор банка "Россия". 13 января 1992 КВС участвовал в учреждении АОЗТ "Голден гейтс". Наряду с путинским Комитетом, у "Голден гейтс" было еще три учредителя, в т.ч. государственное Внешнеторговое объединение (ВТО) "Киришинефтехимэкспорт" (директор - Адольф Смирнов; заместители директора - Андрей Катков, Евгений Малов и Геннадий ТИМЧЕНКО) и кипрская компания "Юралс трейдинг Лтд" - подразделение российско-голландского СП "Юралс", зарегистрированного в г.Кириши Ленинградской области (руководители - Андрей ПАННИКОВ; Дмитрий ТАРАСОВ, Геннадий Тимченко). ВТО "Киришинефтехимэкспорт" - госпредприятие, созданное первоначально для сбыта на Запад главным образом продукции Киришского нефтеперерабатывающего завода, - в начале 90-х гг. далеко вышло за прежние узкие рамки. Приватизированное своим менеджментом, ВТО "Киришинефтехимэкспорт" получило новое название ОАО "Кинэкс". Совладельцы "Кинэкса" (А.Смирнов, А.Катков, Е.Малов и Г.Тимченко) учредили в Санкт-Петербурге целый ряд компаний, в том числе "Севзапнефтегаз" (гендиректор Валерий ЛЕДОВСКИХ). Головной кампанией группы стало ЗАО "Кинэкс-инвест", акции которой до 2004 года (когда А.Смирнов умер), принадлежали четырем соучредителям в равных долях (по 25%). Тут мы тоже находим среди партнеров путинского КВС интересных людей. ТИМЧЕНКО Геннадий Николаевич. Бизнесмен, гражданин России и Финляндии, постоянно проживающий в Швейцарии; совладелец входящих в группу "Кинэкс" офшорных компаний-нефтетрейдеров: финско-швейцарской International Petroleum Products (IPP; бывшая "Юралс Финляндия Лтд", входившая в СП "Юралс") и зарегистрированной на Британских Виргинских островах фирмы Gunvor International. Считается основным бенефициаром фирмы ООО "Трансойл СНГ", с 2005 года сменившего совладельцев "Кинэкс-инвеста" в списке акционеров банка "Россия". Вместе с А.Катковым Г.Тимченко является соучредителем петербургского спортивного клуба "Явара-Нева", почетным президентом которого значится Владимир Путин (Руководит клубом "Явара-Нева" с момента его создания в 1998 году бывший тренер Путина по дзюдо Аркадий Ротенберг; Игорь Аркадьевич Ротенберг, сын тренера, до августа 2005 являлся вице-президентом пока что государственного РАО "Российские железные дороги"). С начала 2004 года, с легкой руки И.Рыбкина, Г.Тимченко слывет одним из держателей (наряду с Ю.Ковальчуком) швейцарской "черной кассы" Кремля. Через фирмы, ассоциированные с Г.Тимченко-А.Катковым, до недавнего времени шла на Запад большая часть продукции "Сургутнефтегаза" - причем, как пишет журнал "Русский Форбс", "..."Сургутнефтегаз" проявил по отношению к питерской компании ["Кинэкс-инвест"] необычайную щедрость. ..."Кинэксу" нефть доставалась по удивительно низким ценам. В 2002 году разница между среднемировой ценой на российскую нефть и ценой, уплаченной "Сургуту" посредником, составила более $5 за баррель, то есть более $35 за тонну. ... В результате такой работы с посредниками, по подсчетам Hermitage, "Сургут" за четыре года начиная с 1999-го потерял $1 млрд прибыли." Основываясь на этом, И.Рыбкин прямо утверждал, что Г.Тимченко реально владеет нефтеперегонным заводом в Кириши, по документам приадлежащим "Сургутнефтегазу," и фактически контролирует саму компанию "Сургутнефтегаз". Не исключено, что именно Тимченко и его компаньоны стояли за спиной фирм, которые фигурируют в непроясненной истории продажи с аукциона "Юганскнефтегаза", отобранного в конце 2004 года за налоговые долги у ЮКОСа (ООО "Байкалфинансгрупп", ООО "Мега Альянс" и ЗАО "Форпост-XXI"). Во всяком случае, начальник управления организационных структур ОАО "Сургутнефтегаз" Игорь Минибаев, купивший на аукционе "Юганскнефтегаз" по поручению ООО "Байкалфинансгрупп", - деловой партнер А.Каткова и Г.Тимченко. Когда президент В.Путин на пресс-конференции в Германии 22 декабря 2004 сказал, что владельцы "БАЛТИКфинансгрупп" (президент оговорился, поскольку помнит, что Кириши - на Балтике, а не Байкале) - "исключительно физические лица, но это лица, которые многие годы занимаются бизнесом в сфере энергетики", он явно имел в виду не формальных соучредителей "Байкалфинансгрупп", зарегистрировавших свою фирму по адресу тверской рюмочной, а, возможно, группу Тимченко. Если же фирмы Тимченко по-прежнему находятся в сфере контроля группы "Юралс", то к списку этих "физических лиц", относится, скорее всего, ее руководитель Андрей Панников. ПАННИКОВ Андрей Ильич. Бывший эксперт В/о "Союзнефтеэкспорт" Министерства внешнеэкономических связей СССР. В анонимной разработке, предположительно принадлежащей одной из корпоративных служб безопасности и известной под названием "Досье "Лимонки", он упоминается в следующем контексте: "...по отношении к КИНЕФу (другое название Киришского НПЗ - В.П.) IPP в настоящее время заняли положение, которое ранее в начале 90-х гг. занимало совместное предприятие "Юралс", возглавлявшееся офицером действующего резерва центрального аппарата СВР Панниковым А.И." В 1993 году Панников вошел в совет директоров Российского банка реконструкции и развития, в 1994 году стал членом Совета по промышленности и предпринимательству при правительстве. В 1994 году СП "Юралс" Панникова специальным постановлением правительства получило беспрецедентные налоговые льготы. В настоящее время - президент промышленно-финансовой группы "Юралс". Возможно, имеет прямое отношение к скупке активов "ЮКОСа. ТАРАСОВ Дмитрий Николаевич. Бывший руководитель киришского подразделения СП "Юралс". Занимал руководящие должности в "Сургутнефтегазе". В настоящее время вице-президент "Лукойла". ЛЕДОВСКИХ Валерий Анатольевич. Этот молодой менеджер группы "Кинэкс" пока что интересен не сам по себе, а своим отцом, бывшим главой Гатчинского района Санкт-Петербурга, который при Путине стал министром: с весны 2004 г. Анатолий Ледовских переехал в Москву, где возглавил Федеральное агентство по недропользованию. 16 января 1992 КВС, региональное отделение "Союза советских обществ дружбы", еще два юридических лица и восемь физических лиц (Алексей Александров, Адыль Хидирбеков и др.) учредили АОЗТ "Санкт-Петербургский международный торговый дом" (МТД). В свою очередь, "Санкт-Петербургий МТД" и группа физически лиц (Сергей Бурлаков и др.) 14 марта 1994 учредили ОАО "Фармавит". АЛЕКСАНДРОВ Алексей Иванович. Упоминался выше. ХИДИРБЕКОВ Адыль Руфетович. С лета 2003 г. - заместитель гендиректора "Лентрансгаза" (гендиректор - Сергей Фурсенко, брат министра). БУРЛАКОВ Сергей Дмитриевич. Совладелец фирмы "Фармавит". В 2004 году пополнил ряды "московских питерских", став начальником медицинского управления "Газпрома". 27 января 1992 КВС учредил и зарегистрировал по своему адресу (пер. Антоненко, д.6) ТОО "Санкт-Петербург Интертрейд". В этой фирме КВС зафиксировал за собой 50% уставного фонда, еще 35% было записано за двумя соучредителями-физическими лицами, в т.ч. Николаем ЕГОРОВЫМ (17%). В свою очередь ТОО "Санкт-Петербург Интертрейд" в том же году выступило, вместе с рядом физических и юридических лиц, учредителем СП в форме АОЗТ "Петроинтеройл". Учредителями-физическими лицами стали тот же самый Н.Егоров (10%) и некоторые другие лица, в т.ч. Владимир ЯКОВЛЕВ (10%), Николай Храмешкин (10%) и Сергей РОЛДУГИН(50%). РОЛДУГИН Сергей Павлович. Музыкант, друг юности Путина, с которым познакомился через своего брата - сотрудника КГБ. Став президентом, Путин предложил Ролдугину портфель министра культуры, но Ролдугин посоветовал на этот пост ректора Московской консерватории Александра Соколова (каковому совету Путин весной 2004 года последовал), а сам удовольствовался должностью ректора Санкт-Петербургской консерватории (которую, впрочем, оставил в 2003 году). В связи с недавними скандалами в Минкульте не исключено, что С.Ролдугин через какое-то время все-таки возглавит это министерство. ЯКОВЛЕВ Владимир Дмитриевич. Бывший сослуживец Путина по Ленинградскому управлению КГБ и коммерческий компаньон Николая Храмешкина, директора внешнеторговой фирмы "Ленинград-ИМПЭКС". Вместе с Храмешкиным Яковлев В.Д. фигурировал впоследствии в приватизационном скандале, получившем кодовое название "Храмешкина тьма", в который они впутали и Путина. ЕГОРОВ Николай Дмитриевич. Однокурсник Путина по юридическому факультету и близкий друг еще одного "питерского юриста" - Дмитрия Козака. Специалист по жилищному праву, Егоров учредил ряд фирм, оказывавших юридические услуги по вопросам жилищно-коммунальной сферы, а совладельцем одной из этих фирм был Сергей КАЗАНЦЕВ, занимавший в городской администрации пост руководителя Городского жилищного фонда. Соучредителем ряда фирм вместе с Егоровым был также Сергей МАВРИН. В 2004 году одной из юридических фирм Н.Егорова - "Егоров, Пугинский, Афанасьев и партнеры" - было поручено представлять в суде Катара интересы агентов ГРУ, попавшихся на убийстве экс-вице-президента сепаратистской Ичкерии Зелимхана Яндарбиева. КАЗАНЦЕВ Сергей Михайлович. С 2002 года судья Конституционного суда РФ. МАВРИН Сергей Петрович. С 2004 года судья Конституционного суда РФ. 13 марта 1992 КВС и Комитет по управлению городским имуществом (КУГИ, руководитель Сергей БЕЛЯЕВ) учредили АО "Казино", которое возглавил Валерий ПОЛОМАРЧУК. Через месяц (10.04.1992) АО "Казино" самоликвидировалось, а 29 апреля 1992 уже непосредственно мэрией было учреждено муниципальное предприятие (МП) "Нева-Шанс", объявленной целью которого было государственное регулирование игорного бизнеса. Официальным адресом регистрации МП "Нева-Шанс" стал фактический адрес путинского КВС (пер.Антоненко, д.6). МП "Нева-Шанс" (с 1993 г. - акционерное общество "Нева-Шанс") также возглавил В.Поломарчук. В 1992-1995 гг. фирма "Нева-Шанс" стала учредителем целого ряда игорных предприятий. БЕЛЯЕВ Сергей Георгиевич. Бывший глава Красногвардейской районной администрации. С декабря 1991 по 1993 - председатель КУГИ мэрии Санкт-Петербурга. С 1993 -, - заместитель председателя Госкомимущества. В 1996-97 возглавлял в Госдуме фракцию НДР. В 2001-2002 гг. - гендиректор компании Международный аэропорт "Шереметьево", откуда был изгнан со скандалом. В ноябре 2004 неудачно баллотировался в губернаторы Псковской области от партии "Родина". ПОЛОМАРЧУК Валерий Викторович. Бывший офицер КГБ, затем петербургский представитель московского концерна "Олби" Олега Бойко, и поныне владеющего рядом игорных предприятий как в Москве, так и в Санкт-Петербурге. После "Олби" В.Поломарчук представлял в Питере интересы "Лукойла" Вагита Алекперова. Дружеские отношения с В.Поломарчуком Путин продолжает поддерживать и на президентском посту: в частности, в узкой, сугубо мужской компании (в которую милостиво был допущен В.Алекперов) встречал на его питерской квартире Новый 2002 год. Не исключено, что имя В.Поломарчука всплывет на поверхность, когда, наконец, "Лукойл" откроет имена своих бенефициаров. 31 марта 1992 КВС и еще 3 юридических лица учредили Ассоциацию "Фонд поддержки фермерских хозяйств региона "Санкт-Петербург - фермерам" (каждый из 4-х учредителей получил по 25% в уставном фонде Ассоциации). Сама по себе эта организация ничем особенно не примечательна. Однако 9.02.1993 Ассоциация "Санкт-Петербург - фермерам" и еще ряд юридических и физических лиц учредили ОАО "Ладожская инвестиционная корпорация" (ЛИК), президентом которой стал бывший работник КГБ Игорь КЛИМОВ, и с которой сотрудничал бывший работник КГБ Виктор ИВАНОВ, ставший в 1994 году с подачи Путина начальником управления административных органов мэрии. В конце 90-х годов в этой корпорации началась междоусобная война и некоторые ее соучредители и руководители погибли естественной смертью "новых руских" - от рук киллеров. КЛИМОВ Игорь Михайлович. Бывший кагебешник, затем бизнесмен. Уйдя из корпорации ЛИК, сделался в 2000 году помощником заместителя руководителя Администрации Президента В.Иванова. Возглавив совет директоров объединенного оружейного концерна ПО "Алмаз-Антей", В.Иванов пролоббировал назначение И.Климова гендиректором концерна. Однако в июне 2003 года В.Климов тоже был застрелен киллером. В начале октября 2005 убийцы Климова осуждены, заказчики убийства не найдены. ИВАНОВ Виктор Петрович. Бывший сотрудник Ленинградского УКГБ. В начале 90-х гг. занимался бизнесом - в том числе вместе с Борисом Грызловым, а также близкими родственниками и друзьями Николая Патрушева. Вместе с Путиным переместился в Москву, был заместителем руководителя Администрации Президента, в настоящее время - помощник Президента по кадровым вопросам. 3 июня 1992 три комитета мэрии - КВС Путина, КУГИ С.Беляева и Комитет по экономическому развитию (КЭР) - вошли в число соучредителей АОЗТ "Спб Валютная биржа" (затем - ЗАО "Санкт-Петербургская валютная биржа"). Руководил созданием биржи председатель КВС В.Путин. Гендиректором "Валютной биржи" стал Евгений Елин, его заместителем - Михаил Осеевский (впоследствии - гендиректор биржи). ОСЕЕВСКИЙ Михаил Эдуардович. В настоящее время один из вице-губернаторов Санкт-Петербурга. 19 марта 1992 г. КВС вместе с Комитетом по экономическому развитию (КЭР) и еще рядом юридических и физических лиц учредили Ассоциацию "Фонд регионального развития Санкт-Петербурга" (Среди учредителей-юридических лиц - Центр перспективых технологий и разработок (президент - Юрий Ковальчук, вице-президент - Виктор Мячин; среди основателей также Андрей Фурсенко, Сергей Фурсенко и Владимир Якунин), АОЗТ "Корпорация Стрим" бывший ННП "Кварк", см. выше), Санкт-Петербургская Ассоциация совместных предприятий (вице-гендиректор - Ю.Ковальчук). Это АО стало в свою очередь соучредителем ряда компаний, среди которых, две представляют особый интерес. Первая - АОЗТ "Пространство" (руководитель - Игорь ШАДХАН). Среди учредителей также - Ассоциация совместных предприятий и банк "Россия". Вторая - ЗАО "Астория менеджмент и консалтинг" (Александр КРАСНЕНКОВ). КОВАЛЬЧУК Юрий Валентинович - тот самый, из банка "Россия" и дачного кооператива "Озеро". КРАСНЕНКОВ Александр Викторович. Близкий к Собчаку и Путину бизнесмен. Супруга А.Красненкова Наталья была в 90-е годы директрисой петербургского магазина "Труссарди", которым после нее руководила подруга мэра Анатолия Собчака Юлия Ветошнова, а после Ветошновой - Людмила Путина. После перехода контроля над "Газпромом" к "питерским", А.Красненков был в 2001-2003 гг. в "Газпроме" директором департамента по управлению имуществом и корпоративным отношениям. С 2003 года А.Красненков является заместителем генерального директора ОАО "Совкомфлот", на 100% принадлежащего государству, но, по версии И.Рыбкина, контролируемого Г.Тимченко и "братьями Ковальчками". ШАДХАН Игорь Абрамович. В 1989-93 гг. - художественный руководитель 11 канала гостелерадиокомпании "Русское видео". Еще в 1991 году записал первое телевизионное интервью с Путиным, а уже в 1992 году акционеры банка "Россия" подарили ему АОЗТ "Пространство". В настоящее время - придворный кинодокументалист президента (в частности, фильм "В пути", август 2001). 20 марта 1992 г. мэрия Санкт-Петербурга учредила (а КВС Путина зарегистрировал) совместное предприятие (СП) "Мэрия Санкт-Петербурга и Тиллер". Наряду с мэрией соучредителями стали АОЗТ "Фирма "ДИАН" (влделец - питерский бизнесмен Дмитрий Доронин), зарегистрированная на острове Ангилья фирма "Тиллер Интернэшнл лимитед" (владелец - бизнесмен из Монте-Карло Энтони Джорджиу), а также канадская фирма PLDI (расшифровывается как Petersburg Long Distance Inc; предположительно - оффшор тогдашних руководителей Ленинградской государственной телефонной станции Валерия ЯШИНА и Леонида РЕЙМАНА при участии датского бизнесмена Джеффри Гальмонда). Гендиректором СП стал Д.Доронин (по другим фирмам - в частности, по АОЗТ "Марс Спб" - компаньон "питерских связистов" Сергея Солдатенкова, Сергея Кузнецова, Владимира Акулича и бывшего сотрудника КГБ Михаила Алексеева). От мэрии создание этой фирмы курировал председатель КВС Путин. 10 сентября того же года КВС Путина перерегистрировал СП "Мэрия Санкт-Петербурга и Тиллер" под новым названием "СП в фоме АОЗТ "ПМТ ЛТД". При перерегистрации ни мэрия, ни КВС формально уже не вошли в состав учредителей. Но прежде чем мэрия вышла из числа соучредителей этого СП, оно, еще под старым названием, стало соучредителем самого первого в Санкт-Петербурге негосударственного оператора сотовой связи - СП "ПетерСтар" (зарегистрирован КВС 6 мая 1992). "ПетерСтар" возглавил Анатолий АФАНАСЬЕВ; в правление вошел В.Яшин, в совет директоров - Л.Рейман. "ПетерСтар" на 55% принадлежало фирме Tiller Э.Джорджиу и на 45% - государственной ЛГТС (с 1993 - ПТС) Яшина-Реймана. В июне 1992 Компания Tiller обязалась поставить в "Петерстар" биллинговое оборудование, а за это ПТС передавала половину своего актива в руки некой компании Glenrothes Limited (у данной компании было всего две акции, владельцем одной из которых - объявленной стоимостью 1 фунт стерлингов - был Л.Рейман - через оффшорную компанию Weatstone Investments Ltd., зарегистрированную в г.Сент-Джонс на острове Мэн). Позже акционером Glenrothes вместо Weatstone стала оффшорная компания Killeba Ltd., принадлежавшая В.Яшину. Позже получилось, что большая часть собственнических прав на "ПетерСтар" перешла от Э.Джорджиу к фирмам Дж.Гальмонда (доверенного лица Л.Реймана и В.Яшина). В итоге обиженный этим Э.Джорджиу вступил в союз с врагом и конкурентом "питерских связистов" Михаилом Фридманом ("Альфа-групп"). Осенью 2004 г. юристы "Альфа-Групп" добились, чтобы Э.Джоржиу дал под присягой показания суду на Британских Виргинских островах, что он выплатил г-ну Рейману взяток на общую сумму свыше 1 млн 40 тыс. долл. США. (GREGORY L. WHITE. Россия усиливает давление на Большой Бизнес, магнат решает начать борьбу - "The Wall Street Journal", 06 октября 2005 Перевод: "ИноСМИ.Ру", 06.10.2005). В качестве доказательства была опубликована расписка Реймана о получении им от Джорджиу этой суммы. Однако юристам фирм Фридмана не удалось доказать корыстную связь между двумя не противоречащими закону действиями Л.Реймана - получением им как частным лицом 1 миллиона долларов от своего тогдашнего коммерческого партнера (Э.Джорджиу) и его же участием как администратора госпредприятия ЛГТС/ПТС в переводе активов ЛГТС коммерческому партнеру этого предприятия (фирме Glenrothes Limited). ЯШИН Валерий Николаевич. В 1993-1999 гг. - президент и генеральный директор АООТ "Петербургская телефонная сеть" (ПТС). С 1999 г. - гендиректор контролируемого государством ОАО "Связьинвест". Входит в административно-экономическую группировку "питерских связистов". РЕЙМАН Леонид Дододжонович. В 1993-1998 гг. - директор по международным связям ОАО "Петербургская телефонная сеть" (ПТС), заместитель гендиректора ОАО ПТС. Бывший министр по связи и информации РФ (1999-2004). В настоящее время - министр информационных технологий и связи. Лидер группы "питерских связистов". АФАНАСЬЕВ Анатолий Иванович. С 1991 года - генеральный директор СП "Дельта-Телеком". С 1992 по 1995 год - генеральный директор ЗАО "ПетерСтар". С 2000 года - генеральный директор ОАО "Национальная Таксофонная Сеть". Входит в группу "питерских связистов". В.Путин организовывал коммерческие фирмы не только в Санкт-Петербурге, но и в Германии. Летом 1992 года во главе городской делегации из чиновников и приближенных бизнесменов В.Путин посетил Франкфурт-на-Майне, где он и другой член делегации, гендиректор ТОО "Информ-Футуре" Владимир СМИРНОВ, убедили группу франкфуртских инвесторов создать немецкую компанию "S.Peterburg Immobilien und Beteilgungen Aktiengesellshaft" (SPAG, СПАГ), которая через посредство дочерних российско-немецких компаний занялась бы инвестированием в петербургскую недвижимость. Фирма SPAG была учреждена во Франкфурте-на-Майне 23 июля 1992 и зарегистрирована 4 августа 1992 в городке Мерфельден-Вальдорф в земле Гессен. СПАГ возглавил люксембургский адвокат Рудольф РИТТЕР. В.Путин стал заместителем председателя консультативного (наблюдательного) совета СПАГа. В консультативный совет СПАГа вошли, кроме Путина, руководители еще двух комитетов питерской мэрии - КУГИ (Сергей Беляев) и Комитета по строительству (Олег Харченко). Позже в состав наблюдательного совета СПАГа входили М.Маневич (сменивший С.Беляева), а после Маневича (убитого киллером в августе 1997) - Герман ГРЕФ. В правление фирмы с российской стороны вошли Юрий ЛЬВОВ и Владимир Смирнов. (Подробнее о СПАГе см.:"Новая газета", #18, 14.03.2005, а также в ряде других публикациях "Новой газеты"). В свою очередь, SPAG в 1994 году выступил соучредителем петербургского ЗАО "Знаменская", в руководство которого вошли В.Смирнов и его коммерческий компаньон Владимир БАРСУКОВ. СМИРНОВ Владимир Алексеевич. В 90-е годы - бизнесмен, один из основателей Ассоциации совместных предприятий. С мая 2000 по декабрь 2001 года - генеральный директор ФГУП "Предприятие по поставкам продукции Управления делами Президента Российской Федерации" (задача ФГУП "Предприятие по поставкам" - обеспечение высших органов власти - президентской администрации, правительства, Федерального собрания, Верховного и Конституционного судов - "всем необходимым"). За год директорства В.Смирнова число сотрудников ФГУП увеличилось в девять раз. С 2002 года - генеральный директор АО "Техснабэкспорт" - госпредприятия с годовым оборотом в $1,5 млрд., занимающегося экспортом ядерных материалов. ЛЬВОВ Юрий Иванович. Тот самый, который был замминистра финансов. ГРЕФ Герман Оскарович. Бывший юрисконсульт. Был заместителем главы администрации Петродворцовского района Санкт-Петербурга. В 1997-98 гг. - вице-губернатор - председателем КУГИ Санкт-Петербурга. В 1998-2004 - министр госимущества; с 2004 - министр экономического развития и торговли. БАРСУКОВ Владимир Сергеевич. Ранее носил фамилию Кумарин и кличку "Кум". Был судим за рэкет. В результате покушения потерял руку, долго лечился в Германии. Слывет лидером "тамбовской группировки". Суды с журналистами о защите чести и достоинства по поводу своей якобы причастности к уголовному миру обычно легко выигрывает. В 1998-2000 гг. был вице-президентом Петербургской топливной компании (ПТК) (о которой ниже). РИТТЕР Рудольф. Брат бывшего министра экономики Лихтенштейна Майкла Риттера. Почетный консул республики Коста-Рика в Лихтенштейне. В 2000 году был арестован полицией Лихтенштейна по подозрению в отмывании денег колумбийской наркомафии, в 2003 году осужден, однако в 2005 году приговор отменен Верховным судом Лихтенштейна. В сентябре 1994 года по инициативе В.Путина и ряда дружественных ему предпринимателей была создана Петербургская топливная компания (ПТК), объявленной целью которой было регулирование топливного рынка северной столицы, борьба с "бензиновыми кризисами" и т.п. От мэрии и городского правительства в состав учредителей ПТК формально вошел не КВС, а КУГИ. Но реально не М.Маневич (сменивший С.Беляева в должности председателя КУГИ в 1993 году), а В.Путин руководил и созданием ПТК и вплоть до лета 1996 года курировал ее деятельность. В состав учредителей ПТК, помимо мэрии (в лице КУГИ) вошел ряд крупных предприятий города. Вследствие этого бенефициарами ПТК стали бизнесмены и менеджеры Сергей АКСЕНЕНКО (через ЗАО "Октябрьская железная дорога" и ЗАО "Евросиб Спб"), Владислав РЕЗНИК (страховая компания "Русь", Петербургский нефтяной банк), Юрий КОВАЛЬЧУК, Виктор Мячин, Владимир Коловай (банк "Россия"), Владимир СТОЛЯРЕНКО (Петербургский нефтяной банк) и др. Несколько позже, в 1996 году бенефециарами ПТК стали Владимир Смирнов и Владимир Барсуков (через принадлежащую им фирму "Девелопмент&amp;Консалтинг"). Гендиректором ПТК одно время был Александр КОЗЛОВ. Уже после ухода Путина из мэрии, в руководство ПТК пришли В.Смирнов, В.Барсуков, Андрей СТЕПАНОВ. КОВАЛЬЧУК Юрий Валентинович. Тот самый, из кооператива "Озеро" и банка "Россия". АКСЕНЕНКО Сергей Васильевич. Племянник бывшего железнодорожного министра, вице-премьера и несостоявшегося престолонаследника Николая Аксененко (умер в 2005 году). Ныне в опале, как и все многочисленное семейство Аксененок. СТОЛЯРЕНКО Владимир Михайлович. Бывший президент российско-французского АОЗТ СП "Консей". Был внешним управляющим в "Токобанке". С 2003 года - председатель правления ОАО "Еврофинанс - Моснарбанк". И.Рыбкин утверждал, что в действительности "Еврофинанс" контролируется не его официальным правлением, а "братьями Ковальчуками". КОЗЛОВ Александр Николаевич. Бывший офицер КГБ. Был гендиректором ПТК и вице-президентом компании "Алмазы России-Саха". С 2000 по 2004 гг. - заместитель управделами Президента РФ (т.е. Владимира Кожина); 1 июля 2004 переведен на должность начальника главного управления материально-технического и транспортного обеспечения Управления делами президента РФ, занимал эту должность до февраля 2005. СТЕПАНОВ Андрей Георгиевич. В 1993 г. был назначен председателем Комитета по торговле и продовольствию мэрии. Был первым заместителем председателя совета Санкт-Петербургской региональной организации Всероссийского общественно-политического движения "Наш дом Россия" (НДР) (председатель - В.Путин); позже сам занял пост председателя совета. В 2000 г. был назначен главным федеральным инспектором по Ленинградской области. С сентября 2001 - заместитель полномочного представителя президента РФ в Северо-Западном округе по Калининградской области. Возможный будущий руководитель администрации президента в случае опалы Дмитрия Медведева. 2 ноября 1994 при участии мэрии был создан Санкт-Петербургский банк реконструкции и развития. В наблюдательный совет банка в качестве представителя государства вошел Владимир Путин. Председателем правения банка стал Дмитрий ПАНКИН, председателем совета директоров - Валерий ЯШИН. ПАНКИН Дмитрий Владимирович. В 1992-1994 - заместитель председателя Комитета экономики и финансов мэрии Санкт-Петербурга (председатель - Алексей Кудрин). С 2004 года - заместитель директора департамента международных финансовых отношений, государственного долга и государственных финансовых активов Министерства финансов (министр - А.Кудрин). ЯШИН Валерий Николаевич. Тот самый "питерский связист", гендиректор пока еще государственного ОАО "Связьинвест". В конце 1995 года мэрия Санкт-Петербурга переоформила свои права на газету "Санкт-Петербургские ведомости", которая с апреля 1994 г. существовала в качестве 100-процентной муниципальной собственности. От города переучреждение газеты курировал первый вице-мэр В.Путин. 28 декабря 1995 АОЗТ "Газета "Санкт-Петербургские ведомости" было зарегистрировано; в качестве соучредителей выступили 18 физических лиц - сотрудников газеты (в том числе тогдашний главный редактор Олег КУЗИН и нынешний Сергей Слободской) и 2 юридических лица - КУГИ и коммерческий банк "Россия", который возглавлял тогда Виктор Мячин. Хотя от мэрии в число учредителей формально вошел не КВС Путина, а КУГИ Маневича, первым председателем наблюдательного совета газеты стал В.Путин (и оставался им до июня 1997 года). Банк "Россия" в 2005 году довел свою долю в уставном фонде газеты до 35%. КУЗИН Олег Сергеевич. В настоящее время гендиректор ЗАО "Редакция газеты "Санкт-Петербургские ведомости". С июня 2005 года циркулирует слух, что в связи с покупкой "Известий" "Газпромом" О.Кузин будет назначен главным редактором "Известий". Шансы Кузина на такое назначение выросли в связи с переходом "Газпром-медиа" от "Газпрома" к "Газпромбанку" (председатель правления банка - бывший разведчик Андрей Акимов; зам.предправления - Сергей С.Иванов, младший сын министра обороны). (NB: это не тот сын, который задавил в мае 2005 старушку своим фольксвагеном). 16 июля 1996 в Центральном районе Санкт-Петербурга было зарегистрировано ООО "Озеро", учредителями которого выступили три физических лица - Владимир СМИРНОВ, Николай ШАМАЛОВ и Владимир Леонов (руководитель - В.Смирнов). В ноябре того же года В.Смирнов, Н.Шамалов, а также Владимир Путин (к этому времени уже руководитель ГКУ Администрации Президента), Юрий Ковальчук, Виктор Мячин, Андрей Фурсенко, Сергей Фурсенко и Владимир Якунин зарегистрировали дачный кооператив "Озеро" - уже не в Санкт-Петербурге, а в Приозерском районе Ленинградской области, в пос. Соловьевка. В дачном поселке есть вертолетная площадка, на которой неоднократно приземлялся вертолет с Николаем Патрушевым на борту. Якобы у Патрушева тоже есть в Соловьевке дача - не входящая, правда, в суперэлитный ДТК "Озеро". Охранные функции в ДТК "Озеро" ранее осуществляла фирма "Риф-Секьюрити" (учреждена 3 июня 1996; учредитель - ТОО Информ-Футуре" В.Смирнова). В 1998 году ее сменила другая фирма Смирнова и Барсукова-Кумарина - "Управление ПНИ". СМИРНОВ Владимир Алексеевич. Тот самый деловой партнер Барсукова-Кумарина. КОВАЛЬЧУК Юрий Валентинович. Тот самый, основной акционер банка "Россия". ЯКУНИН Владимир Иванович. Тот самый, "православный чекист" и президент РАО РЖД. ФУРСЕНКО Андрей Александрович. Тот самый, ныне министр. ФУРСЕНКО Сергей Александрович. Тот самый, брат министра. МЯЧИН Виктор Евгеньевич. Тот самый, совладелец и бывший председатель правления банка "Россия". ШАМАЛОВ Николай Терентьевич. Владелец фирмы "Мастердент", поставляющей в Россию медицинское оборудование фирмы "Сименс". Глава представительства Siemens Medical Solutions (департамент медицинского оборудования фирмы "Сименс") на СевероЗападе России с офисом представительства в Санкт-Петербурге. В декабре 2004 года собрание акционеров АБ "Россия" определило круг лиц (юридических и физических)-акционеров, среди которых предполагалось размещение дополнительных обыкновенных акций ОАО "АБ "Россия". Одно из двух физических лиц - Шамалов Николай Терентьевич. Его сын, ШАМАЛОВ Юрий - бывший глава представительства Siemens Medical Solutions в Москве. В июле 2003 г. Шамалов-младший назначен президентом негосударственного пенсионного фонда (НГФ) "Газфонд", учредителем которого явлется "Газпром". НГФ "Газфонд" консолидирует более 50% российского пенсионного рынка и, по данным Минтруда, на апрель 2003 его пенсионные резервы составляют 27, 3 млрд руб., уставное имущество - 2, 7 млрд руб. Фонду принадлежит 4,7% акций "Газпрома". </w:t>
      </w:r>
    </w:p>
    <w:p>
      <w:pPr>
        <w:pStyle w:val="Normal"/>
        <w:spacing w:lineRule="atLeast" w:line="240" w:before="100" w:after="100"/>
        <w:jc w:val="both"/>
        <w:rPr/>
      </w:pPr>
      <w:r>
        <w:rPr>
          <w:color w:val="000000"/>
          <w:sz w:val="22"/>
          <w:szCs w:val="22"/>
        </w:rPr>
        <w:t xml:space="preserve">Владимир Прибыловский </w:t>
      </w:r>
      <w:hyperlink r:id="rId13" w:tgtFrame="_new">
        <w:r>
          <w:rPr>
            <w:rStyle w:val="InternetLink"/>
            <w:color w:val="5F98BD"/>
            <w:sz w:val="22"/>
            <w:szCs w:val="22"/>
            <w:u w:val="single"/>
          </w:rPr>
          <w:t>Информационный центр "БАБР.RU"</w:t>
        </w:r>
      </w:hyperlink>
      <w:r>
        <w:rPr>
          <w:color w:val="000000"/>
          <w:sz w:val="22"/>
          <w:szCs w:val="22"/>
        </w:rPr>
        <w:t xml:space="preserve"> </w:t>
      </w:r>
    </w:p>
    <w:p>
      <w:pPr>
        <w:pStyle w:val="Normal"/>
        <w:spacing w:lineRule="atLeast" w:line="240"/>
        <w:jc w:val="both"/>
        <w:rPr>
          <w:color w:val="8A8A8A"/>
          <w:sz w:val="22"/>
          <w:szCs w:val="22"/>
        </w:rPr>
      </w:pPr>
      <w:hyperlink r:id="rId14">
        <w:r>
          <w:rPr>
            <w:rStyle w:val="InternetLink"/>
            <w:color w:val="5F98BD"/>
            <w:sz w:val="22"/>
            <w:szCs w:val="22"/>
            <w:u w:val="single"/>
          </w:rPr>
          <w:t>http://babr.ru/</w:t>
        </w:r>
      </w:hyperlink>
    </w:p>
    <w:p>
      <w:pPr>
        <w:pStyle w:val="Heading4"/>
        <w:jc w:val="both"/>
        <w:rPr>
          <w:rFonts w:ascii="Times New Roman" w:hAnsi="Times New Roman" w:cs="Times New Roman"/>
          <w:sz w:val="22"/>
          <w:szCs w:val="22"/>
        </w:rPr>
      </w:pPr>
      <w:r>
        <w:rPr>
          <w:rFonts w:cs="Times New Roman" w:ascii="Times New Roman" w:hAnsi="Times New Roman"/>
          <w:sz w:val="22"/>
          <w:szCs w:val="22"/>
        </w:rPr>
        <w:t>Происхождение путинской олигархии. Часть 2.</w:t>
      </w:r>
    </w:p>
    <w:p>
      <w:pPr>
        <w:pStyle w:val="Style11"/>
        <w:jc w:val="both"/>
        <w:rPr>
          <w:sz w:val="22"/>
          <w:szCs w:val="22"/>
        </w:rPr>
      </w:pPr>
      <w:r>
        <w:rPr>
          <w:sz w:val="22"/>
          <w:szCs w:val="22"/>
        </w:rPr>
        <w:t xml:space="preserve">Помимо компаний, с которыми Путин находился в прямых отношениях как руководитель организации соучредителя-совладельца и/или член руководства фирмы, руководимый им КВС Санкт-Петербурга имел партнерские связи также и с рядом компаний, по отношению к которым выступил в качестве регистрирующего органа. </w:t>
      </w:r>
    </w:p>
    <w:p>
      <w:pPr>
        <w:pStyle w:val="Style11"/>
        <w:jc w:val="both"/>
        <w:rPr>
          <w:sz w:val="22"/>
          <w:szCs w:val="22"/>
        </w:rPr>
      </w:pPr>
      <w:r>
        <w:rPr>
          <w:sz w:val="22"/>
          <w:szCs w:val="22"/>
        </w:rPr>
        <w:t xml:space="preserve">Одним из первых в КВС было зарегистрировано российско-польское СП "Azimut International Ltd" (13.08.1991). Руководителем и одним из соучредителей этого СП был Владимир КОЖИН; среди соучредителей - физических лиц был также Игорь ЯРЕМЕНКО. </w:t>
      </w:r>
    </w:p>
    <w:p>
      <w:pPr>
        <w:pStyle w:val="Style11"/>
        <w:jc w:val="both"/>
        <w:rPr>
          <w:sz w:val="22"/>
          <w:szCs w:val="22"/>
        </w:rPr>
      </w:pPr>
      <w:r>
        <w:rPr>
          <w:sz w:val="22"/>
          <w:szCs w:val="22"/>
        </w:rPr>
        <w:t xml:space="preserve">КОЖИН Владимир Игоревич. Бывший завотделом Петроградского райкома ВЛКСМ Ленинграда. В 1990 году стал гендиректором советско-польского СП, созданного при заводе "Азимут-Электроприбор". В марте 1993 г. был избран генеральным директором Ассоциации совместных предприятий Санкт-Петербурга. С начала 2000 г. - управляющий делами президента РФ. </w:t>
      </w:r>
    </w:p>
    <w:p>
      <w:pPr>
        <w:pStyle w:val="Style11"/>
        <w:jc w:val="both"/>
        <w:rPr>
          <w:sz w:val="22"/>
          <w:szCs w:val="22"/>
        </w:rPr>
      </w:pPr>
      <w:r>
        <w:rPr>
          <w:sz w:val="22"/>
          <w:szCs w:val="22"/>
        </w:rPr>
        <w:t xml:space="preserve">ЯРЕМЕНКО Игорь Евгеньевич. С февраля 2005 года занимает в Управлении делами Президента должность начальника главного управления материально-технического и транспортного обеспечения, сменив на этом посту упоминавшегося выше Александра Козлова. </w:t>
      </w:r>
    </w:p>
    <w:p>
      <w:pPr>
        <w:pStyle w:val="Style11"/>
        <w:jc w:val="both"/>
        <w:rPr>
          <w:sz w:val="22"/>
          <w:szCs w:val="22"/>
        </w:rPr>
      </w:pPr>
      <w:r>
        <w:rPr>
          <w:sz w:val="22"/>
          <w:szCs w:val="22"/>
        </w:rPr>
        <w:t xml:space="preserve">18 ноября 1991 КВС зарегистрировал АОЗТ "Аванбург", учрежденное одним юридическим лицом (ООО "Трион Лтд") и одним физическим лицом. Позже, 12.07.1993, эта фирма переучредилась как АОЗТ "Строительная кампания (СК) Аванбург"; в АОЗТ "СК Аванбург" заместителем гендиректора стал Михаил КЛИШИН. </w:t>
      </w:r>
    </w:p>
    <w:p>
      <w:pPr>
        <w:pStyle w:val="Style11"/>
        <w:jc w:val="both"/>
        <w:rPr>
          <w:sz w:val="22"/>
          <w:szCs w:val="22"/>
        </w:rPr>
      </w:pPr>
      <w:r>
        <w:rPr>
          <w:sz w:val="22"/>
          <w:szCs w:val="22"/>
        </w:rPr>
        <w:t xml:space="preserve">КЛИШИН Михаил Алексеевич. Тот самый, ныне гендиректор банка "Россия". </w:t>
      </w:r>
    </w:p>
    <w:p>
      <w:pPr>
        <w:pStyle w:val="Style11"/>
        <w:jc w:val="both"/>
        <w:rPr>
          <w:sz w:val="22"/>
          <w:szCs w:val="22"/>
        </w:rPr>
      </w:pPr>
      <w:r>
        <w:rPr>
          <w:sz w:val="22"/>
          <w:szCs w:val="22"/>
        </w:rPr>
        <w:t xml:space="preserve">27 ноября 1991 КВС зарегистрировал фирму ЗАО "Киришиавтосервис". Среди соучредителей - нефтеперерабатывающий завод ПО "Киришинефтеоргсинтез" (завод в 1996 был переименован в ЗАО "Кинеф", позже снова стал ПО "Киришинефтеоргсинтез", оставшись в статусе ЗАО; гендиректор - Вадим Сомов) и хельсинкский "Юралс Финланд" Геннадия Тимченко. "Киришинефтеоргсинтез"-"Кинеф" - это тот завод, на экспорте продукции которого вырос бизнес группы "Кинэкс". </w:t>
      </w:r>
    </w:p>
    <w:p>
      <w:pPr>
        <w:pStyle w:val="Style11"/>
        <w:jc w:val="both"/>
        <w:rPr>
          <w:sz w:val="22"/>
          <w:szCs w:val="22"/>
        </w:rPr>
      </w:pPr>
      <w:r>
        <w:rPr>
          <w:sz w:val="22"/>
          <w:szCs w:val="22"/>
        </w:rPr>
        <w:t xml:space="preserve">ТИМЧЕНКО Геннадий Николаевич. Тот самый, упоминавшийся в первой части предполагаемый держатель швейцарской "черной кассы" Кремля. </w:t>
      </w:r>
    </w:p>
    <w:p>
      <w:pPr>
        <w:pStyle w:val="Style11"/>
        <w:jc w:val="both"/>
        <w:rPr>
          <w:sz w:val="22"/>
          <w:szCs w:val="22"/>
        </w:rPr>
      </w:pPr>
      <w:r>
        <w:rPr>
          <w:sz w:val="22"/>
          <w:szCs w:val="22"/>
        </w:rPr>
        <w:t xml:space="preserve">СОМОВ Вадим Евсеевич. Бывший замначальника планово-экономического отдела ПО "Киришинефтеоргсинтез"; затем его гендиректор. С 1996 - одновременно вицепрезидент департамента нефтепереработки и член совета директоров АО "НК "Сургутнефтегаз". В 2000 году - член политсовета движения "Воля Петербурга" Сергея Миронова. В 2004 - доверенное лицо В.В.Путина на президентских выборах. В 1999 году финансировал неудачную избирательную кампанию Виктора Зубкова на пост губернатора Ленинградской области. </w:t>
      </w:r>
    </w:p>
    <w:p>
      <w:pPr>
        <w:pStyle w:val="Style11"/>
        <w:jc w:val="both"/>
        <w:rPr>
          <w:sz w:val="22"/>
          <w:szCs w:val="22"/>
        </w:rPr>
      </w:pPr>
      <w:r>
        <w:rPr>
          <w:sz w:val="22"/>
          <w:szCs w:val="22"/>
        </w:rPr>
        <w:t xml:space="preserve">ЗУБКОВ Виктор Алексеевич. Бывший директор совхоза, затем партийный функционер. Был в КВС Путина заместителем по вопросам сельского хозяйства. Ныне - руководитель Федеральной службы по финансовому мониторингу и добрый приятель спикера Госдумы Бориса Грызлова, который в 1999 году руководил штабом его неудачной избирательной кампании. Нынешний губернатор Ленинградской области Сердюков Валерий Павлович, которому в 1999 году проиграл выборы Зубков, не имеет никакого отношения к СЕРДЮКОВУ Анатолию Эдуардовичу - руководителю Федеральной налоговой службы и зятю Зубкова (дочь Зубкова замужем за А.Сердюковым). </w:t>
      </w:r>
    </w:p>
    <w:p>
      <w:pPr>
        <w:pStyle w:val="Style11"/>
        <w:jc w:val="both"/>
        <w:rPr>
          <w:sz w:val="22"/>
          <w:szCs w:val="22"/>
        </w:rPr>
      </w:pPr>
      <w:r>
        <w:rPr>
          <w:sz w:val="22"/>
          <w:szCs w:val="22"/>
        </w:rPr>
        <w:t xml:space="preserve">3 марта 1992 КВС зарегистрировал АОЗТ "Петер-сервис". Учредители - группа лиц, в том числе Юлия ПЕТРОВСКАЯ. (В прессе встречались утверждения, что в числе соучредителей "Петер-сервиса" значились также Ирина Яшина и Наталья Солдатенкова, но в регистрационных базах данных подтверждения этому автор не нашел). Позже, в 1998 году Ю.Петровская вышла из числа учредителей, а вместо нее в число учредителей вошел "Телекоминвест". </w:t>
      </w:r>
    </w:p>
    <w:p>
      <w:pPr>
        <w:pStyle w:val="Style11"/>
        <w:jc w:val="both"/>
        <w:rPr>
          <w:sz w:val="22"/>
          <w:szCs w:val="22"/>
        </w:rPr>
      </w:pPr>
      <w:r>
        <w:rPr>
          <w:sz w:val="22"/>
          <w:szCs w:val="22"/>
        </w:rPr>
        <w:t xml:space="preserve">ПЕТРОВСКАЯ Юлия Федоровна. Супруга Леонида Реймана, ныне министра. </w:t>
      </w:r>
    </w:p>
    <w:p>
      <w:pPr>
        <w:pStyle w:val="Style11"/>
        <w:jc w:val="both"/>
        <w:rPr>
          <w:sz w:val="22"/>
          <w:szCs w:val="22"/>
        </w:rPr>
      </w:pPr>
      <w:r>
        <w:rPr>
          <w:sz w:val="22"/>
          <w:szCs w:val="22"/>
        </w:rPr>
        <w:t xml:space="preserve">15 апреля 1992 в КВС получает регистрацию АОЗТ "Импэкс Группа", учредитель - люксембургское холдинговое общество "Impex Group" Societe Anonyme. Исполнительный директор АОЗТ "Импэкс-группа" Сергей СОЛДАТЕНКОВ. </w:t>
      </w:r>
    </w:p>
    <w:p>
      <w:pPr>
        <w:pStyle w:val="Style11"/>
        <w:jc w:val="both"/>
        <w:rPr>
          <w:sz w:val="22"/>
          <w:szCs w:val="22"/>
        </w:rPr>
      </w:pPr>
      <w:r>
        <w:rPr>
          <w:sz w:val="22"/>
          <w:szCs w:val="22"/>
        </w:rPr>
        <w:t xml:space="preserve">СОЛДАТЕНКОВ Сергей Владимирович. Бывший кагебешник. Ныне - генеральный директор ОАО "Мегафон", неофициальная правая рука и неформальное доверенное лицо Л.Реймана. Входит в группу "питерских связистов". </w:t>
      </w:r>
    </w:p>
    <w:p>
      <w:pPr>
        <w:pStyle w:val="Style11"/>
        <w:jc w:val="both"/>
        <w:rPr>
          <w:sz w:val="22"/>
          <w:szCs w:val="22"/>
        </w:rPr>
      </w:pPr>
      <w:r>
        <w:rPr>
          <w:sz w:val="22"/>
          <w:szCs w:val="22"/>
        </w:rPr>
        <w:t xml:space="preserve">27 апреля 1992 в КВС было зарегистрировано российско-германское "СП в форме ТОО "Мелазель"; в 2000 году было перерегистрировано как ТОО "Олимпия-2000"). С российской стороны одним из совладельцев ТОО "Мелазель"/"Олимпия-2000" был главный инженер фирмы Александр БЕГЛОВ. </w:t>
      </w:r>
    </w:p>
    <w:p>
      <w:pPr>
        <w:pStyle w:val="Style11"/>
        <w:jc w:val="both"/>
        <w:rPr>
          <w:sz w:val="22"/>
          <w:szCs w:val="22"/>
        </w:rPr>
      </w:pPr>
      <w:r>
        <w:rPr>
          <w:sz w:val="22"/>
          <w:szCs w:val="22"/>
        </w:rPr>
        <w:t xml:space="preserve">БЕГЛОВ Александр Дмитриевич. В 2003-2004 гг. - секретарь политсовета Санкт-Петербургского отделения "Единой России", летом-осенью 2003 г. одновременно исполнял обязанности губернатора Санкт-Петербурга. Ныне руководитель Главного контрольного управления (ГКУ) Администрации Президента. </w:t>
      </w:r>
    </w:p>
    <w:p>
      <w:pPr>
        <w:pStyle w:val="Style11"/>
        <w:jc w:val="both"/>
        <w:rPr>
          <w:sz w:val="22"/>
          <w:szCs w:val="22"/>
        </w:rPr>
      </w:pPr>
      <w:r>
        <w:rPr>
          <w:sz w:val="22"/>
          <w:szCs w:val="22"/>
        </w:rPr>
        <w:t xml:space="preserve">30 апреля 1992 в КВС было зарегистрировано российско-швейцарское совместное предприятие ТОО "Илим Палп Энтерпрайз" (ИМЭ). Учредителями являлись: ТОО "Техноферм" - 50% уставного фонда; фирма "Интерцез" Швейцария - 40%; Целлюлозный завод ТПО "Усть-Илимский ЛПК" - 10%. Гендиректор ИМЭ - Захар Смушкин; Директором по юридическим вопросам в этом СП стал Дмитрий МЕДВЕДЕВ. </w:t>
      </w:r>
    </w:p>
    <w:p>
      <w:pPr>
        <w:pStyle w:val="Style11"/>
        <w:jc w:val="both"/>
        <w:rPr>
          <w:sz w:val="22"/>
          <w:szCs w:val="22"/>
        </w:rPr>
      </w:pPr>
      <w:r>
        <w:rPr>
          <w:sz w:val="22"/>
          <w:szCs w:val="22"/>
        </w:rPr>
        <w:t xml:space="preserve">ИМЭ вошла в число соучредителей ранее зарегистрированного страхового общества "Русь", основанного еще в 1990 году управделами обкома КПСС А.Крутихиным при участии В.РЕЗНИКА и А.АЛЕКСАНДРОВА. Через некоторое время СП ТОО "Илим Палп Энтерпрайс" (ИМЭ) было перерегистрировано как ЗАО "Илим Палп Энтерпрайс" (ИМЭ) - уже не в КВС, но зато при соучредительстве ЗАО "Финцелл", владельцем 50% акций которого являлся Д.Медведев. </w:t>
      </w:r>
    </w:p>
    <w:p>
      <w:pPr>
        <w:pStyle w:val="Style11"/>
        <w:jc w:val="both"/>
        <w:rPr>
          <w:sz w:val="22"/>
          <w:szCs w:val="22"/>
        </w:rPr>
      </w:pPr>
      <w:r>
        <w:rPr>
          <w:sz w:val="22"/>
          <w:szCs w:val="22"/>
        </w:rPr>
        <w:t xml:space="preserve">МЕДВЕДЕВ Дмитрий Анатольевич. Юрист по образованию, был аспирантом у Собчака. Бывший эксперт по юридическим вопросам путинского КВС. Считается автором плодотворной идеи: как властный орган, не нарушая закона, может стать соучредителем и совладельцем акционерного общества - а именно, взносом в уставной капитал полагающуюся этому органу власти арендной платы. </w:t>
      </w:r>
    </w:p>
    <w:p>
      <w:pPr>
        <w:pStyle w:val="Style11"/>
        <w:jc w:val="both"/>
        <w:rPr>
          <w:sz w:val="22"/>
          <w:szCs w:val="22"/>
        </w:rPr>
      </w:pPr>
      <w:r>
        <w:rPr>
          <w:sz w:val="22"/>
          <w:szCs w:val="22"/>
        </w:rPr>
        <w:t xml:space="preserve">Наиболее вероятный преемник Путина на посту президента в 2008 году (если правящая коалиция олигархических группировок остановится на варианте "Конституция не меняется" с под-вариантом "Медведев - зиц-президент, Путин - правящий премьер-министр"). </w:t>
      </w:r>
    </w:p>
    <w:p>
      <w:pPr>
        <w:pStyle w:val="Style11"/>
        <w:jc w:val="both"/>
        <w:rPr>
          <w:sz w:val="22"/>
          <w:szCs w:val="22"/>
        </w:rPr>
      </w:pPr>
      <w:r>
        <w:rPr>
          <w:sz w:val="22"/>
          <w:szCs w:val="22"/>
        </w:rPr>
        <w:t xml:space="preserve">РЕЗНИК Владислав Матусович. Тот самый, бизнесмен и депутат. </w:t>
      </w:r>
    </w:p>
    <w:p>
      <w:pPr>
        <w:pStyle w:val="Style11"/>
        <w:jc w:val="both"/>
        <w:rPr>
          <w:sz w:val="22"/>
          <w:szCs w:val="22"/>
        </w:rPr>
      </w:pPr>
      <w:r>
        <w:rPr>
          <w:sz w:val="22"/>
          <w:szCs w:val="22"/>
        </w:rPr>
        <w:t xml:space="preserve">АЛЕКСАНДРОВ Алексей Иванович. Тот самый, многопартийный парламентарий, возможный будущий министр юстиции. </w:t>
      </w:r>
    </w:p>
    <w:p>
      <w:pPr>
        <w:pStyle w:val="Style11"/>
        <w:jc w:val="both"/>
        <w:rPr>
          <w:sz w:val="22"/>
          <w:szCs w:val="22"/>
        </w:rPr>
      </w:pPr>
      <w:r>
        <w:rPr>
          <w:sz w:val="22"/>
          <w:szCs w:val="22"/>
        </w:rPr>
        <w:t xml:space="preserve">Кроме Д.Медведева, Резника и Александрова, связь с ИМЭ З.Смушкина, несколько более неформальную, имели Виктор ЗОЛОТОВ, Дмитрий КОЗАК, а также компаньоны Козака по "Группе ЮСТ" Юрий КРАВЦОВ, Игорь МЕТЕЛЬСКИЙ и Владимир ПЛИГИН. Неудивительно, что в начале нового тысячелетия целлюлозно-бумажный магнат Захар Смушкин устоял в "лесных войнах" против самого Олега Дерипаски. </w:t>
      </w:r>
    </w:p>
    <w:p>
      <w:pPr>
        <w:pStyle w:val="Style11"/>
        <w:jc w:val="both"/>
        <w:rPr>
          <w:sz w:val="22"/>
          <w:szCs w:val="22"/>
        </w:rPr>
      </w:pPr>
      <w:r>
        <w:rPr>
          <w:sz w:val="22"/>
          <w:szCs w:val="22"/>
        </w:rPr>
        <w:t xml:space="preserve">ЗОЛОТОВ Виктор Васильевич. В середине 90-х гг. - руководитель частной охраны, предоставленной фирмой Романа Цепова "Балтик эскорт" первым лицам питерской мэрии, в том числе А.Собчаку и В.Путину; с 2000 года - руководитель Службы безопасности Президента РФ. </w:t>
      </w:r>
    </w:p>
    <w:p>
      <w:pPr>
        <w:pStyle w:val="Style11"/>
        <w:jc w:val="both"/>
        <w:rPr>
          <w:sz w:val="22"/>
          <w:szCs w:val="22"/>
        </w:rPr>
      </w:pPr>
      <w:r>
        <w:rPr>
          <w:sz w:val="22"/>
          <w:szCs w:val="22"/>
        </w:rPr>
        <w:t xml:space="preserve">КОЗАК Дмитрий Николаевич. Бывший председатель Юридического комитета мэрии Санкт-Петербурга (при Собчаке и Яковлеве). Был руководителем аппарата премьер-министра Путина, заместителем руководителя Администрации Президента. Предполагался в 2000 году на пост Генерального прокурора РФ, но этому воспрепятствовал другой фаворит Путина - Игорь Сечин, пролоббировавший Владимира Устинова (сын которого Дмитрий вскоре женился на дочери Сечина Инге). Был министром - руководителем аппарата премьер-министра Михаила Фрадкова. В настояще время - полномочный представитель президента в Южном федеральном округе. Пропагандируется рядом СМИ как возможный преемник Путина (наиболее приемлемый для группы "питерских экономистов" во главе с Чубайсом). </w:t>
      </w:r>
    </w:p>
    <w:p>
      <w:pPr>
        <w:pStyle w:val="Style11"/>
        <w:jc w:val="both"/>
        <w:rPr>
          <w:sz w:val="22"/>
          <w:szCs w:val="22"/>
        </w:rPr>
      </w:pPr>
      <w:r>
        <w:rPr>
          <w:sz w:val="22"/>
          <w:szCs w:val="22"/>
        </w:rPr>
        <w:t xml:space="preserve">КРАВЦОВ Юрий Анатольевич. Бывший друг и коммерческий партнер Д.Козака. Бывший спикер ЗС С-Петербурга, фигурант двух инспирированных сторонниками губерантора Владимира Яковлева скандалов - так называемого "дела об унитазах" (недолжного употребления муниципального бюджета на ремонт квартиры спикера с установкой в ней унитазов, сравнимых по цене с недорогой иномаркой), а также дела о беспроцентном займе газете "Смена". </w:t>
      </w:r>
    </w:p>
    <w:p>
      <w:pPr>
        <w:pStyle w:val="Style11"/>
        <w:jc w:val="both"/>
        <w:rPr>
          <w:sz w:val="22"/>
          <w:szCs w:val="22"/>
        </w:rPr>
      </w:pPr>
      <w:r>
        <w:rPr>
          <w:sz w:val="22"/>
          <w:szCs w:val="22"/>
        </w:rPr>
        <w:t xml:space="preserve">МЕТЕЛЬСКИЙ Игорь Михайлович. Юрист. Ныне председатель Комитета по управлению городским имуществом (КУГИ) Санкт-Петербурга в администрации губернатора Валентины Матвиенко. </w:t>
      </w:r>
    </w:p>
    <w:p>
      <w:pPr>
        <w:pStyle w:val="Style11"/>
        <w:jc w:val="both"/>
        <w:rPr>
          <w:sz w:val="22"/>
          <w:szCs w:val="22"/>
        </w:rPr>
      </w:pPr>
      <w:r>
        <w:rPr>
          <w:sz w:val="22"/>
          <w:szCs w:val="22"/>
        </w:rPr>
        <w:t xml:space="preserve">ПЛИГИН Владимир Николаевич. Бывший адвокат Собчака. Председатель думского комитета по государственному строительству. Соратник В.Резника по "правому крылу" "Единой России". </w:t>
      </w:r>
    </w:p>
    <w:p>
      <w:pPr>
        <w:pStyle w:val="Style11"/>
        <w:jc w:val="both"/>
        <w:rPr>
          <w:sz w:val="22"/>
          <w:szCs w:val="22"/>
        </w:rPr>
      </w:pPr>
      <w:r>
        <w:rPr>
          <w:sz w:val="22"/>
          <w:szCs w:val="22"/>
        </w:rPr>
        <w:t xml:space="preserve">29 мая 1992 КВС зарегистрировал ЗАО АМИ - предприятие со стопоцентными иностранными инвестициями, входящее в группу "Бизнес Линк" Юрия МОЛЧАНОВА (через "Бизнес линк интернациональ инк." США). Позже Путин зарегистрировал еще несколько подконтрольных Ю.Молчанову и/или его приемному сыну Андрею Молчанову предприятий, в частности, российско-швейцарское АОЗТ "Белта" (1993), российско-финские АОЗТ "Шелта" (1994) и АОЗТ "Дальстрой" (1994). </w:t>
      </w:r>
    </w:p>
    <w:p>
      <w:pPr>
        <w:pStyle w:val="Style11"/>
        <w:jc w:val="both"/>
        <w:rPr>
          <w:sz w:val="22"/>
          <w:szCs w:val="22"/>
        </w:rPr>
      </w:pPr>
      <w:r>
        <w:rPr>
          <w:sz w:val="22"/>
          <w:szCs w:val="22"/>
        </w:rPr>
        <w:t xml:space="preserve">МОЛЧАНОВ Юрий Вячеславович. Бывший проректор ЛГУ по международным вопросам, непосредственный начальник Путина "по университету" в 1990 году, "сосватавший" своего подчиненного Собчаку. В 90-е гг. - благодаря дружбе с мэрией стал крупнейшим магнатом ремонтно-строительного бизнеса в Петербурге (группы компаний "Бизнес Линк" и "Возрождение Санкт-Петербурга"-ЛСР). </w:t>
      </w:r>
    </w:p>
    <w:p>
      <w:pPr>
        <w:pStyle w:val="Style11"/>
        <w:jc w:val="both"/>
        <w:rPr>
          <w:sz w:val="22"/>
          <w:szCs w:val="22"/>
        </w:rPr>
      </w:pPr>
      <w:r>
        <w:rPr>
          <w:sz w:val="22"/>
          <w:szCs w:val="22"/>
        </w:rPr>
        <w:t xml:space="preserve">С осени 2003 года Ю.Молчанов - вице-губернатор Санкт-Петербурга и вероятный наследник губернатора Валентины Матвиенко. Как минимум четверо его партнеров по бизнесу играют заметную роль в государственной политике - это Сергей МИРОНОВ, Сергей МОВЧАН, Евгений ЯЦЫШИН и Станислав ЕРЕМЕЕВ. </w:t>
      </w:r>
    </w:p>
    <w:p>
      <w:pPr>
        <w:pStyle w:val="Style11"/>
        <w:jc w:val="both"/>
        <w:rPr>
          <w:sz w:val="22"/>
          <w:szCs w:val="22"/>
        </w:rPr>
      </w:pPr>
      <w:r>
        <w:rPr>
          <w:sz w:val="22"/>
          <w:szCs w:val="22"/>
        </w:rPr>
        <w:t xml:space="preserve">МИРОНОВ Сергей Михайлович. Бывший исполнительный директор ОАО "Строительная корпорация "Возрождение Спб". Спикер верхней палаты и председатель Российской партии ЖИЗНИ. Жаждет стать в 2008 году "зиц-президентом" и с этой целью уже пятый год прикидывается клиническим идиотом (каковым отнюдь не является). </w:t>
      </w:r>
    </w:p>
    <w:p>
      <w:pPr>
        <w:pStyle w:val="Style11"/>
        <w:jc w:val="both"/>
        <w:rPr>
          <w:sz w:val="22"/>
          <w:szCs w:val="22"/>
        </w:rPr>
      </w:pPr>
      <w:r>
        <w:rPr>
          <w:sz w:val="22"/>
          <w:szCs w:val="22"/>
        </w:rPr>
        <w:t xml:space="preserve">МОВЧАН Сергей Николаевич. Бывший гендиректор ЗАО "Бизнеслинк девелопмент". Ныне, с декабря 2003, директор Федеральной регистрационной службы - главный государственный регистратор России. </w:t>
      </w:r>
    </w:p>
    <w:p>
      <w:pPr>
        <w:pStyle w:val="Style11"/>
        <w:jc w:val="both"/>
        <w:rPr>
          <w:sz w:val="22"/>
          <w:szCs w:val="22"/>
        </w:rPr>
      </w:pPr>
      <w:r>
        <w:rPr>
          <w:sz w:val="22"/>
          <w:szCs w:val="22"/>
        </w:rPr>
        <w:t xml:space="preserve">ЯЦЫШИН Евгений Владимирович. Бывший генеральный директор ОАО "СК "Возрождение Санкт-Петербурга"). С ноября 2003 и до недавнего времени - председатель Комитета по строительству администрации Санкт-Петербурга. </w:t>
      </w:r>
    </w:p>
    <w:p>
      <w:pPr>
        <w:pStyle w:val="Style11"/>
        <w:jc w:val="both"/>
        <w:rPr>
          <w:sz w:val="22"/>
          <w:szCs w:val="22"/>
        </w:rPr>
      </w:pPr>
      <w:r>
        <w:rPr>
          <w:sz w:val="22"/>
          <w:szCs w:val="22"/>
        </w:rPr>
        <w:t xml:space="preserve">ЕРЕМЕЕВ Станислав Германович. Соучредитель компании "Бизнес Линк". Бывший председатель политсовета регионального отделения партии Союз правых сил (СПС) и заместитель председателя регионального отделения партии. С июня 2005 г. - председатель Санкт-Петербургского отделения СПС. </w:t>
      </w:r>
    </w:p>
    <w:p>
      <w:pPr>
        <w:pStyle w:val="Style11"/>
        <w:jc w:val="both"/>
        <w:rPr>
          <w:sz w:val="22"/>
          <w:szCs w:val="22"/>
        </w:rPr>
      </w:pPr>
      <w:r>
        <w:rPr>
          <w:sz w:val="22"/>
          <w:szCs w:val="22"/>
        </w:rPr>
        <w:t xml:space="preserve">В октябре 1992 г. петербургское госпредприятие НТО "Электронприбор" преобразовало свой внешнеторговый департамент, возглавлявшийся Борисом ГРЫЗЛОВЫМ, в хозрасчетный коммерческий центр (ХКЦ) "Невис", зарегистрированный путинским КВС. ХКЦ "Невис" также возглавил Б.Грызлов. </w:t>
      </w:r>
    </w:p>
    <w:p>
      <w:pPr>
        <w:pStyle w:val="Style11"/>
        <w:jc w:val="both"/>
        <w:rPr>
          <w:sz w:val="22"/>
          <w:szCs w:val="22"/>
        </w:rPr>
      </w:pPr>
      <w:r>
        <w:rPr>
          <w:sz w:val="22"/>
          <w:szCs w:val="22"/>
        </w:rPr>
        <w:t xml:space="preserve">ГРЫЗЛОВ Борис Вячеславович. Учился в одной школе и сидел за одной партой с Николаем ПАТРУШЕВЫМ. В институте состоял в одном комитете комсомола с Виктором ИВАНОВЫМ. В декабре 1990 года трое физических лиц - Б.Грызлов, В.Иванов, Валентин ЧУЙКИН и одно юридическое лицо - фонд "Базис" (директор фонда - тот же Виктор Иванов) учредили фирму МП БЛОК. В 1993 году Б.Грызлов и еще несколько физических лиц, в т.ч. некая Е.Н.Патрушева, учредили эспортно-импортую торговую фирму ТОО "БОРГ". ТОО "Борг" почему-то зарегистрировалось не в КВС мэрии, а в районном регистрирующем органе. </w:t>
      </w:r>
    </w:p>
    <w:p>
      <w:pPr>
        <w:pStyle w:val="Style11"/>
        <w:jc w:val="both"/>
        <w:rPr>
          <w:sz w:val="22"/>
          <w:szCs w:val="22"/>
        </w:rPr>
      </w:pPr>
      <w:r>
        <w:rPr>
          <w:sz w:val="22"/>
          <w:szCs w:val="22"/>
        </w:rPr>
        <w:t xml:space="preserve">ПАТРУШЕВ Николай Платонович - ныне директор ФСБ. ПАТРУШЕВА Е.Н. - его родственница (точная степень родства не известна, но возможна опечатка в регистрирующих документах, и тогда это почти наверняка Наталья Патрушева, супруга директора ФСБ). </w:t>
      </w:r>
    </w:p>
    <w:p>
      <w:pPr>
        <w:pStyle w:val="Style11"/>
        <w:jc w:val="both"/>
        <w:rPr>
          <w:sz w:val="22"/>
          <w:szCs w:val="22"/>
        </w:rPr>
      </w:pPr>
      <w:r>
        <w:rPr>
          <w:sz w:val="22"/>
          <w:szCs w:val="22"/>
        </w:rPr>
        <w:t xml:space="preserve">ИВАНОВ Виктор Петрович - см. выше. </w:t>
      </w:r>
    </w:p>
    <w:p>
      <w:pPr>
        <w:pStyle w:val="Style11"/>
        <w:jc w:val="both"/>
        <w:rPr>
          <w:sz w:val="22"/>
          <w:szCs w:val="22"/>
        </w:rPr>
      </w:pPr>
      <w:r>
        <w:rPr>
          <w:sz w:val="22"/>
          <w:szCs w:val="22"/>
        </w:rPr>
        <w:t xml:space="preserve">ЧУЙКИН Валентин Михайлович. Бывший кагебешник, друг и личный пилот Николая Патрушева, служил начальником управления ФСБ по Ингушетии, затем управделами ФСБ; друг и партнер по бизнесу Юрия Евгеньевича ЗАОСТРОВЦЕВА (бывшего 1-го заместителя директора ФСБ по экономической безопасности, а ныне первого заместителя председателя Внешэкономбанка); В.Чуйкин взорвался в принадлежавшем ему лично антикварном самолете ЛИ-2 в небе Подмосковья в июне 2004 г. вместе с друзьями и девушкой-журналисткой; Патрушев приказал назвать именем "Чуйкин" спецкатер ФСБ. </w:t>
      </w:r>
    </w:p>
    <w:p>
      <w:pPr>
        <w:pStyle w:val="Style11"/>
        <w:jc w:val="both"/>
        <w:rPr>
          <w:sz w:val="22"/>
          <w:szCs w:val="22"/>
        </w:rPr>
      </w:pPr>
      <w:r>
        <w:rPr>
          <w:sz w:val="22"/>
          <w:szCs w:val="22"/>
        </w:rPr>
        <w:t xml:space="preserve">20 октября 1992 КВС зарегистрировал фирму ОАО "Корпорация "Двадцатый трест" (гендиректор - Сергей Никешин). Компаньоном С.Никешина по другим фирмам являлся Сергей Тарасов. </w:t>
      </w:r>
    </w:p>
    <w:p>
      <w:pPr>
        <w:pStyle w:val="Style11"/>
        <w:jc w:val="both"/>
        <w:rPr>
          <w:sz w:val="22"/>
          <w:szCs w:val="22"/>
        </w:rPr>
      </w:pPr>
      <w:r>
        <w:rPr>
          <w:sz w:val="22"/>
          <w:szCs w:val="22"/>
        </w:rPr>
        <w:t xml:space="preserve">НИКЕШИН Сергей Николаевич. Депутат Законодательного собрания Санкт-Петербурга всех трех созывов, начиная с 1994 года. Фигурант ряда финансово-экономических скандалов, в т.ч. дела об испанской недвижимости руководства питерской мэрии, в котором фигурировал и Путин. Президент "Ротари-клуба". </w:t>
      </w:r>
    </w:p>
    <w:p>
      <w:pPr>
        <w:pStyle w:val="Style11"/>
        <w:jc w:val="both"/>
        <w:rPr>
          <w:sz w:val="22"/>
          <w:szCs w:val="22"/>
        </w:rPr>
      </w:pPr>
      <w:r>
        <w:rPr>
          <w:sz w:val="22"/>
          <w:szCs w:val="22"/>
        </w:rPr>
        <w:t xml:space="preserve">ТАРАСОВ Сергей Борисович. Бывший замдиректора выставочного комплекса "ЛЕНЭКСПО". Фактический лидер питерского чиновно-коммерческого клана "адмиралтейских" (к этому же клану принадлежал в питерский период деятельности Евгений Алексеевич МУРОВ, бывший начальник Адмиралтейского райотдела КГБ Ленинграда, нынешний директор Федеральной службы охраны). Депутат ЗС Спб всех трех созывов, председатель Законодательного Собрания Санкт-Петербурга второго созыва. В настоящее время вице-губернатор Санкт-Петербурга по науке, образованию, СМИ и спорту. </w:t>
      </w:r>
    </w:p>
    <w:p>
      <w:pPr>
        <w:pStyle w:val="Style11"/>
        <w:jc w:val="both"/>
        <w:rPr>
          <w:sz w:val="22"/>
          <w:szCs w:val="22"/>
        </w:rPr>
      </w:pPr>
      <w:r>
        <w:rPr>
          <w:sz w:val="22"/>
          <w:szCs w:val="22"/>
        </w:rPr>
        <w:t xml:space="preserve">3 декабря 1992 в КВС было зарегистрировано АОЗТ "Волчок", в числе учредителей которого были физическое лицо Юрий Волков, а также руководимое Волковым юридическое лицо АОЗТ "Александр Невский". Судя по составу молдавских соучредителей, соседствующих в регистрационных бумагах, АОЗТ "Волчок" занималось импортом вин в Россию. Несколько позже (18.08.1993) в КВС зарегистрировалась другая фирма Ю.Волкова - СП в форме ТОО "Го-Га". </w:t>
      </w:r>
    </w:p>
    <w:p>
      <w:pPr>
        <w:pStyle w:val="Style11"/>
        <w:jc w:val="both"/>
        <w:rPr>
          <w:sz w:val="22"/>
          <w:szCs w:val="22"/>
        </w:rPr>
      </w:pPr>
      <w:r>
        <w:rPr>
          <w:sz w:val="22"/>
          <w:szCs w:val="22"/>
        </w:rPr>
        <w:t xml:space="preserve">ВОЛКОВ Юрий Николаевич. Выпускник юрфака ЛГУ, а затем, если верить прессе, сотрудник КГБ. До 1995 - гендиректор фирмы "Александр Невский", а также руководитель, учредитель, совладелец еще нескольких торгово-закупочных фирм. В 1995-1996 гг. работал под непосредственным руководством Виктора Иванова в управлении административных органов мэрии. Был членом Совета Федерации - сначала от Республики Коми, потом от Ненецкого автономного округа; с декабря 2003 - депутат Госдумы по списку "Единой России". До апреля 2005 года являлся руководителем Центрального исполкома (ЦИК) партии "Единая Россия". В начале октября 2005 г. сменил Г.Бооса на посту вице-спикера Госдумы. </w:t>
      </w:r>
    </w:p>
    <w:p>
      <w:pPr>
        <w:pStyle w:val="Style11"/>
        <w:jc w:val="both"/>
        <w:rPr>
          <w:sz w:val="22"/>
          <w:szCs w:val="22"/>
        </w:rPr>
      </w:pPr>
      <w:r>
        <w:rPr>
          <w:sz w:val="22"/>
          <w:szCs w:val="22"/>
        </w:rPr>
        <w:t xml:space="preserve">17 июня 1993 КВС зарегистрировал СП "ЛОМО-Инструмент-сервис", одним из фактических совладельцев которого были гендиректор завода ЛОМО Илья Клебанов (возглавивший также и СП). </w:t>
      </w:r>
    </w:p>
    <w:p>
      <w:pPr>
        <w:pStyle w:val="Style11"/>
        <w:jc w:val="both"/>
        <w:rPr>
          <w:sz w:val="22"/>
          <w:szCs w:val="22"/>
        </w:rPr>
      </w:pPr>
      <w:r>
        <w:rPr>
          <w:sz w:val="22"/>
          <w:szCs w:val="22"/>
        </w:rPr>
        <w:t xml:space="preserve">КЛЕБАНОВ Илья Иосифович. Впоследствии министр промышленности, науки и технологий; бывший вице-премьер. В настоящее время - полпред президента в Северо-Западном федеральном округе. </w:t>
      </w:r>
    </w:p>
    <w:p>
      <w:pPr>
        <w:pStyle w:val="Style11"/>
        <w:jc w:val="both"/>
        <w:rPr>
          <w:sz w:val="22"/>
          <w:szCs w:val="22"/>
        </w:rPr>
      </w:pPr>
      <w:r>
        <w:rPr>
          <w:sz w:val="22"/>
          <w:szCs w:val="22"/>
        </w:rPr>
        <w:t xml:space="preserve">15 ноября 1993 КВС перерегистрировал АОЗТ "Марго", учредителем и генеральным директором которого был Владимир Левиев. </w:t>
      </w:r>
    </w:p>
    <w:p>
      <w:pPr>
        <w:pStyle w:val="Style11"/>
        <w:jc w:val="both"/>
        <w:rPr>
          <w:sz w:val="22"/>
          <w:szCs w:val="22"/>
        </w:rPr>
      </w:pPr>
      <w:r>
        <w:rPr>
          <w:sz w:val="22"/>
          <w:szCs w:val="22"/>
        </w:rPr>
        <w:t xml:space="preserve">ЛЕВИЕВ Владимир Аркадьевич. В 1981-1983 г. начальник снабжения Управления местной промышленности Ленгорисполкома. После первой инауграции Путина был в июне 2000 года назначен гендиректором УГП "Госзагрансобственность" Управления делами Президента РФ. В 2002-2003 гг. был генеральным директором дочерней фирмы "Газпрома" ООО "Газкомплектимпэкс". </w:t>
      </w:r>
    </w:p>
    <w:p>
      <w:pPr>
        <w:pStyle w:val="Style11"/>
        <w:jc w:val="both"/>
        <w:rPr>
          <w:sz w:val="22"/>
          <w:szCs w:val="22"/>
        </w:rPr>
      </w:pPr>
      <w:r>
        <w:rPr>
          <w:sz w:val="22"/>
          <w:szCs w:val="22"/>
        </w:rPr>
        <w:t xml:space="preserve">12 сентября 1994 КВС перерегистрировал компанию сотовой связи СП "Дельта-Телеком", существовавшую с 1990 года, как АОЗТ "Дельта-Телеком". Гендиректором "Дельта-телекома" в 1992-1994 был Сергей КУЗНЕЦОВ, а в 1994-1999 - Сергей СОЛДАТЕНКОВ. Должность менеджера по маркетингу в компании занимал Андрей МИХАЙЛЕНКО. </w:t>
      </w:r>
    </w:p>
    <w:p>
      <w:pPr>
        <w:pStyle w:val="Style11"/>
        <w:jc w:val="both"/>
        <w:rPr>
          <w:sz w:val="22"/>
          <w:szCs w:val="22"/>
        </w:rPr>
      </w:pPr>
      <w:r>
        <w:rPr>
          <w:sz w:val="22"/>
          <w:szCs w:val="22"/>
        </w:rPr>
        <w:t xml:space="preserve">КУЗНЕЦОВ Сергей Иванович. С 1994 года по 1998 - генеральный директор ОАО "Телекоминвест" (председатель совета директоров Валерий Яшин). С августа 2004 - первый заместитель гендиректора холдинга "Связьинвест". Входит в группу "питерских связистов". </w:t>
      </w:r>
    </w:p>
    <w:p>
      <w:pPr>
        <w:pStyle w:val="Style11"/>
        <w:jc w:val="both"/>
        <w:rPr>
          <w:sz w:val="22"/>
          <w:szCs w:val="22"/>
        </w:rPr>
      </w:pPr>
      <w:r>
        <w:rPr>
          <w:sz w:val="22"/>
          <w:szCs w:val="22"/>
        </w:rPr>
        <w:t xml:space="preserve">СОЛДАТЕНКОВ Сергей Владимирович. Неоднократно упоминавшийся выше "питерский связист", нынешний гендиректор "Мегафона". </w:t>
      </w:r>
    </w:p>
    <w:p>
      <w:pPr>
        <w:pStyle w:val="Style11"/>
        <w:jc w:val="both"/>
        <w:rPr>
          <w:sz w:val="22"/>
          <w:szCs w:val="22"/>
        </w:rPr>
      </w:pPr>
      <w:r>
        <w:rPr>
          <w:sz w:val="22"/>
          <w:szCs w:val="22"/>
        </w:rPr>
        <w:t xml:space="preserve">МИХАЙЛЕНКО Андрей Викторович. Бывший кагебешник (внешняя разведка). В 1994-2000 годах - руководитель российского представительства люксембургской компании "Complus Holding" датского коммерсанта Джеффри Гальмонда. В 2001-2002 гг. - генеральный директор ОАО "Телекоминвест". С 2003 года и до недавнего времени - председатель Комитета по инвестициям и стратегическим проектам администрации Санкт-Петербурга. </w:t>
      </w:r>
    </w:p>
    <w:p>
      <w:pPr>
        <w:pStyle w:val="Style11"/>
        <w:jc w:val="both"/>
        <w:rPr>
          <w:sz w:val="22"/>
          <w:szCs w:val="22"/>
        </w:rPr>
      </w:pPr>
      <w:r>
        <w:rPr>
          <w:sz w:val="22"/>
          <w:szCs w:val="22"/>
        </w:rPr>
        <w:t xml:space="preserve">30 ноября 1994 КВС зарегистрировал ЗАО (впоследствии ОАО) "Телекоминвест". 95% акций "Телекоминвеста" первоначально поделили "Петербургская телефонная сеть (ПТС; руководители - В.ЯШИН и Л.РЕЙМАН) и Санкт-Петербургский ММТ; 5% - Vasa Invest Consulting (позже переименованная в Odem OS) датского бизнесмена Джеффри Гальмонда. Л.Рейман вошел в состав совета директоров "Телекоминвеста" (председатель совета директоров "Телекоминвеста" - В.Яшин, гендиректор - Сергей КУЗНЕЦОВ, первый замгендиректора - Михаил АЛЕКСЕЕВ; позже гендиректором был А.Михайленко, в настоящее время - Максим Горохов). </w:t>
      </w:r>
    </w:p>
    <w:p>
      <w:pPr>
        <w:pStyle w:val="Style11"/>
        <w:jc w:val="both"/>
        <w:rPr>
          <w:sz w:val="22"/>
          <w:szCs w:val="22"/>
        </w:rPr>
      </w:pPr>
      <w:r>
        <w:rPr>
          <w:sz w:val="22"/>
          <w:szCs w:val="22"/>
        </w:rPr>
        <w:t xml:space="preserve">В 1996-99 гг. главой представительства "Телекоминвеста" в Москве работала Людмила ПУТИНА. </w:t>
      </w:r>
    </w:p>
    <w:p>
      <w:pPr>
        <w:pStyle w:val="Style11"/>
        <w:jc w:val="both"/>
        <w:rPr>
          <w:sz w:val="22"/>
          <w:szCs w:val="22"/>
        </w:rPr>
      </w:pPr>
      <w:r>
        <w:rPr>
          <w:sz w:val="22"/>
          <w:szCs w:val="22"/>
        </w:rPr>
        <w:t xml:space="preserve">Одно время номинальным совладельцем "Телекоминвеста" являлся немецкий "Коммерцбанк", нынешний глава которого Петер Мюллер (в конце 90-х - руководитель российский проектов банка) с июля по сентябрь 2005 года подвергался допросам в прокуратуре Франкфурта-на-Майне на предмет возможного соучастия в отмывании в 90-е гг. "левых" доходов ряда российских чиновников - включая Л.Реймана и В.Путина (прокуратура пришла к выводу, что П.Мюллер в своей деятельности в России не нарушал законов об отмывании денег и вообще НЕМЕЦКИХ законов). </w:t>
      </w:r>
    </w:p>
    <w:p>
      <w:pPr>
        <w:pStyle w:val="Style11"/>
        <w:jc w:val="both"/>
        <w:rPr>
          <w:sz w:val="22"/>
          <w:szCs w:val="22"/>
        </w:rPr>
      </w:pPr>
      <w:r>
        <w:rPr>
          <w:sz w:val="22"/>
          <w:szCs w:val="22"/>
        </w:rPr>
        <w:t xml:space="preserve">РЕЙМАН Леонид Дододжонович. Тот самый министр информационных технологий и связи. </w:t>
      </w:r>
    </w:p>
    <w:p>
      <w:pPr>
        <w:pStyle w:val="Style11"/>
        <w:jc w:val="both"/>
        <w:rPr>
          <w:sz w:val="22"/>
          <w:szCs w:val="22"/>
        </w:rPr>
      </w:pPr>
      <w:r>
        <w:rPr>
          <w:sz w:val="22"/>
          <w:szCs w:val="22"/>
        </w:rPr>
        <w:t xml:space="preserve">КУЗНЕЦОВ Сергей Иванович. Упоминался выше. </w:t>
      </w:r>
    </w:p>
    <w:p>
      <w:pPr>
        <w:pStyle w:val="Style11"/>
        <w:jc w:val="both"/>
        <w:rPr>
          <w:sz w:val="22"/>
          <w:szCs w:val="22"/>
        </w:rPr>
      </w:pPr>
      <w:r>
        <w:rPr>
          <w:sz w:val="22"/>
          <w:szCs w:val="22"/>
        </w:rPr>
        <w:t xml:space="preserve">АЛЕКСЕЕВ Михаил Алексеевич. Отставной генерал КГБ, бывший первый замгендиректора ОАО "Телекоминвест". В 2002-2004 гг. - заместитель министра информатизации и связи. </w:t>
      </w:r>
    </w:p>
    <w:p>
      <w:pPr>
        <w:pStyle w:val="Style11"/>
        <w:jc w:val="both"/>
        <w:rPr>
          <w:sz w:val="22"/>
          <w:szCs w:val="22"/>
        </w:rPr>
      </w:pPr>
      <w:r>
        <w:rPr>
          <w:sz w:val="22"/>
          <w:szCs w:val="22"/>
        </w:rPr>
        <w:t xml:space="preserve">ПУТИНА Людмила Александровна. Супруга президента РФ Владимира Путина. </w:t>
      </w:r>
    </w:p>
    <w:p>
      <w:pPr>
        <w:pStyle w:val="Style11"/>
        <w:jc w:val="both"/>
        <w:rPr>
          <w:sz w:val="22"/>
          <w:szCs w:val="22"/>
        </w:rPr>
      </w:pPr>
      <w:r>
        <w:rPr>
          <w:sz w:val="22"/>
          <w:szCs w:val="22"/>
        </w:rPr>
        <w:t xml:space="preserve">В действительности коммерческие партнеры питерского КВС времен первого вице-мэра Путина, а также владельцы и руководители зарегистрированных им фирм - несравненно более широко представлены ныне в политическом руководстве России, в ее нынешней реальной ОЛИГАРХИИ. Здесь мы привели только наиболее известные читателю фамилии. </w:t>
      </w:r>
    </w:p>
    <w:p>
      <w:pPr>
        <w:pStyle w:val="Style11"/>
        <w:jc w:val="both"/>
        <w:rPr>
          <w:i/>
          <w:i/>
          <w:sz w:val="22"/>
          <w:szCs w:val="22"/>
        </w:rPr>
      </w:pPr>
      <w:r>
        <w:rPr>
          <w:i/>
          <w:sz w:val="22"/>
          <w:szCs w:val="22"/>
        </w:rPr>
        <w:t xml:space="preserve">Владимир Прибыловский </w:t>
      </w:r>
    </w:p>
    <w:p>
      <w:pPr>
        <w:pStyle w:val="Style11"/>
        <w:jc w:val="both"/>
        <w:rPr>
          <w:i/>
          <w:i/>
          <w:sz w:val="22"/>
          <w:szCs w:val="22"/>
        </w:rPr>
      </w:pPr>
      <w:r>
        <w:rPr>
          <w:i/>
          <w:sz w:val="22"/>
          <w:szCs w:val="22"/>
        </w:rPr>
        <w:t xml:space="preserve">01.02.2006 </w:t>
      </w:r>
    </w:p>
    <w:p>
      <w:pPr>
        <w:pStyle w:val="Style11"/>
        <w:jc w:val="center"/>
        <w:rPr>
          <w:i/>
          <w:i/>
          <w:sz w:val="22"/>
          <w:szCs w:val="22"/>
        </w:rPr>
      </w:pPr>
      <w:r>
        <w:rPr>
          <w:i/>
          <w:sz w:val="22"/>
          <w:szCs w:val="22"/>
        </w:rPr>
        <w:drawing>
          <wp:inline distT="0" distB="0" distL="0" distR="0">
            <wp:extent cx="285115" cy="285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898"/>
        <w:gridCol w:w="4898"/>
      </w:tblGrid>
      <w:tr>
        <w:trPr/>
        <w:tc>
          <w:tcPr>
            <w:tcW w:w="4898" w:type="dxa"/>
            <w:tcBorders/>
            <w:vAlign w:val="center"/>
          </w:tcPr>
          <w:p>
            <w:pPr>
              <w:pStyle w:val="Normal"/>
              <w:snapToGrid w:val="false"/>
              <w:rPr>
                <w:sz w:val="17"/>
                <w:szCs w:val="17"/>
              </w:rPr>
            </w:pPr>
            <w:r>
              <w:rPr>
                <w:sz w:val="17"/>
                <w:szCs w:val="17"/>
              </w:rPr>
            </w:r>
          </w:p>
        </w:tc>
        <w:tc>
          <w:tcPr>
            <w:tcW w:w="4898" w:type="dxa"/>
            <w:tcBorders/>
            <w:vAlign w:val="center"/>
          </w:tcPr>
          <w:p>
            <w:pPr>
              <w:pStyle w:val="Normal"/>
              <w:snapToGrid w:val="false"/>
              <w:jc w:val="right"/>
              <w:rPr>
                <w:sz w:val="17"/>
                <w:szCs w:val="17"/>
              </w:rPr>
            </w:pPr>
            <w:r>
              <w:rPr>
                <w:sz w:val="17"/>
                <w:szCs w:val="17"/>
              </w:rPr>
            </w:r>
          </w:p>
        </w:tc>
      </w:tr>
    </w:tbl>
    <w:p>
      <w:pPr>
        <w:pStyle w:val="Normal"/>
        <w:rPr>
          <w:i/>
          <w:i/>
          <w:color w:val="800000"/>
          <w:sz w:val="22"/>
          <w:szCs w:val="22"/>
        </w:rPr>
      </w:pPr>
      <w:r>
        <w:rPr>
          <w:i/>
          <w:color w:val="800000"/>
          <w:sz w:val="22"/>
          <w:szCs w:val="22"/>
        </w:rPr>
        <w:t>Материал предоставлен Общероссийским Общественным Движением «За Права Человека»</w:t>
      </w:r>
      <w:r>
        <mc:AlternateContent>
          <mc:Choice Requires="wps">
            <w:drawing>
              <wp:anchor behindDoc="0" distT="0" distB="0" distL="0" distR="28575" simplePos="0" locked="0" layoutInCell="0" allowOverlap="1" relativeHeight="18">
                <wp:simplePos x="0" y="0"/>
                <wp:positionH relativeFrom="column">
                  <wp:posOffset>-66675</wp:posOffset>
                </wp:positionH>
                <wp:positionV relativeFrom="paragraph">
                  <wp:posOffset>635</wp:posOffset>
                </wp:positionV>
                <wp:extent cx="147955" cy="308610"/>
                <wp:effectExtent l="0" t="0" r="0" b="0"/>
                <wp:wrapSquare wrapText="bothSides"/>
                <wp:docPr id="17" name="Frame1"/>
                <a:graphic xmlns:a="http://schemas.openxmlformats.org/drawingml/2006/main">
                  <a:graphicData uri="http://schemas.microsoft.com/office/word/2010/wordprocessingShape">
                    <wps:wsp>
                      <wps:cNvSpPr txBox="1"/>
                      <wps:spPr>
                        <a:xfrm>
                          <a:off x="0" y="0"/>
                          <a:ext cx="147955" cy="308610"/>
                        </a:xfrm>
                        <a:prstGeom prst="rect"/>
                        <a:solidFill>
                          <a:srgbClr val="FFFFFF">
                            <a:alpha val="0"/>
                          </a:srgbClr>
                        </a:solidFill>
                      </wps:spPr>
                      <wps:txbx>
                        <w:txbxContent>
                          <w:tbl>
                            <w:tblPr>
                              <w:tblW w:w="233" w:type="dxa"/>
                              <w:jc w:val="left"/>
                              <w:tblInd w:w="0" w:type="dxa"/>
                              <w:tblLayout w:type="fixed"/>
                              <w:tblCellMar>
                                <w:top w:w="105" w:type="dxa"/>
                                <w:left w:w="105" w:type="dxa"/>
                                <w:bottom w:w="105" w:type="dxa"/>
                                <w:right w:w="105" w:type="dxa"/>
                              </w:tblCellMar>
                            </w:tblPr>
                            <w:tblGrid>
                              <w:gridCol w:w="233"/>
                            </w:tblGrid>
                            <w:tr>
                              <w:trPr/>
                              <w:tc>
                                <w:tcPr>
                                  <w:tcW w:w="23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65pt;height:24.3pt;mso-wrap-distance-left:0pt;mso-wrap-distance-right:2.25pt;mso-wrap-distance-top:0pt;mso-wrap-distance-bottom:0pt;margin-top:0pt;mso-position-vertical-relative:text;margin-left:-5.25pt;mso-position-horizontal-relative:text">
                <v:fill opacity="0f"/>
                <v:textbox inset="0in,0in,0in,0in">
                  <w:txbxContent>
                    <w:tbl>
                      <w:tblPr>
                        <w:tblW w:w="233" w:type="dxa"/>
                        <w:jc w:val="left"/>
                        <w:tblInd w:w="0" w:type="dxa"/>
                        <w:tblLayout w:type="fixed"/>
                        <w:tblCellMar>
                          <w:top w:w="105" w:type="dxa"/>
                          <w:left w:w="105" w:type="dxa"/>
                          <w:bottom w:w="105" w:type="dxa"/>
                          <w:right w:w="105" w:type="dxa"/>
                        </w:tblCellMar>
                      </w:tblPr>
                      <w:tblGrid>
                        <w:gridCol w:w="233"/>
                      </w:tblGrid>
                      <w:tr>
                        <w:trPr/>
                        <w:tc>
                          <w:tcPr>
                            <w:tcW w:w="233" w:type="dxa"/>
                            <w:tcBorders/>
                            <w:vAlign w:val="center"/>
                          </w:tcPr>
                          <w:p>
                            <w:pPr>
                              <w:pStyle w:val="Normal"/>
                              <w:snapToGrid w:val="false"/>
                              <w:rPr/>
                            </w:pPr>
                            <w:r>
                              <w:rPr/>
                            </w:r>
                          </w:p>
                        </w:tc>
                      </w:tr>
                    </w:tbl>
                  </w:txbxContent>
                </v:textbox>
                <w10:wrap type="square"/>
              </v:rect>
            </w:pict>
          </mc:Fallback>
        </mc:AlternateContent>
      </w:r>
    </w:p>
    <w:p>
      <w:pPr>
        <w:pStyle w:val="Normal"/>
        <w:shd w:fill="FFF0E6" w:val="clear"/>
        <w:rPr>
          <w:i/>
          <w:i/>
          <w:color w:val="800000"/>
          <w:sz w:val="22"/>
          <w:szCs w:val="22"/>
        </w:rPr>
      </w:pPr>
      <w:r>
        <w:rPr>
          <w:i/>
          <w:color w:val="800000"/>
          <w:sz w:val="22"/>
          <w:szCs w:val="22"/>
        </w:rPr>
      </w:r>
    </w:p>
    <w:p>
      <w:pPr>
        <w:pStyle w:val="Normal"/>
        <w:shd w:fill="FFF0E6" w:val="clear"/>
        <w:rPr>
          <w:i/>
          <w:i/>
          <w:sz w:val="22"/>
          <w:szCs w:val="22"/>
        </w:rPr>
      </w:pPr>
      <w:hyperlink r:id="rId16">
        <w:r>
          <w:rPr>
            <w:rStyle w:val="InternetLink"/>
            <w:i/>
            <w:color w:val="000000"/>
            <w:sz w:val="22"/>
            <w:szCs w:val="22"/>
            <w:u w:val="none"/>
          </w:rPr>
          <w:t>Роева Наталья</w:t>
        </w:r>
      </w:hyperlink>
      <w:r>
        <w:rPr>
          <w:i/>
          <w:sz w:val="22"/>
          <w:szCs w:val="22"/>
        </w:rPr>
        <w:t xml:space="preserve"> 2007.05.23 </w:t>
      </w:r>
    </w:p>
    <w:p>
      <w:pPr>
        <w:pStyle w:val="Normal"/>
        <w:shd w:fill="FFF0E6" w:val="clear"/>
        <w:rPr>
          <w:i/>
          <w:i/>
          <w:sz w:val="22"/>
          <w:szCs w:val="22"/>
        </w:rPr>
      </w:pPr>
      <w:r>
        <w:rPr>
          <w:i/>
          <w:sz w:val="22"/>
          <w:szCs w:val="22"/>
        </w:rPr>
      </w:r>
    </w:p>
    <w:p>
      <w:pPr>
        <w:pStyle w:val="Normal"/>
        <w:shd w:fill="FFF0E6" w:val="clear"/>
        <w:jc w:val="center"/>
        <w:rPr>
          <w:b/>
          <w:b/>
          <w:sz w:val="28"/>
          <w:szCs w:val="28"/>
        </w:rPr>
      </w:pPr>
      <w:r>
        <w:rPr>
          <w:b/>
          <w:sz w:val="28"/>
          <w:szCs w:val="28"/>
        </w:rPr>
        <w:t>ЛЕТАЛЬНОЕ ОРУЖИЕ ЗАПАДА – воздействие на счета российской элиты в иностранных банках</w:t>
      </w:r>
    </w:p>
    <w:p>
      <w:pPr>
        <w:pStyle w:val="Style11"/>
        <w:shd w:fill="FFF0E6" w:val="clear"/>
        <w:rPr>
          <w:sz w:val="22"/>
          <w:szCs w:val="22"/>
        </w:rPr>
      </w:pPr>
      <w:r>
        <w:rPr>
          <w:sz w:val="22"/>
          <w:szCs w:val="22"/>
        </w:rPr>
        <w:t xml:space="preserve">Как и ожидалось, королевская прокурорская служба Великобритании предъявила официальное обвинение российскому бизнесмену Андрею Луговому в убийстве Александра Литвиненко путем его отравления полонием-210. Прокурорская служба требует от России выдачи Андрея Лугового. Сам Луговой, как известно, отвергает свою причастность к отравлению Литвиненко. </w:t>
      </w:r>
    </w:p>
    <w:p>
      <w:pPr>
        <w:pStyle w:val="Style11"/>
        <w:shd w:fill="FFF0E6" w:val="clear"/>
        <w:rPr>
          <w:sz w:val="22"/>
          <w:szCs w:val="22"/>
        </w:rPr>
      </w:pPr>
      <w:r>
        <w:rPr>
          <w:sz w:val="22"/>
          <w:szCs w:val="22"/>
        </w:rPr>
        <w:t>Тем не менее, на пресс-конференции в Лондоне глава королевской прокуратуры Кен Макдоналд заявил: «Я сегодня пришел к выводу, что доказательства, предоставленные нам полицией, достаточны для того, чтобы обвинить Андрея Лугового в убийстве господина Литвиненко путем его преднамеренного отравления. ... Я проинструктировал королевских прокуроров, чтобы они незамедлительно предприняли необходимые шаги для скорейшей экстрадиции подозреваемого Лугового из России в Великобританию, чтобы ему предъявили обвинение в убийстве и с тем, чтобы он предстал перед судом и ответил за это преступление».</w:t>
      </w:r>
    </w:p>
    <w:p>
      <w:pPr>
        <w:pStyle w:val="Style11"/>
        <w:shd w:fill="FFF0E6" w:val="clear"/>
        <w:rPr>
          <w:sz w:val="22"/>
          <w:szCs w:val="22"/>
        </w:rPr>
      </w:pPr>
      <w:r>
        <w:rPr>
          <w:sz w:val="22"/>
          <w:szCs w:val="22"/>
        </w:rPr>
        <w:t>Российская Конституция не предусматривает выдачу граждан РФ иностранным государствам. Так что ареста, экстрадиции и пребывания в британском СИЗО Андрею Луговому можно не опасаться, он всего лишь стал невыездным.</w:t>
      </w:r>
    </w:p>
    <w:p>
      <w:pPr>
        <w:pStyle w:val="Style11"/>
        <w:shd w:fill="FFF0E6" w:val="clear"/>
        <w:rPr>
          <w:sz w:val="22"/>
          <w:szCs w:val="22"/>
        </w:rPr>
      </w:pPr>
      <w:r>
        <w:rPr>
          <w:sz w:val="22"/>
          <w:szCs w:val="22"/>
        </w:rPr>
        <w:t>Дело, однако, не в Луговом, а в том, что, несмотря на закулисные усилия британского МИДа в последний момент избежать скандала, власти Российской Федерации предстали в глазах западной общественности организаторами убийств за рубежом. Причем случай Литвиненко - это уже второй ставший широко известным случай после Катара.</w:t>
      </w:r>
    </w:p>
    <w:p>
      <w:pPr>
        <w:pStyle w:val="Style11"/>
        <w:shd w:fill="FFF0E6" w:val="clear"/>
        <w:rPr>
          <w:sz w:val="22"/>
          <w:szCs w:val="22"/>
        </w:rPr>
      </w:pPr>
      <w:r>
        <w:rPr>
          <w:sz w:val="22"/>
          <w:szCs w:val="22"/>
        </w:rPr>
        <w:t>Можно, конечно, не обращать на это внимание, что записные патриоты-путинцы, судя по всему, и сделают. «Патриотам», действительно, все равно. Только вот так называемой российской элите, которую они обслуживают, далеко не все равно.</w:t>
      </w:r>
    </w:p>
    <w:p>
      <w:pPr>
        <w:pStyle w:val="Style11"/>
        <w:shd w:fill="FFF0E6" w:val="clear"/>
        <w:rPr>
          <w:sz w:val="22"/>
          <w:szCs w:val="22"/>
        </w:rPr>
      </w:pPr>
      <w:r>
        <w:rPr>
          <w:sz w:val="22"/>
          <w:szCs w:val="22"/>
        </w:rPr>
        <w:t xml:space="preserve">Трудно не согласиться с Гарри Каспаровым, который, выступая на радио «Эхо Москвы» сказал: «У Запада есть мощное оружие, связанное с воздействием на счета российской элиты, которые находятся в западных странах. Вопрос, как далеко они готовы пойти, мне кажется, еще открытый. ... </w:t>
      </w:r>
    </w:p>
    <w:p>
      <w:pPr>
        <w:pStyle w:val="Style11"/>
        <w:shd w:fill="FFF0E6" w:val="clear"/>
        <w:rPr>
          <w:sz w:val="22"/>
          <w:szCs w:val="22"/>
        </w:rPr>
      </w:pPr>
      <w:r>
        <w:rPr>
          <w:sz w:val="22"/>
          <w:szCs w:val="22"/>
        </w:rPr>
        <w:t xml:space="preserve">Нынешняя власть российская, сколько бы она ни хорохорилась - мол, «мы на Запад плевали!» - ложь все это. Панически боятся! Сейчас, вместо закадычных друзей, Ширака и Шредера - Меркель и Саркози, уже нет Берлускони, уходит Блэр, Буш непонятно, как себя будет вести в этой ситуации - все это будет морально травмировать и Путина и российскую элиту. </w:t>
      </w:r>
    </w:p>
    <w:p>
      <w:pPr>
        <w:pStyle w:val="Style11"/>
        <w:shd w:fill="FFF0E6" w:val="clear"/>
        <w:rPr>
          <w:sz w:val="22"/>
          <w:szCs w:val="22"/>
        </w:rPr>
      </w:pPr>
      <w:r>
        <w:rPr>
          <w:sz w:val="22"/>
          <w:szCs w:val="22"/>
        </w:rPr>
        <w:t xml:space="preserve">Обращение правозащитников, которое так взбесило российскую власть, с требованием закрыть въездные визы тем, кто виновен в разгоне и в избиении мирных демонстрантов. Если Запад покажет намерение в какой-то ситуации использовать эти рычаги - поведет себя совсем по-другому и российская власть. ... </w:t>
      </w:r>
    </w:p>
    <w:p>
      <w:pPr>
        <w:pStyle w:val="Style11"/>
        <w:shd w:fill="FFF0E6" w:val="clear"/>
        <w:rPr>
          <w:sz w:val="22"/>
          <w:szCs w:val="22"/>
        </w:rPr>
      </w:pPr>
      <w:r>
        <w:rPr>
          <w:sz w:val="22"/>
          <w:szCs w:val="22"/>
        </w:rPr>
        <w:t>Решающим фактором в случае с самарским «Маршем несогласных» стали не правозащитники, а обращение немецкого правительства. По-моему, на «Гранях.ру» был очень хороший заголовок, что «Российские власти понимают свою Конституцию в немецком переводе».</w:t>
      </w:r>
    </w:p>
    <w:p>
      <w:pPr>
        <w:pStyle w:val="Style11"/>
        <w:shd w:fill="FFF0E6" w:val="clear"/>
        <w:rPr>
          <w:sz w:val="22"/>
          <w:szCs w:val="22"/>
        </w:rPr>
      </w:pPr>
      <w:r>
        <w:rPr>
          <w:sz w:val="22"/>
          <w:szCs w:val="22"/>
        </w:rPr>
        <w:t>Совершенно очевидно, что у них терпение заканчивается. «Вы входите в Совет Европы, входите в «Восьмерку» - так все-таки минимум требований к вам есть - и будьте добры их соблюдать». Слова Меркель, жесткие заявления - все это на них влияет. </w:t>
      </w:r>
    </w:p>
    <w:p>
      <w:pPr>
        <w:pStyle w:val="Style11"/>
        <w:shd w:fill="FFF0E6" w:val="clear"/>
        <w:rPr>
          <w:sz w:val="22"/>
          <w:szCs w:val="22"/>
        </w:rPr>
      </w:pPr>
      <w:r>
        <w:rPr>
          <w:sz w:val="22"/>
          <w:szCs w:val="22"/>
        </w:rPr>
        <w:t>Поэтому они сейчас и устраивают трескотню о том, что Путин якобы «игнорирует Запад». Не могут они его игнорировать, потому что там находится их «Кощеева игла» - то, ради чего они столько лет трудились, все, что они заработали «честным трудом».</w:t>
      </w:r>
    </w:p>
    <w:p>
      <w:pPr>
        <w:pStyle w:val="Style11"/>
        <w:shd w:fill="FFF0E6" w:val="clear"/>
        <w:rPr>
          <w:sz w:val="22"/>
          <w:szCs w:val="22"/>
        </w:rPr>
      </w:pPr>
      <w:r>
        <w:rPr>
          <w:sz w:val="22"/>
          <w:szCs w:val="22"/>
        </w:rPr>
        <w:t xml:space="preserve">«Я, - продолжает Каспаров, -  всегда в своих статьях, в своих интервью, очень четко разделяю Россию и путинский режим. Путинский режим уйдет туда, где у них лежат деньги. Россия останется. ... </w:t>
      </w:r>
    </w:p>
    <w:p>
      <w:pPr>
        <w:pStyle w:val="Style11"/>
        <w:shd w:fill="FFF0E6" w:val="clear"/>
        <w:rPr>
          <w:sz w:val="22"/>
          <w:szCs w:val="22"/>
        </w:rPr>
      </w:pPr>
      <w:r>
        <w:rPr>
          <w:sz w:val="22"/>
          <w:szCs w:val="22"/>
        </w:rPr>
        <w:t>Когда говорится о каких-то санкциях со стороны Запада, надо понимать, что направлены они будут не против страны, а против конкретных людей, которые делают вещи, противоречащие интересам моей страны, тех, кто нарушает Конституцию, попирает наши права. ...</w:t>
      </w:r>
    </w:p>
    <w:p>
      <w:pPr>
        <w:pStyle w:val="Style11"/>
        <w:shd w:fill="FFF0E6" w:val="clear"/>
        <w:rPr>
          <w:sz w:val="22"/>
          <w:szCs w:val="22"/>
        </w:rPr>
      </w:pPr>
      <w:r>
        <w:rPr>
          <w:sz w:val="22"/>
          <w:szCs w:val="22"/>
        </w:rPr>
        <w:t>Отождествлять интересы кучки людей, которые обворовывают страну и вывозят национальное богатство за рубеж, со стратегическими интересами России - это, по меньшей мере, близоруко».</w:t>
      </w:r>
    </w:p>
    <w:p>
      <w:pPr>
        <w:pStyle w:val="Style11"/>
        <w:shd w:fill="FFF0E6" w:val="clear"/>
        <w:rPr>
          <w:sz w:val="22"/>
          <w:szCs w:val="22"/>
        </w:rPr>
      </w:pPr>
      <w:r>
        <w:rPr>
          <w:sz w:val="22"/>
          <w:szCs w:val="22"/>
        </w:rPr>
        <w:t>В свете сказанного, трудно не задаться далеко не абстрактным вопросом: кого нам, рядовым гражданам России, следовало бы предпочесть - куршавельского «весельчака» Михаила Прохорова или «наехавшего» на него Николя Саркози? Мой ответ: при всех оговорках Саркози предпочтительнее.</w:t>
      </w:r>
    </w:p>
    <w:p>
      <w:pPr>
        <w:pStyle w:val="Style11"/>
        <w:shd w:fill="FFF0E6" w:val="clear"/>
        <w:rPr>
          <w:sz w:val="22"/>
          <w:szCs w:val="22"/>
        </w:rPr>
      </w:pPr>
      <w:r>
        <w:rPr>
          <w:sz w:val="22"/>
          <w:szCs w:val="22"/>
        </w:rPr>
        <w:t>Между тем, вчерашнее решение королевской прокуратуры Великобритании еще ближе пододвинуло Кремль, а вместе с ним всю российскую «элиту» (являющуюся никакой не элитой, а отбросами, поголовно подлежащими политической утилизации) к той красной черте, за которой они становятся мировыми изгоями, самое место которым на скамье Гаагского трибунала или в суде по уголовным делам.</w:t>
      </w:r>
    </w:p>
    <w:p>
      <w:pPr>
        <w:pStyle w:val="Style11"/>
        <w:shd w:fill="FFF0E6" w:val="clear"/>
        <w:rPr>
          <w:sz w:val="22"/>
          <w:szCs w:val="22"/>
        </w:rPr>
      </w:pPr>
      <w:r>
        <w:rPr>
          <w:sz w:val="22"/>
          <w:szCs w:val="22"/>
        </w:rPr>
        <w:t>В любом случае, скоро вольготная жизнь на Западе для них и их семей станет невозможной: из визы аннулируют, на банковские счета и имущество наложат арест, а самых ярких представителей ждет незавидная участь Евгения Адамова и Павла Бородина.</w:t>
      </w:r>
    </w:p>
    <w:p>
      <w:pPr>
        <w:pStyle w:val="Style11"/>
        <w:shd w:fill="FFF0E6" w:val="clear"/>
        <w:rPr>
          <w:sz w:val="22"/>
          <w:szCs w:val="22"/>
        </w:rPr>
      </w:pPr>
      <w:r>
        <w:rPr>
          <w:sz w:val="22"/>
          <w:szCs w:val="22"/>
        </w:rPr>
        <w:t>Любопытно, что по мере приближения к 2008 году в Кремле все больше нервничают и, как следствие, делают все больше глупостей. Взять иск, поданный Федеральной таможенной службой против «Bank of New York».</w:t>
      </w:r>
    </w:p>
    <w:p>
      <w:pPr>
        <w:pStyle w:val="Style11"/>
        <w:shd w:fill="FFF0E6" w:val="clear"/>
        <w:rPr>
          <w:sz w:val="22"/>
          <w:szCs w:val="22"/>
        </w:rPr>
      </w:pPr>
      <w:r>
        <w:rPr>
          <w:sz w:val="22"/>
          <w:szCs w:val="22"/>
        </w:rPr>
        <w:t>В официальном заявлении, выпущенном BoNY 17 мая, то есть перед предъявлением иска,  сказано, что в банк обращались юристы, представлявшие интересы ФТС. Они предлагали BoNY «за незначительную часть от указанной суммы» - 22 миллиарда долларов -  избежать предъявления исков. Говоря проще, банку было предложено либо заплатить некую сумму, либо ждать неприятностей.</w:t>
      </w:r>
    </w:p>
    <w:p>
      <w:pPr>
        <w:pStyle w:val="Style11"/>
        <w:shd w:fill="FFF0E6" w:val="clear"/>
        <w:rPr>
          <w:sz w:val="22"/>
          <w:szCs w:val="22"/>
        </w:rPr>
      </w:pPr>
      <w:r>
        <w:rPr>
          <w:sz w:val="22"/>
          <w:szCs w:val="22"/>
        </w:rPr>
        <w:t>По сути, действия представителей интересов ФТС - не что иное, как шантаж и вымогательство. Именно так это было воспринято на Западе. В связи с чем не удивительны слова, сказанные в интервью «Financial Times» сотрудником одного из европейских банков в Москве: «Русские ведут опасную игру. BoNY может порыться в своей базе данных и обнародовать имена российских должностных лиц, которые участвовали в отмывании денег».</w:t>
      </w:r>
    </w:p>
    <w:p>
      <w:pPr>
        <w:pStyle w:val="Style11"/>
        <w:shd w:fill="FFF0E6" w:val="clear"/>
        <w:rPr>
          <w:sz w:val="22"/>
          <w:szCs w:val="22"/>
        </w:rPr>
      </w:pPr>
      <w:r>
        <w:rPr>
          <w:sz w:val="22"/>
          <w:szCs w:val="22"/>
        </w:rPr>
        <w:t>И ведь действительно есть что обнародовать! Тем более, что грызущиеся друг с другом в промежутках между разворовыванием национального достояния кремлевские группировки зачастую сами подбрасывают свежую фактуру против аппаратных врагов.</w:t>
      </w:r>
    </w:p>
    <w:p>
      <w:pPr>
        <w:pStyle w:val="Style11"/>
        <w:shd w:fill="FFF0E6" w:val="clear"/>
        <w:rPr>
          <w:sz w:val="22"/>
          <w:szCs w:val="22"/>
        </w:rPr>
      </w:pPr>
      <w:r>
        <w:rPr>
          <w:sz w:val="22"/>
          <w:szCs w:val="22"/>
        </w:rPr>
        <w:t>В этой связи нельзя пройти мимо публикации в журнале «New Times» материалов журналистского расследования Натальи Морарь под заголовком «Чиновники уводят деньги на Запад». Эта статья, представляющая собой «слив» из Департамента экономической безопасности МВД, приурочена к сегодняшнему дню, 23 мая, когда президент России приедет с официальным визитом в Австрию. Там его может ждать сюрприз: по данным «New Times», Интерпол расследует, а австрийская полиция готова возбудить уголовное дело, в котором, как утверждают, завязаны ключевые фигуры кремлевской администрации и личные друзья президента. Журнал прямо называет громкие имена: Игорь Сечин, Юрий Ковальчук, Виктор Иванов.</w:t>
      </w:r>
    </w:p>
    <w:p>
      <w:pPr>
        <w:pStyle w:val="Style11"/>
        <w:shd w:fill="FFF0E6" w:val="clear"/>
        <w:rPr>
          <w:sz w:val="22"/>
          <w:szCs w:val="22"/>
        </w:rPr>
      </w:pPr>
      <w:r>
        <w:rPr>
          <w:sz w:val="22"/>
          <w:szCs w:val="22"/>
        </w:rPr>
        <w:t>В публикации сказано, что на днях Генеральная прокуратура РФ примет решение о закрытии или списании как «незначительного» уголовного дела № 248089, возбужденного МВД по факту вывода за границу денег крупных российских чиновников накануне президентских выборов 2008 года.</w:t>
      </w:r>
    </w:p>
    <w:p>
      <w:pPr>
        <w:pStyle w:val="Style11"/>
        <w:shd w:fill="FFF0E6" w:val="clear"/>
        <w:rPr>
          <w:sz w:val="22"/>
          <w:szCs w:val="22"/>
        </w:rPr>
      </w:pPr>
      <w:r>
        <w:rPr>
          <w:sz w:val="22"/>
          <w:szCs w:val="22"/>
        </w:rPr>
        <w:t>Между тем, счет в «незначительном» деле идет на миллиарды долларов. В нем фигурируют помимо прочих пять банков из первой десятки крупнейших банков России и австрийский «Райффайзен». В этом деле уже есть и жертвы: следователи МВД предполагают, что жертвой стал убитый 13 сентября 2006 года замглавы Центрального банка России Андрей Козлов.</w:t>
      </w:r>
    </w:p>
    <w:p>
      <w:pPr>
        <w:pStyle w:val="Style11"/>
        <w:shd w:fill="FFF0E6" w:val="clear"/>
        <w:rPr>
          <w:sz w:val="22"/>
          <w:szCs w:val="22"/>
        </w:rPr>
      </w:pPr>
      <w:r>
        <w:rPr>
          <w:sz w:val="22"/>
          <w:szCs w:val="22"/>
        </w:rPr>
        <w:t>Уголовное дело № 248089 было возбужденно 8 сентября 2006 года по итогам проверки Департамента экономической безопасности МВД России «в отношении неустановленных лиц из числа сотрудников Московского коммерческого банка «ДИСКОНТ» по признакам преступлений, предусмотренных ст. 173 и п. «а» ч. 2 ст. 174 УК РФ. Речь в статьях идет о создании подставных фирм без намерения осуществлять предпринимательскую деятельность (ст. 173) и отмывании денежных средств или иного имущества, приобретенных другими лицами преступным путем (ст. 174).</w:t>
      </w:r>
    </w:p>
    <w:p>
      <w:pPr>
        <w:pStyle w:val="Style11"/>
        <w:shd w:fill="FFF0E6" w:val="clear"/>
        <w:rPr>
          <w:sz w:val="22"/>
          <w:szCs w:val="22"/>
        </w:rPr>
      </w:pPr>
      <w:r>
        <w:rPr>
          <w:sz w:val="22"/>
          <w:szCs w:val="22"/>
        </w:rPr>
        <w:t>По данным МВД, в процессе проверки была раскрыта единая схема вывода денег чиновников, близких к контролируемым Кремлем нефтяным компаниям и генерал-лейтенанту Александру Бортникову, заместителю директора ФСБ,и начальнику Департамента экономической безопасности ФСБ.</w:t>
      </w:r>
    </w:p>
    <w:p>
      <w:pPr>
        <w:pStyle w:val="Style11"/>
        <w:shd w:fill="FFF0E6" w:val="clear"/>
        <w:rPr>
          <w:sz w:val="22"/>
          <w:szCs w:val="22"/>
        </w:rPr>
      </w:pPr>
      <w:r>
        <w:rPr>
          <w:sz w:val="22"/>
          <w:szCs w:val="22"/>
        </w:rPr>
        <w:t>Бортников известен своими близкими отношениями с заместителем главы администрации президента, председателем Совета директоров «Роснефти» Игорем Сечиным, которого считают лидером кремлевских силовиков. Согласно подозрениям сотрудников МВД, Александр Бортников якобы курировал отток денег различных коммерческих структур, занимающихся продажей электроники в России.</w:t>
      </w:r>
    </w:p>
    <w:p>
      <w:pPr>
        <w:pStyle w:val="Style11"/>
        <w:shd w:fill="FFF0E6" w:val="clear"/>
        <w:rPr>
          <w:sz w:val="22"/>
          <w:szCs w:val="22"/>
        </w:rPr>
      </w:pPr>
      <w:r>
        <w:rPr>
          <w:sz w:val="22"/>
          <w:szCs w:val="22"/>
        </w:rPr>
        <w:t>Схема по массовому выводу денег за границу, как утверждают в МВД, работала следующим образом. Главными узловыми элементами были два банка - российский Московский коммерческий банк «ДИСКОНТ» и австрийский Raiffeisen Zentralbank Oesterreich AG («Райффайзен»). Из более чем 50 банков России деньги, как правило, переводились сначала на счета 17 российских фирм, зарегистрированных на подставных лиц. Многие из них были якобы созданы при содействии самих банковских структур.</w:t>
      </w:r>
    </w:p>
    <w:p>
      <w:pPr>
        <w:pStyle w:val="Style11"/>
        <w:shd w:fill="FFF0E6" w:val="clear"/>
        <w:rPr>
          <w:sz w:val="22"/>
          <w:szCs w:val="22"/>
        </w:rPr>
      </w:pPr>
      <w:r>
        <w:rPr>
          <w:sz w:val="22"/>
          <w:szCs w:val="22"/>
        </w:rPr>
        <w:t>Деньги, поступившие в 17 фирм, далее переводились на счета подставных российских коммерческих компаний, так называемых ООО, созданных банком «ДИСКОНТ» (среди них - ООО «Соланж» и ООО «Сатурн-М»), а уже с них - на счета трех иностранных офшоров на Кипре и Британских Виргинских островах. Из них уже через австрийский «Райффайзен» - в другие иностранные банки.</w:t>
      </w:r>
    </w:p>
    <w:p>
      <w:pPr>
        <w:pStyle w:val="Style11"/>
        <w:shd w:fill="FFF0E6" w:val="clear"/>
        <w:rPr>
          <w:sz w:val="22"/>
          <w:szCs w:val="22"/>
        </w:rPr>
      </w:pPr>
      <w:r>
        <w:rPr>
          <w:sz w:val="22"/>
          <w:szCs w:val="22"/>
        </w:rPr>
        <w:t>Чтобы оценить масштабы увода средств из России, следует сказать, что только за период двух летних месяцев - с 30 июня по 29 августа 2006 года - со счетов ООО «Соланж» и ООО «Сатурн-М» через банк «ДИСКОНТ» были переведены в три иностранные компании деньги на общую сумму свыше 41 миллиардов рублей, или более полутора миллиардов долларов.</w:t>
      </w:r>
    </w:p>
    <w:p>
      <w:pPr>
        <w:pStyle w:val="Style11"/>
        <w:shd w:fill="FFF0E6" w:val="clear"/>
        <w:rPr>
          <w:sz w:val="22"/>
          <w:szCs w:val="22"/>
        </w:rPr>
      </w:pPr>
      <w:r>
        <w:rPr>
          <w:sz w:val="22"/>
          <w:szCs w:val="22"/>
        </w:rPr>
        <w:t>Между тем, данная схема проработала вовсе не два месяца, а около полутора лет. Массовый отток денег чиновников за границу начался еще в 2001-2002 годах одновременно с резким ростом цен на нефть. Но это никогда раньше не носило столь централизованного характера, обычно деньги уводились различными группировками по отдельности. В схеме же, завязанной на банк «ДИСКОНТ» и австрийский «Райффайзен», были замешаны практически все крупные банковские структуры и примерно один и тот же круг чиновников.</w:t>
      </w:r>
    </w:p>
    <w:p>
      <w:pPr>
        <w:pStyle w:val="Style11"/>
        <w:shd w:fill="FFF0E6" w:val="clear"/>
        <w:rPr>
          <w:sz w:val="22"/>
          <w:szCs w:val="22"/>
        </w:rPr>
      </w:pPr>
      <w:r>
        <w:rPr>
          <w:sz w:val="22"/>
          <w:szCs w:val="22"/>
        </w:rPr>
        <w:t>Кроме вывода денег за границу через банк «ДИСКОНТ» централизовано осуществлялось также обналичивание крупных сумм внутри России. Только за один рабочий день в различных банках по такой схеме могли обналичивать до нескольких десятков миллионов долларов.</w:t>
      </w:r>
    </w:p>
    <w:p>
      <w:pPr>
        <w:pStyle w:val="Style11"/>
        <w:shd w:fill="FFF0E6" w:val="clear"/>
        <w:rPr>
          <w:sz w:val="22"/>
          <w:szCs w:val="22"/>
        </w:rPr>
      </w:pPr>
      <w:r>
        <w:rPr>
          <w:sz w:val="22"/>
          <w:szCs w:val="22"/>
        </w:rPr>
        <w:t>Любопытно, что в июле 2006 года Андрей Козлов в узких кругах заговорил о трех конкретных иностранных компаниях, через которые идет основной «отмывочный» поток за границу. К концу августа общая схема потока денег через банк «ДИСКОНТ» и три иностранных офшора со счетами в австрийском «Райффайзене» была установлена, и 31 августа Козлов лично настоял на отзыве лицензии у банка «ДИСКОНТ».</w:t>
      </w:r>
    </w:p>
    <w:p>
      <w:pPr>
        <w:pStyle w:val="Style11"/>
        <w:shd w:fill="FFF0E6" w:val="clear"/>
        <w:rPr>
          <w:sz w:val="22"/>
          <w:szCs w:val="22"/>
        </w:rPr>
      </w:pPr>
      <w:r>
        <w:rPr>
          <w:sz w:val="22"/>
          <w:szCs w:val="22"/>
        </w:rPr>
        <w:t>Спустя 8 дней по итогам проверки Департамента экономической безопасности МВД и при непосредственном содействии Козлова было возбуждено уголовное дело № 248089 в отношении неустановленных лиц из числа сотрудников банка «ДИСКОНТ». Еще через 5 дней, 13 сентября 2006 года, Козлов был убит, а его смерть «повесили» на банкира Френкеля, который был явно не причем, считают сотрудники МВД.</w:t>
      </w:r>
    </w:p>
    <w:p>
      <w:pPr>
        <w:pStyle w:val="Style11"/>
        <w:shd w:fill="FFF0E6" w:val="clear"/>
        <w:rPr>
          <w:sz w:val="22"/>
          <w:szCs w:val="22"/>
        </w:rPr>
      </w:pPr>
      <w:r>
        <w:rPr>
          <w:sz w:val="22"/>
          <w:szCs w:val="22"/>
        </w:rPr>
        <w:t>Следует сказать, что «Raiffeisen Zentralbank Oesterreich AG» был выбран не случайно. Связано это в первую очередь с тем, что через австрийский «Райффайзен» идет основной поток денег на строительство Северо-Европейского газопровода (СЕГ) по дну Балтийского моря. «Под прикрытием этих денег параллельно выводятся деньги целого ряда высоких российских чиновников и контролируемых Департаментом экономической безопасности ФСБ коммерческих структур», - отметил источник в МВД.</w:t>
      </w:r>
    </w:p>
    <w:p>
      <w:pPr>
        <w:pStyle w:val="Style11"/>
        <w:shd w:fill="FFF0E6" w:val="clear"/>
        <w:rPr>
          <w:sz w:val="22"/>
          <w:szCs w:val="22"/>
        </w:rPr>
      </w:pPr>
      <w:r>
        <w:rPr>
          <w:sz w:val="22"/>
          <w:szCs w:val="22"/>
        </w:rPr>
        <w:t>Строительство СЕГ началось в декабре 2005 года и по планам продлится до 2010 года. Главным оператором проекта стала возглавляемая другом Путина, экс-канцлером Германии Шредером компания Nord Stream, 51 % акций которой принадлежат «Газпрому» и по 24,5 % - немецким компаниям BASF AG и E.ON AG.</w:t>
      </w:r>
    </w:p>
    <w:p>
      <w:pPr>
        <w:pStyle w:val="Style11"/>
        <w:shd w:fill="FFF0E6" w:val="clear"/>
        <w:rPr>
          <w:sz w:val="22"/>
          <w:szCs w:val="22"/>
        </w:rPr>
      </w:pPr>
      <w:r>
        <w:rPr>
          <w:sz w:val="22"/>
          <w:szCs w:val="22"/>
        </w:rPr>
        <w:t>По данным политолога Станислава Белковского, часть акций банка «Райффайзен» вот уже некоторое время принадлежит давнему другу Путина по дачному кооперативу «Озеро» Юрию Ковальчуку, крупнейшему бизнесмену и одному из самых влиятельных людей в путинской России.</w:t>
      </w:r>
    </w:p>
    <w:p>
      <w:pPr>
        <w:pStyle w:val="Style11"/>
        <w:shd w:fill="FFF0E6" w:val="clear"/>
        <w:rPr>
          <w:sz w:val="22"/>
          <w:szCs w:val="22"/>
        </w:rPr>
      </w:pPr>
      <w:r>
        <w:rPr>
          <w:sz w:val="22"/>
          <w:szCs w:val="22"/>
        </w:rPr>
        <w:t>Объем сумм, идущих на строительство газопровода, оценивается, как официально заявил в апреле 2006 года генеральный директор «Газпром-экспорт» Александр Медведев, в 10.5 миллиардов долларов. Любопытно, однако, что изначально озвученная сумма была около 5 миллиардов.</w:t>
      </w:r>
    </w:p>
    <w:p>
      <w:pPr>
        <w:pStyle w:val="Style11"/>
        <w:shd w:fill="FFF0E6" w:val="clear"/>
        <w:rPr>
          <w:sz w:val="22"/>
          <w:szCs w:val="22"/>
        </w:rPr>
      </w:pPr>
      <w:r>
        <w:rPr>
          <w:sz w:val="22"/>
          <w:szCs w:val="22"/>
        </w:rPr>
        <w:t>«Объяснить экономическими причинами, почему стоимость проекта буквально за четыре месяца возросла более чем в два раза, невозможно, - утверждает президент Института энергетической политики Владимир Милов. - Один километр газовой трубы в мире стоит» от 600 тысяч до 1.5 миллионов долларов, а при строительстве СЕГ уже сейчас цена одного километра достигает 2.5 миллионов долларов» Значит ли это, что один миллион долларов с каждого километра трубы разворовывается и идет в откат?</w:t>
      </w:r>
    </w:p>
    <w:p>
      <w:pPr>
        <w:pStyle w:val="Style11"/>
        <w:shd w:fill="FFF0E6" w:val="clear"/>
        <w:rPr>
          <w:sz w:val="22"/>
          <w:szCs w:val="22"/>
        </w:rPr>
      </w:pPr>
      <w:r>
        <w:rPr>
          <w:sz w:val="22"/>
          <w:szCs w:val="22"/>
        </w:rPr>
        <w:t>В ближайшие дни в Генеральной прокуратуре должен рассматриваться вопрос о списании дела о банке «ДИСКОНТ» как «незначительного» и переводе его на рассмотрение «в одно из территориальных подразделений ГУВД Москвы или московской прокуратуры». Задача очевидна - прикрыть дело окончательно.</w:t>
      </w:r>
    </w:p>
    <w:p>
      <w:pPr>
        <w:pStyle w:val="Style11"/>
        <w:shd w:fill="FFF0E6" w:val="clear"/>
        <w:rPr>
          <w:sz w:val="22"/>
          <w:szCs w:val="22"/>
        </w:rPr>
      </w:pPr>
      <w:r>
        <w:rPr>
          <w:sz w:val="22"/>
          <w:szCs w:val="22"/>
        </w:rPr>
        <w:t>В самое ближайшее время также должна произойти серия громких увольнений ряда российских чиновников различных уровней, причастных к коррупционным делам. Как сообщили источники в МВД, «под прикрытием коррупционных зачисток в ведомстве могут начаться увольнения людей, с самого начала занимавшихся делом по банку «ДИСКОНТ». В частности, может быть уволен один из руководителей оперативно-розыскной части Департамента экономической безопасности МВД.</w:t>
      </w:r>
    </w:p>
    <w:p>
      <w:pPr>
        <w:pStyle w:val="Style11"/>
        <w:shd w:fill="FFF0E6" w:val="clear"/>
        <w:rPr>
          <w:sz w:val="22"/>
          <w:szCs w:val="22"/>
        </w:rPr>
      </w:pPr>
      <w:r>
        <w:rPr>
          <w:sz w:val="22"/>
          <w:szCs w:val="22"/>
        </w:rPr>
        <w:t>Итак, 23 и 24 мая Владимир Путин посетит с официальным визитом Австрию. Там президенту могут быть заданы вопросы по делу банка «ДИСКОНТ». Кроме того, по имеющейся информации, австрийская полиция уже заинтересовалась причастностью к делу «Raiffeisen Zentralbank Oesterreich AG».</w:t>
      </w:r>
    </w:p>
    <w:p>
      <w:pPr>
        <w:pStyle w:val="Style11"/>
        <w:shd w:fill="FFF0E6" w:val="clear"/>
        <w:rPr>
          <w:sz w:val="22"/>
          <w:szCs w:val="22"/>
        </w:rPr>
      </w:pPr>
      <w:r>
        <w:rPr>
          <w:sz w:val="22"/>
          <w:szCs w:val="22"/>
        </w:rPr>
        <w:t>Любопытно, знал ли Владимир Путин о массовом выводе средств высоких чиновников через российский банк «ДИСКОНТ» и австрийский банк «Райффайзен»? Ответ, как все мы понимаем, прозвучал бы чисто риторически.</w:t>
      </w:r>
    </w:p>
    <w:p>
      <w:pPr>
        <w:pStyle w:val="Style11"/>
        <w:shd w:fill="FFF0E6" w:val="clear"/>
        <w:rPr>
          <w:rFonts w:ascii="Arial" w:hAnsi="Arial" w:cs="Arial"/>
          <w:sz w:val="17"/>
          <w:szCs w:val="17"/>
        </w:rPr>
      </w:pPr>
      <w:r>
        <w:rPr>
          <w:rFonts w:cs="Arial" w:ascii="Arial" w:hAnsi="Arial"/>
          <w:sz w:val="17"/>
          <w:szCs w:val="17"/>
        </w:rPr>
        <w:t> </w:t>
      </w:r>
    </w:p>
    <w:p>
      <w:pPr>
        <w:pStyle w:val="Normal"/>
        <w:jc w:val="center"/>
        <w:rPr>
          <w:b/>
          <w:b/>
          <w:color w:val="800000"/>
        </w:rPr>
      </w:pPr>
      <w:r>
        <w:rPr>
          <w:b/>
          <w:color w:val="800000"/>
        </w:rPr>
        <w:drawing>
          <wp:inline distT="0" distB="0" distL="0" distR="0">
            <wp:extent cx="285115" cy="2851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tcPr>
                      <w:tbl>
                        <w:tblPr>
                          <w:tblW w:w="5000" w:type="pct"/>
                          <w:jc w:val="left"/>
                          <w:tblInd w:w="0" w:type="dxa"/>
                          <w:tblLayout w:type="fixed"/>
                          <w:tblCellMar>
                            <w:top w:w="0" w:type="dxa"/>
                            <w:left w:w="0" w:type="dxa"/>
                            <w:bottom w:w="0" w:type="dxa"/>
                            <w:right w:w="0" w:type="dxa"/>
                          </w:tblCellMar>
                        </w:tblPr>
                        <w:tblGrid>
                          <w:gridCol w:w="9338"/>
                          <w:gridCol w:w="360"/>
                          <w:gridCol w:w="98"/>
                        </w:tblGrid>
                        <w:tr>
                          <w:trPr/>
                          <w:tc>
                            <w:tcPr>
                              <w:tcW w:w="9338" w:type="dxa"/>
                              <w:tcBorders/>
                            </w:tcPr>
                            <w:p>
                              <w:pPr>
                                <w:pStyle w:val="Normal"/>
                                <w:jc w:val="right"/>
                                <w:rPr>
                                  <w:color w:val="000000"/>
                                  <w:sz w:val="22"/>
                                  <w:szCs w:val="22"/>
                                </w:rPr>
                              </w:pPr>
                              <w:r>
                                <w:rPr>
                                  <w:sz w:val="22"/>
                                  <w:szCs w:val="22"/>
                                </w:rPr>
                                <w:t xml:space="preserve"> </w:t>
                              </w:r>
                            </w:p>
                          </w:tc>
                          <w:tc>
                            <w:tcPr>
                              <w:tcW w:w="360" w:type="dxa"/>
                              <w:tcBorders/>
                            </w:tcPr>
                            <w:p>
                              <w:pPr>
                                <w:pStyle w:val="Normal"/>
                                <w:snapToGrid w:val="false"/>
                                <w:rPr>
                                  <w:color w:val="000000"/>
                                  <w:sz w:val="22"/>
                                  <w:szCs w:val="22"/>
                                </w:rPr>
                              </w:pPr>
                              <w:r>
                                <w:rPr>
                                  <w:color w:val="000000"/>
                                  <w:sz w:val="22"/>
                                  <w:szCs w:val="22"/>
                                </w:rPr>
                              </w:r>
                            </w:p>
                          </w:tc>
                          <w:tc>
                            <w:tcPr>
                              <w:tcW w:w="98" w:type="dxa"/>
                              <w:tcBorders/>
                            </w:tcPr>
                            <w:p>
                              <w:pPr>
                                <w:pStyle w:val="Normal"/>
                                <w:snapToGrid w:val="false"/>
                                <w:rPr>
                                  <w:color w:val="000000"/>
                                  <w:sz w:val="22"/>
                                  <w:szCs w:val="22"/>
                                </w:rPr>
                              </w:pPr>
                              <w:r>
                                <w:rPr>
                                  <w:color w:val="000000"/>
                                  <w:sz w:val="22"/>
                                  <w:szCs w:val="22"/>
                                </w:rPr>
                              </w:r>
                            </w:p>
                          </w:tc>
                        </w:tr>
                      </w:tbl>
                      <w:p>
                        <w:pPr>
                          <w:pStyle w:val="Style11"/>
                          <w:rPr/>
                        </w:pPr>
                        <w:r>
                          <w:rPr>
                            <w:sz w:val="22"/>
                            <w:szCs w:val="22"/>
                          </w:rPr>
                          <w:t> </w:t>
                        </w:r>
                        <w:r>
                          <w:rPr>
                            <w:bCs/>
                            <w:i/>
                            <w:iCs/>
                            <w:sz w:val="22"/>
                            <w:szCs w:val="22"/>
                          </w:rPr>
                          <w:t xml:space="preserve">Профессор И. М. Андреевский </w:t>
                        </w:r>
                      </w:p>
                      <w:p>
                        <w:pPr>
                          <w:pStyle w:val="Style11"/>
                          <w:jc w:val="center"/>
                          <w:rPr>
                            <w:b/>
                            <w:b/>
                            <w:bCs/>
                            <w:iCs/>
                            <w:sz w:val="28"/>
                            <w:szCs w:val="28"/>
                          </w:rPr>
                        </w:pPr>
                        <w:r>
                          <w:rPr>
                            <w:b/>
                            <w:bCs/>
                            <w:iCs/>
                            <w:sz w:val="28"/>
                            <w:szCs w:val="28"/>
                          </w:rPr>
                          <w:t>КАТАКОМБНАЯ ЦЕРКОВЬ В СССР</w:t>
                        </w:r>
                      </w:p>
                      <w:p>
                        <w:pPr>
                          <w:pStyle w:val="Style11"/>
                          <w:jc w:val="center"/>
                          <w:rPr>
                            <w:sz w:val="22"/>
                            <w:szCs w:val="22"/>
                          </w:rPr>
                        </w:pPr>
                        <w:r>
                          <w:rPr>
                            <w:sz w:val="22"/>
                            <w:szCs w:val="22"/>
                          </w:rPr>
                          <w:t>* * *</w:t>
                        </w:r>
                      </w:p>
                      <w:p>
                        <w:pPr>
                          <w:pStyle w:val="Style11"/>
                          <w:rPr>
                            <w:sz w:val="22"/>
                            <w:szCs w:val="22"/>
                          </w:rPr>
                        </w:pPr>
                        <w:r>
                          <w:rPr>
                            <w:sz w:val="22"/>
                            <w:szCs w:val="22"/>
                          </w:rPr>
                          <w:t>Московский Церковный Собор 1917-18 гг. дал Русской Православной Церкви твердое каноническое основание для жизни христианской Церкви в антихристианском государстве.</w:t>
                        </w:r>
                      </w:p>
                      <w:p>
                        <w:pPr>
                          <w:pStyle w:val="Style11"/>
                          <w:rPr/>
                        </w:pPr>
                        <w:r>
                          <w:rPr>
                            <w:sz w:val="22"/>
                            <w:szCs w:val="22"/>
                          </w:rPr>
                          <w:t xml:space="preserve">Св. Патриарх Тихон анафематствовал (19-I-1918), а Церковный Собор утвердил (28-I-1918) это анафематсвование Советской власти еще </w:t>
                        </w:r>
                        <w:r>
                          <w:rPr>
                            <w:i/>
                            <w:iCs/>
                            <w:sz w:val="22"/>
                            <w:szCs w:val="22"/>
                          </w:rPr>
                          <w:t>in statu nascendi</w:t>
                        </w:r>
                        <w:r>
                          <w:rPr>
                            <w:sz w:val="22"/>
                            <w:szCs w:val="22"/>
                          </w:rPr>
                          <w:t xml:space="preserve"> Советского идеократического Государства, ставившего своей целью перестроить всю жизнь России на атеистически-материалистических основах.</w:t>
                        </w:r>
                      </w:p>
                      <w:p>
                        <w:pPr>
                          <w:pStyle w:val="Style11"/>
                          <w:rPr/>
                        </w:pPr>
                        <w:r>
                          <w:rPr>
                            <w:sz w:val="22"/>
                            <w:szCs w:val="22"/>
                          </w:rPr>
                          <w:t xml:space="preserve">Признавая в принципе невозможность и нежелательность отделения Церкви от государства, и Патриарх Тихон и Собор, тем не менее, своей анафемой отделили Русскую Православную Христианскую Церковь от нерусского богоборческого антихристианского Советского государства. Анафемой только этого вида государственной власти, Патриарх и Собор констатировали факт </w:t>
                        </w:r>
                        <w:r>
                          <w:rPr>
                            <w:b/>
                            <w:bCs/>
                            <w:sz w:val="22"/>
                            <w:szCs w:val="22"/>
                          </w:rPr>
                          <w:t>несовместимости</w:t>
                        </w:r>
                        <w:r>
                          <w:rPr>
                            <w:sz w:val="22"/>
                            <w:szCs w:val="22"/>
                          </w:rPr>
                          <w:t xml:space="preserve"> власти истинной христианской Церкви с властью антихристова духа.</w:t>
                        </w:r>
                      </w:p>
                      <w:p>
                        <w:pPr>
                          <w:pStyle w:val="Style11"/>
                          <w:rPr/>
                        </w:pPr>
                        <w:r>
                          <w:rPr>
                            <w:sz w:val="22"/>
                            <w:szCs w:val="22"/>
                          </w:rPr>
                          <w:t xml:space="preserve">Соответствующим однозначным актом, утверждающим также </w:t>
                        </w:r>
                        <w:r>
                          <w:rPr>
                            <w:b/>
                            <w:bCs/>
                            <w:sz w:val="22"/>
                            <w:szCs w:val="22"/>
                          </w:rPr>
                          <w:t>несовместимость</w:t>
                        </w:r>
                        <w:r>
                          <w:rPr>
                            <w:sz w:val="22"/>
                            <w:szCs w:val="22"/>
                          </w:rPr>
                          <w:t xml:space="preserve"> власти Церкви и власти государства, был декрет от 23-I-1918 г. "О свободе совести", который Московским Церковным Собором был назван "Декретом о свободе от совести". (В собрании Узаконений от 1918 г. № 18 ст. 203 этот декрет называется "Об отделении Церкви от государства и школы от Церкви".)</w:t>
                        </w:r>
                      </w:p>
                      <w:p>
                        <w:pPr>
                          <w:pStyle w:val="Style11"/>
                          <w:rPr>
                            <w:sz w:val="22"/>
                            <w:szCs w:val="22"/>
                          </w:rPr>
                        </w:pPr>
                        <w:r>
                          <w:rPr>
                            <w:sz w:val="22"/>
                            <w:szCs w:val="22"/>
                          </w:rPr>
                          <w:t>Это отделение государства от Церкви было не простым размежеванием государственной и Церковной власти, а в скрытом виде анафемой, которой Советское государство подвергало антисоветскую (по своей духовной природе) Церковь.</w:t>
                        </w:r>
                      </w:p>
                      <w:p>
                        <w:pPr>
                          <w:pStyle w:val="Style11"/>
                          <w:rPr>
                            <w:sz w:val="22"/>
                            <w:szCs w:val="22"/>
                          </w:rPr>
                        </w:pPr>
                        <w:r>
                          <w:rPr>
                            <w:sz w:val="22"/>
                            <w:szCs w:val="22"/>
                          </w:rPr>
                          <w:t>Взаимная анафема, взаимное отсечение чуждых, враждебных, несовместимых начал: власти атеистически-материалистического богоборческого антихристианского государства и власти воинствующей Православной Христианской Церкви, были вполне естественны.</w:t>
                        </w:r>
                      </w:p>
                      <w:p>
                        <w:pPr>
                          <w:pStyle w:val="Style11"/>
                          <w:rPr>
                            <w:sz w:val="22"/>
                            <w:szCs w:val="22"/>
                          </w:rPr>
                        </w:pPr>
                        <w:r>
                          <w:rPr>
                            <w:sz w:val="22"/>
                            <w:szCs w:val="22"/>
                          </w:rPr>
                          <w:t>Советское государство и Православная Церковь были действительно две вещи совершенно не совместные.</w:t>
                        </w:r>
                      </w:p>
                      <w:p>
                        <w:pPr>
                          <w:pStyle w:val="Style11"/>
                          <w:rPr>
                            <w:sz w:val="22"/>
                            <w:szCs w:val="22"/>
                          </w:rPr>
                        </w:pPr>
                        <w:r>
                          <w:rPr>
                            <w:sz w:val="22"/>
                            <w:szCs w:val="22"/>
                          </w:rPr>
                          <w:t>Борьба была неизбежна. Характер борьбы был ясен. Антихристианская богоборческая атеистически-материалистическая идеология диктовала определенные методы борьбы: прежде всего ЛОЖЬ, а затем соблазн, обман, пропаганда, клевета, террор, насилия, гонения, пытки, мучения, полное физическое и духовное порабощение, а затем и полное уничтожение не только Церкви, но и всякой религии в душах людей. Русская Православная христианская воинствующая Церковь, в свою очередь, диктовала диаметрально противоположные методы борьбы: прежде всего, исповедание веры и правды, обличение соблазнов и обмана, мужественная апология, самоотверженная проповедь, исповедничество и мученичество, стояние за Христа и Его Непорочную Невесту-Церковь до смерти.</w:t>
                        </w:r>
                      </w:p>
                      <w:p>
                        <w:pPr>
                          <w:pStyle w:val="Style11"/>
                          <w:rPr>
                            <w:sz w:val="22"/>
                            <w:szCs w:val="22"/>
                          </w:rPr>
                        </w:pPr>
                        <w:r>
                          <w:rPr>
                            <w:sz w:val="22"/>
                            <w:szCs w:val="22"/>
                          </w:rPr>
                          <w:t>Сущность и основа большевицкой коммунистической идеологии в этой борьбе сразу же выявилась как фанатически-религиозная.</w:t>
                        </w:r>
                      </w:p>
                      <w:p>
                        <w:pPr>
                          <w:pStyle w:val="Style11"/>
                          <w:rPr>
                            <w:sz w:val="22"/>
                            <w:szCs w:val="22"/>
                          </w:rPr>
                        </w:pPr>
                        <w:r>
                          <w:rPr>
                            <w:sz w:val="22"/>
                            <w:szCs w:val="22"/>
                          </w:rPr>
                          <w:t>Можно верить или не верить в существование Бога и сатаны, но нельзя отрицать наличия существования идей, связанных с этими понятиями. Большевицкая коммунистическая идеология определенно и цинично-откровенно связана с идеей отрицания Бога и Его Правды, ненавистью к ним и борьбой с ними, т. е. иными словами, связана с идеей сатаны.</w:t>
                        </w:r>
                      </w:p>
                      <w:p>
                        <w:pPr>
                          <w:pStyle w:val="Style11"/>
                          <w:rPr>
                            <w:sz w:val="22"/>
                            <w:szCs w:val="22"/>
                          </w:rPr>
                        </w:pPr>
                        <w:r>
                          <w:rPr>
                            <w:sz w:val="22"/>
                            <w:szCs w:val="22"/>
                          </w:rPr>
                          <w:t>Итак, с самого начала столкновения Церкви и государства в Советском Союзе, Церковь декларировала служение Христу, а государство – служение сатане и антихристу. Борьба не на жизнь, а на смерть началась. Перед каждым верующим православным человеком встала дилемма: или идти на мученичество или на компромисс со своей совестью. Для мученичества надо было быть святым, ибо жестокость мучений, которым стала подвергать своих врагов Советская власть, – превзошла все известные в истории человечества пытки и насилия.</w:t>
                        </w:r>
                      </w:p>
                      <w:p>
                        <w:pPr>
                          <w:pStyle w:val="Style11"/>
                          <w:rPr>
                            <w:sz w:val="22"/>
                            <w:szCs w:val="22"/>
                          </w:rPr>
                        </w:pPr>
                        <w:r>
                          <w:rPr>
                            <w:sz w:val="22"/>
                            <w:szCs w:val="22"/>
                          </w:rPr>
                          <w:t>Усиливая мучения, Советская власть одновременно с этим усиливала и требования духовного порабощения.</w:t>
                        </w:r>
                      </w:p>
                      <w:p>
                        <w:pPr>
                          <w:pStyle w:val="Style11"/>
                          <w:rPr>
                            <w:sz w:val="22"/>
                            <w:szCs w:val="22"/>
                          </w:rPr>
                        </w:pPr>
                        <w:r>
                          <w:rPr>
                            <w:sz w:val="22"/>
                            <w:szCs w:val="22"/>
                          </w:rPr>
                          <w:t>Глубоко справедливо и ярко характеризует невыносимое положение русского народа г. С. П. в своей замечательной брошюре "О Церкви в СССР." Париж, 1947 г. "Словом, выбор был и ныне остался простой и недвусмысленный: геройство и мученическая смерть или же порабощение и пособничество. Русские народные массы поняли это в первые же годы – попытались уйти в маскировку. И вот, все политическое развитие революции м. б. описано как систематический нажим на маскирующихся, а с другой стороны маскирующиеся изобретали все новые способы остаться незамеченными, уйти от нажима, они изыскивали все новые жизненные маскировки, новые формулы нейтральности и полу-лояльности, новые закоулки быта, новые "леса", "овраги", "тундры" – для спасения... Понятно, что от этой дилеммы, от этой маскировки не могли уйти и деятели Православной Церкви"...</w:t>
                        </w:r>
                      </w:p>
                      <w:p>
                        <w:pPr>
                          <w:pStyle w:val="Style11"/>
                          <w:rPr>
                            <w:sz w:val="22"/>
                            <w:szCs w:val="22"/>
                          </w:rPr>
                        </w:pPr>
                        <w:r>
                          <w:rPr>
                            <w:sz w:val="22"/>
                            <w:szCs w:val="22"/>
                          </w:rPr>
                          <w:t>Если каждый верующий отдельный человек должен был решать эту трагическую дилемму только за себя или, в крайнем случае, за судьбу своей семьи и друзей, – то Глава Православной Церкви должен был решать ее за всю Церковь. Имеется много документальных данных о том, что от одного слова Патриарха часто зависели жизни многих людей, а иногда и характер их жесточайших пыток.</w:t>
                        </w:r>
                      </w:p>
                      <w:p>
                        <w:pPr>
                          <w:pStyle w:val="Style11"/>
                          <w:rPr>
                            <w:sz w:val="22"/>
                            <w:szCs w:val="22"/>
                          </w:rPr>
                        </w:pPr>
                        <w:r>
                          <w:rPr>
                            <w:sz w:val="22"/>
                            <w:szCs w:val="22"/>
                          </w:rPr>
                          <w:t>Для облегчения невыносимых страданий духовенства и мiрян, гонимых безбожной властью, Патриарх Тихон шел на целый ряд уступок и компромиссов. Но Советская власть не удовлетворялась этими уступками и требовала полного духовного порабощения Церкви государству, усиливая гонения. Видя эти усиливающиеся жесточайшие гонения, духовные и телесные пытки и истязания систематически истребляемых духовенства и верующих мiрян, видя, как один за другим соблазнялись и падали "даже избранные", – св. Патриарх Тихон прилагал все силы своего ума и сердца, чтобы облегчить участь своей паствы. Он пошел на дальнейшие, возможные для религиозной совести православного христианина, уступки богоборческой власти. Но была граница, за которую он не перешел: духовной свободы Церкви он слугам сатаны не отдал.</w:t>
                        </w:r>
                      </w:p>
                      <w:p>
                        <w:pPr>
                          <w:pStyle w:val="Style11"/>
                          <w:rPr>
                            <w:sz w:val="22"/>
                            <w:szCs w:val="22"/>
                          </w:rPr>
                        </w:pPr>
                        <w:r>
                          <w:rPr>
                            <w:sz w:val="22"/>
                            <w:szCs w:val="22"/>
                          </w:rPr>
                          <w:t>Св. Патриарх Тихон был величайшим великомучеником этой эпохи. Это был воистину мученик распинаемого духа. Сердце его разрывалось за духовные страдания и судьбу Русского Православия, от которого Советская власть требовала измены Христу, и за судьбы своей паствы, страдания которой превосходили всякую меру.</w:t>
                        </w:r>
                      </w:p>
                      <w:p>
                        <w:pPr>
                          <w:pStyle w:val="Style11"/>
                          <w:rPr>
                            <w:sz w:val="22"/>
                            <w:szCs w:val="22"/>
                          </w:rPr>
                        </w:pPr>
                        <w:r>
                          <w:rPr>
                            <w:sz w:val="22"/>
                            <w:szCs w:val="22"/>
                          </w:rPr>
                          <w:t>Дьявольская ложь Советской власти прежде всего заключалась в том, что религиозные гонения именовались политической борьбой, а исповедание веры и правды квалифицировались как политическое преступление.</w:t>
                        </w:r>
                      </w:p>
                      <w:p>
                        <w:pPr>
                          <w:pStyle w:val="Style11"/>
                          <w:rPr>
                            <w:sz w:val="22"/>
                            <w:szCs w:val="22"/>
                          </w:rPr>
                        </w:pPr>
                        <w:r>
                          <w:rPr>
                            <w:sz w:val="22"/>
                            <w:szCs w:val="22"/>
                          </w:rPr>
                          <w:t>Напрасно Патриарх всенародно объявлял о запрещении всякой политической борьбы, напрасно сам он "каялся" в своих "политических" преступлениях и заявлял, что он "не враг" (политический) Советской власти. Советская власть всякое чисто религиозное сопротивление верующих рассматривала как сопротивление политическое.</w:t>
                        </w:r>
                      </w:p>
                      <w:p>
                        <w:pPr>
                          <w:pStyle w:val="Style11"/>
                          <w:rPr>
                            <w:sz w:val="22"/>
                            <w:szCs w:val="22"/>
                          </w:rPr>
                        </w:pPr>
                        <w:r>
                          <w:rPr>
                            <w:sz w:val="22"/>
                            <w:szCs w:val="22"/>
                          </w:rPr>
                          <w:t>Патриарх Тихон с ужасом убеждался, что предел "политических" требований Сов. власти лежит за пределами верности Церкви и Христу.</w:t>
                        </w:r>
                      </w:p>
                      <w:p>
                        <w:pPr>
                          <w:pStyle w:val="Style11"/>
                          <w:rPr/>
                        </w:pPr>
                        <w:r>
                          <w:rPr>
                            <w:sz w:val="22"/>
                            <w:szCs w:val="22"/>
                          </w:rPr>
                          <w:t>"Маскировка" строгой каноничностью, которая помогла в борьбе с обновленческим расколом, была учтена Сов. властью. Учитывая каноны, как стену, о которую разбивались все насилия и весь террор против верующих, – Сов. власть поставила себе целью духовно поработить Церковь при условии СТРОЖАЙШЕГО СОБЛЮДЕНИЯ КАНОНИЧЕСКОЙ ЗАКОННОСТИ.</w:t>
                        </w:r>
                        <w:r>
                          <w:rPr>
                            <w:b/>
                            <w:bCs/>
                            <w:sz w:val="22"/>
                            <w:szCs w:val="22"/>
                          </w:rPr>
                          <w:t xml:space="preserve"> </w:t>
                        </w:r>
                        <w:r>
                          <w:rPr>
                            <w:sz w:val="22"/>
                            <w:szCs w:val="22"/>
                          </w:rPr>
                          <w:t>Для этой цели она стала соблазнять, терроризировать и пытать не отщепенцев, готовых попрать св. каноны, а тех, кто был верен им.</w:t>
                        </w:r>
                      </w:p>
                      <w:p>
                        <w:pPr>
                          <w:pStyle w:val="Style11"/>
                          <w:rPr>
                            <w:sz w:val="22"/>
                            <w:szCs w:val="22"/>
                          </w:rPr>
                        </w:pPr>
                        <w:r>
                          <w:rPr>
                            <w:sz w:val="22"/>
                            <w:szCs w:val="22"/>
                          </w:rPr>
                          <w:t>Задача оказалась в высшей степени трудной: те, кто охотно шли на сотрудничество с богоборческой властью, – оказывались нарушителями канонов; те же, кто не соглашался на измену канонам – отказывался изменять и духу Христа.</w:t>
                        </w:r>
                      </w:p>
                      <w:p>
                        <w:pPr>
                          <w:pStyle w:val="Style11"/>
                          <w:rPr>
                            <w:sz w:val="22"/>
                            <w:szCs w:val="22"/>
                          </w:rPr>
                        </w:pPr>
                        <w:r>
                          <w:rPr>
                            <w:sz w:val="22"/>
                            <w:szCs w:val="22"/>
                          </w:rPr>
                          <w:t>Подобно Иуде в среде апостолов, Сов. власти нужен был новый Иуда в среде строго канонического епископата.</w:t>
                        </w:r>
                      </w:p>
                      <w:p>
                        <w:pPr>
                          <w:pStyle w:val="Style11"/>
                          <w:rPr/>
                        </w:pPr>
                        <w:r>
                          <w:rPr>
                            <w:sz w:val="22"/>
                            <w:szCs w:val="22"/>
                          </w:rPr>
                          <w:t xml:space="preserve">По свидетельству близкого друга св. Патриарха Тихона профессора доктора медицины М. А. Жижиленко, бывшего главного врача Таганцевской тюрьмы в Москве, а затем </w:t>
                        </w:r>
                        <w:r>
                          <w:rPr>
                            <w:b/>
                            <w:bCs/>
                            <w:sz w:val="22"/>
                            <w:szCs w:val="22"/>
                          </w:rPr>
                          <w:t>первого</w:t>
                        </w:r>
                        <w:r>
                          <w:rPr>
                            <w:sz w:val="22"/>
                            <w:szCs w:val="22"/>
                          </w:rPr>
                          <w:t xml:space="preserve"> тайного катакомбного епископа Серпуховского МАКСИМА, – Патриарх, незадолго до своей кончины, высказал мысль о том, что, по-видимому, единственным выходом для Православной Русской Церкви сохранить верность Христу – будет в ближайшем будущем уход в катакомбы. Поэтому, св. Патриарх Тихон благословил профессору доктору Жижиленко принять тайное монашество, а затем, в ближайшем будущем, в случае, если высшая иерархия Церкви изменит Христу и уступит Сов. власти духовную свободу Церкви, – стать тайным епископом.</w:t>
                        </w:r>
                      </w:p>
                      <w:p>
                        <w:pPr>
                          <w:pStyle w:val="Style11"/>
                          <w:rPr>
                            <w:sz w:val="22"/>
                            <w:szCs w:val="22"/>
                          </w:rPr>
                        </w:pPr>
                        <w:r>
                          <w:rPr>
                            <w:sz w:val="22"/>
                            <w:szCs w:val="22"/>
                          </w:rPr>
                          <w:t>Св. Патриарх Тихон скончался 25 марта 1925 г., будучи, по свидетельству епископа Максима, отравленным.</w:t>
                        </w:r>
                      </w:p>
                      <w:p>
                        <w:pPr>
                          <w:pStyle w:val="Style11"/>
                          <w:rPr>
                            <w:sz w:val="22"/>
                            <w:szCs w:val="22"/>
                          </w:rPr>
                        </w:pPr>
                        <w:r>
                          <w:rPr>
                            <w:sz w:val="22"/>
                            <w:szCs w:val="22"/>
                          </w:rPr>
                          <w:t>Оставшееся после смерти Патриарха "Завещание" – было безусловно подложным.</w:t>
                        </w:r>
                      </w:p>
                      <w:p>
                        <w:pPr>
                          <w:pStyle w:val="Style11"/>
                          <w:rPr>
                            <w:sz w:val="22"/>
                            <w:szCs w:val="22"/>
                          </w:rPr>
                        </w:pPr>
                        <w:r>
                          <w:rPr>
                            <w:sz w:val="22"/>
                            <w:szCs w:val="22"/>
                          </w:rPr>
                          <w:t>"Завещание" – подлог Сов. власти не помогло.</w:t>
                        </w:r>
                      </w:p>
                      <w:p>
                        <w:pPr>
                          <w:pStyle w:val="Style11"/>
                          <w:rPr>
                            <w:sz w:val="22"/>
                            <w:szCs w:val="22"/>
                          </w:rPr>
                        </w:pPr>
                        <w:r>
                          <w:rPr>
                            <w:sz w:val="22"/>
                            <w:szCs w:val="22"/>
                          </w:rPr>
                          <w:t>Тогда, при ближайшем участии Е. А. Тучкова, этого кровавого палача Русской Православной Церкви, была составлена глубоко-продуманная дьявольски-хитрая "Декларация", которую Сов. власть решила выпустить от имени высшей и канонически совершенно правильной иерархии Русской Православной Церкви. Декларация эта должна была превратить Русскую Православную Церковь – в канонически абсолютно правильно оформленную Советскую Церковь, служащую сатанинским антихристианским планам Советского государства.</w:t>
                        </w:r>
                      </w:p>
                      <w:p>
                        <w:pPr>
                          <w:pStyle w:val="Style11"/>
                          <w:rPr>
                            <w:sz w:val="22"/>
                            <w:szCs w:val="22"/>
                          </w:rPr>
                        </w:pPr>
                        <w:r>
                          <w:rPr>
                            <w:sz w:val="22"/>
                            <w:szCs w:val="22"/>
                          </w:rPr>
                          <w:t>Св. Патриарх Тихон, в свое время, от подписания подобной Декларации категорически отказался.</w:t>
                        </w:r>
                      </w:p>
                      <w:p>
                        <w:pPr>
                          <w:pStyle w:val="Style11"/>
                          <w:rPr>
                            <w:sz w:val="22"/>
                            <w:szCs w:val="22"/>
                          </w:rPr>
                        </w:pPr>
                        <w:r>
                          <w:rPr>
                            <w:sz w:val="22"/>
                            <w:szCs w:val="22"/>
                          </w:rPr>
                          <w:t>Отказался подписать такую "Декларацию" после смерти Патриарха Тихона и законный местоблюститель Патриаршего Престола – Митрополит ПЕТР. За это он был арестован (в декабре 1925 г.), сослан, и, замученный в изгнании, скончался через 11 лет после смерти Патриарха, в 1936 г. После ареста Митрополита Петра заместителем местоблюстителя Престола стал Митрополит Сергий (Старогородский). Митрополит Петр при этом не только не отказался от местоблюстительства, но призвал, даже в случае известий о его смерти, поминать его имя – Главы Русской Православной Церкви – как символ единства и верности этой Церкви. (Об этом свидетельствовал священномученик епископ Дамаскин, имевший по его словам, в своих руках это последнее распоряжение Местоблюстителя Патриаршего Престола).</w:t>
                        </w:r>
                      </w:p>
                      <w:p>
                        <w:pPr>
                          <w:pStyle w:val="Style11"/>
                          <w:rPr>
                            <w:sz w:val="22"/>
                            <w:szCs w:val="22"/>
                          </w:rPr>
                        </w:pPr>
                        <w:r>
                          <w:rPr>
                            <w:sz w:val="22"/>
                            <w:szCs w:val="22"/>
                          </w:rPr>
                          <w:t>&lt;Выставление кандидатуры митрополита Сергия на пост “заместителя местоблюстителя” было невольной ошибкой Местоблюстителя митрополита Петра. Митрополита Сергия ни в коем случае нельзя было допускать стать во главе Церкви уже по одному тому, что во время ареста Святейшего Патриарха Тихона он изменил Православию и стал обновленцем. После неожиданного для всех освобождения патриарха Тихона, митрополит Сергий “покаялся”, но, как выразился о нем оптинский старец Нектарий, “яд в нем остался”.&gt;</w:t>
                        </w:r>
                      </w:p>
                      <w:p>
                        <w:pPr>
                          <w:pStyle w:val="Style11"/>
                          <w:rPr>
                            <w:sz w:val="22"/>
                            <w:szCs w:val="22"/>
                          </w:rPr>
                        </w:pPr>
                        <w:r>
                          <w:rPr>
                            <w:sz w:val="22"/>
                            <w:szCs w:val="22"/>
                          </w:rPr>
                          <w:t>Отказался подписать "Тучковскую Декларацию" и глубокочтимый всей Русской Церковью, старший иерарх и первый (намеченный Патриархом Тихоном) кандидат в местоблюстители – Митрополит Кирилл. Посетившие его в ссылке о. Илия Пироженко и о. П. Новосильцев написали о нем: "Рассказывал нам, как все исполненное Митрополитом Сергием (Старогородским) было предложено ему, и он рад, что остался на прямолинейном пути"... Митрополит Кирилл скончался в ссылке в 1936 г. (год смерти и Митрополита Петра).</w:t>
                        </w:r>
                      </w:p>
                      <w:p>
                        <w:pPr>
                          <w:pStyle w:val="Style11"/>
                          <w:rPr>
                            <w:sz w:val="22"/>
                            <w:szCs w:val="22"/>
                          </w:rPr>
                        </w:pPr>
                        <w:r>
                          <w:rPr>
                            <w:sz w:val="22"/>
                            <w:szCs w:val="22"/>
                          </w:rPr>
                          <w:t>Аналогичные предложения (подписать Декларацию) получили в свое время: Митрополит Агафангел, митрополит Иосиф и Архиепископ Углический Серафим, т. е. все самые выдающиеся по духовным качествам и канонически безусловно правильно поставленные иерархи.</w:t>
                        </w:r>
                      </w:p>
                      <w:p>
                        <w:pPr>
                          <w:pStyle w:val="Style11"/>
                          <w:rPr/>
                        </w:pPr>
                        <w:r>
                          <w:rPr>
                            <w:sz w:val="22"/>
                            <w:szCs w:val="22"/>
                          </w:rPr>
                          <w:t>Наконец, нашелся епископ-Иуда, канонически правильный (правда, в самый тяжкий момент Истории Русской Церкви, когда начинали торжествовать обновленцы, уклонившийся в обновленчество, но потом канонически правильно покаявшийся) – Митрополит Сергий (Старогородский), который</w:t>
                        </w:r>
                        <w:r>
                          <w:rPr>
                            <w:b/>
                            <w:bCs/>
                            <w:sz w:val="22"/>
                            <w:szCs w:val="22"/>
                          </w:rPr>
                          <w:t xml:space="preserve"> предал</w:t>
                        </w:r>
                        <w:r>
                          <w:rPr>
                            <w:sz w:val="22"/>
                            <w:szCs w:val="22"/>
                          </w:rPr>
                          <w:t xml:space="preserve"> Православную Русскую Церковь в руки врагов Христа, оформив строго канонически свое предательство. Он подписал "Тучковскую Декларацию", отшлифовав ее формулировку. Декларация появилась от имени заместителя местоблюстителя Патриаршего Престола 16 (29) июля 1927 г.</w:t>
                        </w:r>
                      </w:p>
                      <w:p>
                        <w:pPr>
                          <w:pStyle w:val="Style11"/>
                          <w:rPr>
                            <w:sz w:val="22"/>
                            <w:szCs w:val="22"/>
                          </w:rPr>
                        </w:pPr>
                        <w:r>
                          <w:rPr>
                            <w:sz w:val="22"/>
                            <w:szCs w:val="22"/>
                          </w:rPr>
                          <w:t>Напрасно умоляли Митрополита Сергия верные епископы, клир и мiряне не уподобляться Иуде, а взять пример с апостола Петра и, горько оплакав свой грех, раскаяться в измене Христу. Увещания не помогли. Произошел церковный раскол 1927 г.</w:t>
                        </w:r>
                      </w:p>
                      <w:p>
                        <w:pPr>
                          <w:pStyle w:val="Style11"/>
                          <w:rPr>
                            <w:sz w:val="22"/>
                            <w:szCs w:val="22"/>
                          </w:rPr>
                        </w:pPr>
                        <w:r>
                          <w:rPr>
                            <w:sz w:val="22"/>
                            <w:szCs w:val="22"/>
                          </w:rPr>
                          <w:t>Исповедников Правды в Церкви Советская власть стала арестовывать. На допросах ликующие чекисты-следователи со злорадством и сарказмом доказывали "строгую каноничность" Митрополита Сергия и его Декларации, которая "не изменила ни канонам, ни догматам".</w:t>
                        </w:r>
                      </w:p>
                      <w:p>
                        <w:pPr>
                          <w:pStyle w:val="Style11"/>
                          <w:rPr/>
                        </w:pPr>
                        <w:r>
                          <w:rPr>
                            <w:sz w:val="22"/>
                            <w:szCs w:val="22"/>
                          </w:rPr>
                          <w:t xml:space="preserve">[Во главе истинно православных людей, оставшихся верными св. патриарху Тихону, проклявшему советскую власть и звавшему верных чад Православной Церкви </w:t>
                        </w:r>
                        <w:r>
                          <w:rPr>
                            <w:b/>
                            <w:bCs/>
                            <w:sz w:val="22"/>
                            <w:szCs w:val="22"/>
                          </w:rPr>
                          <w:t>на мучения,</w:t>
                        </w:r>
                        <w:r>
                          <w:rPr>
                            <w:sz w:val="22"/>
                            <w:szCs w:val="22"/>
                          </w:rPr>
                          <w:t xml:space="preserve"> и митрополиту Петру, сосланному на страдания за то, что он не согласился подписать той декларации, которую подписал митрополит Сергий, – стал Петроградский митрополит Иосиф.</w:t>
                        </w:r>
                      </w:p>
                      <w:p>
                        <w:pPr>
                          <w:pStyle w:val="Style11"/>
                          <w:rPr>
                            <w:sz w:val="22"/>
                            <w:szCs w:val="22"/>
                          </w:rPr>
                        </w:pPr>
                        <w:r>
                          <w:rPr>
                            <w:sz w:val="22"/>
                            <w:szCs w:val="22"/>
                          </w:rPr>
                          <w:t>Приверженцев митрополита Сергия стали называть “сергианами”, а последователей митрополита Иосифа, – “иосифлянами”.</w:t>
                        </w:r>
                      </w:p>
                      <w:p>
                        <w:pPr>
                          <w:pStyle w:val="Style11"/>
                          <w:rPr>
                            <w:sz w:val="22"/>
                            <w:szCs w:val="22"/>
                          </w:rPr>
                        </w:pPr>
                        <w:r>
                          <w:rPr>
                            <w:sz w:val="22"/>
                            <w:szCs w:val="22"/>
                          </w:rPr>
                          <w:t>Одобрение позиции митрополита Иосифа было получено из ссылки от митрополита Петра Крутицкого и от митрополита Кирилла Тамбовского.</w:t>
                        </w:r>
                      </w:p>
                      <w:p>
                        <w:pPr>
                          <w:pStyle w:val="Style11"/>
                          <w:rPr>
                            <w:sz w:val="22"/>
                            <w:szCs w:val="22"/>
                          </w:rPr>
                        </w:pPr>
                        <w:r>
                          <w:rPr>
                            <w:sz w:val="22"/>
                            <w:szCs w:val="22"/>
                          </w:rPr>
                          <w:t>Центром истинного Православия 1928-1929 гг. становится в Петрограде “Храм Воскресения на крови” (на месте убиения императора Александра II). Настоятелем этого храма был митрофорный протоиерей о. Василий Верюжский. Кроме этого храма, в руках “иосифлян” было еще несколько церквей в Петрограде и его окрестностях: Петроградский храм во имя св. Николая-чудотворца, при убежище престарелых артистов на Петровском острове (настоятелем этого храма был протоиерей о. Викторин Добронравов); храм во имя Тихвинской Божией матери в Лесном (где настоятелем был протоиерей о. Александр Советов), храм в “Стрельне” (настоятель – о. Измаил) и некоторые другие. В храме Воскресения на крови, кроме о. Василия Верюжского, выступали замечательные проповедники: протоиерей о. Феодор Константинович Андреев (друг о. Павла Флоренского), бывший профессор Московской духовной академии, и протоиерей о. Сергий Тихомиров. Отец Феодор был духовником многих академиков Академии Наук и профессоров Петроградского университета.</w:t>
                        </w:r>
                      </w:p>
                      <w:p>
                        <w:pPr>
                          <w:pStyle w:val="Style11"/>
                          <w:rPr>
                            <w:sz w:val="22"/>
                            <w:szCs w:val="22"/>
                          </w:rPr>
                        </w:pPr>
                        <w:r>
                          <w:rPr>
                            <w:sz w:val="22"/>
                            <w:szCs w:val="22"/>
                          </w:rPr>
                          <w:t>В 1929 году умер замученный пытками допросов в тюрьмах и выпущенный “умирать дома” о. Феодор, профессор Андреев. Похороны этого замечательного проповедника приняли грандиозно-демонстративный характер. “Со времён похорон Достоевского Петербург не видел такого скопления народа”, – писал профессор А. И. Бриллиантов своему другу.</w:t>
                        </w:r>
                      </w:p>
                      <w:p>
                        <w:pPr>
                          <w:pStyle w:val="Style11"/>
                          <w:rPr>
                            <w:sz w:val="22"/>
                            <w:szCs w:val="22"/>
                          </w:rPr>
                        </w:pPr>
                        <w:r>
                          <w:rPr>
                            <w:sz w:val="22"/>
                            <w:szCs w:val="22"/>
                          </w:rPr>
                          <w:t>К 1930 году были закрыты все “иосифлянские” церкви, за исключением одной (Тихвинской Божией Матери в Лесном). В 1930 году были расстреляны все наиболее видные “иосифляне”: епископ Максим, протоиерей Николай Прозоров, протоиерей Сергий Тихомиров, протоиерей Александр Кремышанский, иерей Сергий Алексеев и др. Архиепископ Димитрий (Гдовский) был заточен на 10 лет в Ярославский политизолятор, где и погиб.</w:t>
                        </w:r>
                      </w:p>
                      <w:p>
                        <w:pPr>
                          <w:pStyle w:val="Style11"/>
                          <w:rPr>
                            <w:sz w:val="22"/>
                            <w:szCs w:val="22"/>
                          </w:rPr>
                        </w:pPr>
                        <w:r>
                          <w:rPr>
                            <w:sz w:val="22"/>
                            <w:szCs w:val="22"/>
                          </w:rPr>
                          <w:t>Митрополит Иосиф, епископ Сергий Нарвский со множеством духовенства и мiрян были сосланы в концлагеря. Многие мiряне были арестованы и высланы только за то, что они посещали единственную иосифлянскую церковь в Лесном. В 1936 году эта церковь была тоже закрыта.</w:t>
                        </w:r>
                      </w:p>
                      <w:p>
                        <w:pPr>
                          <w:pStyle w:val="Style11"/>
                          <w:rPr/>
                        </w:pPr>
                        <w:r>
                          <w:rPr>
                            <w:sz w:val="22"/>
                            <w:szCs w:val="22"/>
                          </w:rPr>
                          <w:t xml:space="preserve">Еще с 1928 года начались в Петрограде отдельные тайные богослужения по домам. После 1930 года количество тайных богослужений значительно увеличилось. А с 1937 года можно считать </w:t>
                        </w:r>
                        <w:r>
                          <w:rPr>
                            <w:b/>
                            <w:bCs/>
                            <w:sz w:val="22"/>
                            <w:szCs w:val="22"/>
                          </w:rPr>
                          <w:t>Катакомбную Православную Церковь</w:t>
                        </w:r>
                        <w:r>
                          <w:rPr>
                            <w:sz w:val="22"/>
                            <w:szCs w:val="22"/>
                          </w:rPr>
                          <w:t xml:space="preserve"> вполне оформленной. В остальной России, особенно в Сибири, катакомбные церкви создались несколько раньше. В Москве катакомбных богослужений было недостаточно, и многие москвичи “окормлялись” в Петрограде. Никакого административного центра и управления катакомбными церквами не было. Духовными руководителями считались митрополит Кирилл и митрополит Иосиф.]</w:t>
                        </w:r>
                      </w:p>
                      <w:p>
                        <w:pPr>
                          <w:pStyle w:val="Style11"/>
                          <w:rPr>
                            <w:sz w:val="22"/>
                            <w:szCs w:val="22"/>
                          </w:rPr>
                        </w:pPr>
                        <w:r>
                          <w:rPr>
                            <w:sz w:val="22"/>
                            <w:szCs w:val="22"/>
                          </w:rPr>
                          <w:t>Сопротивление исповедников "тихоновцев" и "староцерковников", которых стали называть "иосифлянами" – было сломлено физически Советской властью, при помощи Советской Церкви.</w:t>
                        </w:r>
                      </w:p>
                      <w:p>
                        <w:pPr>
                          <w:pStyle w:val="Style11"/>
                          <w:rPr>
                            <w:sz w:val="22"/>
                            <w:szCs w:val="22"/>
                          </w:rPr>
                        </w:pPr>
                        <w:r>
                          <w:rPr>
                            <w:sz w:val="22"/>
                            <w:szCs w:val="22"/>
                          </w:rPr>
                          <w:t>Массовые расстрелы, гонения и пытки, обрушившиеся на верную Христу Церковь – не поддаются описанию.</w:t>
                        </w:r>
                      </w:p>
                      <w:p>
                        <w:pPr>
                          <w:pStyle w:val="Style11"/>
                          <w:rPr>
                            <w:sz w:val="22"/>
                            <w:szCs w:val="22"/>
                          </w:rPr>
                        </w:pPr>
                        <w:r>
                          <w:rPr>
                            <w:sz w:val="22"/>
                            <w:szCs w:val="22"/>
                          </w:rPr>
                          <w:t>По официальным данным Научно-Изследовательского Криминологического Кабинета, в Советском концлагере, в 1928 г. количество осужденных по церковным делам достигло 20% всех заключенных концлагеря.</w:t>
                        </w:r>
                      </w:p>
                      <w:p>
                        <w:pPr>
                          <w:pStyle w:val="Style11"/>
                          <w:rPr>
                            <w:sz w:val="22"/>
                            <w:szCs w:val="22"/>
                          </w:rPr>
                        </w:pPr>
                        <w:r>
                          <w:rPr>
                            <w:sz w:val="22"/>
                            <w:szCs w:val="22"/>
                          </w:rPr>
                          <w:t>Истинной Православной Русской Церкви, верной до конца Христу, не оставалось иного выхода, как уйти в катакомбы.</w:t>
                        </w:r>
                      </w:p>
                      <w:p>
                        <w:pPr>
                          <w:pStyle w:val="Style11"/>
                          <w:rPr>
                            <w:sz w:val="22"/>
                            <w:szCs w:val="22"/>
                          </w:rPr>
                        </w:pPr>
                        <w:r>
                          <w:rPr>
                            <w:sz w:val="22"/>
                            <w:szCs w:val="22"/>
                          </w:rPr>
                          <w:t>Духовным отцом, породившим самую идею катакомбной Церкви, – был св. Патриарх Тихон.</w:t>
                        </w:r>
                      </w:p>
                      <w:p>
                        <w:pPr>
                          <w:pStyle w:val="Style11"/>
                          <w:rPr>
                            <w:sz w:val="22"/>
                            <w:szCs w:val="22"/>
                          </w:rPr>
                        </w:pPr>
                        <w:r>
                          <w:rPr>
                            <w:sz w:val="22"/>
                            <w:szCs w:val="22"/>
                          </w:rPr>
                          <w:t>Не имеющая в первые годы своего существования ни организации, ни администрации, разрозненная физически и географически, Катакомбная Церковь объединялась только именем Митрополита Петра.</w:t>
                        </w:r>
                      </w:p>
                      <w:p>
                        <w:pPr>
                          <w:pStyle w:val="Style11"/>
                          <w:rPr>
                            <w:sz w:val="22"/>
                            <w:szCs w:val="22"/>
                          </w:rPr>
                        </w:pPr>
                        <w:r>
                          <w:rPr>
                            <w:sz w:val="22"/>
                            <w:szCs w:val="22"/>
                          </w:rPr>
                          <w:t>Позднее, не имея долгое время никакого общения с Митрополитом Петром, духовным своим вождем и Главой Катакомбная Церковь признала Митрополита Кирилла.</w:t>
                        </w:r>
                      </w:p>
                      <w:p>
                        <w:pPr>
                          <w:pStyle w:val="Style11"/>
                          <w:rPr>
                            <w:sz w:val="22"/>
                            <w:szCs w:val="22"/>
                          </w:rPr>
                        </w:pPr>
                        <w:r>
                          <w:rPr>
                            <w:sz w:val="22"/>
                            <w:szCs w:val="22"/>
                          </w:rPr>
                          <w:t>С 1936 г., после смерти Митрополита Петра и Митрополита Кирилла, духовным и административным Главой Катакомбной тайной Церкви, уже создавшей к этому времени подобие некоторой организованности, – становится Митрополит Иосиф.</w:t>
                        </w:r>
                      </w:p>
                      <w:p>
                        <w:pPr>
                          <w:pStyle w:val="Style11"/>
                          <w:rPr>
                            <w:sz w:val="22"/>
                            <w:szCs w:val="22"/>
                          </w:rPr>
                        </w:pPr>
                        <w:r>
                          <w:rPr>
                            <w:sz w:val="22"/>
                            <w:szCs w:val="22"/>
                          </w:rPr>
                          <w:t>В конце 1938 г., именно за возглавление и за руководство Тайной Катакомбной Церковью, Митрополит Иосиф был расстрелян.</w:t>
                        </w:r>
                      </w:p>
                      <w:p>
                        <w:pPr>
                          <w:pStyle w:val="Style11"/>
                          <w:rPr>
                            <w:sz w:val="22"/>
                            <w:szCs w:val="22"/>
                          </w:rPr>
                        </w:pPr>
                        <w:r>
                          <w:rPr>
                            <w:sz w:val="22"/>
                            <w:szCs w:val="22"/>
                          </w:rPr>
                          <w:t>После его смерти, Катакомбная Церковь стала еще более строго хранить свои тайны, особенно имена и местопребывание своих духовных вождей.</w:t>
                        </w:r>
                      </w:p>
                      <w:p>
                        <w:pPr>
                          <w:pStyle w:val="Style11"/>
                          <w:rPr>
                            <w:sz w:val="22"/>
                            <w:szCs w:val="22"/>
                          </w:rPr>
                        </w:pPr>
                        <w:r>
                          <w:rPr>
                            <w:sz w:val="22"/>
                            <w:szCs w:val="22"/>
                          </w:rPr>
                          <w:t>Сведения о Катакомбной Церкви в Советской России – не подлежат широкому оглашению. Враги этой Церкви, советские и просоветские церковные деятели, требуя и не получая точных сведений об именах, местонахождении и подробностях деятельности членов Катакомбной Церкви, – отрицают существование последней, называя ее мифом. Если существует "Миф о Христе" пастора профессора А. Древса, то почему бы не существовать и "Мифу о Катакомбной Церкви"?</w:t>
                        </w:r>
                      </w:p>
                      <w:p>
                        <w:pPr>
                          <w:pStyle w:val="Style11"/>
                          <w:rPr>
                            <w:sz w:val="22"/>
                            <w:szCs w:val="22"/>
                          </w:rPr>
                        </w:pPr>
                        <w:r>
                          <w:rPr>
                            <w:sz w:val="22"/>
                            <w:szCs w:val="22"/>
                          </w:rPr>
                          <w:t>Я имел счастье и радость состоять в Катакомбной Церкви с 1927 г. по 1944 г.</w:t>
                        </w:r>
                      </w:p>
                      <w:p>
                        <w:pPr>
                          <w:pStyle w:val="Style11"/>
                          <w:rPr>
                            <w:sz w:val="22"/>
                            <w:szCs w:val="22"/>
                          </w:rPr>
                        </w:pPr>
                        <w:r>
                          <w:rPr>
                            <w:sz w:val="22"/>
                            <w:szCs w:val="22"/>
                          </w:rPr>
                          <w:t>За время пребывания в качестве заключенного в Соловецком концлагере (1928-1932 гг.), – мне пришлось быть свидетелем многих тайных хиротоний, совершенных епископами Максимом, Виктором, Иларионом (викарием Смоленским) и Нектарием. Подобные тайные епископские хиротонии происходили и в других концлагерях, напр., в Свирлаге, Белбалтлаге и в лагерях Сибири. [Появились тайные епископы и огромное количество тайных священников.</w:t>
                        </w:r>
                      </w:p>
                      <w:p>
                        <w:pPr>
                          <w:pStyle w:val="Style11"/>
                          <w:rPr>
                            <w:sz w:val="22"/>
                            <w:szCs w:val="22"/>
                          </w:rPr>
                        </w:pPr>
                        <w:r>
                          <w:rPr>
                            <w:sz w:val="22"/>
                            <w:szCs w:val="22"/>
                          </w:rPr>
                          <w:t>Мне лично известна лишь Петроградская область и происходившие в ней тайные катакомбные богослужения за период с 1937 по 1941 гг. включительно. Затем мне пришлось встретиться с участниками катакомбных богослужений в 1942-1945 гг. (из разных мест России): после 1945 года у меня сведений нет.</w:t>
                        </w:r>
                      </w:p>
                      <w:p>
                        <w:pPr>
                          <w:pStyle w:val="Style11"/>
                          <w:rPr>
                            <w:sz w:val="22"/>
                            <w:szCs w:val="22"/>
                          </w:rPr>
                        </w:pPr>
                        <w:r>
                          <w:rPr>
                            <w:sz w:val="22"/>
                            <w:szCs w:val="22"/>
                          </w:rPr>
                          <w:t>В Петрограде и Петроградской области с 1937 по 1941 год было чрезвычайно много катакомбных богослужений. Где только эти богослужения ни происходили? На квартирах некоторых академиков, профессоров Военно-Медицинской Академии и Петроградского университета, в помещении морского техникума, школе подводного плавания, в школе взрослых водного транспорта, в помещениях больниц, в некоторых учреждениях, куда вход был только по пропускам. Очень интенсивно шли тайные богослужения в пригородах Петрограда и более отдалённых от него местечках: в Шувалово, Озерках, деревне Юкки под Левашево, на станции Поповка, в Колпино, Саблино, Чудово, Малая Вишера, Окуловка, на станции Оксочи (в детской колонии им. Ушинского), в Гатчине (на квартире почитателей знаменитой подвижницы матушки Марии), в Елизаветино, Волосово, Ораниенбауме, Мартышкино, Стрельне (где подвизался замечательный священник о. Измаил) и многих других местах.</w:t>
                        </w:r>
                      </w:p>
                      <w:p>
                        <w:pPr>
                          <w:pStyle w:val="Style11"/>
                          <w:rPr>
                            <w:sz w:val="22"/>
                            <w:szCs w:val="22"/>
                          </w:rPr>
                        </w:pPr>
                        <w:r>
                          <w:rPr>
                            <w:sz w:val="22"/>
                            <w:szCs w:val="22"/>
                          </w:rPr>
                          <w:t>Гонения на катакомбную Церковь, которую митрополит Сергий, признав “контрреволюционной”, а молящихся в ней, – “политическими преступниками”, – предал на растерзание безбожной власти, – были необычайно жестокие.</w:t>
                        </w:r>
                      </w:p>
                      <w:p>
                        <w:pPr>
                          <w:pStyle w:val="Style11"/>
                          <w:rPr>
                            <w:sz w:val="22"/>
                            <w:szCs w:val="22"/>
                          </w:rPr>
                        </w:pPr>
                        <w:r>
                          <w:rPr>
                            <w:sz w:val="22"/>
                            <w:szCs w:val="22"/>
                          </w:rPr>
                          <w:t>Особенно много было арестовано и запытано до смерти за время 1937-1938 гг. в так называемое “ежовское время”.</w:t>
                        </w:r>
                      </w:p>
                      <w:p>
                        <w:pPr>
                          <w:pStyle w:val="Style11"/>
                          <w:rPr/>
                        </w:pPr>
                        <w:r>
                          <w:rPr>
                            <w:sz w:val="22"/>
                            <w:szCs w:val="22"/>
                          </w:rPr>
                          <w:t xml:space="preserve">Поэтому с 1939 года катакомбные церкви стали чрезвычайно оберегаться и попасть в них было чрезвычайно трудно. Но искренно-ищущие находили. И, если количество тайных катакомбных богослужений в 1939 году значительно сократилось, то качество их необычайно духовно выросло. Воистину это были новые первохристианские времена: легенда о дивном невидимом граде Китеже превращалась в явь! Как мне пришлось слышать позднее, за время войны, особенно после избрания митрополита Сергия советским патриархом, катакомбные богослужения, несмотря на жесточайшие гонения, вновь усилились, ибо истинно православные люди не могли примириться с </w:t>
                        </w:r>
                        <w:r>
                          <w:rPr>
                            <w:b/>
                            <w:bCs/>
                            <w:sz w:val="22"/>
                            <w:szCs w:val="22"/>
                          </w:rPr>
                          <w:t>полным</w:t>
                        </w:r>
                        <w:r>
                          <w:rPr>
                            <w:sz w:val="22"/>
                            <w:szCs w:val="22"/>
                          </w:rPr>
                          <w:t xml:space="preserve"> </w:t>
                        </w:r>
                        <w:r>
                          <w:rPr>
                            <w:b/>
                            <w:bCs/>
                            <w:sz w:val="22"/>
                            <w:szCs w:val="22"/>
                          </w:rPr>
                          <w:t>духовным порабощением Православной Церкви</w:t>
                        </w:r>
                        <w:r>
                          <w:rPr>
                            <w:sz w:val="22"/>
                            <w:szCs w:val="22"/>
                          </w:rPr>
                          <w:t xml:space="preserve"> проклятому антихристову режиму. При патриархе Алексии (Симанском) гонения еще более усилились, ибо теперь уже нет никаких оправданий тем, кто не посещает открытых храмов и совершает тайные богослужения на дому! “Участники катакомбных церквей причислены были </w:t>
                        </w:r>
                        <w:r>
                          <w:rPr>
                            <w:b/>
                            <w:bCs/>
                            <w:sz w:val="22"/>
                            <w:szCs w:val="22"/>
                          </w:rPr>
                          <w:t>к самым тяжким политическим преступникам</w:t>
                        </w:r>
                        <w:r>
                          <w:rPr>
                            <w:sz w:val="22"/>
                            <w:szCs w:val="22"/>
                          </w:rPr>
                          <w:t>!”. Но “к злодеям причтён” был даже и Сам Спаситель!</w:t>
                        </w:r>
                      </w:p>
                      <w:p>
                        <w:pPr>
                          <w:pStyle w:val="Style11"/>
                          <w:rPr>
                            <w:sz w:val="22"/>
                            <w:szCs w:val="22"/>
                          </w:rPr>
                        </w:pPr>
                        <w:r>
                          <w:rPr>
                            <w:sz w:val="22"/>
                            <w:szCs w:val="22"/>
                          </w:rPr>
                          <w:t>Отсюда ясно, как приходится хранить и скрывать имена участников катакомбных церквей, особенно имена епископов и священников. Так много хотелось бы рассказать о деятельности о. Алексия, о. Георгия, о. Александра, о. Петра, о. Владимира и других многих, хорошо известных истинным православным в Петроградской области. Но не пришло еще время! Ведь, может быть, они живы и служат тайно до сего дня! А малейшая деталь, могущая выдать их, – грозит смертными муками им и их родным. Да они и не ждут славы человеческой. Они, эти многочисленные мученики и мученицы (ибо среди активных деятелей катакомбных церквей много монахинь), кладут души свои за други своя, исполняя заповедь Христову о высшей любви.]</w:t>
                        </w:r>
                      </w:p>
                      <w:p>
                        <w:pPr>
                          <w:pStyle w:val="Style11"/>
                          <w:rPr>
                            <w:sz w:val="22"/>
                            <w:szCs w:val="22"/>
                          </w:rPr>
                        </w:pPr>
                        <w:r>
                          <w:rPr>
                            <w:sz w:val="22"/>
                            <w:szCs w:val="22"/>
                          </w:rPr>
                          <w:t>С 1945 по 1949 гг. сведения из-за железного занавеса о жизни Катакомбной Церкви поступали очень редкие и скудные, но ежегодно, до 1949 г. включительно. Эти сведения были очень законспирированы.</w:t>
                        </w:r>
                      </w:p>
                      <w:p>
                        <w:pPr>
                          <w:pStyle w:val="Style11"/>
                          <w:rPr/>
                        </w:pPr>
                        <w:r>
                          <w:rPr>
                            <w:sz w:val="22"/>
                            <w:szCs w:val="22"/>
                          </w:rPr>
                          <w:t>"</w:t>
                        </w:r>
                        <w:r>
                          <w:rPr>
                            <w:i/>
                            <w:iCs/>
                            <w:sz w:val="22"/>
                            <w:szCs w:val="22"/>
                          </w:rPr>
                          <w:t>Не бо врагом Твоим тайну повем</w:t>
                        </w:r>
                        <w:r>
                          <w:rPr>
                            <w:sz w:val="22"/>
                            <w:szCs w:val="22"/>
                          </w:rPr>
                          <w:t>" – вот с каким эпиграфом получал я сведения о Катакомбной Церкви в Советской России и за рубежом.</w:t>
                        </w:r>
                      </w:p>
                      <w:p>
                        <w:pPr>
                          <w:pStyle w:val="Style11"/>
                          <w:rPr>
                            <w:sz w:val="22"/>
                            <w:szCs w:val="22"/>
                          </w:rPr>
                        </w:pPr>
                        <w:r>
                          <w:rPr>
                            <w:sz w:val="22"/>
                            <w:szCs w:val="22"/>
                          </w:rPr>
                          <w:t>Мне пришлось беседовать непосредственно с беженцами "оттуда" и получать письма с разных сторон света от находящихся ныне в беженском рассеянии участников Катакомбной Церкви, лично мне часто неизвестных, откликавшихся на мои статьи главным образом в журнале "Православная Русь". Большинство писем было совершенно анонимно.</w:t>
                        </w:r>
                      </w:p>
                      <w:p>
                        <w:pPr>
                          <w:pStyle w:val="Style11"/>
                          <w:rPr>
                            <w:sz w:val="22"/>
                            <w:szCs w:val="22"/>
                          </w:rPr>
                        </w:pPr>
                        <w:r>
                          <w:rPr>
                            <w:sz w:val="22"/>
                            <w:szCs w:val="22"/>
                          </w:rPr>
                          <w:t>По имеющимся сведениям из несомненно чистого источника, наиболее тяжким испытаниям "тайная", "пустынная", "катакомбная", как ее различно называют, Церковь в Советской России подверглась после 4 февраля 1945 г., т. е. после дня интронизации Советского Патриарха Алексия, когда все духовенство, находившееся в лагерях, прошло специальную перерегистрацию, во время которой всех опрашивали: признают ли они нового Патриарха Алексия. Непризнававшие получали новые сроки наказания, а иногда и расстреливались. Признававшие же и дававшие об этом особую подписку часто досрочно освобождались и получали назначения.</w:t>
                        </w:r>
                      </w:p>
                      <w:p>
                        <w:pPr>
                          <w:pStyle w:val="Style11"/>
                          <w:rPr>
                            <w:sz w:val="22"/>
                            <w:szCs w:val="22"/>
                          </w:rPr>
                        </w:pPr>
                        <w:r>
                          <w:rPr>
                            <w:sz w:val="22"/>
                            <w:szCs w:val="22"/>
                          </w:rPr>
                          <w:t>Имеются сведения об одном священнике, который, после такой регистрации, сказал своей жене и двум дочерям, прибывшим к нему на свидание, чтобы они, по возвращении домой перестали бы посещать Патриаршую Советскую Церковь. "Лучше не посещать никакой церкви и не причащаться вовсе, чем соприкасаться с церковью лукавнующих" – сказал он. Вдову этого священника (муж ее после свидания был расстрелян) и ее двух дочерей стали травить священники Советской Церкви, называя – "раскольниками" и "сектантами". Окормлялись они в Катакомбной Церкви, храня св. Дары на дому (1945 г.).</w:t>
                        </w:r>
                      </w:p>
                      <w:p>
                        <w:pPr>
                          <w:pStyle w:val="Style11"/>
                          <w:rPr>
                            <w:sz w:val="22"/>
                            <w:szCs w:val="22"/>
                          </w:rPr>
                        </w:pPr>
                        <w:r>
                          <w:rPr>
                            <w:sz w:val="22"/>
                            <w:szCs w:val="22"/>
                          </w:rPr>
                          <w:t>"Преследования тайных священников и епископов были настолько жестоки", – пишет один неизвестный корреспондент, беженец "оттуда", – "что найти тайную Церковь было очень трудно".</w:t>
                        </w:r>
                      </w:p>
                      <w:p>
                        <w:pPr>
                          <w:pStyle w:val="Style11"/>
                          <w:rPr>
                            <w:sz w:val="22"/>
                            <w:szCs w:val="22"/>
                          </w:rPr>
                        </w:pPr>
                        <w:r>
                          <w:rPr>
                            <w:sz w:val="22"/>
                            <w:szCs w:val="22"/>
                          </w:rPr>
                          <w:t>Имена епископов и священников Катакомбной Церкви окружены строго хранимой благоговейной тайной. О количестве их вообще не представляется возможности получить более или менее точных сведений, хотя о деятельности свыше десяти тайных епископов дошли сведения и до Зарубежья. Некоторые из тайных епископов находятся ныне и за рубежом... В Катакомбной Церкви имеются и Митрополиты. Священников (в большинстве случаев тайных иеромонахов) учесть невозможно. Известно только, что их крайне недостаточно, чтобы окормлять желающих, ибо паствы, жаждущей таких пастырей в Советской России "как песок морской" (по выражению одного тайного епископа).</w:t>
                        </w:r>
                      </w:p>
                      <w:p>
                        <w:pPr>
                          <w:pStyle w:val="Style11"/>
                          <w:rPr/>
                        </w:pPr>
                        <w:r>
                          <w:rPr>
                            <w:sz w:val="22"/>
                            <w:szCs w:val="22"/>
                          </w:rPr>
                          <w:t xml:space="preserve">Без этой повсеместной </w:t>
                        </w:r>
                        <w:r>
                          <w:rPr>
                            <w:b/>
                            <w:bCs/>
                            <w:sz w:val="22"/>
                            <w:szCs w:val="22"/>
                          </w:rPr>
                          <w:t>жажды</w:t>
                        </w:r>
                        <w:r>
                          <w:rPr>
                            <w:sz w:val="22"/>
                            <w:szCs w:val="22"/>
                          </w:rPr>
                          <w:t xml:space="preserve"> истинной, а не лукавнующей Церкви, самое существование Катакомбной Церкви, в условиях Советской России, было бы невозможно.</w:t>
                        </w:r>
                      </w:p>
                      <w:p>
                        <w:pPr>
                          <w:pStyle w:val="Style11"/>
                          <w:rPr>
                            <w:sz w:val="22"/>
                            <w:szCs w:val="22"/>
                          </w:rPr>
                        </w:pPr>
                        <w:r>
                          <w:rPr>
                            <w:sz w:val="22"/>
                            <w:szCs w:val="22"/>
                          </w:rPr>
                          <w:t>Недостаток священников восполняется главным образом многими тайными монахинями (явление, принявшее за последнее время стихийный характер и показавшее новую лучезарную духовную красоту русской женщины, преимущественно русской бабушки) и мiрянами, посвящающими себя служению Тайной Церкви (совершающих чтение акафистов или общие групповые моления, именуемые "собраниями на свещу"). Этих благочестивых людей, самоотверженно служащих Тайной Церкви, некоторые тайные епископы именуют "подпасками". Из-за недостатка пастырей, эти "подпаски", которые имеются повсюду, являются стержнем церковного народа Катакомбной Церкви. Подпаски же большей частью хранят на домах и св. Дары, получаемые с большим трудом и величайшей осторожностью при редких общениях с тайными пастырями.</w:t>
                        </w:r>
                      </w:p>
                      <w:p>
                        <w:pPr>
                          <w:pStyle w:val="Style11"/>
                          <w:rPr>
                            <w:sz w:val="22"/>
                            <w:szCs w:val="22"/>
                          </w:rPr>
                        </w:pPr>
                        <w:r>
                          <w:rPr>
                            <w:sz w:val="22"/>
                            <w:szCs w:val="22"/>
                          </w:rPr>
                          <w:t>По сведениям более позднейших беженцев (1947-48 годов), в Концлагерях окормление верующих тайными пастырями до 1945 г. (до интронизации патриарха Алексия и перерегистрации духовенства) – было значительно легче, чем на "воле". После же 1945 г., наоборот, в концлагерях оно стало более затруднительно, чем на "воле".</w:t>
                        </w:r>
                      </w:p>
                      <w:p>
                        <w:pPr>
                          <w:pStyle w:val="Style11"/>
                          <w:rPr>
                            <w:sz w:val="22"/>
                            <w:szCs w:val="22"/>
                          </w:rPr>
                        </w:pPr>
                        <w:r>
                          <w:rPr>
                            <w:sz w:val="22"/>
                            <w:szCs w:val="22"/>
                          </w:rPr>
                          <w:t>По имеющимся сведениям (от одного тайного священника из Сибири и одного тайного монаха с севера России, бежавших из Советского ада в 1945 г., которых я видел лично) – были случаи, когда известные по своей противоцерковной деятельности комсомольцы из ячейки "Безбожников", в порядке партийной дисциплины направлялись студентами во вновь открывшуюся Духовную Семинарию.</w:t>
                        </w:r>
                      </w:p>
                      <w:p>
                        <w:pPr>
                          <w:pStyle w:val="Style11"/>
                          <w:rPr>
                            <w:sz w:val="22"/>
                            <w:szCs w:val="22"/>
                          </w:rPr>
                        </w:pPr>
                        <w:r>
                          <w:rPr>
                            <w:sz w:val="22"/>
                            <w:szCs w:val="22"/>
                          </w:rPr>
                          <w:t>Граждан Сов. России, которые прежде ходили в Церковь, а затем перестали ходить, иногда вызывали в М. Г. Б. (бывш. Г. П. У.) и спрашивали – почему они перестали ходить в церковь. При этом требовалось выбрать одно из двух: или начать ходить в Сов. Церковь или написать и напечатать письмо в Редакцию сов. газеты с отречением от всякой религии, как "опиума для народа". (Таким образом, посещение сов. церкви было эквивалентом отречения от Христа).</w:t>
                        </w:r>
                      </w:p>
                      <w:p>
                        <w:pPr>
                          <w:pStyle w:val="Style11"/>
                          <w:rPr>
                            <w:sz w:val="22"/>
                            <w:szCs w:val="22"/>
                          </w:rPr>
                        </w:pPr>
                        <w:r>
                          <w:rPr>
                            <w:sz w:val="22"/>
                            <w:szCs w:val="22"/>
                          </w:rPr>
                          <w:t>Один священник советской Церкви, бежавший из Советской зоны Германии в 1948 г. в Американскую зону, лично мне рассказал о своем вызове в М. Г. Б. (Г. П. У.) где его "попросили" повлиять на одну пожилую женщину, мать советского генерала, чтобы она перестала ходить в церковь. При этом священнику категорически запрещено было, под страхом тяжкого наказания, упоминать о вмешательстве в это дело органов М. Г. Б. Священник просьбу выполнил.</w:t>
                        </w:r>
                      </w:p>
                      <w:p>
                        <w:pPr>
                          <w:pStyle w:val="Style11"/>
                          <w:rPr>
                            <w:sz w:val="22"/>
                            <w:szCs w:val="22"/>
                          </w:rPr>
                        </w:pPr>
                        <w:r>
                          <w:rPr>
                            <w:sz w:val="22"/>
                            <w:szCs w:val="22"/>
                          </w:rPr>
                          <w:t>Все обнаруженные в Советской зоне Германии тайные священники были безпощадно расстреляны. Также расстреляны были и вообще все священники, не признавшие патриарха Алексия.</w:t>
                        </w:r>
                      </w:p>
                      <w:p>
                        <w:pPr>
                          <w:pStyle w:val="Style11"/>
                          <w:rPr/>
                        </w:pPr>
                        <w:r>
                          <w:rPr>
                            <w:sz w:val="22"/>
                            <w:szCs w:val="22"/>
                          </w:rPr>
                          <w:t xml:space="preserve">По многочисленным свидетельствам беженцев из Сов. России, посещавших там Советскую церковь за период с 1945-1949 гг., </w:t>
                        </w:r>
                        <w:r>
                          <w:rPr>
                            <w:b/>
                            <w:bCs/>
                            <w:sz w:val="22"/>
                            <w:szCs w:val="22"/>
                          </w:rPr>
                          <w:t>большинство</w:t>
                        </w:r>
                        <w:r>
                          <w:rPr>
                            <w:sz w:val="22"/>
                            <w:szCs w:val="22"/>
                          </w:rPr>
                          <w:t xml:space="preserve"> из верующих резко отрицательно относятся к Высшей Церковной иерархии, особенно, персонально, к патриарху Алексию.</w:t>
                        </w:r>
                      </w:p>
                      <w:p>
                        <w:pPr>
                          <w:pStyle w:val="Style11"/>
                          <w:rPr>
                            <w:sz w:val="22"/>
                            <w:szCs w:val="22"/>
                          </w:rPr>
                        </w:pPr>
                        <w:r>
                          <w:rPr>
                            <w:sz w:val="22"/>
                            <w:szCs w:val="22"/>
                          </w:rPr>
                          <w:t>"Не могу жить без церкви" – говорят некоторые обыватели, "а Патриарха советского не признаю".</w:t>
                        </w:r>
                      </w:p>
                      <w:p>
                        <w:pPr>
                          <w:pStyle w:val="Style11"/>
                          <w:rPr>
                            <w:sz w:val="22"/>
                            <w:szCs w:val="22"/>
                          </w:rPr>
                        </w:pPr>
                        <w:r>
                          <w:rPr>
                            <w:sz w:val="22"/>
                            <w:szCs w:val="22"/>
                          </w:rPr>
                          <w:t>Многие посещают советские храмы только из-за имеющихся там чтимых или чудотворных икон.</w:t>
                        </w:r>
                      </w:p>
                      <w:p>
                        <w:pPr>
                          <w:pStyle w:val="Style11"/>
                          <w:rPr>
                            <w:sz w:val="22"/>
                            <w:szCs w:val="22"/>
                          </w:rPr>
                        </w:pPr>
                        <w:r>
                          <w:rPr>
                            <w:sz w:val="22"/>
                            <w:szCs w:val="22"/>
                          </w:rPr>
                          <w:t>"В церковь ходим, когда нет там богослужения, чтобы приложиться к иконам" – говорят иные. "С богослужения часто уходим, когда в проповедях восхваляют Сталина" – говорят другие.</w:t>
                        </w:r>
                      </w:p>
                      <w:p>
                        <w:pPr>
                          <w:pStyle w:val="Style11"/>
                          <w:rPr>
                            <w:sz w:val="22"/>
                            <w:szCs w:val="22"/>
                          </w:rPr>
                        </w:pPr>
                        <w:r>
                          <w:rPr>
                            <w:sz w:val="22"/>
                            <w:szCs w:val="22"/>
                          </w:rPr>
                          <w:t>"В церковь хожу, но не исповедуюсь и не причащаюсь, потому что епископы и священники служат сов. власти" – рассуждают иные.</w:t>
                        </w:r>
                      </w:p>
                      <w:p>
                        <w:pPr>
                          <w:pStyle w:val="Style11"/>
                          <w:rPr>
                            <w:sz w:val="22"/>
                            <w:szCs w:val="22"/>
                          </w:rPr>
                        </w:pPr>
                        <w:r>
                          <w:rPr>
                            <w:sz w:val="22"/>
                            <w:szCs w:val="22"/>
                          </w:rPr>
                          <w:t>Имеются священники, которые дома плачут и каются, что служат в сов. церкви. Но имеются и другие священники и монахи, которые говорят, что "ложь в церкви ныне во спасение", а главное – "соблюдение канонов". Целиком оправдывающих слова и дела Патриарха Алексия очень немного, преимущественно из числа приспособившихся к Советской власти интеллигентов-профессоров. Чем проще народ, тем более ясно он видит ложь в Церкви и скорбит об этом.</w:t>
                        </w:r>
                      </w:p>
                      <w:p>
                        <w:pPr>
                          <w:pStyle w:val="Style11"/>
                          <w:rPr>
                            <w:sz w:val="22"/>
                            <w:szCs w:val="22"/>
                          </w:rPr>
                        </w:pPr>
                        <w:r>
                          <w:rPr>
                            <w:sz w:val="22"/>
                            <w:szCs w:val="22"/>
                          </w:rPr>
                          <w:t>Несомненно, что огромное большинство клира и мiрян Патриаршей Советской Церкви – так называемые "ПАДШИЕ ВО ВРЕМЯ ГОНЕНИЙ".</w:t>
                        </w:r>
                      </w:p>
                      <w:p>
                        <w:pPr>
                          <w:pStyle w:val="Style11"/>
                          <w:rPr>
                            <w:sz w:val="22"/>
                            <w:szCs w:val="22"/>
                          </w:rPr>
                        </w:pPr>
                        <w:r>
                          <w:rPr>
                            <w:sz w:val="22"/>
                            <w:szCs w:val="22"/>
                          </w:rPr>
                          <w:t>Один беженец "оттуда", очень церковный человек, из-за редкой возможности попасть в Катакомбную Церковь иногда заходивший в советские храмы и потом мучавшийся этим, категорически утверждает: "если произойдет переворот и Церковь призовет ходивших в советские храмы покаяться, то покаяние будет искренним и всеобщим".</w:t>
                        </w:r>
                      </w:p>
                      <w:p>
                        <w:pPr>
                          <w:pStyle w:val="Style11"/>
                          <w:rPr>
                            <w:sz w:val="22"/>
                            <w:szCs w:val="22"/>
                          </w:rPr>
                        </w:pPr>
                        <w:r>
                          <w:rPr>
                            <w:sz w:val="22"/>
                            <w:szCs w:val="22"/>
                          </w:rPr>
                          <w:t>Большинство из посещающих советские храмы убеждены, что за рубежом существует "настоящая Русская Православная Церковь, которая не признает Советского Патриарха". (По свидетельству очень многих).</w:t>
                        </w:r>
                      </w:p>
                      <w:p>
                        <w:pPr>
                          <w:pStyle w:val="Style11"/>
                          <w:rPr>
                            <w:sz w:val="22"/>
                            <w:szCs w:val="22"/>
                          </w:rPr>
                        </w:pPr>
                        <w:r>
                          <w:rPr>
                            <w:sz w:val="22"/>
                            <w:szCs w:val="22"/>
                          </w:rPr>
                          <w:t>Имя Митрополита Анастасия и его деятельность более известны в настоящее время среди верующих в Сов. России, чем прежде было известно имя и деятельность за рубежом Митрополита Антония (напр. о Карловацком Соборе почти никому не было известно). Это объясняется временной немецкой оккупацией, благодаря которой огромное количество населения Сов. России узнало о деятельности зарубежного духовенства.</w:t>
                        </w:r>
                      </w:p>
                      <w:p>
                        <w:pPr>
                          <w:pStyle w:val="Style11"/>
                          <w:rPr>
                            <w:sz w:val="22"/>
                            <w:szCs w:val="22"/>
                          </w:rPr>
                        </w:pPr>
                        <w:r>
                          <w:rPr>
                            <w:sz w:val="22"/>
                            <w:szCs w:val="22"/>
                          </w:rPr>
                          <w:t>В первые годы оккупации бывшее подсоветское население не могло разобраться в различных юрисдикциях Прав. Церкви зарубежом и одинаково относилось ко всем. Но, постепенно, оно стало разбираться, и с глубокой радостью приветствуя именно Русскую Соборную Зарубежную Церковь, возглавляемую Митрополитом Анастасием, стало с негодованием отзываться о других церковных юрисдикциях. Этим объясняется то обстоятельство, что подавляющее большинство так называемой новой эмиграции влилось активно в Соборную Зарубежную Церковь.</w:t>
                        </w:r>
                      </w:p>
                      <w:p>
                        <w:pPr>
                          <w:pStyle w:val="Style11"/>
                          <w:rPr>
                            <w:sz w:val="22"/>
                            <w:szCs w:val="22"/>
                          </w:rPr>
                        </w:pPr>
                        <w:r>
                          <w:rPr>
                            <w:sz w:val="22"/>
                            <w:szCs w:val="22"/>
                          </w:rPr>
                          <w:t>Экзарх Прибалтики, Митрополит Сергий (Воскресенский), распространивший свою церковную власть на Псковский и Новгородский округа во время немецкой оккупации, тщетно боролся, грозя прещениями, с частым нарушением его распоряжений о поминовении Советского Митрополита Сергия. Священники Катакомбной Церкви, начавшие служить в открываемых в большом количестве немцами православных храмах, категорически отказывались поминать советского митрополита. Так, напр. в г. Сольцы Новгородской епархии митрофорный протоиерей о. В., бывший благочинный церквей города Минска, а затем ставший катакомбным священником, несмотря на строжайший приказ благочинного Новгородского района о. Василия Рушанова (посланного экзархом-митрополитом) – категорически отказался поминать Сов. Митрополита Серия. Это было в 1942 г. А в 1943 и в 1944 гг. о. В. стал тайно поминать Митрополита Анастасия.</w:t>
                        </w:r>
                      </w:p>
                      <w:p>
                        <w:pPr>
                          <w:pStyle w:val="Style11"/>
                          <w:rPr>
                            <w:sz w:val="22"/>
                            <w:szCs w:val="22"/>
                          </w:rPr>
                        </w:pPr>
                        <w:r>
                          <w:rPr>
                            <w:sz w:val="22"/>
                            <w:szCs w:val="22"/>
                          </w:rPr>
                          <w:t>В настоящее время известно, что многие из побывавших под немецкой оккупацией и попавших обратно в Сов. Россию, посещая советские церкви – мысленно молятся за Митрополита Анастасия, считая его Главой Православной Церкви.</w:t>
                        </w:r>
                      </w:p>
                      <w:p>
                        <w:pPr>
                          <w:pStyle w:val="Style11"/>
                          <w:rPr>
                            <w:sz w:val="22"/>
                            <w:szCs w:val="22"/>
                          </w:rPr>
                        </w:pPr>
                        <w:r>
                          <w:rPr>
                            <w:sz w:val="22"/>
                            <w:szCs w:val="22"/>
                          </w:rPr>
                          <w:t>[Здесь, за рубежом, иногда встречаются люди, которые, признавая заслуги катакомбной Церкви, признают в то же время и правду “сергианской церкви”. Таким следует знать, что в СССР их позиция была бы резко отвергнута с обеих сторон. Ибо, “если патриарх Сергий и патриарх Алексий” запретили в служении и заклеймили “политическими преступниками” деятелей “иосифлянской церкви”, то последние, в свою очередь, запретили ходить верующим в советские открытые храмы.</w:t>
                        </w:r>
                      </w:p>
                      <w:p>
                        <w:pPr>
                          <w:pStyle w:val="Style11"/>
                          <w:rPr>
                            <w:sz w:val="22"/>
                            <w:szCs w:val="22"/>
                          </w:rPr>
                        </w:pPr>
                        <w:r>
                          <w:rPr>
                            <w:sz w:val="22"/>
                            <w:szCs w:val="22"/>
                          </w:rPr>
                          <w:t>Вообще русское православное население СССР можно разделить на следующие группы:</w:t>
                        </w:r>
                      </w:p>
                      <w:p>
                        <w:pPr>
                          <w:pStyle w:val="Style11"/>
                          <w:rPr>
                            <w:sz w:val="22"/>
                            <w:szCs w:val="22"/>
                          </w:rPr>
                        </w:pPr>
                        <w:r>
                          <w:rPr>
                            <w:sz w:val="22"/>
                            <w:szCs w:val="22"/>
                          </w:rPr>
                          <w:t>Первая группа – строго и истинно православных церковных людей, живущих по преимуществу духовной жизнью и интересами Церкви как Тела Христова. Эта группа ни под каким видом, никогда не признавала и не признаёт советскую патриархию. Эта группа вся ушла в катакомбы.</w:t>
                        </w:r>
                      </w:p>
                      <w:p>
                        <w:pPr>
                          <w:pStyle w:val="Style11"/>
                          <w:rPr>
                            <w:sz w:val="22"/>
                            <w:szCs w:val="22"/>
                          </w:rPr>
                        </w:pPr>
                        <w:r>
                          <w:rPr>
                            <w:sz w:val="22"/>
                            <w:szCs w:val="22"/>
                          </w:rPr>
                          <w:t>Вторую группу составляют мало-верующие, мало-церковные люди, которые по традиционной инерции продолжают теплохладно верить в Бога или же эстетически привлекаются православным богослужением. Такие не разбираются в тонкостях церковного духа. Они замечают лишь “одежду” Церкви, которая не изменилась. Они охотно ходят в храмы, открытые советской безбожной властью, разрешающей небольшие дозы “опиума для народа”.</w:t>
                        </w:r>
                      </w:p>
                      <w:p>
                        <w:pPr>
                          <w:pStyle w:val="Style11"/>
                          <w:rPr/>
                        </w:pPr>
                        <w:r>
                          <w:rPr>
                            <w:sz w:val="22"/>
                            <w:szCs w:val="22"/>
                          </w:rPr>
                          <w:t xml:space="preserve">Третью группу составляют “дипломаты”, рационалисты, живущие интересами Церкви как организации (а не как органа Святого Духа). Они оправдывают церковную политику и Сергия, и Алексия, которая, по их мнению, </w:t>
                        </w:r>
                        <w:r>
                          <w:rPr>
                            <w:b/>
                            <w:bCs/>
                            <w:sz w:val="22"/>
                            <w:szCs w:val="22"/>
                          </w:rPr>
                          <w:t>спасает Церковь.</w:t>
                        </w:r>
                        <w:r>
                          <w:rPr>
                            <w:sz w:val="22"/>
                            <w:szCs w:val="22"/>
                          </w:rPr>
                          <w:t xml:space="preserve"> Эти охотно посещают советские церкви, не замечая, что при сохранившейся организации её утеряно самое главное – дух Христов.</w:t>
                        </w:r>
                      </w:p>
                      <w:p>
                        <w:pPr>
                          <w:pStyle w:val="Style11"/>
                          <w:rPr>
                            <w:sz w:val="22"/>
                            <w:szCs w:val="22"/>
                          </w:rPr>
                        </w:pPr>
                        <w:r>
                          <w:rPr>
                            <w:sz w:val="22"/>
                            <w:szCs w:val="22"/>
                          </w:rPr>
                          <w:t>Четвёртую группу составляют те, которые мучительно тяжко принимают и Декларацию митр. Сергия 1927 г., и все последующие слова и дела советских патриархов, но считают, что благодать в Православной Церкви всё же сохранилась ради тех миллионов несчастных русских людей, которые получают в Церкви великое утешение. С крайне тяжелым чувством слушая панегирики советской церкви советской безбожной власти, они продолжают ходить в открытые храмы и молятся со слезами пред чудотворными иконами. Это люди душевные, которые еще не доросли до духовного понимания религии. Душевные утешения они принимают за благодатные духовные таинства.</w:t>
                        </w:r>
                      </w:p>
                      <w:p>
                        <w:pPr>
                          <w:pStyle w:val="Style11"/>
                          <w:rPr>
                            <w:sz w:val="22"/>
                            <w:szCs w:val="22"/>
                          </w:rPr>
                        </w:pPr>
                        <w:r>
                          <w:rPr>
                            <w:sz w:val="22"/>
                            <w:szCs w:val="22"/>
                          </w:rPr>
                          <w:t>Пятую группу составляют те, кто лично не беседовал с патриархами и митрополитами советской церкви, и потому являются неосведомлёнными о сущности этой церкви. Большинство из этих людей, зная ряд фактов опубликования в СССР различных деклараций без ведома якобы подписавшихся под ними, полагают, что всё сообщенное от имени патр. Сергия и патр. Алексия или напечатанное в официальной церковной прессе – просто ложь, сочинённая советской властью. Поэтому, не обвиняя лично патриархов и митрополитов советской церкви, но не принимая сердцем того, что якобы только от их имени говорит антихристова власть, – эта группа хотя и уходит в катакомбы, но продолжает поминать на тайных литургиях имена первосвятителей Церкви. Но те, кто имел возможность лично побеседовать с представителями высшей иерархии советской церкви, знают, что последние добровольно и сознательно солидаризируются с советской властью и искренно защищают противоестественную дружбу Христовой Церкви с антихристовым государством.</w:t>
                        </w:r>
                      </w:p>
                      <w:p>
                        <w:pPr>
                          <w:pStyle w:val="Style11"/>
                          <w:rPr/>
                        </w:pPr>
                        <w:r>
                          <w:rPr>
                            <w:sz w:val="22"/>
                            <w:szCs w:val="22"/>
                          </w:rPr>
                          <w:t xml:space="preserve">Совершенно невозможно даже приблизительно определить процент верующих, ушедших в катакомбы. Одно можно сказать: ушли лучшие и их </w:t>
                        </w:r>
                        <w:r>
                          <w:rPr>
                            <w:b/>
                            <w:bCs/>
                            <w:sz w:val="22"/>
                            <w:szCs w:val="22"/>
                          </w:rPr>
                          <w:t>миллионы!</w:t>
                        </w:r>
                        <w:r>
                          <w:rPr>
                            <w:sz w:val="22"/>
                            <w:szCs w:val="22"/>
                          </w:rPr>
                          <w:t>]</w:t>
                        </w:r>
                      </w:p>
                      <w:p>
                        <w:pPr>
                          <w:pStyle w:val="Style11"/>
                          <w:rPr>
                            <w:sz w:val="22"/>
                            <w:szCs w:val="22"/>
                          </w:rPr>
                        </w:pPr>
                        <w:r>
                          <w:rPr>
                            <w:sz w:val="22"/>
                            <w:szCs w:val="22"/>
                          </w:rPr>
                          <w:t>Вот те скудные по количеству, но чрезвычайно значительные по качеству, сведения, которые мною получены частично устно и непосредственно, а частично через переписку с лично мне неизвестными беженцами из-за "железного занавеса" в период 1945-1949 гг.</w:t>
                        </w:r>
                      </w:p>
                      <w:p>
                        <w:pPr>
                          <w:pStyle w:val="Style11"/>
                          <w:rPr>
                            <w:sz w:val="22"/>
                            <w:szCs w:val="22"/>
                          </w:rPr>
                        </w:pPr>
                        <w:r>
                          <w:rPr>
                            <w:sz w:val="22"/>
                            <w:szCs w:val="22"/>
                          </w:rPr>
                          <w:t>Категорически отвергая тяжко погрешившую перед Русской Православной Церковью и перед Русским народом, Высшую иерархию Советской Церкви (Патриархов Сергия и Алексия и их активных убежденных помощников) мы должны чрезвычайно осторожно и внимательно отнестись к вопросу о том, что собою представляет их паства.</w:t>
                        </w:r>
                      </w:p>
                      <w:p>
                        <w:pPr>
                          <w:pStyle w:val="Style11"/>
                          <w:rPr>
                            <w:sz w:val="22"/>
                            <w:szCs w:val="22"/>
                          </w:rPr>
                        </w:pPr>
                        <w:r>
                          <w:rPr>
                            <w:sz w:val="22"/>
                            <w:szCs w:val="22"/>
                          </w:rPr>
                          <w:t>Катакомбная Церковь, существующая в настоящее время в условиях советского ада, делает воистину святое дело. Участниками этой лучезарной Церкви, будет ли то Архипастырь, пастырь, подпасок или сознательно, с рассуждением пришедший в нее рядовой член паствы, – могут быть только немногие, избранные, способные не только "жить в Церкви" (по выражению Хомякова), но и мученически за Нее умереть. Подобного подвига нельзя требовать от широких народных масс. Массы – оказались "падшими во время гонений". Степень, формы, условия, характер и обстоятельства падения должны быть приняты во внимание в каждом отдельном случае. Грех падения должен быть обличаем, но степень ответственности соблазняющих, соблазняющихся и соблазненных "малых сих" – должна быть различной.</w:t>
                        </w:r>
                      </w:p>
                      <w:p>
                        <w:pPr>
                          <w:pStyle w:val="Style11"/>
                          <w:rPr>
                            <w:sz w:val="22"/>
                            <w:szCs w:val="22"/>
                          </w:rPr>
                        </w:pPr>
                        <w:r>
                          <w:rPr>
                            <w:sz w:val="22"/>
                            <w:szCs w:val="22"/>
                          </w:rPr>
                          <w:t>* * *</w:t>
                        </w:r>
                      </w:p>
                      <w:p>
                        <w:pPr>
                          <w:pStyle w:val="Style11"/>
                          <w:rPr>
                            <w:sz w:val="22"/>
                            <w:szCs w:val="22"/>
                          </w:rPr>
                        </w:pPr>
                        <w:r>
                          <w:rPr>
                            <w:sz w:val="22"/>
                            <w:szCs w:val="22"/>
                          </w:rPr>
                          <w:t xml:space="preserve">[1937 год, декабрь месяц. После концлагеря я не имею права проживать в столице и живу в 200 километрах от Петрограда (Ленинградом мы называем город св. Петра только в официальных случаях). </w:t>
                        </w:r>
                      </w:p>
                      <w:p>
                        <w:pPr>
                          <w:pStyle w:val="Style11"/>
                          <w:rPr>
                            <w:sz w:val="22"/>
                            <w:szCs w:val="22"/>
                          </w:rPr>
                        </w:pPr>
                        <w:r>
                          <w:rPr>
                            <w:sz w:val="22"/>
                            <w:szCs w:val="22"/>
                          </w:rPr>
                          <w:t>Там, где я живу, – в окружности более 100 километров нет ни одной церкви. В Петрограде существуют только 2 церкви: Морской Никольский Собор (вблизи Мариинского театра) и церковь св. Князя Владимира (у Тучкова моста). Обе церкви – “сергианские”. В сергианские храмы я и мои многочисленные друзья не ходим с конца 1927 года, т. е. уже 10 лет. Тайком я приезжаю в Петроград и иду к одной своей знакомой. К ней приходит одна тайная монашенка. Эта последняя везёт меня на тайное богослужение катакомбной Церкви. Я ничего не спрашиваю и не интересуюсь, куда мы едем. Я нарочно не хочу знать, чтобы потом, если, сохрани Боже, буду арестован, даже под пытками не сказать, где я был.</w:t>
                        </w:r>
                      </w:p>
                      <w:p>
                        <w:pPr>
                          <w:pStyle w:val="Style11"/>
                          <w:rPr>
                            <w:sz w:val="22"/>
                            <w:szCs w:val="22"/>
                          </w:rPr>
                        </w:pPr>
                        <w:r>
                          <w:rPr>
                            <w:sz w:val="22"/>
                            <w:szCs w:val="22"/>
                          </w:rPr>
                          <w:t>Поздний вечер. Темно. На одном из вокзалов садимся в поезд. Едем больше часа. Вылезаем на маленьком полустанке и идём в темноту 2-3 километра. Приходим к какой-то деревушке. На краю первый домик. Почти ночь. Темно. Тихо. Тихий стук в дверь. Дверь отворяется и мы входим в избу. Проходим в чистую комнату. Окна глубоко занавешены. В углу несколько старинных образов. Перед ними теплятся лампадочки. Народу – человек 15, больше женщины в платочках: трое мужчин средних лет, несколько детей 12-14 лет. Батюшка – мой знакомый. Когда-то он был преподавателем в гимназии, где я учился. Он помнит меня еще мальчиком. Батюшка приветливо меня встречает, благословляет, целует…</w:t>
                        </w:r>
                      </w:p>
                      <w:p>
                        <w:pPr>
                          <w:pStyle w:val="Style11"/>
                          <w:rPr>
                            <w:sz w:val="22"/>
                            <w:szCs w:val="22"/>
                          </w:rPr>
                        </w:pPr>
                        <w:r>
                          <w:rPr>
                            <w:sz w:val="22"/>
                            <w:szCs w:val="22"/>
                          </w:rPr>
                          <w:t>Начинается вечерня. И говорят, и поют шёпотом. У многих на глазах слёзы умиления. Молиться легко!.. Ничто не мешает, не отвлекает. Никогда и нигде я не переживал так ясно и глубоко правоту требования св. Иоанна Лествичника: “заключай ум в слова молитвы!”</w:t>
                        </w:r>
                      </w:p>
                      <w:p>
                        <w:pPr>
                          <w:pStyle w:val="Style11"/>
                          <w:rPr>
                            <w:sz w:val="22"/>
                            <w:szCs w:val="22"/>
                          </w:rPr>
                        </w:pPr>
                        <w:r>
                          <w:rPr>
                            <w:sz w:val="22"/>
                            <w:szCs w:val="22"/>
                          </w:rPr>
                          <w:t>Кроме батюшки, кругом все чужие. Но они все родные, больше, чем родные!... У всех глаза такие чистые, такие ясные, такие тепло-приветливые, лица одухотворённые!...</w:t>
                        </w:r>
                      </w:p>
                      <w:p>
                        <w:pPr>
                          <w:pStyle w:val="Style11"/>
                          <w:rPr>
                            <w:sz w:val="22"/>
                            <w:szCs w:val="22"/>
                          </w:rPr>
                        </w:pPr>
                        <w:r>
                          <w:rPr>
                            <w:sz w:val="22"/>
                            <w:szCs w:val="22"/>
                          </w:rPr>
                          <w:t>Словами передать невозможно, что пережил я на этой всенощной. По окончании службы выпил чашку чая с хлебом. Прощаясь, облобызался трижды со всеми… Ночь на исходе. Идём тихонько вдвоём с монашенкой назад. На душе спокойно и сосредоточенно. Садимся в поезд. Едем в Петроград. Перехожу на другой вокзал и еду домой на службу…</w:t>
                        </w:r>
                      </w:p>
                      <w:p>
                        <w:pPr>
                          <w:pStyle w:val="Style11"/>
                          <w:rPr>
                            <w:sz w:val="22"/>
                            <w:szCs w:val="22"/>
                          </w:rPr>
                        </w:pPr>
                        <w:r>
                          <w:rPr>
                            <w:sz w:val="22"/>
                            <w:szCs w:val="22"/>
                          </w:rPr>
                          <w:t>1938 год, второй кошмарный год “ежовщины”… Незадолго до Пасхи меня арестовывают. Стою 4 дня в “собачнике”. Так называется камера, где стоят, ибо сесть невозможно, слишком тесно. Изредка вызывают на допросы. Одни возвращаются скоро, другие задерживаются. Чем дольше задерживаются, тем тревожнее за них. Ведь всё равно они подпишут всё, что уже написано заранее. Только будут избиты и измучены. Наконец, вызывают меня. Иду и молюсь: “Господи, вразуми, спаси и сохрани!” Никогда я так не молился, ибо знал, что никакой человеческой надежды нет! Молился, закрыв глаза, всей душой, всем умом, всем сердцем: “Господи, освободи!”. Чувствовал ясно, что Бог тут, рядом справа, всё слышит, всё знает, всё понимает, всё может!...</w:t>
                        </w:r>
                      </w:p>
                      <w:p>
                        <w:pPr>
                          <w:pStyle w:val="Style11"/>
                          <w:rPr>
                            <w:sz w:val="22"/>
                            <w:szCs w:val="22"/>
                          </w:rPr>
                        </w:pPr>
                        <w:r>
                          <w:rPr>
                            <w:sz w:val="22"/>
                            <w:szCs w:val="22"/>
                          </w:rPr>
                          <w:t>“</w:t>
                        </w:r>
                        <w:r>
                          <w:rPr>
                            <w:sz w:val="22"/>
                            <w:szCs w:val="22"/>
                          </w:rPr>
                          <w:t>Господи, освободи!… Молитвами мучеников Твоих во всей России! Молитвами вот сейчас по всей Российской земле, тайно, в катакомбах молящихся Тебе шепотом, со слезами!... Господи, освободи! Освободи, чтобы потом, где-нибудь на свободе рассказать другим о том, что творится теперь в России!...”</w:t>
                        </w:r>
                      </w:p>
                      <w:p>
                        <w:pPr>
                          <w:pStyle w:val="Style11"/>
                          <w:rPr>
                            <w:sz w:val="22"/>
                            <w:szCs w:val="22"/>
                          </w:rPr>
                        </w:pPr>
                        <w:r>
                          <w:rPr>
                            <w:sz w:val="22"/>
                            <w:szCs w:val="22"/>
                          </w:rPr>
                          <w:t>Молитву услышал Господь. Случилось чудо! Как всё это обернулось – трудно рассказать, трудно самому поверить, что случилось!...</w:t>
                        </w:r>
                      </w:p>
                      <w:p>
                        <w:pPr>
                          <w:pStyle w:val="Style11"/>
                          <w:rPr>
                            <w:sz w:val="22"/>
                            <w:szCs w:val="22"/>
                          </w:rPr>
                        </w:pPr>
                        <w:r>
                          <w:rPr>
                            <w:sz w:val="22"/>
                            <w:szCs w:val="22"/>
                          </w:rPr>
                          <w:t xml:space="preserve">Провинциальное районное отделение НКВД. Сижу на табурете в большой комнате. Стены фанерные. Слышу всё, что говорят за стеной. </w:t>
                        </w:r>
                      </w:p>
                      <w:p>
                        <w:pPr>
                          <w:pStyle w:val="Style11"/>
                          <w:rPr/>
                        </w:pPr>
                        <w:r>
                          <w:rPr>
                            <w:sz w:val="22"/>
                            <w:szCs w:val="22"/>
                          </w:rPr>
                          <w:t>“</w:t>
                        </w:r>
                        <w:r>
                          <w:rPr>
                            <w:sz w:val="22"/>
                            <w:szCs w:val="22"/>
                          </w:rPr>
                          <w:t>Ах, дурак какой! – кричит начальник на следователя (следователи большей частью мальчишки 16-18 лет, “практиканты”, т. к. из-за огромного количества арестованных настоящих следователей не хватает) – “Ты по какой статье его обвинил?”</w:t>
                        </w:r>
                      </w:p>
                      <w:p>
                        <w:pPr>
                          <w:pStyle w:val="Style11"/>
                          <w:rPr>
                            <w:sz w:val="22"/>
                            <w:szCs w:val="22"/>
                          </w:rPr>
                        </w:pPr>
                        <w:r>
                          <w:rPr>
                            <w:sz w:val="22"/>
                            <w:szCs w:val="22"/>
                          </w:rPr>
                          <w:t>– “</w:t>
                        </w:r>
                        <w:r>
                          <w:rPr>
                            <w:sz w:val="22"/>
                            <w:szCs w:val="22"/>
                          </w:rPr>
                          <w:t xml:space="preserve">По 59-й”. </w:t>
                          <w:br/>
                          <w:t xml:space="preserve">– “Эта статья за что полагается?” </w:t>
                          <w:br/>
                          <w:t xml:space="preserve">– “За бандитизм!” </w:t>
                          <w:br/>
                          <w:t xml:space="preserve">– “Ну, а кого ты допрашивал?...” </w:t>
                          <w:br/>
                          <w:t xml:space="preserve">– “Да он признался и протокол подписал!…” </w:t>
                          <w:br/>
                          <w:t xml:space="preserve">– “Ах, дурак, дурак, я тебя не о том спрашиваю…Теперь и мёртвый подпишет!... Не в подписи дело… А ты отвечай, кто он, этот старик, сектант?” </w:t>
                          <w:br/>
                          <w:t>– “Да, толстовец!”</w:t>
                        </w:r>
                      </w:p>
                      <w:p>
                        <w:pPr>
                          <w:pStyle w:val="Style11"/>
                          <w:rPr>
                            <w:sz w:val="22"/>
                            <w:szCs w:val="22"/>
                          </w:rPr>
                        </w:pPr>
                        <w:r>
                          <w:rPr>
                            <w:sz w:val="22"/>
                            <w:szCs w:val="22"/>
                          </w:rPr>
                          <w:t>– “</w:t>
                        </w:r>
                        <w:r>
                          <w:rPr>
                            <w:sz w:val="22"/>
                            <w:szCs w:val="22"/>
                          </w:rPr>
                          <w:t>Ну, вот видишь! А знаешь ли ты, что они даже сапог не носят, а в галошах ходят, эти толстовцы-то, спят без подушек… Почему? Чтобы, значит, кожей животных не пользоваться и куриными перьями… они муху убить за грех считают… А ты – бандитизм ему пришпилил! Пойди, исправь на 58-ю (ст. 58, пункт 10 уголовного кодекса СССР – полагается за агитацию против советской власти)…</w:t>
                        </w:r>
                      </w:p>
                      <w:p>
                        <w:pPr>
                          <w:pStyle w:val="Style11"/>
                          <w:rPr>
                            <w:sz w:val="22"/>
                            <w:szCs w:val="22"/>
                          </w:rPr>
                        </w:pPr>
                        <w:r>
                          <w:rPr>
                            <w:sz w:val="22"/>
                            <w:szCs w:val="22"/>
                          </w:rPr>
                          <w:t>– “</w:t>
                        </w:r>
                        <w:r>
                          <w:rPr>
                            <w:sz w:val="22"/>
                            <w:szCs w:val="22"/>
                          </w:rPr>
                          <w:t>В Москве-то не дураки сидят”, – продолжал ворчать начальник, – “протокол-то в Москву пойдёт! Иди, исправь!...”</w:t>
                        </w:r>
                      </w:p>
                      <w:p>
                        <w:pPr>
                          <w:pStyle w:val="Style11"/>
                          <w:rPr>
                            <w:sz w:val="22"/>
                            <w:szCs w:val="22"/>
                          </w:rPr>
                        </w:pPr>
                        <w:r>
                          <w:rPr>
                            <w:sz w:val="22"/>
                            <w:szCs w:val="22"/>
                          </w:rPr>
                          <w:t>– “</w:t>
                        </w:r>
                        <w:r>
                          <w:rPr>
                            <w:sz w:val="22"/>
                            <w:szCs w:val="22"/>
                          </w:rPr>
                          <w:t>Товарищ начальник! – слышится другой робкий голос, – “я вот тут тоже не совсем понимаю. Допрашивал я старовера. Объясните мне, что такое “начетчик”, чин что ли такой?… Или вот – “безпоповцы”, что это значит?”</w:t>
                        </w:r>
                      </w:p>
                      <w:p>
                        <w:pPr>
                          <w:pStyle w:val="Style11"/>
                          <w:rPr>
                            <w:sz w:val="22"/>
                            <w:szCs w:val="22"/>
                          </w:rPr>
                        </w:pPr>
                        <w:r>
                          <w:rPr>
                            <w:sz w:val="22"/>
                            <w:szCs w:val="22"/>
                          </w:rPr>
                          <w:t>– “</w:t>
                        </w:r>
                        <w:r>
                          <w:rPr>
                            <w:sz w:val="22"/>
                            <w:szCs w:val="22"/>
                          </w:rPr>
                          <w:t>Черт их знает, что это значит” – обрывает начальник…</w:t>
                        </w:r>
                      </w:p>
                      <w:p>
                        <w:pPr>
                          <w:pStyle w:val="Style11"/>
                          <w:rPr>
                            <w:sz w:val="22"/>
                            <w:szCs w:val="22"/>
                          </w:rPr>
                        </w:pPr>
                        <w:r>
                          <w:rPr>
                            <w:sz w:val="22"/>
                            <w:szCs w:val="22"/>
                          </w:rPr>
                          <w:t>– “</w:t>
                        </w:r>
                        <w:r>
                          <w:rPr>
                            <w:sz w:val="22"/>
                            <w:szCs w:val="22"/>
                          </w:rPr>
                          <w:t>Товарищ начальник”, – слышится третий тихий голос, – “тут на допрос привезли какого-то врача – сектанта, он наверно знает всё это и может объяснить!...”</w:t>
                        </w:r>
                      </w:p>
                      <w:p>
                        <w:pPr>
                          <w:pStyle w:val="Style11"/>
                          <w:rPr>
                            <w:sz w:val="22"/>
                            <w:szCs w:val="22"/>
                          </w:rPr>
                        </w:pPr>
                        <w:r>
                          <w:rPr>
                            <w:sz w:val="22"/>
                            <w:szCs w:val="22"/>
                          </w:rPr>
                          <w:t>– “</w:t>
                        </w:r>
                        <w:r>
                          <w:rPr>
                            <w:sz w:val="22"/>
                            <w:szCs w:val="22"/>
                          </w:rPr>
                          <w:t xml:space="preserve">Ну, зови его!” </w:t>
                          <w:br/>
                          <w:t xml:space="preserve">И меня позвали… </w:t>
                          <w:br/>
                          <w:t xml:space="preserve">– “К какой вы секте принадлежите?” </w:t>
                          <w:br/>
                          <w:t xml:space="preserve">– “Ни к какой!” </w:t>
                          <w:br/>
                          <w:t xml:space="preserve">– “А почему в церковь не ходите?” </w:t>
                          <w:br/>
                          <w:t xml:space="preserve">– “Молюсь дома!” </w:t>
                          <w:br/>
                          <w:t xml:space="preserve">– “Ну, а в сектах понимаете что-нибудь?” </w:t>
                          <w:br/>
                          <w:t xml:space="preserve">– “Понимаю”. </w:t>
                        </w:r>
                      </w:p>
                      <w:p>
                        <w:pPr>
                          <w:pStyle w:val="Style11"/>
                          <w:rPr>
                            <w:sz w:val="22"/>
                            <w:szCs w:val="22"/>
                          </w:rPr>
                        </w:pPr>
                        <w:r>
                          <w:rPr>
                            <w:sz w:val="22"/>
                            <w:szCs w:val="22"/>
                          </w:rPr>
                          <w:t>И вот я оказываюсь экспертом и консультантом по ряду вопросов о расколе. В результате вдруг, внезапно, оказываюсь освобождённым. – Почему? Отчего? Правда, у меня не было абсолютно никакой вины, кроме той, что я, будучи верующим православным христианином, почему-то не ходил в советские церкви.</w:t>
                        </w:r>
                      </w:p>
                      <w:p>
                        <w:pPr>
                          <w:pStyle w:val="Style11"/>
                          <w:rPr>
                            <w:sz w:val="22"/>
                            <w:szCs w:val="22"/>
                          </w:rPr>
                        </w:pPr>
                        <w:r>
                          <w:rPr>
                            <w:sz w:val="22"/>
                            <w:szCs w:val="22"/>
                          </w:rPr>
                          <w:t>Я недавно освободился из концлагеря и хорошо запомнил дружеский совет одного начальника: “Ну, доктор, теперь на свободе работайте всё время на пять с плюсом, тогда мы (то есть органы НКВД) поставим вам тройку с двумя минусами. Всякая ошибка ваша – будет преступлением”.</w:t>
                        </w:r>
                      </w:p>
                      <w:p>
                        <w:pPr>
                          <w:pStyle w:val="Style11"/>
                          <w:rPr>
                            <w:sz w:val="22"/>
                            <w:szCs w:val="22"/>
                          </w:rPr>
                        </w:pPr>
                        <w:r>
                          <w:rPr>
                            <w:sz w:val="22"/>
                            <w:szCs w:val="22"/>
                          </w:rPr>
                          <w:t>Я так и работал, постоянно на пять с плюсом, вечным “ударником”, “отличником”…</w:t>
                        </w:r>
                      </w:p>
                      <w:p>
                        <w:pPr>
                          <w:pStyle w:val="Style11"/>
                          <w:rPr>
                            <w:sz w:val="22"/>
                            <w:szCs w:val="22"/>
                          </w:rPr>
                        </w:pPr>
                        <w:r>
                          <w:rPr>
                            <w:sz w:val="22"/>
                            <w:szCs w:val="22"/>
                          </w:rPr>
                          <w:t>У меня не было никакой вины, и меня выпустили на свободу! Ведь это невероятное чудо, в условиях СССР.</w:t>
                        </w:r>
                      </w:p>
                      <w:p>
                        <w:pPr>
                          <w:pStyle w:val="Style11"/>
                          <w:rPr>
                            <w:sz w:val="22"/>
                            <w:szCs w:val="22"/>
                          </w:rPr>
                        </w:pPr>
                        <w:r>
                          <w:rPr>
                            <w:sz w:val="22"/>
                            <w:szCs w:val="22"/>
                          </w:rPr>
                          <w:t>На страстной неделе я оказался на свободе. В страстную субботу удалось тайком поехать в Петроград с маленькой пятилетней дочкой. Заутреня была на одной из квартир большого официального казённого учреждения, куда вход разрешался только по особым пропускам. Мне и моей маленькой дочурке достали такой пропуск.</w:t>
                        </w:r>
                      </w:p>
                      <w:p>
                        <w:pPr>
                          <w:pStyle w:val="Style11"/>
                          <w:rPr>
                            <w:sz w:val="22"/>
                            <w:szCs w:val="22"/>
                          </w:rPr>
                        </w:pPr>
                        <w:r>
                          <w:rPr>
                            <w:sz w:val="22"/>
                            <w:szCs w:val="22"/>
                          </w:rPr>
                          <w:t>Пришли мы в чистенькую и уютную квартиру. Народу было до тридцати человек. Несколько человек оказалось знакомых. Служил старенький священник о. Георгий. Эту заутреню невозможно никогда забыть.</w:t>
                        </w:r>
                      </w:p>
                      <w:p>
                        <w:pPr>
                          <w:pStyle w:val="Style11"/>
                          <w:rPr>
                            <w:sz w:val="22"/>
                            <w:szCs w:val="22"/>
                          </w:rPr>
                        </w:pPr>
                        <w:r>
                          <w:rPr>
                            <w:sz w:val="22"/>
                            <w:szCs w:val="22"/>
                          </w:rPr>
                          <w:t>“</w:t>
                        </w:r>
                        <w:r>
                          <w:rPr>
                            <w:sz w:val="22"/>
                            <w:szCs w:val="22"/>
                          </w:rPr>
                          <w:t>Христос Воскресе” пели тихо и радостно. Казалось, что пели не люди, – а ангелы!... Дочурка моя стояла со свечкой в руках и сама сияла как свечечка. Более радостных, более счастливых глаз, чем были у неё, я никогда в жизни не видал.</w:t>
                        </w:r>
                      </w:p>
                      <w:p>
                        <w:pPr>
                          <w:pStyle w:val="Style11"/>
                          <w:rPr>
                            <w:sz w:val="22"/>
                            <w:szCs w:val="22"/>
                          </w:rPr>
                        </w:pPr>
                        <w:r>
                          <w:rPr>
                            <w:sz w:val="22"/>
                            <w:szCs w:val="22"/>
                          </w:rPr>
                          <w:t>Было ли это? Не был ли это золотой сон? Словами я не могу, не смею рассказывать о том, что было… Небеса опустились на землю и люди становились как ангелы! Море любви!</w:t>
                        </w:r>
                      </w:p>
                      <w:p>
                        <w:pPr>
                          <w:pStyle w:val="Style11"/>
                          <w:rPr>
                            <w:sz w:val="22"/>
                            <w:szCs w:val="22"/>
                          </w:rPr>
                        </w:pPr>
                        <w:r>
                          <w:rPr>
                            <w:sz w:val="22"/>
                            <w:szCs w:val="22"/>
                          </w:rPr>
                          <w:t xml:space="preserve">Друг друга обымем, </w:t>
                          <w:br/>
                          <w:t xml:space="preserve">Друг другу простим; </w:t>
                          <w:br/>
                          <w:t xml:space="preserve">Христово имя </w:t>
                          <w:br/>
                          <w:t xml:space="preserve">В себя вместим! </w:t>
                        </w:r>
                      </w:p>
                      <w:p>
                        <w:pPr>
                          <w:pStyle w:val="Style11"/>
                          <w:rPr>
                            <w:sz w:val="22"/>
                            <w:szCs w:val="22"/>
                          </w:rPr>
                        </w:pPr>
                        <w:r>
                          <w:rPr>
                            <w:sz w:val="22"/>
                            <w:szCs w:val="22"/>
                          </w:rPr>
                          <w:t>Радость, полученная от этой светлой заутрени катакомбной церкви, – до сих пор даёт силы жить, потеряв всё: семью, Родину, счастье, научную карьеру, друзей, здоровье!…]</w:t>
                        </w:r>
                      </w:p>
                      <w:p>
                        <w:pPr>
                          <w:pStyle w:val="Style11"/>
                          <w:jc w:val="right"/>
                          <w:rPr>
                            <w:b/>
                            <w:b/>
                            <w:bCs/>
                            <w:i/>
                            <w:i/>
                            <w:iCs/>
                            <w:sz w:val="22"/>
                            <w:szCs w:val="22"/>
                          </w:rPr>
                        </w:pPr>
                        <w:r>
                          <w:rPr>
                            <w:b/>
                            <w:bCs/>
                            <w:i/>
                            <w:iCs/>
                            <w:sz w:val="22"/>
                            <w:szCs w:val="22"/>
                          </w:rPr>
                          <w:t>Проф. Ив. АНДРЕЕВ.</w:t>
                        </w:r>
                      </w:p>
                      <w:p>
                        <w:pPr>
                          <w:pStyle w:val="Style11"/>
                          <w:rPr>
                            <w:sz w:val="22"/>
                            <w:szCs w:val="22"/>
                          </w:rPr>
                        </w:pPr>
                        <w:r>
                          <w:rPr>
                            <w:sz w:val="22"/>
                            <w:szCs w:val="22"/>
                          </w:rPr>
                          <w:t>Андреев И. М., проф. О положении Православной Церкви в Советском Союзе. Катакомбная Церковь в СССР. Джорданвилль 1951.</w:t>
                        </w:r>
                      </w:p>
                      <w:p>
                        <w:pPr>
                          <w:pStyle w:val="Style11"/>
                          <w:rPr>
                            <w:sz w:val="22"/>
                            <w:szCs w:val="22"/>
                          </w:rPr>
                        </w:pPr>
                        <w:r>
                          <w:rPr>
                            <w:sz w:val="22"/>
                            <w:szCs w:val="22"/>
                          </w:rPr>
                          <w:t>И. А. Русская Зарубежная Церковь в Сов. России; И. А. Воспоминания о Катакомбной Церкви в СССР. – В книге: Архим. Пантелеймон. Луч света. Ч. 2. Джорданвилль 1970.</w:t>
                        </w:r>
                      </w:p>
                      <w:p>
                        <w:pPr>
                          <w:pStyle w:val="Normal"/>
                          <w:rPr>
                            <w:color w:val="000000"/>
                          </w:rPr>
                        </w:pPr>
                        <w:r>
                          <w:rPr>
                            <w:color w:val="000000"/>
                          </w:rPr>
                        </w:r>
                      </w:p>
                    </w:tc>
                  </w:tr>
                </w:tbl>
                <w:p>
                  <w:pPr>
                    <w:pStyle w:val="Normal"/>
                    <w:spacing w:before="100" w:after="100"/>
                    <w:jc w:val="center"/>
                    <w:rPr>
                      <w:color w:val="000000"/>
                    </w:rPr>
                  </w:pPr>
                  <w:r>
                    <w:rPr>
                      <w:color w:val="000000"/>
                    </w:rPr>
                  </w:r>
                </w:p>
              </w:tc>
            </w:tr>
          </w:tbl>
          <w:p>
            <w:pPr>
              <w:pStyle w:val="Normal"/>
              <w:rPr>
                <w:color w:val="000000"/>
              </w:rPr>
            </w:pPr>
            <w:r>
              <w:rPr>
                <w:color w:val="000000"/>
              </w:rPr>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rPr>
          <w:b/>
          <w:b/>
          <w:color w:val="800000"/>
        </w:rPr>
      </w:pPr>
      <w:r>
        <w:rPr>
          <w:b/>
          <w:color w:val="800000"/>
        </w:rPr>
        <w:t>СОВРЕМЕННОЕ СТАРООБРЯДЧЕСТВО:</w:t>
      </w:r>
    </w:p>
    <w:p>
      <w:pPr>
        <w:pStyle w:val="Heading1"/>
        <w:jc w:val="center"/>
        <w:rPr>
          <w:rFonts w:ascii="Times New Roman" w:hAnsi="Times New Roman" w:cs="Times New Roman"/>
        </w:rPr>
      </w:pPr>
      <w:r>
        <w:rPr>
          <w:rFonts w:cs="Times New Roman" w:ascii="Times New Roman" w:hAnsi="Times New Roman"/>
        </w:rPr>
        <w:t>ДУХОВЕНСТВО МОСКВЫ НА 1914 ГОД</w:t>
      </w:r>
    </w:p>
    <w:p>
      <w:pPr>
        <w:pStyle w:val="Heading2"/>
        <w:jc w:val="center"/>
        <w:rPr/>
      </w:pPr>
      <w:r>
        <w:rPr>
          <w:rFonts w:cs="Times New Roman" w:ascii="Times New Roman" w:hAnsi="Times New Roman"/>
          <w:sz w:val="22"/>
          <w:szCs w:val="22"/>
        </w:rPr>
        <w:t>(ИНОСЛАВНОЕ И ИНОВЕРНОЕ).</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0"/>
        <w:rPr>
          <w:rFonts w:eastAsia="Courier New"/>
          <w:sz w:val="22"/>
          <w:szCs w:val="22"/>
        </w:rPr>
      </w:pPr>
      <w:r>
        <w:rPr>
          <w:rFonts w:eastAsia="Courier New"/>
          <w:sz w:val="22"/>
          <w:szCs w:val="22"/>
        </w:rPr>
        <w:t>СТАРООБРЯДЧЕСКИЕ ЦЕРКВИ И МОЛИТВЕННЫЕ ДОМА:</w:t>
      </w:r>
    </w:p>
    <w:p>
      <w:pPr>
        <w:pStyle w:val="HTML3"/>
        <w:ind w:left="1000" w:hanging="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0"/>
        <w:rPr>
          <w:rFonts w:ascii="Times New Roman" w:hAnsi="Times New Roman" w:eastAsia="Courier New" w:cs="Times New Roman"/>
          <w:sz w:val="22"/>
          <w:szCs w:val="22"/>
        </w:rPr>
      </w:pPr>
      <w:r>
        <w:rPr>
          <w:rFonts w:eastAsia="Courier New" w:cs="Times New Roman" w:ascii="Times New Roman" w:hAnsi="Times New Roman"/>
          <w:sz w:val="22"/>
          <w:szCs w:val="22"/>
        </w:rPr>
        <w:t>СТАРООБРЯДЦЕВ, ПРИЕМЛЮЩИХ СВЯЩЕНСТВО, ПЕРЕХОДЯЩЕЕ ОТ ГОСПОДСТВУЮЩЕЙ ГРЕКО-РОССИЙСКОЙ ЦЕРКВИ И ПРИЗНАЮЩИХ ОБЩИНУ.</w:t>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Св. Великомученицы Екатерины.</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Ирининская ул., д. Ясашнова).</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Дмитровский Андр., Ковалевский Алдр. Уставщ. Федоров Степ.</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Св. Николая Чудотворца.</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 xml:space="preserve">(Молитв. дом. М. Андроньевская ул., уг. 3-й Рогожской. д. Карасева). </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Причт церкви Св. Екатерины Великомученицы.</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0"/>
        <w:rPr>
          <w:rFonts w:ascii="Times New Roman" w:hAnsi="Times New Roman" w:eastAsia="Courier New" w:cs="Times New Roman"/>
          <w:sz w:val="22"/>
          <w:szCs w:val="22"/>
        </w:rPr>
      </w:pPr>
      <w:r>
        <w:rPr>
          <w:rFonts w:eastAsia="Courier New" w:cs="Times New Roman" w:ascii="Times New Roman" w:hAnsi="Times New Roman"/>
          <w:sz w:val="22"/>
          <w:szCs w:val="22"/>
        </w:rPr>
        <w:t>СТАРООБРЯДЦЕВ, ПРИЕМЛЮЩИХ СВЯЩЕНСТВО И НЕ ПРИЗНАЮЩИХ ОБЩИН.</w:t>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Во имя иконы Казанской Божией Матери.</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Молитв. дом. Лужнецкая ул., д. Лубковой).</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Иляхинский Серг. Уставщ.: Гусев Андр. Фадд., Шишкин Мих. Ив.</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0"/>
        <w:rPr>
          <w:rFonts w:ascii="Times New Roman" w:hAnsi="Times New Roman" w:eastAsia="Courier New" w:cs="Times New Roman"/>
          <w:sz w:val="22"/>
          <w:szCs w:val="22"/>
        </w:rPr>
      </w:pPr>
      <w:r>
        <w:rPr>
          <w:rFonts w:eastAsia="Courier New" w:cs="Times New Roman" w:ascii="Times New Roman" w:hAnsi="Times New Roman"/>
          <w:sz w:val="22"/>
          <w:szCs w:val="22"/>
        </w:rPr>
        <w:t>СТАРООБРЯДЦЕВ, ПРИЕМЛЮЩИХ БЕЛОКРИНИЦКОЕ (АВСТРИЙСКОЕ) СВЯЩЕНСТВО, НЕ ПРИЗНАЮЩИХ ОКРУЖНОГО ПОСЛАНИЯ И ОБЩИНЫ И СЛЕДУЮЩИХ ЕПИСКОПУ ИОСИФУ (ИОСИФОВЦЫ).</w:t>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Преподобного Сергия Радонежского.</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Уг. Б. и М. Вокзальных пер., д. Федорова).</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Рогов Сам. Ив.</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0"/>
        <w:rPr>
          <w:rFonts w:ascii="Times New Roman" w:hAnsi="Times New Roman" w:eastAsia="Courier New" w:cs="Times New Roman"/>
          <w:sz w:val="22"/>
          <w:szCs w:val="22"/>
        </w:rPr>
      </w:pPr>
      <w:r>
        <w:rPr>
          <w:rFonts w:eastAsia="Courier New" w:cs="Times New Roman" w:ascii="Times New Roman" w:hAnsi="Times New Roman"/>
          <w:sz w:val="22"/>
          <w:szCs w:val="22"/>
        </w:rPr>
        <w:t>СТАРООБРЯДЦЕВ, ПРИЕМЛЮЩИХ БЕЛОКРИНИЦКОЕ (АВСТРИЙСКОЕ) СВЯЩЕНСТВО, НЕ ПРИЗНАЮЩИХ ОКРУЖНОГО ПОСЛАНИЯ И ОБЩИНЫ И СЛЕДУЮЩИХ ЕПИСКОПУ ДАНИИЛУ БОГОРОДСКОМУ (ДАНИЛОВЦЫ).</w:t>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Успения Божией Матери.</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Уг. Садовой-Земляного вала и Таганского тупика, д. Козлова).</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Митрофор. протоиер. Чернышев Лев. Дьяч. Иоанн.</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0"/>
        <w:rPr>
          <w:rFonts w:ascii="Times New Roman" w:hAnsi="Times New Roman" w:eastAsia="Courier New" w:cs="Times New Roman"/>
          <w:sz w:val="22"/>
          <w:szCs w:val="22"/>
        </w:rPr>
      </w:pPr>
      <w:r>
        <w:rPr>
          <w:rFonts w:eastAsia="Courier New" w:cs="Times New Roman" w:ascii="Times New Roman" w:hAnsi="Times New Roman"/>
          <w:sz w:val="22"/>
          <w:szCs w:val="22"/>
        </w:rPr>
        <w:t>СТАРООБРЯДЦЕВ, ПРИЕМЛЮЩИХ БЕЛОКРИНИЦКОЕ (АВСТРИЙСКОЕ) СВЯЩЕНСТВО, НЕ ПРИЗНАЮЩИХ ОКРУЖНОГО ПОСЛАНИЯ И ОБЩИНЫ И НАХОДЯЩИХСЯ В РАЗДЕЛЕНИИ С СВОИМ ЕПИСКОПОМ ДАНИИЛОМ.</w:t>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Св. Николая Чудотворца.</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Дер. Сорокино, бл. ст. Мытищ., Сев. ж. д.).</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Голубев Евгр. Уставщ. Маков Ив. Пет.</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 xml:space="preserve"> </w:t>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Успения Божией Матери.</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Молитв. дом. Дер. Печатниково, бл. ст. Люблино, М.-Курск. ж. д.).</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Медокин Ак.</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Частная моленная инока Геннадия.</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Хапиловская ул., д. Завалова).</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Инок Геннадий.</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0"/>
        <w:rPr>
          <w:rFonts w:ascii="Times New Roman" w:hAnsi="Times New Roman" w:eastAsia="Courier New" w:cs="Times New Roman"/>
          <w:sz w:val="22"/>
          <w:szCs w:val="22"/>
        </w:rPr>
      </w:pPr>
      <w:r>
        <w:rPr>
          <w:rFonts w:eastAsia="Courier New" w:cs="Times New Roman" w:ascii="Times New Roman" w:hAnsi="Times New Roman"/>
          <w:sz w:val="22"/>
          <w:szCs w:val="22"/>
        </w:rPr>
        <w:t>СТАРООБРЯДЦЕВ, ПРИЕМЛЮЩИХ БЕЛОКРИНИЦКОЕ (АВСТРИЙСКОЕ) СВЯЩЕНСТВО, НЕ ПРИЕМЛЮЩИХ ОКРУЖНОГО ПОСЛАНИЯ, ПРИЗНАЮЩИХ ОБЩИНУ И СЛЕДУЮЩИХ ЕПИСКОПУ ИОВУ (ИОВЦЫ).</w:t>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Соборная церковь Св. Николая Чудотворца.</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Лефортовский пер., д. 8).</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Епископ Московский Иов. Наместник епископ Калужский Иоасаф. Митроф. протоиер. Селезнев Иоанн. Архидиак. Осетров Фед. Причетн. Демин Никон. Церк. стар. Сорокин Куз. Ив.</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Свв. апп. Петра и Павла. (Лужнецкая ул., д. Муравьевых).</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протоиер. Чертихин Иоан. Диак. Макаров Кирил.</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0"/>
        <w:rPr>
          <w:rFonts w:ascii="Times New Roman" w:hAnsi="Times New Roman" w:eastAsia="Courier New" w:cs="Times New Roman"/>
          <w:sz w:val="22"/>
          <w:szCs w:val="22"/>
        </w:rPr>
      </w:pPr>
      <w:r>
        <w:rPr>
          <w:rFonts w:eastAsia="Courier New" w:cs="Times New Roman" w:ascii="Times New Roman" w:hAnsi="Times New Roman"/>
          <w:sz w:val="22"/>
          <w:szCs w:val="22"/>
        </w:rPr>
        <w:t>СТАРООБРЯДЦЕВ, ПРИЕМЛЮЩИХ БЕЛОКРИНИЦКОЕ (АВСТРИЙСКОЕ) СВЯЩЕНСТВО И ПРИЗНАВАВШИХ ОКРУЖНОЕ ПОСЛАНИЕ.</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Московское Епархиальное Управление.</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Архиепископ Московский Иоанн. Помощник епископ Рязанский и Егорьевский Александр.</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Соборная церковь Покрова Пресвятой Богородицы.</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Проезд Рогожского кладбища).</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Милехин Елис. Тимоф., Сорокин Прокоп. Гсорг., Власов Иоан. Вас., Коновалов Степ. Георг. Диак.: Григорьев Енис. Григ., Овсянников Лев Лаз., Гусляков Фед. Мих., Хрусталев Иоан. Еф. Церк стар. Трегубов И. П.</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Соборная церковь Рождества Христова.</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Рогожское кладбище).</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Причт Покровской церкви.</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Воскресения Христова.</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Рогожское кладбище).</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Причт Покровской церкви.</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Введения во храм Пресвятой Богородицы.</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Генеральная ул., д. 8).</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Спиридонов Фед. Ив.</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Введения во храм Пресвятой Богородицы.</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Б. Семеновская ул., д. Миловановой).</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Причта нет.</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Введения во храм Пресвятой Богородицы.</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Уг. М. Андроньевской и 3-й Рогожской ул., д. Спиридонова).</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Евстигнеев И. Е. Псалмш.: Юдин Л. Н., Сорокин П. М.</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Св. Пророка Ильи.</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3-я Тверская-Ямская, д. 72).</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Юдин Григ. Сем. Диак. Бояров Филип. Руф.</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Св. Апостола Матфея.</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1-я Мещанская, д. 43).</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Причта нет.</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Св. Николая Чудотворца.</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2-й Тишинский, д. 6).</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Лазарев Меф. Фед.</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Св. Николая Чудотворца.</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 xml:space="preserve">(Трехсвятительский, д. Морозовой). </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Причта нет.</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Св. Николая Чудотворца.</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адовая-Сухаревская, д. 267).</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Носов Исаак. Пав.</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Св. Николая Чудотворца.</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ущ. ч., Царский, д. Рахмановых).</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Карабинович Григ.</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Свв. апп. Петра и Павла.</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Шелапутинский пер., д. 1).</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Гришин Алекс. Макс. Псалмщ.: Платонов В., Афанасьев П., Федоров В.</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Покрова Пресвятой Богородицы.</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Уг. Кузнецкой и 5-го Монетчиковского, д. 44).</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 xml:space="preserve">Свящ. Волков Мих. Мир. </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Покрова Пресвятой Богородицы.</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 xml:space="preserve">(Лужнецкая, д. Полежаевой). </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Волков Мих. Мир.</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Покрова Пресвятой Богородицы.</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Б. Вокзальный, д. 16).</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Новиков Ал-ей. Диак. Белов Бор. Псалмщ. Андреев Григ. Кондр.</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 xml:space="preserve"> </w:t>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Покрова Пресвятой Богородицы.</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Гавриков, бл. Немецкого рынка, д. 29).</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Шиголин Варф. Филип. Диак. Юдин Еф. Ал-еев.</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Покрова Пресвятой Богородицы.</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3-й Ушаковский, д. 8).</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Силантьев Троф. Вас.</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Покрова Пресвятой Богородицы.</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 xml:space="preserve">(Таганская пл., д. 1). </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Бородин Авив Ив.</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Свв. мучеников Сергия и Вакха.</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2-й Золоторожский пер., д. 11).</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Фомин Ник. Мих.</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Св. Троицы.</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Новоблагословенная, д. 2).</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Емельянов Пет. Мих.</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Успения Пресвятой Богородицы.</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Рыкунов, д. 2).</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Королев Леонт. Вик.</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Соборная церковь Успения Пресвятой Богородицы на Опухтинке.</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Новоселенский пер., д. 8).</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Свящ. Сорокин Дм. Диак. Булашев Серг.</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Успения Пресвятой Богородицы при подворье Московского Архиепископа.</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Николо-Ямский туп., д. 6).</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Причта нет.</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0"/>
        <w:rPr>
          <w:rFonts w:ascii="Times New Roman" w:hAnsi="Times New Roman" w:eastAsia="Courier New" w:cs="Times New Roman"/>
          <w:sz w:val="22"/>
          <w:szCs w:val="22"/>
        </w:rPr>
      </w:pPr>
      <w:r>
        <w:rPr>
          <w:rFonts w:eastAsia="Courier New" w:cs="Times New Roman" w:ascii="Times New Roman" w:hAnsi="Times New Roman"/>
          <w:sz w:val="22"/>
          <w:szCs w:val="22"/>
        </w:rPr>
        <w:t>СТАРООБРЯДЦЕВ, НЕ ПРИЕМЛЮЩИХ СВЯЩЕНСТВА И БРАКА. (ФЕДОСЕЕВСКОГО СТАРОПОМОРСКОГО БЛАГОЧЕСТИЯ).</w:t>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Богоявления Господня.</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Преображенское кладбище).</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Наст. наставн. Порецкий Пав. Пет.</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Соборная церковь Воздвижения Честного Животворящего Креста Господня.</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Преображенское кладбище).</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Наст. наставн. Щербаков Ефр. Агеев.</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Св. Пророка Илии.</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Преображенское кладбище).</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Наст. наставн. Батасов Тар. Тим.</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Покрова Пресвятой Богородицы.</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Преображенское кладбище).</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Наст. наставн. Рожнов Григ. Григ.</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Преображения Господня.</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Преображенское кладбище).</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Наст. наставн. Белов Вас. Як.</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Всемилостивого Спаса.</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 xml:space="preserve">(Преображенское кладбище). </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Наст. наставн. Кузнецов Фед. Степ.</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Успения Пресвятой Богородицы.</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Преображенское кладбище).</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Наст. наставн. Щербаков Ефр. Агеев.</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0"/>
        <w:rPr>
          <w:rFonts w:ascii="Times New Roman" w:hAnsi="Times New Roman" w:eastAsia="Courier New" w:cs="Times New Roman"/>
          <w:sz w:val="22"/>
          <w:szCs w:val="22"/>
        </w:rPr>
      </w:pPr>
      <w:r>
        <w:rPr>
          <w:rFonts w:eastAsia="Courier New" w:cs="Times New Roman" w:ascii="Times New Roman" w:hAnsi="Times New Roman"/>
          <w:sz w:val="22"/>
          <w:szCs w:val="22"/>
        </w:rPr>
        <w:t>СТАРООБРЯДЦЕВ, НЕ ПРИЕМЛЮЩИХ СВЯЩЕНСТВА БЕЗБРАЧНОГО ФИЛИППОВСКОГО СОГЛАСИЯ.</w:t>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Успения Пресвятой Богородицы.</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Рог. ч., Дурной пер., д. 6).</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Управ-ца инок. Прасковия. Наст.: иноки: Тимофей, Варсонофий.</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Успения Пресвятой Богородицы.</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Домовая - Коломенка, д. 39).</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Наст.: иноки: Тимофей, Варсонофий.</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0"/>
        <w:rPr>
          <w:rFonts w:ascii="Times New Roman" w:hAnsi="Times New Roman" w:eastAsia="Courier New" w:cs="Times New Roman"/>
          <w:sz w:val="22"/>
          <w:szCs w:val="22"/>
        </w:rPr>
      </w:pPr>
      <w:r>
        <w:rPr>
          <w:rFonts w:eastAsia="Courier New" w:cs="Times New Roman" w:ascii="Times New Roman" w:hAnsi="Times New Roman"/>
          <w:sz w:val="22"/>
          <w:szCs w:val="22"/>
        </w:rPr>
        <w:t>СТАРООБРЯДЦЕВ, НЕ ПРИЕМЛЮЩИХ СВЯЩЕНСТВА ПОМОРСКОГО БРАЧНОГО СОГЛАСИЯ.</w:t>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Воскресения Христова и Покрова Пресвятой Богородицы.</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Токмаков пер., д. 17).</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Наст. наставн. Румянцев Ф. Ф.</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Рождества Христова, Успения Пресвятой Богородицы и св. Николы Чудотворца.</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Б. Переведеновский, д. 24).</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Наст. наставн. Горбунов Ив. Мих.</w:t>
      </w:r>
    </w:p>
    <w:p>
      <w:pPr>
        <w:pStyle w:val="HTML3"/>
        <w:ind w:left="1000" w:hanging="0"/>
        <w:rPr>
          <w:rFonts w:ascii="Times New Roman" w:hAnsi="Times New Roman" w:cs="Times New Roman"/>
          <w:sz w:val="22"/>
          <w:szCs w:val="22"/>
        </w:rPr>
      </w:pPr>
      <w:r>
        <w:rPr>
          <w:rFonts w:cs="Times New Roman" w:ascii="Times New Roman" w:hAnsi="Times New Roman"/>
          <w:sz w:val="22"/>
          <w:szCs w:val="22"/>
        </w:rPr>
      </w:r>
    </w:p>
    <w:p>
      <w:pPr>
        <w:pStyle w:val="HTML3"/>
        <w:ind w:left="1000" w:hanging="0"/>
        <w:rPr>
          <w:rFonts w:ascii="Times New Roman" w:hAnsi="Times New Roman" w:cs="Times New Roman"/>
          <w:sz w:val="22"/>
          <w:szCs w:val="22"/>
        </w:rPr>
      </w:pPr>
      <w:r>
        <w:rPr>
          <w:rFonts w:cs="Times New Roman" w:ascii="Times New Roman" w:hAnsi="Times New Roman"/>
          <w:i/>
          <w:iCs/>
          <w:sz w:val="22"/>
          <w:szCs w:val="22"/>
        </w:rPr>
        <w:t>Частная моленная.</w:t>
      </w:r>
    </w:p>
    <w:p>
      <w:pPr>
        <w:pStyle w:val="HTML3"/>
        <w:ind w:left="1000" w:hanging="0"/>
        <w:rPr>
          <w:rFonts w:ascii="Times New Roman" w:hAnsi="Times New Roman" w:cs="Times New Roman"/>
          <w:sz w:val="22"/>
          <w:szCs w:val="22"/>
        </w:rPr>
      </w:pPr>
      <w:r>
        <w:rPr>
          <w:rFonts w:cs="Times New Roman" w:ascii="Times New Roman" w:hAnsi="Times New Roman"/>
          <w:sz w:val="22"/>
          <w:szCs w:val="22"/>
        </w:rPr>
        <w:t>(В доме В. Морозова. - Яуз. ч., Введенский, д. 21).</w:t>
      </w:r>
    </w:p>
    <w:p>
      <w:pPr>
        <w:pStyle w:val="Normal"/>
        <w:ind w:left="427" w:right="427" w:firstLine="454"/>
        <w:jc w:val="center"/>
        <w:rPr>
          <w:rFonts w:ascii="Times New Roman" w:hAnsi="Times New Roman" w:cs="Times New Roman"/>
          <w:sz w:val="20"/>
          <w:szCs w:val="20"/>
        </w:rPr>
      </w:pPr>
      <w:r>
        <w:rPr>
          <w:rFonts w:cs="Times New Roman"/>
          <w:sz w:val="20"/>
          <w:szCs w:val="20"/>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numPr>
          <w:ilvl w:val="0"/>
          <w:numId w:val="0"/>
        </w:numPr>
        <w:spacing w:before="100" w:after="100"/>
        <w:outlineLvl w:val="0"/>
        <w:rPr/>
      </w:pPr>
      <w:r>
        <w:rPr>
          <w:b/>
          <w:bCs/>
          <w:color w:val="C00000"/>
          <w:kern w:val="2"/>
        </w:rPr>
        <w:t>РУССКАЯ ЗАРУБЕЖНАЯ ЦЕРКОВЬ НА СТЕЗЯХ ОТСТУПНИЧЕСТВА</w:t>
      </w:r>
      <w:r>
        <w:rPr>
          <w:b/>
          <w:color w:val="800000"/>
        </w:rPr>
        <w:t>:</w:t>
      </w:r>
    </w:p>
    <w:p>
      <w:pPr>
        <w:pStyle w:val="Normal"/>
        <w:suppressAutoHyphens w:val="true"/>
        <w:spacing w:before="100" w:after="100"/>
        <w:jc w:val="center"/>
        <w:rPr>
          <w:color w:val="000000"/>
        </w:rPr>
      </w:pPr>
      <w:r>
        <w:rPr>
          <w:b/>
          <w:bCs/>
          <w:color w:val="000000"/>
          <w:sz w:val="28"/>
          <w:szCs w:val="20"/>
        </w:rPr>
        <w:t>“</w:t>
      </w:r>
      <w:r>
        <w:rPr>
          <w:b/>
          <w:bCs/>
          <w:color w:val="000000"/>
          <w:sz w:val="28"/>
          <w:szCs w:val="20"/>
        </w:rPr>
        <w:t>Синод Российской Свободной Православной Церкви”</w:t>
      </w:r>
    </w:p>
    <w:p>
      <w:pPr>
        <w:pStyle w:val="Normal"/>
        <w:spacing w:before="100" w:after="100"/>
        <w:rPr/>
      </w:pPr>
      <w:r>
        <w:rPr>
          <w:color w:val="000000"/>
          <w:sz w:val="22"/>
          <w:szCs w:val="22"/>
        </w:rPr>
        <w:t xml:space="preserve">Величайшим позором для Русской Зарубежной Церкви стало принятие в 1990 г. клирика МП из Суздаля “архимандрита” Валентина (Русанцева) – известного офицера КГБ и мужеложника.1) Его пребывание в РПЦЗ с самого начала сопровождалось нескончаемыми скандалами, т. к. в Архиерейский Синод от разных лиц постоянно поступала </w:t>
      </w:r>
      <w:r>
        <w:rPr>
          <w:b/>
          <w:bCs/>
          <w:color w:val="000000"/>
          <w:sz w:val="22"/>
          <w:szCs w:val="22"/>
        </w:rPr>
        <w:t>документальная</w:t>
      </w:r>
      <w:r>
        <w:rPr>
          <w:color w:val="000000"/>
          <w:sz w:val="22"/>
          <w:szCs w:val="22"/>
        </w:rPr>
        <w:t xml:space="preserve"> информация о его нашумевших по всей России оргиях, творимых в шикарных апартаментах в Суздале на Слободской ул., прочих нравственных беззакониях и о его работе на советские спецслужбы.2) </w:t>
        <w:br/>
        <w:t>К своим 35-ти годам Валентин, помимо сана архимандрита, имел уже все самые высокие патриархийные награды, а также разнообразные награды советские. В Суздале, – городе, который входит в так наз. “золотое кольцо”, – архим. Валентин принимал иностранные делегации, активно участвовал в экуменизме на самом высоком международном уровне и его связь с КГБ была более, чем очевидной. Пользуясь накопленными за эти годы огромными денежными средствами и своими широкими связями с бывшей партийной номенклатурой, Валентин развил свою деятельность в почти космических для рядового клирика масштабах, переведя под омофор РПЦЗ немалое число приходов Суздальской епархии, захватив с собой и “недвижимое имущество”. Наивные архиереи РПЦЗ, прельщенные таким успехом Валентина, тут же рукоположили его в “епископы” и поставили фактически во главе всех российских приходов РПЦЗ.</w:t>
        <w:br/>
        <w:br/>
        <w:t xml:space="preserve">Когда архиереям РПЦЗ в отношении Валентина все стало более или менее ясно, они решили его “тихо” убрать, но так, чтобы, конечно, в первую очередь не подорвать своей репутации. Для этой цели ими был специально направлен в Россию, якобы для организации и централизации церковного управления, еп. Варнава Каннский (хотя всем было ясно, что на такую роль он, как человек нерешительный и слабовольный, никак не годится). Однако, в своей провокационной деятельности еп. Варнава явно перестарался, игнорируя не только существование Валентина, но и Лазаря (Журбенко), приходы которых он стал принимать в свое ведение без какого-либо согласия последних. Архиереи РПЦЗ, видимо, никак не ожидали, что Лазарь и Валентин свою борьбу против Варнавы превратят в </w:t>
      </w:r>
      <w:r>
        <w:rPr>
          <w:i/>
          <w:iCs/>
          <w:color w:val="000000"/>
          <w:sz w:val="22"/>
          <w:szCs w:val="22"/>
        </w:rPr>
        <w:t>совместное</w:t>
      </w:r>
      <w:r>
        <w:rPr>
          <w:color w:val="000000"/>
          <w:sz w:val="22"/>
          <w:szCs w:val="22"/>
        </w:rPr>
        <w:t xml:space="preserve"> противостояние всему Зарубежному Синоду и что им даже удастся весьма грамотно и умело создать новую церковную юрисдикцию, подвести под свою авантюру относительно прочную каноническую базу.</w:t>
        <w:br/>
        <w:br/>
        <w:t>Еп. Лазарь (Журбенко), переведенный к тому времени на Одесскую кафедру в сане “архиепископа”, весьма тяготился своим безправным подданством зарубежному Архиерейскому Синоду и давно уже искал более-менее приличный с канонической точки зрения выход из своего униженного положения. В этом стремлении он и сошелся с “епископом” Валентином. Безцеремонное вмешательство еп. Варнавы в епархиальное управление Валентино-Лазаревскими приходами, а также нашумевшее дело “архимандрита” Адриана (Старины) из Ногинска,3) раскрученное Варнавой на всю катушку, явилось отправной точкой для обострения конфликта и выведения его на уровень открытого раскола в 1993 г.</w:t>
        <w:br/>
        <w:br/>
        <w:t>На каноническое окно, в которое можно было бы с некоторой долей успеха пролезть Лазарю и Валентину, указал сам Лазарь, а еп. Григорий (Граббе), которого им удалось каким-то образом увлечь в свою авантюру, досконально проработал идеологический фундамент. На вооружение был взят известный Указ №362 от 1920 г. Св. Патриарха Тихона, суть которого сводилась, между прочим, к тому, что по возстановлении в России Высшего Церковного Управления и при возможности нормального сношения с ним, Арх.Синод РПЦЗ приобретает второстепенное по отношению к этому Управлению значение.4) Недолго думая, Лазарь и Валентин таким ВЦУ объявили себя как вполне “законную” иерархию Российской Матери-Церкви. Административно они перестали подчиняться заграничному Синоду, но молитвенное общение с ним первоначально сохранили. Затем, без всякого ведома Синода, ими было рукоположено несколько новых “епископов”.</w:t>
        <w:br/>
        <w:br/>
        <w:t>Реакция от зарубежных владык последовала незамедлительно: Валентин и Лазарь были объявлены “больными” и тотчас уволены на покой; после же неподчинения – запрещены в священнослужении и преданы суду Арх. Собора.5) Раскол оформился окончательно, после чего Валентина его ставленники возвели в сан “архиепископа”, а все вместе образовали “Священный Синод РПСЦ” под его председательством.</w:t>
        <w:br/>
        <w:br/>
        <w:t xml:space="preserve">Возражения Синода и Первоиерарха против канонического оформления нового раскола были весьма неубедительны и безпомощны. Они легко опровергались руководителями одесско-суздальской группировки, которая продолжала указывать им, что не они, зарубежные архиереи, Матерь Церковь, а потому они не имеют никакого права распространять свою юрисдикцию на всю Поместную Российскую Церковь и диктовать ей свои условия; должны Лазарю и Валентину, как признанным самою РПЦЗ в качестве “российских преосвященных”, предоставить самостоятельные права, а себя самих видеть только в роли </w:t>
      </w:r>
      <w:r>
        <w:rPr>
          <w:i/>
          <w:iCs/>
          <w:color w:val="000000"/>
          <w:sz w:val="22"/>
          <w:szCs w:val="22"/>
        </w:rPr>
        <w:t>части</w:t>
      </w:r>
      <w:r>
        <w:rPr>
          <w:color w:val="000000"/>
          <w:sz w:val="22"/>
          <w:szCs w:val="22"/>
        </w:rPr>
        <w:t xml:space="preserve"> Русской Православной Церкви.6)</w:t>
        <w:br/>
        <w:br/>
        <w:t xml:space="preserve">На первый взгляд, аргументация – довольно серьезная, поставившая в тупик зарубежных архипастырей, но однако же нисколько не прибавляющая законности этой группе. Неканоничность валентино-лазаревского “самочинного сборища” очень легко доказывается </w:t>
      </w:r>
      <w:r>
        <w:rPr>
          <w:b/>
          <w:bCs/>
          <w:color w:val="000000"/>
          <w:sz w:val="22"/>
          <w:szCs w:val="22"/>
        </w:rPr>
        <w:t>изначальной неканоничностью организации “свободных” приходов юрисдикции Архиерейского Синода РПЦЗ на канонической территории Российской Катакомбной Матери Церкви</w:t>
      </w:r>
      <w:r>
        <w:rPr>
          <w:color w:val="000000"/>
          <w:sz w:val="22"/>
          <w:szCs w:val="22"/>
        </w:rPr>
        <w:t>. Указание на то, что Архиерейский Синод РПЦЗ не имеет права с точки зрения Указа №362 и “Положения о Русской Православной Церкви Заграницей” присваивать себе значение Матери-Церкви или распространять свою юрисдикцию на всю Поместную Русскую Церковь, справедливо ровно настолько, насколько несправедливо присвоение всего этого самими Валентином и Лазарем. Ибо первый никогда не принадлежал к ИПЦ, а сразу же был принят в РПЦЗ на условиях, неприемлемых в Катакомбной Церкви, – т. е. в нарушение принятых ею на тайных Соборах канонических правил, категорически запрещающих принимать б. сергианских клириков без должного испытания и “в сущем сане”. Второй же, Лазарь, из Катакомбной Церкви ушел сам еще в конце 1950-х гг. и с тех пор не признавался ни одной из ее ветвей. Таким образом, валентино-лазаревское ВЦУ явилось по-просту еще одним неканоническим порождением самой РПЦЗ, и создание его необходимо возложить на полную ответственность зарубежных архипастырей; а если смотреть еще глубже, – на ответственность того самого архиеп. Леонтия Чилийского, который когда-то протежировал Лазаря. Впрочем, последний вскоре покинул еп. Валентина, когда понял, что “Митрополитом всея Руси” его делать никто не собирается и что Валентином он только был использован в личных целях.7) Но дело уже было сделано, и РПЦЗ в очередной раз себя дискредитировала. И виной этому послужило ни что иное, как отсутствие элементарной духовной мудрости у руководителей зарубежного Синода и полное забвение ими канонических правил Православной Церкви.8)</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26" t="-126" r="-126" b="-126"/>
                    <a:stretch>
                      <a:fillRect/>
                    </a:stretch>
                  </pic:blipFill>
                  <pic:spPr bwMode="auto">
                    <a:xfrm>
                      <a:off x="0" y="0"/>
                      <a:ext cx="285115" cy="285115"/>
                    </a:xfrm>
                    <a:prstGeom prst="rect">
                      <a:avLst/>
                    </a:prstGeom>
                  </pic:spPr>
                </pic:pic>
              </a:graphicData>
            </a:graphic>
          </wp:inline>
        </w:drawing>
      </w:r>
    </w:p>
    <w:p>
      <w:pPr>
        <w:pStyle w:val="Normal"/>
        <w:spacing w:before="100" w:after="100"/>
        <w:jc w:val="center"/>
        <w:rPr>
          <w:color w:val="000000"/>
          <w:sz w:val="28"/>
          <w:szCs w:val="28"/>
        </w:rPr>
      </w:pPr>
      <w:r>
        <w:rPr>
          <w:b/>
          <w:bCs/>
          <w:color w:val="000000"/>
          <w:sz w:val="28"/>
          <w:szCs w:val="28"/>
        </w:rPr>
        <w:t xml:space="preserve">Архиерейский Собор РПЦЗ 1994 г.: курс на сближение с Московской Патриархией </w:t>
      </w:r>
    </w:p>
    <w:p>
      <w:pPr>
        <w:pStyle w:val="Normal"/>
        <w:spacing w:before="100" w:after="100"/>
        <w:rPr>
          <w:color w:val="000000"/>
          <w:sz w:val="22"/>
          <w:szCs w:val="22"/>
        </w:rPr>
      </w:pPr>
      <w:r>
        <w:rPr>
          <w:color w:val="000000"/>
          <w:sz w:val="22"/>
          <w:szCs w:val="22"/>
        </w:rPr>
        <w:t>1994 год можно назвать временем очередного падения Русской Зарубежной Церкви. Оно превзошло, пожалуй, все предыдущие ее отступления, одновременно являясь их закономерным итогом. Архиерейский Собор 1994 г., состоявшийся в Сан-Франциско и продолжившийся в Лесненской обители в Провемоне (Франция), принял ряд таких постановлений, которые не могут быть расценены иначе, как явно еретические.</w:t>
        <w:br/>
        <w:br/>
        <w:t>Об одном из них – установлении молитвенно-евхаристического общения с “Синодом Противостоящих” лжемитрополита Киприана и о принятии его проэкуменической экклезиологии – уже говорилось выше (см. стр.44-47). Другим не менее позорным актом этого Собора явилось причисление к лику святых Архиеп. Сан-Францисского и Шанхайского Иоанна (Максимовича). Данным “прославлением” РПЦЗ, конечно, канонизировала и все канонические и догматические правонарушения сего “святителя”, т. к. Церковью принято причислять к лику святых только твердо содержавших Православную Веру, каковым зарубежная иерархия, очевидно, и рассматривает Максимовича.</w:t>
        <w:br/>
        <w:br/>
        <w:t>Характерно, что торжественное “прославление” архиеп. Иоанна превратилось в настоящий экуменический шабаш. Акт канонизации вызвал самую положительную реакцию у множества еретиков и раскольников, которые толпами нахлынули в собор иконы Божией Матери “Всех скорбящих радость” в Сан-Франциско. Среди них были и новостильники, и экуменисты, и сергиане, и даже паписты. Естественно, всех подряд причащали, и недаром сие “прославление” окрестили “всеправославным” и даже “всемирным” торжеством.</w:t>
        <w:br/>
        <w:br/>
        <w:t>Однако, не все происходило так гладко, как хотелось бы архипастырям РПЦЗ. Против канонизации открыто выступил Архиеп. Антоний Лос-Ажелосский, один из старейших иерархов РПЦЗ, который категорически отказывался признать Иоанна (Максимовича) “святым”. Вот что он заявил еще на Соборе РПЦЗ 1993 г., когда был поднят вопрос о прославлении: “...Убежден в том, что Вл. Иоанн не был святым. Чисто богословски, чудотворения – это еще не признак святости. Что Вл. Иоанн совершал чудеса – это несомненно, я даже на себе испытал его чудотворение. Но вместе с тем, надо помнить слова Митрополита Антония при хиротонии Вл. Иоанна: “Бог тебе дал много дарований, смотри не возгордись” &lt;...&gt; В Сан-Франциско произошло его падение, потому что Вл. Иоанн поддерживал ту группу людей, которая не заслуживала доверия...” 1) На самом прославлении архиеп. Антоний Лос-Анжелосский не присутствовал и не подписывал его акт. Против канонизации он подал Собору свое особое мнение.2) Как сообщил Арх. Собору клирик архиеп. Антония прот. Александр Лебедев, вл. Антоний выкидывал из Спасо-Преображенского собора иконы Иоанна Максимовича и запрещал служить ему молебны, заявляя, что акт канонизации являлся “ошибкой”. “Кроме всего, – свидетельствует далее А. Лебедев, – Архиепископ Антоний утверждает, что он никогда не подписывал Соборного Определения о Прославлении, а когда я ему показал фотокопию этого Акта с его подписью, он заявил, что в Синоде его подпись подделали. Это же утверждение он повторял неоднократно и перед большой группой прихожан”.3)</w:t>
        <w:br/>
        <w:br/>
        <w:t>Следующим деянием Собора 1994 г. стало обсуждение возможности “диалога” с Московской Патриархией, что затем было утверждено в окончательной резолюции. Большинство заграничных архиереев высказались за начало диалога, причем, выразили много таких мыслей, которые ярко характеризуют общую духовную настроенность высшего руководства РПЦЗ. Приведем для примера несколько основополагающих заявлений, запротоколированных Собором 1994 г. (в скобках даны примечания автора).</w:t>
      </w:r>
    </w:p>
    <w:p>
      <w:pPr>
        <w:pStyle w:val="Normal"/>
        <w:rPr/>
      </w:pPr>
      <w:r>
        <w:rPr>
          <w:b/>
          <w:bCs/>
          <w:i/>
          <w:iCs/>
          <w:color w:val="000000"/>
          <w:sz w:val="22"/>
          <w:szCs w:val="22"/>
        </w:rPr>
        <w:t>Епископ Митрофан Бостонский</w:t>
      </w:r>
      <w:r>
        <w:rPr>
          <w:i/>
          <w:iCs/>
          <w:color w:val="000000"/>
          <w:sz w:val="22"/>
          <w:szCs w:val="22"/>
        </w:rPr>
        <w:t xml:space="preserve"> рек:</w:t>
      </w:r>
      <w:r>
        <w:rPr>
          <w:color w:val="000000"/>
          <w:sz w:val="22"/>
          <w:szCs w:val="22"/>
        </w:rPr>
        <w:t xml:space="preserve"> </w:t>
      </w:r>
      <w:r>
        <w:rPr>
          <w:i/>
          <w:iCs/>
          <w:color w:val="000000"/>
          <w:sz w:val="22"/>
          <w:szCs w:val="22"/>
        </w:rPr>
        <w:t>“...Не согласен с утверждением ... что в России нет никакой Церкви</w:t>
      </w:r>
      <w:r>
        <w:rPr>
          <w:color w:val="000000"/>
          <w:sz w:val="22"/>
          <w:szCs w:val="22"/>
        </w:rPr>
        <w:t xml:space="preserve">  (ИПЦ он, конечно же, в виду не имеет)</w:t>
      </w:r>
      <w:r>
        <w:rPr>
          <w:i/>
          <w:iCs/>
          <w:color w:val="000000"/>
          <w:sz w:val="22"/>
          <w:szCs w:val="22"/>
        </w:rPr>
        <w:t>, а Церковь только за границей”.</w:t>
      </w:r>
      <w:r>
        <w:rPr>
          <w:color w:val="000000"/>
          <w:sz w:val="22"/>
          <w:szCs w:val="22"/>
        </w:rPr>
        <w:t xml:space="preserve"> </w:t>
      </w:r>
      <w:r>
        <w:rPr>
          <w:i/>
          <w:iCs/>
          <w:color w:val="000000"/>
          <w:sz w:val="22"/>
          <w:szCs w:val="22"/>
        </w:rPr>
        <w:t>“... Мы не должны изолироваться и стать таким образом сектой”.</w:t>
      </w:r>
      <w:r>
        <w:rPr>
          <w:color w:val="000000"/>
          <w:sz w:val="22"/>
          <w:szCs w:val="22"/>
        </w:rPr>
        <w:t xml:space="preserve"> </w:t>
      </w:r>
      <w:r>
        <w:rPr>
          <w:i/>
          <w:iCs/>
          <w:color w:val="000000"/>
          <w:sz w:val="22"/>
          <w:szCs w:val="22"/>
        </w:rPr>
        <w:t>“Когда говорим в тяжелых выражениях об отсутствии Бога в Патриархии, это уже проявление превозношения”.</w:t>
      </w:r>
      <w:r>
        <w:rPr>
          <w:color w:val="000000"/>
          <w:sz w:val="22"/>
          <w:szCs w:val="22"/>
        </w:rPr>
        <w:t xml:space="preserve"> </w:t>
      </w:r>
      <w:r>
        <w:rPr>
          <w:i/>
          <w:iCs/>
          <w:color w:val="000000"/>
          <w:sz w:val="22"/>
          <w:szCs w:val="22"/>
        </w:rPr>
        <w:t xml:space="preserve">“Не следует откладывать до следующего заседания Собора вопроса о нашем месте в лоне Русской Церкви </w:t>
      </w:r>
      <w:r>
        <w:rPr>
          <w:color w:val="000000"/>
          <w:sz w:val="22"/>
          <w:szCs w:val="22"/>
        </w:rPr>
        <w:t xml:space="preserve"> (как будто это место до сих пор не определилось). </w:t>
      </w:r>
      <w:r>
        <w:rPr>
          <w:i/>
          <w:iCs/>
          <w:color w:val="000000"/>
          <w:sz w:val="22"/>
          <w:szCs w:val="22"/>
        </w:rPr>
        <w:t xml:space="preserve">Мы теряем сознание нашей органической неразрывности от Тела Матери Церкви </w:t>
      </w:r>
      <w:r>
        <w:rPr>
          <w:color w:val="000000"/>
          <w:sz w:val="22"/>
          <w:szCs w:val="22"/>
        </w:rPr>
        <w:t> (т. е. МП)</w:t>
      </w:r>
      <w:r>
        <w:rPr>
          <w:i/>
          <w:iCs/>
          <w:color w:val="000000"/>
          <w:sz w:val="22"/>
          <w:szCs w:val="22"/>
        </w:rPr>
        <w:t>”</w:t>
      </w:r>
      <w:r>
        <w:rPr>
          <w:color w:val="000000"/>
          <w:sz w:val="22"/>
          <w:szCs w:val="22"/>
        </w:rPr>
        <w:t xml:space="preserve">.4) </w:t>
      </w:r>
      <w:r>
        <w:rPr>
          <w:b/>
          <w:bCs/>
          <w:i/>
          <w:iCs/>
          <w:color w:val="000000"/>
          <w:sz w:val="22"/>
          <w:szCs w:val="22"/>
        </w:rPr>
        <w:t>Епископ Даниил Ирийский</w:t>
      </w:r>
      <w:r>
        <w:rPr>
          <w:i/>
          <w:iCs/>
          <w:color w:val="000000"/>
          <w:sz w:val="22"/>
          <w:szCs w:val="22"/>
        </w:rPr>
        <w:t xml:space="preserve"> рек:</w:t>
      </w:r>
      <w:r>
        <w:rPr>
          <w:color w:val="000000"/>
          <w:sz w:val="22"/>
          <w:szCs w:val="22"/>
        </w:rPr>
        <w:t xml:space="preserve"> </w:t>
      </w:r>
      <w:r>
        <w:rPr>
          <w:i/>
          <w:iCs/>
          <w:color w:val="000000"/>
          <w:sz w:val="22"/>
          <w:szCs w:val="22"/>
        </w:rPr>
        <w:t xml:space="preserve">“Сама Патриархия – очень сложный организм. Легкомысленно нам высказывать быстрое и однобокое осуждение Патриархии &lt;...&gt; Поражен высказываниями &lt;...&gt; относительно объявления Московской Патриархии безблагодатной. Этого не делали прежние наши Первоиерархи, ни митрополит Антоний, ни митрополит Анастасий </w:t>
      </w:r>
      <w:r>
        <w:rPr>
          <w:color w:val="000000"/>
          <w:sz w:val="22"/>
          <w:szCs w:val="22"/>
        </w:rPr>
        <w:t>(зато об этом постоянно твердил митр. Филарет)</w:t>
      </w:r>
      <w:r>
        <w:rPr>
          <w:i/>
          <w:iCs/>
          <w:color w:val="000000"/>
          <w:sz w:val="22"/>
          <w:szCs w:val="22"/>
        </w:rPr>
        <w:t>. Мы не имеем на это права, и делать это – значит поступать канонически неграмотно. Неправильно из-за ошибок иерархии делать заключение, что вся Церковь лишена благодати, когда некоторые иерархи поступили неправильно. Если мы сделаем заявление о безблагодатности, то это будет сектантским поступком, как это сделали когда-то безпоповцы”.</w:t>
      </w:r>
      <w:r>
        <w:rPr>
          <w:color w:val="000000"/>
          <w:sz w:val="22"/>
          <w:szCs w:val="22"/>
        </w:rPr>
        <w:t xml:space="preserve"> </w:t>
      </w:r>
      <w:r>
        <w:rPr>
          <w:i/>
          <w:iCs/>
          <w:color w:val="000000"/>
          <w:sz w:val="22"/>
          <w:szCs w:val="22"/>
        </w:rPr>
        <w:t>“...Нельзя нам объявлять о безблагодатности МП. У о. К-на примитивное представление по этому поводу, показывающее его духовную необразованность”.</w:t>
      </w:r>
      <w:r>
        <w:rPr>
          <w:color w:val="000000"/>
          <w:sz w:val="22"/>
          <w:szCs w:val="22"/>
        </w:rPr>
        <w:t xml:space="preserve">5) </w:t>
      </w:r>
      <w:r>
        <w:rPr>
          <w:b/>
          <w:bCs/>
          <w:i/>
          <w:iCs/>
          <w:color w:val="000000"/>
          <w:sz w:val="22"/>
          <w:szCs w:val="22"/>
        </w:rPr>
        <w:t>Архиепископ Антоний Сан-Францисский</w:t>
      </w:r>
      <w:r>
        <w:rPr>
          <w:i/>
          <w:iCs/>
          <w:color w:val="000000"/>
          <w:sz w:val="22"/>
          <w:szCs w:val="22"/>
        </w:rPr>
        <w:t xml:space="preserve"> рек:</w:t>
      </w:r>
      <w:r>
        <w:rPr>
          <w:color w:val="000000"/>
          <w:sz w:val="22"/>
          <w:szCs w:val="22"/>
        </w:rPr>
        <w:t xml:space="preserve"> </w:t>
      </w:r>
      <w:r>
        <w:rPr>
          <w:i/>
          <w:iCs/>
          <w:color w:val="000000"/>
          <w:sz w:val="22"/>
          <w:szCs w:val="22"/>
        </w:rPr>
        <w:t>“...Пора разговаривать с епископами Московской Патриархии”.</w:t>
      </w:r>
      <w:r>
        <w:rPr>
          <w:color w:val="000000"/>
          <w:sz w:val="22"/>
          <w:szCs w:val="22"/>
        </w:rPr>
        <w:t xml:space="preserve"> </w:t>
      </w:r>
      <w:r>
        <w:rPr>
          <w:i/>
          <w:iCs/>
          <w:color w:val="000000"/>
          <w:sz w:val="22"/>
          <w:szCs w:val="22"/>
        </w:rPr>
        <w:t xml:space="preserve">“Руководствуемся завещанием Митрополита Анастасия, но мы не знаем, сам ли он это составил </w:t>
      </w:r>
      <w:r>
        <w:rPr>
          <w:color w:val="000000"/>
          <w:sz w:val="22"/>
          <w:szCs w:val="22"/>
        </w:rPr>
        <w:t> (да будет известно лукавому арх. Антонию, что по достоверному свидетельству покойного архиеп. Никона (Рклицкого) “Завещание это было составлено Митрополитом Анастасием в 1957 году за восемь лет до его кончины” 6) ).</w:t>
      </w:r>
      <w:r>
        <w:rPr>
          <w:i/>
          <w:iCs/>
          <w:color w:val="000000"/>
          <w:sz w:val="22"/>
          <w:szCs w:val="22"/>
        </w:rPr>
        <w:t xml:space="preserve"> Кроме того, это завещание не было задумано, как закон на веки вечные </w:t>
      </w:r>
      <w:r>
        <w:rPr>
          <w:color w:val="000000"/>
          <w:sz w:val="22"/>
          <w:szCs w:val="22"/>
        </w:rPr>
        <w:t> (на самом деле оно было утверждено на одном из Архиерейских Соборов РПЦЗ в конце 70-х гг. и никем еще не отменялось)</w:t>
      </w:r>
      <w:r>
        <w:rPr>
          <w:i/>
          <w:iCs/>
          <w:color w:val="000000"/>
          <w:sz w:val="22"/>
          <w:szCs w:val="22"/>
        </w:rPr>
        <w:t>.”</w:t>
      </w:r>
      <w:r>
        <w:rPr>
          <w:color w:val="000000"/>
          <w:sz w:val="22"/>
          <w:szCs w:val="22"/>
        </w:rPr>
        <w:t xml:space="preserve"> 7) </w:t>
      </w:r>
      <w:r>
        <w:rPr>
          <w:b/>
          <w:bCs/>
          <w:i/>
          <w:iCs/>
          <w:color w:val="000000"/>
          <w:sz w:val="22"/>
          <w:szCs w:val="22"/>
        </w:rPr>
        <w:t>Епископ Иларион Манхэттенский</w:t>
      </w:r>
      <w:r>
        <w:rPr>
          <w:i/>
          <w:iCs/>
          <w:color w:val="000000"/>
          <w:sz w:val="22"/>
          <w:szCs w:val="22"/>
        </w:rPr>
        <w:t xml:space="preserve"> рек:</w:t>
      </w:r>
      <w:r>
        <w:rPr>
          <w:color w:val="000000"/>
          <w:sz w:val="22"/>
          <w:szCs w:val="22"/>
        </w:rPr>
        <w:t xml:space="preserve"> </w:t>
      </w:r>
      <w:r>
        <w:rPr>
          <w:i/>
          <w:iCs/>
          <w:color w:val="000000"/>
          <w:sz w:val="22"/>
          <w:szCs w:val="22"/>
        </w:rPr>
        <w:t>“...Т. к. отступления МП произошли под длительными и жесточайшими гонениями, а не добровольно, то наше отношение должно быть к ним</w:t>
      </w:r>
      <w:r>
        <w:rPr>
          <w:color w:val="000000"/>
          <w:sz w:val="22"/>
          <w:szCs w:val="22"/>
        </w:rPr>
        <w:t xml:space="preserve">  (сергианам</w:t>
      </w:r>
      <w:r>
        <w:rPr>
          <w:i/>
          <w:iCs/>
          <w:color w:val="000000"/>
          <w:sz w:val="22"/>
          <w:szCs w:val="22"/>
        </w:rPr>
        <w:t xml:space="preserve">) иное, чем к еретикам </w:t>
      </w:r>
      <w:r>
        <w:rPr>
          <w:color w:val="000000"/>
          <w:sz w:val="22"/>
          <w:szCs w:val="22"/>
        </w:rPr>
        <w:t> (напомним, что свв. Новомученики считали Сергиан худшими, чем еретики)</w:t>
      </w:r>
      <w:r>
        <w:rPr>
          <w:i/>
          <w:iCs/>
          <w:color w:val="000000"/>
          <w:sz w:val="22"/>
          <w:szCs w:val="22"/>
        </w:rPr>
        <w:t>”.</w:t>
      </w:r>
      <w:r>
        <w:rPr>
          <w:color w:val="000000"/>
          <w:sz w:val="22"/>
          <w:szCs w:val="22"/>
        </w:rPr>
        <w:t xml:space="preserve"> 8) </w:t>
      </w:r>
      <w:r>
        <w:rPr>
          <w:b/>
          <w:bCs/>
          <w:i/>
          <w:iCs/>
          <w:color w:val="000000"/>
          <w:sz w:val="22"/>
          <w:szCs w:val="22"/>
        </w:rPr>
        <w:t>Архиепископ Лавр Сиракузско-Троицкий</w:t>
      </w:r>
      <w:r>
        <w:rPr>
          <w:i/>
          <w:iCs/>
          <w:color w:val="000000"/>
          <w:sz w:val="22"/>
          <w:szCs w:val="22"/>
        </w:rPr>
        <w:t xml:space="preserve"> рек:</w:t>
      </w:r>
      <w:r>
        <w:rPr>
          <w:color w:val="000000"/>
          <w:sz w:val="22"/>
          <w:szCs w:val="22"/>
        </w:rPr>
        <w:t xml:space="preserve"> </w:t>
      </w:r>
      <w:r>
        <w:rPr>
          <w:i/>
          <w:iCs/>
          <w:color w:val="000000"/>
          <w:sz w:val="22"/>
          <w:szCs w:val="22"/>
        </w:rPr>
        <w:t>“Согласен, что должно быть какое-то общение и сближение и обсуждение с Московской Патриархией”.</w:t>
      </w:r>
      <w:r>
        <w:rPr>
          <w:color w:val="000000"/>
          <w:sz w:val="22"/>
          <w:szCs w:val="22"/>
        </w:rPr>
        <w:t xml:space="preserve"> 9) </w:t>
      </w:r>
      <w:r>
        <w:rPr>
          <w:b/>
          <w:bCs/>
          <w:i/>
          <w:iCs/>
          <w:color w:val="000000"/>
          <w:sz w:val="22"/>
          <w:szCs w:val="22"/>
        </w:rPr>
        <w:t>Архиепископ Марк Берлинский</w:t>
      </w:r>
      <w:r>
        <w:rPr>
          <w:i/>
          <w:iCs/>
          <w:color w:val="000000"/>
          <w:sz w:val="22"/>
          <w:szCs w:val="22"/>
        </w:rPr>
        <w:t xml:space="preserve"> рек:</w:t>
      </w:r>
      <w:r>
        <w:rPr>
          <w:color w:val="000000"/>
          <w:sz w:val="22"/>
          <w:szCs w:val="22"/>
        </w:rPr>
        <w:t xml:space="preserve"> </w:t>
      </w:r>
      <w:r>
        <w:rPr>
          <w:i/>
          <w:iCs/>
          <w:color w:val="000000"/>
          <w:sz w:val="22"/>
          <w:szCs w:val="22"/>
        </w:rPr>
        <w:t xml:space="preserve">“За рубежом России мы не должны так висеть в воздухе, а должны, в таком случае </w:t>
      </w:r>
      <w:r>
        <w:rPr>
          <w:color w:val="000000"/>
          <w:sz w:val="22"/>
          <w:szCs w:val="22"/>
        </w:rPr>
        <w:t> (т. е., если не объединяться с МП, то)</w:t>
      </w:r>
      <w:r>
        <w:rPr>
          <w:i/>
          <w:iCs/>
          <w:color w:val="000000"/>
          <w:sz w:val="22"/>
          <w:szCs w:val="22"/>
        </w:rPr>
        <w:t xml:space="preserve"> быть частью какой-то другой Поместной Церкви </w:t>
      </w:r>
      <w:r>
        <w:rPr>
          <w:color w:val="000000"/>
          <w:sz w:val="22"/>
          <w:szCs w:val="22"/>
        </w:rPr>
        <w:t> (напомним, что все эти т.н. “Поместные Церкви” находятся в братском общении с Москвой и являются экумено-обновленцами)</w:t>
      </w:r>
      <w:r>
        <w:rPr>
          <w:i/>
          <w:iCs/>
          <w:color w:val="000000"/>
          <w:sz w:val="22"/>
          <w:szCs w:val="22"/>
        </w:rPr>
        <w:t xml:space="preserve">”. </w:t>
      </w:r>
      <w:r>
        <w:rPr>
          <w:color w:val="000000"/>
          <w:sz w:val="22"/>
          <w:szCs w:val="22"/>
        </w:rPr>
        <w:t xml:space="preserve">10) </w:t>
      </w:r>
      <w:r>
        <w:rPr>
          <w:b/>
          <w:bCs/>
          <w:i/>
          <w:iCs/>
          <w:color w:val="000000"/>
          <w:sz w:val="22"/>
          <w:szCs w:val="22"/>
        </w:rPr>
        <w:t>Епископ Ишимский и Сибирский Евтихий</w:t>
      </w:r>
      <w:r>
        <w:rPr>
          <w:color w:val="000000"/>
          <w:sz w:val="22"/>
          <w:szCs w:val="22"/>
        </w:rPr>
        <w:t xml:space="preserve">  сделал Собору доклад под названием </w:t>
      </w:r>
      <w:r>
        <w:rPr>
          <w:i/>
          <w:iCs/>
          <w:color w:val="000000"/>
          <w:sz w:val="22"/>
          <w:szCs w:val="22"/>
        </w:rPr>
        <w:t>“О благодатности таинств, совершаемых в Московской Патриархии”</w:t>
      </w:r>
      <w:r>
        <w:rPr>
          <w:color w:val="000000"/>
          <w:sz w:val="22"/>
          <w:szCs w:val="22"/>
        </w:rPr>
        <w:t xml:space="preserve">, в котором сергианскую лжецерковь сравнил с </w:t>
      </w:r>
      <w:r>
        <w:rPr>
          <w:i/>
          <w:iCs/>
          <w:color w:val="000000"/>
          <w:sz w:val="22"/>
          <w:szCs w:val="22"/>
        </w:rPr>
        <w:t>“Домом Божиим”</w:t>
      </w:r>
      <w:r>
        <w:rPr>
          <w:color w:val="000000"/>
          <w:sz w:val="22"/>
          <w:szCs w:val="22"/>
        </w:rPr>
        <w:t>. Общий итог этого доклада сводился к мнению о благодатности таинств, совершаемых в обществе, которое – по определению самого еп. Евтихия –</w:t>
      </w:r>
      <w:r>
        <w:rPr>
          <w:i/>
          <w:iCs/>
          <w:color w:val="000000"/>
          <w:sz w:val="22"/>
          <w:szCs w:val="22"/>
        </w:rPr>
        <w:t xml:space="preserve"> “отличает себя от Единой, Святой, Соборной и Апостольской Церкви”</w:t>
      </w:r>
      <w:r>
        <w:rPr>
          <w:color w:val="000000"/>
          <w:sz w:val="22"/>
          <w:szCs w:val="22"/>
        </w:rPr>
        <w:t xml:space="preserve">. 11) </w:t>
      </w:r>
    </w:p>
    <w:p>
      <w:pPr>
        <w:pStyle w:val="Normal"/>
        <w:spacing w:before="100" w:after="100"/>
        <w:rPr/>
      </w:pPr>
      <w:r>
        <w:rPr>
          <w:color w:val="000000"/>
          <w:sz w:val="22"/>
          <w:szCs w:val="22"/>
        </w:rPr>
        <w:t xml:space="preserve">Что сразу бросается в глаза после прочтения высказываний заграничных архипастырей, это полное игнорирование соборного исповедания свв. Новомучеников и Исповедников Российских, однозначно отрицавших какую-либо благодатность сергианских сквернодействий. Еп. Даниил Ирийский даже договорился до того, что фактически сравнил новомучеников с безпоповцами. Итак, архиереи РПЦЗ очередной раз подтвердили свое </w:t>
      </w:r>
      <w:r>
        <w:rPr>
          <w:i/>
          <w:iCs/>
          <w:color w:val="000000"/>
          <w:sz w:val="22"/>
          <w:szCs w:val="22"/>
        </w:rPr>
        <w:t>идеологическое</w:t>
      </w:r>
      <w:r>
        <w:rPr>
          <w:color w:val="000000"/>
          <w:sz w:val="22"/>
          <w:szCs w:val="22"/>
        </w:rPr>
        <w:t xml:space="preserve"> размежевание с Российской Катакомбной Церковью.</w:t>
        <w:br/>
        <w:br/>
        <w:t xml:space="preserve">Итогом сего Собора явилось Послание, в котором говорилось: “Пришло время искать живого общения </w:t>
      </w:r>
      <w:r>
        <w:rPr>
          <w:i/>
          <w:iCs/>
          <w:color w:val="000000"/>
          <w:sz w:val="22"/>
          <w:szCs w:val="22"/>
        </w:rPr>
        <w:t>со всеми частями Единой Русской Православной Церкви, разрозненными в силу исторических обстоятельств</w:t>
      </w:r>
      <w:r>
        <w:rPr>
          <w:color w:val="000000"/>
          <w:sz w:val="22"/>
          <w:szCs w:val="22"/>
        </w:rPr>
        <w:t xml:space="preserve"> &lt;...&gt; Со всеми, кому дорога унаследованная нами православная сокровищница (которую иерархи РПЦЗ и оплевали в лице исповедания Новомучеников – </w:t>
      </w:r>
      <w:r>
        <w:rPr>
          <w:i/>
          <w:iCs/>
          <w:color w:val="000000"/>
          <w:sz w:val="22"/>
          <w:szCs w:val="22"/>
        </w:rPr>
        <w:t>авт.</w:t>
      </w:r>
      <w:r>
        <w:rPr>
          <w:color w:val="000000"/>
          <w:sz w:val="22"/>
          <w:szCs w:val="22"/>
        </w:rPr>
        <w:t xml:space="preserve">), мы готовы выяснить канонические и догматические вопросы, создавшие разрыв между </w:t>
      </w:r>
      <w:r>
        <w:rPr>
          <w:i/>
          <w:iCs/>
          <w:color w:val="000000"/>
          <w:sz w:val="22"/>
          <w:szCs w:val="22"/>
        </w:rPr>
        <w:t>разными частями Русской Церкви как единым целым</w:t>
      </w:r>
      <w:r>
        <w:rPr>
          <w:color w:val="000000"/>
          <w:sz w:val="22"/>
          <w:szCs w:val="22"/>
        </w:rPr>
        <w:t>”. 12)</w:t>
        <w:br/>
        <w:br/>
        <w:t xml:space="preserve">Очевидно, что этим Русская Зарубежная Церковь уже провозгласила свое полное </w:t>
      </w:r>
      <w:r>
        <w:rPr>
          <w:i/>
          <w:iCs/>
          <w:color w:val="000000"/>
          <w:sz w:val="22"/>
          <w:szCs w:val="22"/>
        </w:rPr>
        <w:t>духовное</w:t>
      </w:r>
      <w:r>
        <w:rPr>
          <w:color w:val="000000"/>
          <w:sz w:val="22"/>
          <w:szCs w:val="22"/>
        </w:rPr>
        <w:t xml:space="preserve">  единство с МП. Из исповедания Собора ясно, что в понимании зарубежных иерархов РПЦЗ – это одна часть Единой Русской Церкви, а сергиане – другая ее часть; а обе эти части, несмотря на свою “разрозненность”, составляют “единое целое”!</w:t>
        <w:br/>
        <w:br/>
        <w:t xml:space="preserve">Впрочем, на Соборе нашлись среди архиереев противники идеи духовного единства с патриархией. Это – все тот же архиеп. Антоний Лос-Анжелосский, а также еп. Варнава Каннский, который на Соборе заявил, что </w:t>
      </w:r>
      <w:r>
        <w:rPr>
          <w:i/>
          <w:iCs/>
          <w:color w:val="000000"/>
          <w:sz w:val="22"/>
          <w:szCs w:val="22"/>
        </w:rPr>
        <w:t>“все катакомбники будут в ужасе от наших контактов с Московской Патриархией”</w:t>
      </w:r>
      <w:r>
        <w:rPr>
          <w:color w:val="000000"/>
          <w:sz w:val="22"/>
          <w:szCs w:val="22"/>
        </w:rPr>
        <w:t>. 13) Оба они не подписали Послание, однако, их подписи были впоследствии подделаны Синодом,14) как это уже имело место быть в случае с архиеп. Антонием Лос-Анжелосским.</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p>
    <w:p>
      <w:pPr>
        <w:pStyle w:val="Normal"/>
        <w:spacing w:before="0" w:after="240"/>
        <w:jc w:val="center"/>
        <w:rPr>
          <w:color w:val="000000"/>
          <w:sz w:val="28"/>
          <w:szCs w:val="28"/>
        </w:rPr>
      </w:pPr>
      <w:r>
        <w:rPr>
          <w:b/>
          <w:bCs/>
          <w:color w:val="000000"/>
          <w:sz w:val="28"/>
          <w:szCs w:val="28"/>
        </w:rPr>
        <w:t>Обращение Синода РПЦЗ в сентябре 1995 г.к катакомбным христианам России</w:t>
      </w:r>
    </w:p>
    <w:p>
      <w:pPr>
        <w:pStyle w:val="Normal"/>
        <w:spacing w:before="100" w:after="100"/>
        <w:rPr>
          <w:color w:val="000000"/>
          <w:sz w:val="22"/>
          <w:szCs w:val="22"/>
        </w:rPr>
      </w:pPr>
      <w:r>
        <w:rPr>
          <w:color w:val="000000"/>
          <w:sz w:val="22"/>
          <w:szCs w:val="22"/>
        </w:rPr>
        <w:t xml:space="preserve">Текст этого Обращения появился в печати (см. “Православную Русь”, 1995, № 18) как реакция на события, происходившие в Катакомбной Церкви летом 1994 г. Хотя каноническая иерархия ИПЦ, имеющая апостольское преемство от свв. Новомучеников и Исповедников Российских – Отцев-основателей Катакомбной Церкви, никогда не оскудевала полностью, однако к концу 80-х – нач. 90-х гг. она значительно поредела со смертью целого ряда епископов. Один из оставшихся в живых катакомбных иерархов – 97-милетний единоверческий Епископ Амфилохий (Шибанов)1) совершил в Москве и Башкирии несколько архиерейских хиротоний и тем значительно усилил иерархию ИПЦ.2) В 1994 и 1995 гг. состоялось два Освященных Собора Катакомбной Церкви ИПХ, на которых был вынесен ряд актуальных постановлений по церковной жизни современности.3) Все это, разумеется, вскоре стало известно в Синоде РПЦЗ, который был </w:t>
      </w:r>
      <w:r>
        <w:rPr>
          <w:i/>
          <w:iCs/>
          <w:color w:val="000000"/>
          <w:sz w:val="22"/>
          <w:szCs w:val="22"/>
        </w:rPr>
        <w:t>вне себя от бешенства</w:t>
      </w:r>
      <w:r>
        <w:rPr>
          <w:color w:val="000000"/>
          <w:sz w:val="22"/>
          <w:szCs w:val="22"/>
        </w:rPr>
        <w:t xml:space="preserve">, ибо заграничные иерархи надеялись, что все истинные епископы ИПЦ давно умерли и хозяевами положения сделаются они сами. Активизация деятельности </w:t>
      </w:r>
      <w:r>
        <w:rPr>
          <w:b/>
          <w:bCs/>
          <w:color w:val="000000"/>
          <w:sz w:val="22"/>
          <w:szCs w:val="22"/>
        </w:rPr>
        <w:t>исторической</w:t>
      </w:r>
      <w:r>
        <w:rPr>
          <w:color w:val="000000"/>
          <w:sz w:val="22"/>
          <w:szCs w:val="22"/>
        </w:rPr>
        <w:t xml:space="preserve"> иерархии Катакомбной Церкви, конечно, существенно подрывала чисто своекорыстные, партийные, эгоистические, личные интересы РПЦЗ в России, что и вынудило Синод издать означенное Обращение к ИПХ. В нем говорилось:</w:t>
        <w:br/>
        <w:br/>
        <w:t xml:space="preserve">“До последнего времени Архиерейский Синод Русской Православной Церкви Заграницей надеялся, что в российской катакомбной Церкви сохранилась законная преемственная иерархия. Однако, со временем все более открывается печальная картина разорения и хаоса &lt;...&gt; В сложнейших условиях конспирации все совершенно запуталось и практически не осталось ни одного катакомбного архиерея, в законности рукоположения которого никто бы не имел сомнений”. Предлагая разрешить всякие сомнения, Синод РПЦЗ призвал всех катакомбных иерархов и священников подчиниться себе и исправить “всякий разлад, всякое искажение, дух подозрительности, дух сектантства и даже дух сергианства”, якобы внесенные в ряды ИПЦ. Обвинив Катакомбную Церковью в таком баснословном количестве преступлений, РПЦЗ в то же время постаралась представить себя “истинной Церковью”: “Удивительно ли, – говорят зарубежные епископы, – что злостный напор клеветы и нападок на нашу Церковь не ослабевает, а увеличивается (еще бы! ведь и отступление в РПЦЗ с каждым годом увеличивается – </w:t>
      </w:r>
      <w:r>
        <w:rPr>
          <w:i/>
          <w:iCs/>
          <w:color w:val="000000"/>
          <w:sz w:val="22"/>
          <w:szCs w:val="22"/>
        </w:rPr>
        <w:t>авт.</w:t>
      </w:r>
      <w:r>
        <w:rPr>
          <w:color w:val="000000"/>
          <w:sz w:val="22"/>
          <w:szCs w:val="22"/>
        </w:rPr>
        <w:t xml:space="preserve">) &lt;...&gt; Нет нужды перечислять эти безчисленные нападки и оправдываться, опровергая их (а почему бы и нет, неужели ответить нечего? – </w:t>
      </w:r>
      <w:r>
        <w:rPr>
          <w:i/>
          <w:iCs/>
          <w:color w:val="000000"/>
          <w:sz w:val="22"/>
          <w:szCs w:val="22"/>
        </w:rPr>
        <w:t>авт.</w:t>
      </w:r>
      <w:r>
        <w:rPr>
          <w:color w:val="000000"/>
          <w:sz w:val="22"/>
          <w:szCs w:val="22"/>
        </w:rPr>
        <w:t xml:space="preserve">). Наше оправдание в том, что Русская Православная Церковь Заграницей была и остается верной Православию и не вступает в союзы с отступниками от него (однако, мы убеждаемся совсем в обратном – </w:t>
      </w:r>
      <w:r>
        <w:rPr>
          <w:i/>
          <w:iCs/>
          <w:color w:val="000000"/>
          <w:sz w:val="22"/>
          <w:szCs w:val="22"/>
        </w:rPr>
        <w:t>авт.</w:t>
      </w:r>
      <w:r>
        <w:rPr>
          <w:color w:val="000000"/>
          <w:sz w:val="22"/>
          <w:szCs w:val="22"/>
        </w:rPr>
        <w:t xml:space="preserve">). Ошибки и отступления отдельных членов Церкви, даже и в архиерейском сане, наша Церковь исправляет, находя нужные средства уврачевания и самоочищения (интересно, каким это способом РПЦЗ “самоочищается”, если мы никогда не слышали от ее архиереев публичного раскаяния в отступничестве? – </w:t>
      </w:r>
      <w:r>
        <w:rPr>
          <w:i/>
          <w:iCs/>
          <w:color w:val="000000"/>
          <w:sz w:val="22"/>
          <w:szCs w:val="22"/>
        </w:rPr>
        <w:t>авт.</w:t>
      </w:r>
      <w:r>
        <w:rPr>
          <w:color w:val="000000"/>
          <w:sz w:val="22"/>
          <w:szCs w:val="22"/>
        </w:rPr>
        <w:t>). Это наглядно показывает, что наша Церковь жива и дееспособна”.</w:t>
        <w:br/>
        <w:br/>
        <w:t xml:space="preserve">Из этого Обращения мы наглядно убеждаемся, сколь старательно архиереи РПЦЗ занимаются опорочением Российской Катакомбной Церкви, пытаясь представить ее в самых неприглядных тонах. И это голословное осуждение Русской Зарубежной Церковью всего катакомбного епископата произошло односторонне, на основании лишь единоличных показаний и выводов разоблаченного и изгнанного из ИПЦ лжеархиепископа Лазаря, к которому в наибольшей степени подходят слова синодального Обращения о тайной поддержке властями “действия лжеепископов, самосвятов, порой откровенных шарлатанов”. Не таковым ли шарлатаном и провокатором являлся сей Лазарь, которого обманутые иерархи РПЦЗ столь долго выдавали за “единственного” и “канонического”? Ведь даже еп. Варнава, который в свое время рукоположил его, на Соборе РПЦЗ 1993 г. во всеуслышание свидетельствовал: </w:t>
      </w:r>
      <w:r>
        <w:rPr>
          <w:i/>
          <w:iCs/>
          <w:color w:val="000000"/>
          <w:sz w:val="22"/>
          <w:szCs w:val="22"/>
        </w:rPr>
        <w:t>“Катакомбная Церковь Архиепископа Лазаря – это блеф, настоящие же катакомбные приходы глубоко скрыты. Последних, однако, Архиепископ Лазарь обвиняет в сектантстве”</w:t>
      </w:r>
      <w:r>
        <w:rPr>
          <w:color w:val="000000"/>
          <w:sz w:val="22"/>
          <w:szCs w:val="22"/>
        </w:rPr>
        <w:t>. 4) Но зарубежные владыки, видимо, заранее для себя решили, что гораздо легче и без излишних забот и треволнений объявить Катакомбную Церковь “вымершей”, чем подвергать свои партийные интересы какому-либо ущербу.</w:t>
        <w:br/>
        <w:br/>
        <w:t>Как видно из текста Обращения, главной причиной непризнания епископами РПЦЗ катакомбной иерархии является то, что по их мнению “не осталось ни одного катакомбного архиерея, в законности рукоположения которого никто бы не имел сомнений”. Более ясно свои требования Синод РПЦЗ выразил в 1990 г.: “Архиерейский Синод, желая церковного единства паствы, несущей свой исповеднический крест в российских катакомбах, призывает всех катакомбных иерархов, ради блага Святой Церкви, документально засвидетельствовать достоверность своего апостольского преемства, предоставив убедительные доказательства своих рукоположений, или принять меры к исправлению своих хиротоний”.5)</w:t>
        <w:br/>
        <w:br/>
        <w:t>Прежде всего напомним, что “архиепископ” Лазарь ничего не знал (или просто не хотел говорить) о катакомбной иерархии, ведущей свое преемство непосредственно от новосвященномучеников и исповедников, т. е. с конца 1920 гг. В настоящее время здравствуют 14 канонических епископов ИПЦ,6) в своих хиротониях преемственно восходящих к св.Новомуч. Архиеп. Андрею (кн.Ухтомскому) Уфимскому (†1937).7) Неслучайно поэтому РПЦЗ начала активную кампанию по дискредитации этого святителя, всячески пороча его.8) Однако, архиеп. Андрей явился основателем самого мощного и многочисленного течения в Катакомбной Церкви, лично приняв участие в хиротониях ок. 40 епископов для ИПЦ.9) “Андреевскую” иерархию всегда признавали епископы и иных канонических ветвей ИПЦ, что наглядно отражалось на тайных Соборах Катакомбной Церкви, в которых, помимо “андреевцев”, участвовали архиереи “иосифлянского” и “даниловского” поставления.</w:t>
        <w:br/>
        <w:br/>
        <w:t>Что же касается документальных свидетельств об апостольской преемственности нынешней законной катакомбной иерархии, то последняя не только имеет все необходимые подтверждения своей каноничности, но и сохранила в своих архивах множество других материалов о жизни ИПЦ с самого ее основания до сего дня. В настоящее время часть из них уже опубликована в официальном нелегальном печатном органе Катакомбной Церкви Вестнике “Русское Православие” (см. №№ за 1997-98 гг.). Никаких сомнений в законности рукоположений катакомбных архиереев “андреевской” ветви ИПЦ у их паствы и клира нет. Зато у них есть веский повод очень сомневаться в сохранении апостольской преемственности в РПЦЗ, т. к. после унии в 1946 г. с сергианскими “епископами” на сегодняшний день там практически никого не осталось с несмешанной архиерейской хиротонией. Поэтому Катакомбная Церковь в отношении РПЦЗ имеет полное право предъявить те же самые требования, какие выдвигаются Русской Зарубежной Церковью к Церкви Катакомбной.</w:t>
        <w:br/>
        <w:br/>
        <w:t>С другой стороны, никто из представителей РПЦЗ никогда не предпринимал попыток серьезного и компетентного разбирательства по вопросу о каноничности “андреевской” иерархии, поэтому о ней РПЦЗ сегодня не может судить ни с какой точки зрения. Кроме того, Катакомбная Церковь прервала общение с РПЦЗ по причине отступничества последней, и никаких переговоров между ними в настоящее время не ведется.</w:t>
        <w:br/>
        <w:br/>
        <w:t xml:space="preserve">Катакомбная Церковь Истинных Православных Христиан не нуждается ни в каких формальных подтверждениях извне, тем более – от еретиков. Главным подтверждением ее истинности является ее исповеднический подвиг, который она с достоинством пронесла в катакомбах во все годы тяжких гонений на Веру Христову. Только она сохранила неповрежденным святоотеческое учение Церкви и истинно-православное исповедание свв. Новомучеников и Исповедников Российских, тогда как все прочие юрисдикции, дерзающие именовать себя “Русской Православной Церковью” или “Катакомбной Церковью”, ничего этого не сохранили, но еретичествуют в той или иной степени. Следовательно, </w:t>
      </w:r>
      <w:r>
        <w:rPr>
          <w:b/>
          <w:bCs/>
          <w:color w:val="000000"/>
          <w:sz w:val="22"/>
          <w:szCs w:val="22"/>
        </w:rPr>
        <w:t>в настоящее время не существует никакого авторитетного внешнего церковного суда Российской Поместной Церкви, который мог бы объявить о каноничности или неканоничности той или иной ветви ИПЦ. Единственным таковым судьей является сама Катакомбная Церковь ИПХ, ее пастыри и исповедники.</w:t>
      </w:r>
      <w:r>
        <w:rPr>
          <w:color w:val="000000"/>
          <w:sz w:val="22"/>
          <w:szCs w:val="22"/>
        </w:rPr>
        <w:br/>
        <w:br/>
        <w:t xml:space="preserve">Вопрос относительно ставленнических грамат не разрешает проблемы. Наличие их или отсутствие не может само по себе быть доказательством каноничности того или иного иерарха ИПЦ, и вот по каким причинам. Во-первых, в условиях катакомб возрастает опасность подделок. Во-вторых, большинство катакомбных архиереев имели поставление от тайных епископов, о которых в РПЦЗ ничего не было известно, за исключением нескольких из них. Волна тайных хиротоний прошла в ИПЦ преимущественно в 1928-30 гг. и позднее, т. е. в послевоенный период большинство катакомбных епископов имели свои рукоположения во втором или третьем поколении, считая от архиереев, поставленных еще при Патр. Тихоне. Следовательно, нынешние иерархи ИПЦ имеют хиротонии уже </w:t>
      </w:r>
      <w:r>
        <w:rPr>
          <w:i/>
          <w:iCs/>
          <w:color w:val="000000"/>
          <w:sz w:val="22"/>
          <w:szCs w:val="22"/>
        </w:rPr>
        <w:t>четвертого поколения</w:t>
      </w:r>
      <w:r>
        <w:rPr>
          <w:color w:val="000000"/>
          <w:sz w:val="22"/>
          <w:szCs w:val="22"/>
        </w:rPr>
        <w:t>. Ясно, что каждый новопоставленный епископ мог иметь ставленническую грамату только от посвятившего его, но мало вероятно, чтобы новопоставленный имел подлинник ставленнической граматы самого посвящавшего и т.д.10) Таким образом, Русская Зарубежная Церковь как совершенно оторванная от Священного Предания Катакомбной Церкви не может иметь достаточной компетентности в выяснении канонического положения иерархии ИПЦ. Такой компетентностью могли обладать исключительно сами катакомбные архиереи, которые в действительности и решали задачу выявления и разоблачения провокаторов и самозванцев. Так, например, Никольский Собор 1961 г., в котором принимали участие 18 тайных епископов, непосредственно занимался разбирательством в отношении 9 катакомбных иерархов, находившихся до того вне общения с остальными, но пытавшихся войти в контакт с ИПЦ. Только трое из них были приняты в общение, остальные же получили отказ.11)</w:t>
        <w:br/>
        <w:br/>
        <w:t>Важное место в выяснении каноничности или неканоничности того или иного катакомбного епископа занимает свидетельство исповедников Церкви, которые в древности имели высокий авторитет в вопросах церковного устроения.12) Без рецепции исповедников никакой архиерей не может получить признания в ИПЦ, даже если он имеет все документы, формально доказывающие каноничность его рукоположения. В катакомбной Церкви не было ни одного случая, чтобы какой-либо тайный архиерей вдруг появился ниоткуда. Всегда имелись данные, на основании которых производилось тщательное разбирательство относительно подлинности такого архиерея.</w:t>
        <w:br/>
        <w:br/>
        <w:t xml:space="preserve">Было бы просто абсурдом утверждать, что утеря катакомбным архиереем во время гонений или в иных каких обстоятельствах своей ставленнической граматы сама-по-себе лишает его епископского достоинства. Но получается, что логика иерархов РПЦЗ именно такова. Однако, за границей прекрасно знали о том, что в Катакомбной Церкви существовали епископы, которые вряд ли вообще имели ставленнические граматы. Так, отбывавший вместе со свв. новомучениками заключение на Соловках и затем выехавший зарубеж проф. И.М. Андреевский свидетельствовал: “За время пребывания в качестве заключенного в Соловецком концлагере (1928-1932 гг.) мне пришлось быть свидетелем многих тайных хиротоний, совершенных епископами Максимом, Виктором, Иларионом (викарием Смоленским) и Нектарием. Подобные тайные епископские хиротонии происходили и в других концлагерях, напр., в Свирлаге, Белбалтлаге и в лагерях Сибири”.13) Естественно, проф. Андреева не просто так приглашали “поприсутствовать” на этих тайных хиротониях, а для </w:t>
      </w:r>
      <w:r>
        <w:rPr>
          <w:b/>
          <w:bCs/>
          <w:color w:val="000000"/>
          <w:sz w:val="22"/>
          <w:szCs w:val="22"/>
        </w:rPr>
        <w:t>свидетельства</w:t>
      </w:r>
      <w:r>
        <w:rPr>
          <w:color w:val="000000"/>
          <w:sz w:val="22"/>
          <w:szCs w:val="22"/>
        </w:rPr>
        <w:t xml:space="preserve"> перед Церковью Христовой о их подлинности, если бы ему суждено было оказаться на свободе. Ясно и то, что в условиях лагерей обезпечить всех новохиротонисанных архиереев ставленническими граматами было невозможно, да и крайне опасно. Тогда главным доказательством их каноничности и становилось прямое свидетельство исповедников.</w:t>
        <w:br/>
        <w:br/>
        <w:t xml:space="preserve">Со смертью проф. И. М. Андреевского в 1976 г. в РПЦЗ не осталось практически </w:t>
      </w:r>
      <w:r>
        <w:rPr>
          <w:i/>
          <w:iCs/>
          <w:color w:val="000000"/>
          <w:sz w:val="22"/>
          <w:szCs w:val="22"/>
        </w:rPr>
        <w:t>ни одного</w:t>
      </w:r>
      <w:r>
        <w:rPr>
          <w:color w:val="000000"/>
          <w:sz w:val="22"/>
          <w:szCs w:val="22"/>
        </w:rPr>
        <w:t xml:space="preserve">  исповедника, который бы мог авторитетно свидетельствовать о сохранении апостольского преемства в Катакомбной Церкви, зато в ИПЦ такие свидетели существуют и по сей день. Все ныне здравствующие канонические архиереи ИПЦ имеют ставленнические граматы, подтверждающие законность их хиротоний, однако, перед внешними руководствуются мудрым правилом, сформулированным еще св. Новомуч. архиеп. Андреем Уфимским: “Я остаюсь Епископом для тех, кто меня признает своим Епископом &lt;...&gt; Никому я со своим епископством не навязываюсь”.14) Никакого “хаоса” и “разорения” в Катакомбной Церкви, как пытается внушить нам Синод РПЦЗ, никогда не было и нет, а приписывать Истинно-Православной Церкви безобразия, творимые в многоразличных самозванных лжекатакомбах, по меньшей мере нечестно.</w:t>
        <w:br/>
      </w:r>
    </w:p>
    <w:p>
      <w:pPr>
        <w:pStyle w:val="Normal"/>
        <w:spacing w:before="100" w:after="100"/>
        <w:rPr>
          <w:color w:val="000000"/>
          <w:sz w:val="22"/>
          <w:szCs w:val="22"/>
        </w:rPr>
      </w:pPr>
      <w:r>
        <w:rPr>
          <w:color w:val="000000"/>
          <w:sz w:val="22"/>
          <w:szCs w:val="22"/>
        </w:rPr>
        <w:t>Полемика Митрополита Виталия с Архиепископом Марком Берлинским </w:t>
      </w:r>
    </w:p>
    <w:p>
      <w:pPr>
        <w:pStyle w:val="Normal"/>
        <w:spacing w:before="100" w:after="100"/>
        <w:rPr/>
      </w:pPr>
      <w:r>
        <w:rPr>
          <w:color w:val="000000"/>
          <w:sz w:val="22"/>
          <w:szCs w:val="22"/>
        </w:rPr>
        <w:t>Полемика Первоиерарха РПЦЗ митр. Виталия с архиепископом Берлинским Марком (Арндт) привлекает наше внимание тем, что с особенной остротой обнажает общее болезненное состояние Русской Зарубежной Церкви и полную безпомощность ее возвращения к безкомпромиссному Православию.</w:t>
        <w:br/>
        <w:br/>
        <w:t>Архиеп. Марк известен как очень тонкий дипломат, человек весьма практичный и умный, честно соблюдающий все отступнические традиции РПЦЗ. Именно последнее, на наш взгляд, и сделало его неким “козлом отпущения”, на которого пытаются свалить чуть ли не все грехи РПЦЗ. Насколько сие несправедливо, мы и увидим сейчас из нижеследующих документов.</w:t>
        <w:br/>
        <w:br/>
        <w:t>Конфликт архиеп. Марка с митр. Виталием начался с рапорта вл. Марка своему Первоиерарху о посещении им в ноябре 1996 г. России. Архиеп. Марк рассказал о своем участии в международной научно-исторической конференции, посвященной 725-летию св.благов. кн.Михаила Тверского, проходившей в Твери, о посещениях сергианских храмов и монастырей, о радушном его там приеме и т.д. Далее вл. Марк поведал, что лично встречался с товарищем Ридигиром в Москве1) и вынес из разговора с ним самые благостные впечатления.</w:t>
        <w:br/>
        <w:br/>
        <w:t>“Как в Твери, так и в Москве, – докладывал преосв. Марк, – я понял из бесед со священнослужителями, что экуменизм давно отжил свой век, за исключением горстки отчаянных его защитников &lt;...&gt; Во всем я вижу в Церкви, так же как и в обществе (?!), большие сдвиги в положительную сторону”.2)</w:t>
        <w:br/>
        <w:br/>
        <w:t>В своей мгновенной отповеди архиеп. Марку митр. Виталий опроверг заявление о якобы изживании экуменизма в МП и напомнил о глубоком закоснении последней в сергианстве. “Для нас это церковь лукавнующих, церковь Антихриста &lt;...&gt; Теперь уже на нас ложится священный долг и неотъемлемое право &lt;...&gt; объявить о безблагодатности Московской Патриархии и уже больше не иметь с ней никакого общения”, – заявил митр. Виталий.3)</w:t>
        <w:br/>
        <w:br/>
      </w:r>
      <w:hyperlink r:id="rId22" w:tgtFrame="_blank">
        <w:r>
          <w:rPr>
            <w:rStyle w:val="InternetLink"/>
            <w:color w:val="000000"/>
            <w:sz w:val="22"/>
            <w:szCs w:val="22"/>
            <w:u w:val="single"/>
          </w:rPr>
          <w:t>Вскоре, однако, архиеп. Марку удалось замять скандал</w:t>
        </w:r>
      </w:hyperlink>
      <w:r>
        <w:rPr>
          <w:color w:val="000000"/>
          <w:sz w:val="22"/>
          <w:szCs w:val="22"/>
        </w:rPr>
        <w:t>. В мае 1997 г. вл.Марк на деньги МП делает “скромный” подарок митр. Виталию – преподносит виллу во Франции, и Первоиерарх принимает столь дорогой подарок.4)</w:t>
        <w:br/>
        <w:br/>
        <w:t xml:space="preserve">Но в начале 1998 г. между ними разгорается новый конфликт, вызванный участием архиеп. Марка в собеседовании с представителями МП на территории Германии. Собственно негодование митр. Виталия на этот раз вызвало совместное Заявление вл. Марка с патриархийным “архиепископом” Феофаном (Галинским) Берлинским и Германским, датированное 14-16 декаб. 1997 г. В нем, в частности, говорилось: “Мы согласны в том и отмечаем, что благодатность таинств, священства и церковной жизни не должна ставиться под вопрос &lt;...&gt; Мы пришли к выводу, что те проблемы, которые еще стоят между нами и требуют своего разрешения, </w:t>
      </w:r>
      <w:r>
        <w:rPr>
          <w:i/>
          <w:iCs/>
          <w:color w:val="000000"/>
          <w:sz w:val="22"/>
          <w:szCs w:val="22"/>
        </w:rPr>
        <w:t>не составляют абсолютного препятствия к евхаристическому общению</w:t>
      </w:r>
      <w:r>
        <w:rPr>
          <w:color w:val="000000"/>
          <w:sz w:val="22"/>
          <w:szCs w:val="22"/>
        </w:rPr>
        <w:t>”.5).</w:t>
        <w:br/>
        <w:br/>
        <w:t>В ответе от 6/24 февраля 1998 г. архиеп. Марку митр. Виталий повел со своей стороны более жесткую линию: “Владыко, никогда никто, ни Собор, ни Синод, ни я, Вам не давали разрешения вести эти собеседования &lt;...&gt; На основании этого, Владыко, я должен прибегнуть к следующему наказанию: От сего дня Вы – больше не член Синода &lt;...&gt; К сожалению, как это не есть прискорбно, но я вынужден реагировать, потому что это вносит колоссальный соблазн среди всего нашего духовенства, как Германского, так и всего Европейского...” 6)</w:t>
        <w:br/>
        <w:br/>
        <w:t>Архиеп. Марк на сей раз лично митр. Виталию ничего в ответ писать не стал, а обратился с пространным письмом к членам Архиерейского Синода, в котором указал:</w:t>
        <w:br/>
        <w:br/>
        <w:t>“О собеседованиях с представителями Московской Патриархии в Германии я впоследствии докладывал на Архиерейском Соборе. В протоколе № 1 Архиерейского Собора Русской Православной Церкви Заграницей 21 августа/З сентября 1996 г. на с. 8 значится: “Архиеп. Марк рассказывает о собеседованиях, которые проводились с представителями МП на нашей территории”. Там ясно сказано о “собеседованиях” во множественном числе. Устно владыка митрополит тогда дал положительную оценку результатам собеседований: устранение иллюзий у некоторых священнослужителей о МП. Теперь же он отрицает сам факт моих докладов о собеседованиях как и своей осведомленности о них...</w:t>
        <w:br/>
        <w:br/>
        <w:t>О развитии все тех же собеседований упоминалось повторно на том же Соборе 1996 г. В принятом Собором документе “Мнение комиссии по вопросу о пересмотре “Положения о Русской Православной Церкви Заграницей” сказано: “Представляется желательным продолжение и углубление начатых в Германской Епархии собеседований с представителями Московской Патриархии с тем, чтобы по возможности расширить круг участников, не ограничиваясь одной епархией. Желательно повысить уровень собеседований и привлечь к ним наши лучшие богословские силы” (пункт 6)...”</w:t>
        <w:br/>
        <w:br/>
        <w:t>Относительно текста самого документа, подписанного архиеп. Марком на собеседовании с сергианами, он заявил: “...При честном и открытом обсуждении и при внимательном чтении, например, того же “Заявления” от 3/16.12.97 г., соблазна возникать не должно. Ведь в нем высказаны лишь положения, которых придерживался и святитель Иоанн Шанхайский и Сан-Францисский, и владыка Антоний Женевский и Западно-Европейский, а также многие другие архиереи и клирики Русской Зарубежной Церкви...”</w:t>
        <w:br/>
        <w:br/>
        <w:t>В конце своего письма членам Синода архиеп. Марк заметил: “...Оставаясь правящим архиереем нашей Русской Зарубежной Церкви, я все же не могу сложить с себя ответственность за столь очевидные недостатки нашего управления с точки зрения канонов Св. Церкви (в том числе Ап. 34), и поэтому призываю своих архиереев приложить усилия к исправлению этих ясно обозначившихся на данном примере недостатков”.7)</w:t>
        <w:br/>
        <w:br/>
        <w:t xml:space="preserve">Совершенно справедливо вл. Марк Берлинский указывает членам Синода РПЦЗ, что митр. Виталий вывел его из состава Синода в единоличном порядке, без какого-либо согласования с остальными его членами, на что никакого права не имел. Не случайно Первоиерарх пугал архиеп. Марка соблазном лишь “среди всего нашего духовенства”, а об архиереях почему-то не упомянул. Понятно, что среди членов Синода никакого соблазна, конечно, не возникало и аппелировать к нему было безсмысленно, т. к. ничего нового из того, что мы знаем из всей истории РПЦЗ, вл. Марк не сказал. По сути, он лишь исполнял резолюцию Собора 1994 г. о начале переговоров с сергианами: “В честных собеседованиях, </w:t>
      </w:r>
      <w:r>
        <w:rPr>
          <w:i/>
          <w:iCs/>
          <w:color w:val="000000"/>
          <w:sz w:val="22"/>
          <w:szCs w:val="22"/>
        </w:rPr>
        <w:t>начинаемых без предразсудков и взаимных упреков</w:t>
      </w:r>
      <w:r>
        <w:rPr>
          <w:color w:val="000000"/>
          <w:sz w:val="22"/>
          <w:szCs w:val="22"/>
        </w:rPr>
        <w:t xml:space="preserve">, мы должны стремиться к пониманию и осуществлению предания наших Отцов и подвига Святых Новомучеников и Исповедников Российских” (см. Послание сего Собора).8) Вот архиеп. </w:t>
        <w:br/>
        <w:t xml:space="preserve">Марк </w:t>
      </w:r>
      <w:r>
        <w:rPr>
          <w:i/>
          <w:iCs/>
          <w:color w:val="000000"/>
          <w:sz w:val="22"/>
          <w:szCs w:val="22"/>
        </w:rPr>
        <w:t xml:space="preserve">буквально </w:t>
      </w:r>
      <w:r>
        <w:rPr>
          <w:color w:val="000000"/>
          <w:sz w:val="22"/>
          <w:szCs w:val="22"/>
        </w:rPr>
        <w:t>и стал следовать предписанию Архиерейского Собора – воистину “без предразсудков и взаимных упреков”.9)</w:t>
        <w:br/>
        <w:br/>
        <w:t>Как и следовало ожидать, Марк получил поддержку от остальных архиереев, членов Синода РПЦЗ. В Обращении архиеп. Марка от 17 фев./ 2 марта 1998 г. священнослужителям Германской и Великобританской Епархий он смог уже удовлетворенно констатировать: “...Владыка митрополит &lt;...&gt; не может исключать члена Синода без соборного суждения &lt;...&gt; На заседании Синода, проводившемся на сырной неделе, другие члены Синода заявили, что подобные решения может принимать только Собор ...”. 10)</w:t>
        <w:br/>
        <w:br/>
        <w:t>И юридически, и исторически правда остается на стороне преосв.Марка, хотя догматически более прав, несомненно, Первоиерарх РПЦЗ. Но единоличные действия последнего, конечно же, ничего положительного принести не могут. Вл.Митрополит сам все более запутывается в сетях своих же сослужителей-архиереев. Ярким примером этому служит его Послание под названием “Русская Православная Зарубежная Церковь (Ее современное значение)”, появившееся в печати в марте 1998 г. Процитируем наиболее характерные места из сего Послания:</w:t>
        <w:br/>
        <w:br/>
        <w:t>“...Наша Церковь никогда не была, не есть и никогда не будет &lt;...&gt; “юрисдикцией”, но Истинной Христовой Российской Церковью, со всеми данными этого великого имени &lt;...&gt; И теперь, когда по всемирной интернациональной сети (Интернет) мы слышим сообщения, что Русская Православная Зарубежная Церковь и Московская Патриархия суть две части одной Церкви, что никто иной, как Московская Патриархия является “Матерью Церковью” всей Православной России, считаю своим долгом ответить на это грубое заблуждение, граничащее с ересью.</w:t>
        <w:br/>
        <w:br/>
        <w:t xml:space="preserve">...Мы смело можем сказать, что четыре последних Патриарха Московской Патриархии избраны коммунистическим государством &lt;...&gt; Это высшее правление Московской Патриархии есть просто безблагодатное государственное учреждение, а его члены просто государственные чиновники в рясах. У нас есть такие “умники”, которые скажут вам, что все это мое послание только личное мнение самого Митрополита. На это я отвечу, что меня заставили писать это послание безконечные протесты со всего великого нашего Русского Разсеяния (на самом же деле такие протесты посылались, в основном, из России, а не из “Великого Разсеяния”, которое давно уже сделалось “солью обуявшей” – </w:t>
      </w:r>
      <w:r>
        <w:rPr>
          <w:i/>
          <w:iCs/>
          <w:color w:val="000000"/>
          <w:sz w:val="22"/>
          <w:szCs w:val="22"/>
        </w:rPr>
        <w:t>авт.</w:t>
      </w:r>
      <w:r>
        <w:rPr>
          <w:color w:val="000000"/>
          <w:sz w:val="22"/>
          <w:szCs w:val="22"/>
        </w:rPr>
        <w:t>). Значит, это мое послание есть глас нашей заграничной Святой Руси, а я только выразил его во всеуслышание. Дай, Господи, чтобы у несогласных с этим посланием их неединомыслие не превратилось бы в неединодушие”.11)</w:t>
        <w:br/>
        <w:br/>
        <w:t xml:space="preserve">В некотором смысле своим заявлением о безблагодатности высшего руководства МП митр. Виталий пробил брешь, т. к. до него таких </w:t>
      </w:r>
      <w:r>
        <w:rPr>
          <w:i/>
          <w:iCs/>
          <w:color w:val="000000"/>
          <w:sz w:val="22"/>
          <w:szCs w:val="22"/>
        </w:rPr>
        <w:t>категорических</w:t>
      </w:r>
      <w:r>
        <w:rPr>
          <w:color w:val="000000"/>
          <w:sz w:val="22"/>
          <w:szCs w:val="22"/>
        </w:rPr>
        <w:t xml:space="preserve"> высказываний от лица всей РПЦЗ никем еще не делалось. Но все же оно по существу своему есть чистое ЛИЦЕМЕРИЕ, и вот почему.</w:t>
        <w:br/>
        <w:br/>
        <w:t>Непонятно, почему “сообщения, что РПЦЗ и МП суть две части одной Церкви” Митрополит попытался свалить на один “Интернет”, когда эта мысль почти в тех же словах была выражена в Послании Собора РПЦЗ 1994 г., которое среди прочих было подписано и Первоиерархом? Вл. Митрополит также поставил свою собственноручную подпись и под Посланием Синода РПЦЗ 1987 г., в котором МП объявлялась “Матерью-Церковью”.</w:t>
        <w:br/>
        <w:br/>
        <w:t>Не менее соблазнительным, чем действия архиеп. Марка, является следующий поступок Первоиерарха. В 1995 г. информационный бюллетень общества “Отрада” (№ 6) поместил за подписью игумении Макрины, настоятельницы Леснинской обители в Провемоне, статью, кощунственно названную “Чудо Господне”, из которой стало известно, что после долгих уговоров митр. Виталий благословил передать в МП частицу хранившихся в монастыре мощей преподобномученика Афанасия Брестского. По поручению митр. Минского и Слуцкого Филарета, Патриаршего Экзарха Белоруссии – “Отец Феодор Повный из Минска, в ночь с 19 на 20 июня, по телефону связался с самим Первоиерархом Русской Православной Церкви Заграницей, который после весьма продолжительного разговора дал свое благословение на отделение частицы мощей и на передачу ее Митрополиту Филарету &lt;...&gt; Протоиерей Феодор Повный прибыл в Лесненский монастырь, где с большим подъемом был отслужен молебен преподобномученику Афанасию Брестскому. После этого, 27 июня Архиепископ Серафим Брюссельский и Западно-Европейский, совместно с о. Феодором отделили частицу мощей и о. Феодор доставил ее в Минск”. Митр. Виталий так и не опроверг своего прямого участия в этом эксцессе. Но вернемся к посланию митр. Виталия.</w:t>
        <w:br/>
        <w:br/>
        <w:t xml:space="preserve">Вл. Виталий пытается доказать, что его мнение не является только лишь частным, ссылаясь на какие-то протесты (от кого именно были эти протесты и по какому поводу, Митрополит, к сожалению, не указывает), но совершенно пытается обойти вопрос об отношении к МП всех прочих архиереев РПЦЗ. Например, переговоры с МП, подобные происходившим в Германии, намечались и в Ишимско-Сибирской епархии РПСЦ. Еп. Ишимский и Сибирский Евтихий (Курочкин) понимает проблему точно в таком же свете, как и архиеп. Марк, считая РПЦЗ и МП </w:t>
      </w:r>
      <w:r>
        <w:rPr>
          <w:b/>
          <w:bCs/>
          <w:color w:val="000000"/>
          <w:sz w:val="22"/>
          <w:szCs w:val="22"/>
        </w:rPr>
        <w:t>двумя юрисдикциями одной Церкви</w:t>
      </w:r>
      <w:r>
        <w:rPr>
          <w:color w:val="000000"/>
          <w:sz w:val="22"/>
          <w:szCs w:val="22"/>
        </w:rPr>
        <w:t xml:space="preserve">. Так в интервью Санкт-Петербургскому журналу “Возвращение” (1994, № 2) еп. Евтихий заявил: “На пастырском совещании клириков были решены кадровые вопросы и намечено создание двухсторонней комиссии по догматической оценке расхождения позиций </w:t>
      </w:r>
      <w:r>
        <w:rPr>
          <w:i/>
          <w:iCs/>
          <w:color w:val="000000"/>
          <w:sz w:val="22"/>
          <w:szCs w:val="22"/>
        </w:rPr>
        <w:t>внутри Русской Православной Церкви, между юрисдикциями Зарубежного Архиерейского Синода и Московской Патриархии</w:t>
      </w:r>
      <w:r>
        <w:rPr>
          <w:color w:val="000000"/>
          <w:sz w:val="22"/>
          <w:szCs w:val="22"/>
        </w:rPr>
        <w:t>”.</w:t>
        <w:br/>
        <w:br/>
        <w:t>Не один только Марк из состава епископата РПЦЗ является сторонником “безпрепятственного евхаристического общения” с МП (о многочисленных сослужениях зарубежных клириков с сергианскими мы уже не говорим). Например, известно, что весной 1994 г., во время своего посещения России, единоверческий еп. Даниил Ирийский сослужил всенощное бдение с “иеромонахом” Иринархом (Денисовым), настоятелем храма Михаила Архангела в подмосковной единоверческой Михайловской слободе, находящейся в ведении патриархийного митр. Ювеналия (Пояркова). После этого еп. Даниил посетил еще ряд церквей Патриархии в Москве, где принимал участие в “богослужениях”.12) Он также предполагал на Арх.Соборе РПЦЗ 1994 г. “предложить свой план для постройки Храма-Памятника Царской Семье в г. Екатеринбурге”, сооружаемом МП, и подчеркнул, что “это может дать ему возможность беседовать и с духовенством МП”.</w:t>
      </w:r>
      <w:r>
        <w:rPr>
          <w:i/>
          <w:iCs/>
          <w:color w:val="000000"/>
          <w:sz w:val="22"/>
          <w:szCs w:val="22"/>
        </w:rPr>
        <w:t xml:space="preserve"> И митр. Виталий одобрил начинание своего собрата.</w:t>
      </w:r>
      <w:r>
        <w:rPr>
          <w:color w:val="000000"/>
          <w:sz w:val="22"/>
          <w:szCs w:val="22"/>
        </w:rPr>
        <w:t>13)Еще более усердным, чем еп. Даниил оказался прот. Митрофан Зноско-Боровский, который сделал пожертвование Патриархии на постройку т. н. “Храма Христа Спасителя” в $8000, за что получил через газету благодарность за подписью патр. Алексия II.14) И в этом случае митр. Виталий не только ни как не отреагировал на такой жест своего клирика, но и через короткий срок, в январе 1993 г., участвовал в возведении его в сан епископа.</w:t>
        <w:br/>
        <w:br/>
        <w:t xml:space="preserve">До очевидности ясно, что объявление о безблагодатности “высшего правления” сергианской МП (но почему опять только высшего? неужели митр. Виталий считает, что клирики, рукоположенные безблагодатными “епископами” каким-то образом могут иметь благодать хиротонии и совершать Таинства для народа?) </w:t>
      </w:r>
      <w:r>
        <w:rPr>
          <w:b/>
          <w:bCs/>
          <w:color w:val="000000"/>
          <w:sz w:val="22"/>
          <w:szCs w:val="22"/>
        </w:rPr>
        <w:t>есть действительно только частное мнение нынешнего Первоиерарха РПЦЗ</w:t>
      </w:r>
      <w:r>
        <w:rPr>
          <w:color w:val="000000"/>
          <w:sz w:val="22"/>
          <w:szCs w:val="22"/>
        </w:rPr>
        <w:t>, поскольку ни Собор, ни Синод Зарубежной Церкви не только никогда не выносили подобных решений, но практически все остальные иерархи РПЦЗ выступают против такого осуждения МП, в чем мы могли убедиться из их собственных высказываний, приведенных здесь в этой работе. Кроме того, судя по собственным словам Митр. Виталия, свое мнение он не считает единственно правильным и обязательным для всех, т. к. высказывает опасение, “чтобы у несогласных с этим посланием их неединомыслие не превратилось бы в неединодушие”. Спрашивается, какое может быть “единодушие” с теми, кто считает МП благодатной “Матерью Церковью”?...</w:t>
        <w:br/>
        <w:br/>
        <w:t xml:space="preserve">Архиерейский Собор РПЦЗ, состоявшийся в мае 1998 г., как и следовало ожидать, ничего существенно не изменил в создавшемся положении. Вопрос об отношении к “Синоду Противостоящих” митр. Киприана вновь был обойден полным молчанием. Однако, на Соборе имела место полемика между архиереями по другим злободневным вопросам, но ее ход и результаты известны только узкому кругу лиц.15) Для внешних же Собор выпустил коротенькое послание, в котором предлагалась самая безсовестная дезинформация: “Архиерейский Собор находит нужным разъяснить, что наша Церковь </w:t>
      </w:r>
      <w:r>
        <w:rPr>
          <w:i/>
          <w:iCs/>
          <w:color w:val="000000"/>
          <w:sz w:val="22"/>
          <w:szCs w:val="22"/>
        </w:rPr>
        <w:t>никаких переговоров о соединении с Московской Патриархией, т. е. о самоупразднении Русской Православной Церкви Заграницей никогда не вела и, разумеется, их не предполагает вести и теперь</w:t>
      </w:r>
      <w:r>
        <w:rPr>
          <w:color w:val="000000"/>
          <w:sz w:val="22"/>
          <w:szCs w:val="22"/>
        </w:rPr>
        <w:t>”.16).</w:t>
        <w:br/>
        <w:br/>
        <w:t xml:space="preserve">Да, спору нет – о соединении с МП, или о самоупразднении РПЦЗ переговоров действительно не велось (хотя и это в глазах многих духовно искушенных людей ставится под большое сомнение). Но – факт, что РПЦЗ вела и продолжает вести переговоры, в которых провозглашалось (взаимно) </w:t>
      </w:r>
      <w:r>
        <w:rPr>
          <w:b/>
          <w:bCs/>
          <w:color w:val="000000"/>
          <w:sz w:val="22"/>
          <w:szCs w:val="22"/>
        </w:rPr>
        <w:t>духовное</w:t>
      </w:r>
      <w:r>
        <w:rPr>
          <w:color w:val="000000"/>
          <w:sz w:val="22"/>
          <w:szCs w:val="22"/>
        </w:rPr>
        <w:t xml:space="preserve"> единство с сергианами. Почему же Собор не растолковал своей смущенной пастве об этих переговорах? Почему так и не было объяснено, </w:t>
      </w:r>
      <w:r>
        <w:rPr>
          <w:i/>
          <w:iCs/>
          <w:color w:val="000000"/>
          <w:sz w:val="22"/>
          <w:szCs w:val="22"/>
        </w:rPr>
        <w:t>с чьего благословения</w:t>
      </w:r>
      <w:r>
        <w:rPr>
          <w:color w:val="000000"/>
          <w:sz w:val="22"/>
          <w:szCs w:val="22"/>
        </w:rPr>
        <w:t xml:space="preserve"> за столом переговоров с МП сидел архиеп. Марк? ... Все дело в том, что переговоры эти Собор вовсе и не собирался отменять, а постановил </w:t>
      </w:r>
      <w:r>
        <w:rPr>
          <w:i/>
          <w:iCs/>
          <w:color w:val="000000"/>
          <w:sz w:val="22"/>
          <w:szCs w:val="22"/>
        </w:rPr>
        <w:t>продолжать</w:t>
      </w:r>
      <w:r>
        <w:rPr>
          <w:color w:val="000000"/>
          <w:sz w:val="22"/>
          <w:szCs w:val="22"/>
        </w:rPr>
        <w:t xml:space="preserve">, но уже не на уровне епископата, а на уровне низшего духовенства.17) Цель данных переговоров остается прежней – постепенное, </w:t>
      </w:r>
      <w:r>
        <w:rPr>
          <w:i/>
          <w:iCs/>
          <w:color w:val="000000"/>
          <w:sz w:val="22"/>
          <w:szCs w:val="22"/>
        </w:rPr>
        <w:t>закулисное</w:t>
      </w:r>
      <w:r>
        <w:rPr>
          <w:color w:val="000000"/>
          <w:sz w:val="22"/>
          <w:szCs w:val="22"/>
        </w:rPr>
        <w:t xml:space="preserve"> сближение с МП.18) Всё же архиеп. Марка, главного действующего лица в диалогах с сергианами, Собор решил, для успокоения волнующихся, принести в жертву собственному честолюбию – убрать из Синода. Хитрый Марк, конечно, временно “смирился”, и то – в целях самосохранения.19) Однако, вскоре, как ни в чем ни бывало, вновь был “переизбран” в состав Синода.20) Но не за горами то время, когда именно такие архиереи, как Марк Берлинский, будут диктовать свою политику всей Русской Зарубежной Церкви. “Маркиты” еще скажут свое “веское” слово, которое приведет РПЦЗ к окончательному разрушению...</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b/>
          <w:bCs/>
          <w:color w:val="000000"/>
          <w:sz w:val="28"/>
          <w:szCs w:val="28"/>
        </w:rPr>
        <w:t>РПЦЗ и Катакомбная Церковь</w:t>
      </w:r>
      <w:r>
        <w:rPr>
          <w:color w:val="000000"/>
          <w:sz w:val="28"/>
          <w:szCs w:val="28"/>
        </w:rPr>
        <w:t> </w:t>
      </w:r>
    </w:p>
    <w:p>
      <w:pPr>
        <w:pStyle w:val="Normal"/>
        <w:spacing w:before="100" w:after="100"/>
        <w:rPr/>
      </w:pPr>
      <w:r>
        <w:rPr>
          <w:color w:val="000000"/>
          <w:sz w:val="22"/>
          <w:szCs w:val="22"/>
        </w:rPr>
        <w:t xml:space="preserve">Как уже отмечалось в предыдущих главах, РПЦЗ упорно игнорирует серьезное изучение истории Катакомбной Церкви в России. Само существование ИПЦ, если и не ставится полностью под сомнение “карловацкими” идеологами, то, по крайней мере, до неузнаваемости искажается, особенно, в период после II-й мировой войны. Попробуем выявить коренные причины такого </w:t>
      </w:r>
      <w:r>
        <w:rPr>
          <w:i/>
          <w:iCs/>
          <w:color w:val="000000"/>
          <w:sz w:val="22"/>
          <w:szCs w:val="22"/>
        </w:rPr>
        <w:t>преднамеренного</w:t>
      </w:r>
      <w:r>
        <w:rPr>
          <w:color w:val="000000"/>
          <w:sz w:val="22"/>
          <w:szCs w:val="22"/>
        </w:rPr>
        <w:t xml:space="preserve">   отношения РПЦЗ к Катакомбной Церкви. Мы подчеркиваем слово “преднамеренного”, потому что перед глазами имеем много фактов, изобличающих ложь и замалчивание “зарубежников” о ИПЦ, что ими практикуется до сих пор.</w:t>
        <w:br/>
        <w:br/>
        <w:t xml:space="preserve">Самое преступное умолчание руководство РПЦЗ допустило, сокрыв от церковного народа всё, что было связано с </w:t>
      </w:r>
      <w:hyperlink r:id="rId24" w:tgtFrame="_blank">
        <w:r>
          <w:rPr>
            <w:rStyle w:val="InternetLink"/>
            <w:color w:val="000000"/>
            <w:sz w:val="22"/>
            <w:szCs w:val="22"/>
            <w:u w:val="single"/>
          </w:rPr>
          <w:t>“Кочующим” Собором ИПЦ 1928 г</w:t>
        </w:r>
      </w:hyperlink>
      <w:r>
        <w:rPr>
          <w:color w:val="000000"/>
          <w:sz w:val="22"/>
          <w:szCs w:val="22"/>
        </w:rPr>
        <w:t>., вплоть до отрицания самого факта его проведения.1) По данным еп. Амвросия (Сиверса),2) совершенно точно известно, что все документы “Кочующего” Собора были отосланы (кем-то из окружения еп. Марка (проф. М.А. Новоселова)) в Архиерейский Синод РПЦЗ через французское и латвийское посольства, а также отдельно – лично архиеп. Феофану Полтавскому в том же 1928 г. С текстом канонов “Кочующего” Собора был знаком и проф. И.М. Андреев, который лично подтвердил митр. Анастасию их подлинность. В 1974 г. на III Всезарубежном Соборе И. Андреев тщетно добивался от архиереев РПЦЗ предать огласке решения “Кочующего” Собора, но его усилия остались безрезультатны. Это послужило к тому, что отношения между И. Андреевым и иерархией РПЦЗ, особенно, в последние годы его жизни, резко ухудшились. Также каноны “Кочующего” Собора были известны и проф. И.А. Ильину, который получил их от И. Андреева еще в 1948 г. Это явилось некоторым поводом к написанию И. Ильиным брошюры “О Советской Церкви” (Париж. 1948).3) Хорошо известно и то, что в 1946 г. И.А. Ильин прервал общение с РПЦЗ по причине унии последней с сергианскими “архиереями”, оставаясь в духовном единстве с Катакомбной Церковью. “Единственная моя надежда, – писал И.А. Ильин проф. И.М. Андрееву 4.1.54 г., – это КАТАКОМБНАЯ ЦЕРКОВЬ “там”. А здесь живут в прислонку к ложам, или к Ватикану, или к пустоте туземных интересов...” 4)</w:t>
        <w:br/>
        <w:br/>
        <w:t xml:space="preserve">Но все же косвенные известия о “Кочующем” Соборе 1928 г. просочились в заграничную церковную прессу. Первое принадлежит проф. И. Андрееву, который дословно передал следующие слова тайного еп. Максима (Жижиленко), сказанные ему лично в Соловецком концлагере: “Он еще раз подтвердил, чтобы я никогда не брал благословения упорных сергиан. «Советская и Катакомбная церкви несовместимы», – значительно, твердо и убежденно сказал Владыка Максим и, помолчав, тихо добавил: «Тайная, пустынная, катакомбная Церковь анафематствовала сергиан и иже с ними»”.5) Ясно, что здесь еп. Максим намекал на какой-то тайный Собор, т. к. </w:t>
      </w:r>
      <w:r>
        <w:rPr>
          <w:i/>
          <w:iCs/>
          <w:color w:val="000000"/>
          <w:sz w:val="22"/>
          <w:szCs w:val="22"/>
        </w:rPr>
        <w:t>от лица Церкви еретики анафематствуются только на Соборе.</w:t>
      </w:r>
      <w:r>
        <w:rPr>
          <w:color w:val="000000"/>
          <w:sz w:val="22"/>
          <w:szCs w:val="22"/>
        </w:rPr>
        <w:t xml:space="preserve"> Об анафеме сергианам на «Кочующем» Соборе было, видимо, известно и митр. Филарету (Вознесенскому), который в своих письмах ссылался на нее.6) Второе, более конкретное свидетельство, мы находим в брошюре “Особый путь” (Джорданвилль. 1952), некоего катакомбника, бежавшего за границу во время войны, подписавшегося под псевдонимом “Брат Захарий”. В сей книжке упоминается об одной записке архиеп. Андрея (Ухтомского), переданной в 1931 г. сергианскому еп. Иоанну (Пояркову). “В этой записке (от еп. Андрея), – пишет осведомленное лицо, – сообщалось (кто писал еп. Андрею, не знаю) о каком-то </w:t>
      </w:r>
      <w:r>
        <w:rPr>
          <w:i/>
          <w:iCs/>
          <w:color w:val="000000"/>
          <w:sz w:val="22"/>
          <w:szCs w:val="22"/>
        </w:rPr>
        <w:t>соборе тайноцерковников</w:t>
      </w:r>
      <w:r>
        <w:rPr>
          <w:color w:val="000000"/>
          <w:sz w:val="22"/>
          <w:szCs w:val="22"/>
        </w:rPr>
        <w:t>,  который анафематствовал всех сергиан, а потому (пишет еп. Андрей) видеться и говорить с отлученным от Церкви он не может”.7) Известна в РПЦЗ была и молитва “О гонимой и многострадальной Церкви”,8) составленная св. Отцами “Кочующего” Собора и широко распространенная в ИПЦ. О ней упоминает прот. М. Польский, ошибочно приписывая ее авторство еп. Максиму (Жижиленко).9)</w:t>
        <w:br/>
        <w:br/>
        <w:t xml:space="preserve">Но по каким же причинам Синод РПЦЗ до сих пор официально не обнародовал документы “Кочующего” Собора? – Одну из них в свое время называл покойный еп. Григорий (Граббе), говоря, что документы эти “никогда и нигде не публиковались, чтобы как-нибудь не навести на их (т. е. тайных епископов, – </w:t>
      </w:r>
      <w:r>
        <w:rPr>
          <w:i/>
          <w:iCs/>
          <w:color w:val="000000"/>
          <w:sz w:val="22"/>
          <w:szCs w:val="22"/>
        </w:rPr>
        <w:t>авт.</w:t>
      </w:r>
      <w:r>
        <w:rPr>
          <w:color w:val="000000"/>
          <w:sz w:val="22"/>
          <w:szCs w:val="22"/>
        </w:rPr>
        <w:t xml:space="preserve">) след агентов КГБ”.10) Такое оправдание, несомненно, имело смысл в 30-е, м.б. в 40-е годы, но никак не через 70 лет, когда все участники “Кочующего” Собора давно в могиле. Теперь оно явно несостоятельно. Несомненно, подлинная причина умалчивания кроется в другом – </w:t>
      </w:r>
      <w:r>
        <w:rPr>
          <w:i/>
          <w:iCs/>
          <w:color w:val="000000"/>
          <w:sz w:val="22"/>
          <w:szCs w:val="22"/>
        </w:rPr>
        <w:t>в идеологической несовместимости некоторых постановлений “Кочующего” Собора с традиционными установками РПЦЗ.</w:t>
      </w:r>
      <w:r>
        <w:rPr>
          <w:color w:val="000000"/>
          <w:sz w:val="22"/>
          <w:szCs w:val="22"/>
        </w:rPr>
        <w:t xml:space="preserve"> Так, “Кочующий” Собор анафематствовал сергиан, их “таинства” и преемство хиротоний объявил недействительными, безблагодатными; РПЦЗ же не желает осуждать Московскую Патриархию и признать ее безблагодатной. “Кочующий” Собор провозгласил высшей церковной властью в Русской Церкви Поместный Собор и подтвердил необходимость катакомбному епископату в междусоборный период перейти на самоуправление, согласно Указу № 362 Патр.Тихона о децентрализации церковной власти 11); но РПЦЗ признала вполне приемлемой единоличную передачу церковного управления из рук в руки по тайным завещанием, в противоречие 23-му канону Антиохийского Собора. “Кочующий” Собор постановил всех т.н. “имяславцев”,12) как </w:t>
      </w:r>
      <w:r>
        <w:rPr>
          <w:b/>
          <w:bCs/>
          <w:i/>
          <w:iCs/>
          <w:color w:val="000000"/>
          <w:sz w:val="22"/>
          <w:szCs w:val="22"/>
        </w:rPr>
        <w:t>“прежде неправедно отторгнутых от Св. Церкви, принимать с честию, как исповедников веры”</w:t>
      </w:r>
      <w:r>
        <w:rPr>
          <w:color w:val="000000"/>
          <w:sz w:val="22"/>
          <w:szCs w:val="22"/>
        </w:rPr>
        <w:t xml:space="preserve">  (канон 11); а митр. Антоний (Храповицкий), наоборот, являлся принципиальным противником “имяславцев”, считая всех их еретиками. Можно предположить, что в последних 7 канонах “Кочующего” Собора, текст коих пока остается неизвестным, содержались и другие положения, неприемлемые для РПЦЗ. Почти нет сомнений в том, что 23-м каноном Собор постановил не признавать каноничности местоблюстительских полномочий митр. Петра Крутицкого, как полученных им незаконным путем13); РПЦЗ же всегда признавала митр. Петра главою Русской Православной Церкви, даже теперь, когда документально стало известно о его покровительстве митр. Сергию (Страгородскому) в 1930-е годы.14)</w:t>
        <w:br/>
        <w:br/>
        <w:t>По сообщению архиеп. Амвросия (Сиверса), из некоторых пометок на бумагах, хранящихся во 2-м Новоселовском Архиве (в котором находятся документы “Кочующего” Собора), можно заключить, что “Кочующий” Собор вынес какое-то решение против незаконных притязаний на Российский Престол Вел. Кн. Кирилла Владимировича, в 1924 г. объявившего себя “Императором Всероссийским”, причем, одним из главных инициаторов такого решения являлся св. Новомуч. архиеп. Димитрий Гдовский. Но митр. Антоний (Храповицкий), как известно, поддержал самозванца и узурпатора, а последующие Первоиерархи (до 1993 г.) – и его “наследника”, князя Владимира Кирилловича.</w:t>
      </w:r>
    </w:p>
    <w:p>
      <w:pPr>
        <w:pStyle w:val="Normal"/>
        <w:rPr>
          <w:color w:val="000000"/>
          <w:sz w:val="22"/>
          <w:szCs w:val="22"/>
        </w:rPr>
      </w:pPr>
      <w:r>
        <w:rPr>
          <w:color w:val="000000"/>
          <w:sz w:val="22"/>
          <w:szCs w:val="22"/>
        </w:rPr>
        <w:t>Из показаний прот. Павла Боротинского, непосредственного участника “Кочующего” Собора, также можно заключить, что на нем был выработан канон с анафематизмом против еретического учения митр. Антония об Искуплении. Это учение было хорошо известно таким “иосифлянам”, как архиеп. Димитрий и прот. Феодор Андреев, с которыми лично встречался о.Павел летом 1928 г. в Ленинграде. “Насколько мне помнится, – писал он, – собеседники отнеслись пренебрежительно к деятельности Храповицкого – по мотивам какого-то неправильного его учения об одном из православных догматов, в котором они усматривали даже ересь”.15) Несомненно осуждал крестоборческую ересь митр. Антония и св. новомуч. еп. Виктор (Островидов), писавший: “По моему мнению – это заблуждение, которое я обличал в лице Митрополита Сергия и известного Митр. Антония (Храповицкого) еще в 1912 году, предупреждая, что они этим своим ЗАБЛУЖДЕНИЕМ ПОТРЯСУТ Церковь Православную. Это мною высказано было в статье «Новые богословы», напечатанной в старообрядческом (белокриницкой ориентации) журнале «Церковь» № 16 за 1912 г. и подписанной псевдонимом «Странник». Они знали, кто это напечатал, и нерасположение их я долго на себе испытывал. В силу этого своего заблуждения, они не могут МЫСЛИТЬ Церковь без внешней организации, а так как власть СССР, как гражданская политическая организация, в этих отношениях для них неприемлема (стесняла их внешнюю различную деятельность, умаляла внешнее их положение), то вполне возможно и их противодействие этой власти; а потом они раскаялись в этом, сознали свою ошибку, или вернее безполезность ПРОТИВОДЕЙСТВИЯ”.16)</w:t>
        <w:br/>
        <w:br/>
        <w:t xml:space="preserve">О ложном учении митр. Антония, несомненно, знал и председатель “Кочующего” Собора еп. Марк (Новоселов), и вряд ли эта тема могла быть оставлена без внимания Отцами Собора, как, впрочем, и другая: введение нового стиля в Поместных церквах, начиная с 1923 г. Возможно, “Кочующий” Собор подтвердил анафематизмы ХVI в. против новокалендаристов, однако, мы знаем, что митр. Антоний (Храповицкий) и на сей счет был иного мнения. Из всего этого всякому становится очевидно, отчего РПЦЗ так тщательно скрывает от православных христиан постановления “Кочующего” Собора ИПЦ 1928 г. </w:t>
      </w:r>
    </w:p>
    <w:p>
      <w:pPr>
        <w:pStyle w:val="Normal"/>
        <w:spacing w:before="100" w:after="100"/>
        <w:rPr/>
      </w:pPr>
      <w:r>
        <w:rPr>
          <w:color w:val="000000"/>
          <w:sz w:val="22"/>
          <w:szCs w:val="22"/>
        </w:rPr>
        <w:t>Но не только замалчивание является орудием РПЦЗ против Катакомбной Церкви. Когда те или иные события и факты замолчать невозможно, в ход пускаются фальсификации. Вот яркие тому примеры.</w:t>
        <w:br/>
        <w:br/>
        <w:t xml:space="preserve">В книге прот. М. Польского “Новые мученики Российские” 17) опубликовано послание свящмуч. Виктора Вятского “к пастырям” от 28.02.1928 г. Во </w:t>
        <w:br/>
        <w:t>2-м абзаце снизу изъят текст, в котором по смыслу речи еп. Виктор явно говорит о безблагодатности сергианских “священнодействий”, приводя в пример преп. Максима Исповедника18); в той же книге сознательно урезано более, чем на 3/4 письмо свящмуч. Василия (Зеленцова). Однако, по утверждению самого М.Польского, в заграничной копии оно известно на 10-ти страницах, напечатанных в тесных строках на машинке.19) По неизвестной причине сей документ так и не был опубликован в зарубежных изданиях. В 1974 г. в Сан-Пауло была издана брошюра под названием “Отношение христианина к советской власти”, автором которой, как следует из ее надписания, являлся некий “миссионер Канады” В. Коновалов. В брошюре были помещены: письмо В. Коновалова архиеп. Вениамину (Федченкову) от 17.02.1935 г. и статья в форме вопросов и ответов: “Что должен знать Православный Христианин”, которая ранее уже печаталась в журналах РПЦЗ: “Православная Русь” (1935, № 8-9) и “Голос пастыря” (1935, № 4). Как выяснилось, В. Коновалов при составлении письма архиеп. Вениамину использовал текст известной работы прот. П. Боротинского “Отношение христианина к Советской власти с точки зрения православного нравоучения”, написанной им в 1920-е годы и широко распространявшейся в ИПЦ. Никаких ссылок или кавычек, указывающих на чужое авторство цитат, у Коновалова не оказалось, и слова о.Павла, а также название самой брошюры, он безсовестно приписал лично себе. Но это было бы еще пол беды. Другая статья, также подписанная в брошюре В. Коноваловым и названная “Что должен знать Православный Христианин”, ему вообще не принадлежала. Ее в 1928 г. составили еп. Марк (Новоселов) и прот. Ф. Андреев в Ленинграде. Она также была очень широко известна в Катакомбной Церкви и безконечно переписывалась. Коновалов не только приписал эту работу себе, сделав даже особую надпись на брошюре: “право по переизданию остается за автором”, но значительно урезал и исказил сам текст в некоторых принципиальных местах, где речь шла об отношении к митр. Сергию (Страгородскому) и каноническо-догматической оценке сергианству.</w:t>
        <w:br/>
        <w:br/>
        <w:t xml:space="preserve">Примеры вопиющих фальсификаций не прекратились в РПЦЗ и после войны. В 1949 г. журнал “Православная Русь” (№ 18) опубликовал каноны </w:t>
      </w:r>
      <w:hyperlink r:id="rId25" w:tgtFrame="_blank">
        <w:r>
          <w:rPr>
            <w:rStyle w:val="InternetLink"/>
            <w:color w:val="000000"/>
            <w:sz w:val="22"/>
            <w:szCs w:val="22"/>
            <w:u w:val="single"/>
          </w:rPr>
          <w:t>тайного Усть-Кутского Собора 1937 г.</w:t>
        </w:r>
      </w:hyperlink>
      <w:r>
        <w:rPr>
          <w:color w:val="000000"/>
          <w:sz w:val="22"/>
          <w:szCs w:val="22"/>
        </w:rPr>
        <w:t xml:space="preserve">, в котором принимали участие несколько иерархов, клириков и мирян ИПЦ. Т. к. Собор происходил в арестном доме, а сами его участники являлись заключенными, каноны не записывались, а были впоследствии переданы по памяти присутствовавшим на Соборе неким мирянином А.З. Освободившись из заключения, А.3. пересказал каноны Усть-Кутского Собора лицу, которое было указано участниками, и, будучи записаны, сохранились в Катакомбной Церкви. Не исключено, что со слов именно этого А.З. каноны Усть-Кутского Собора стали известны катакомбному еп. Варсонофию, который и сообщил их точное содержание прочим архиереям ИПЦ. За границу означенные каноны попали посредством некоего Б.Захарова,20) который то ли сам лично знал А.3., находясь в СССР, то ли слышал об Усть-Кутском Соборе и его канонах от второго лица, знавшего А.З. (из текста Б.Захарова это неясно). Однако, при сличении обоих вариантов текстов выявились грубые искажения канонов, допущенные заграницей. Так, совершенно отсутствовал текст 3-го канона (всего же их было не четыре, а пять): </w:t>
      </w:r>
      <w:r>
        <w:rPr>
          <w:b/>
          <w:bCs/>
          <w:i/>
          <w:iCs/>
          <w:color w:val="000000"/>
          <w:sz w:val="22"/>
          <w:szCs w:val="22"/>
        </w:rPr>
        <w:t>“Всем придерживающимся обновленческой и сергиевской ереси, – анафема!”</w:t>
      </w:r>
      <w:r>
        <w:rPr>
          <w:b/>
          <w:bCs/>
          <w:color w:val="000000"/>
          <w:sz w:val="22"/>
          <w:szCs w:val="22"/>
        </w:rPr>
        <w:t xml:space="preserve"> </w:t>
      </w:r>
      <w:r>
        <w:rPr>
          <w:color w:val="000000"/>
          <w:sz w:val="22"/>
          <w:szCs w:val="22"/>
        </w:rPr>
        <w:t xml:space="preserve">  Почему был изъят этот канон, понятно: он совершенно не устраивал болеющих сергианолюбием. Фальсификации подвергся также 4-й канон (в заграничном варианте – 3-й): </w:t>
      </w:r>
      <w:r>
        <w:rPr>
          <w:b/>
          <w:bCs/>
          <w:i/>
          <w:iCs/>
          <w:color w:val="000000"/>
          <w:sz w:val="22"/>
          <w:szCs w:val="22"/>
        </w:rPr>
        <w:t>“Всем порочащим и отмежевывающимся от Освященного Собора 1928 г.,</w:t>
      </w:r>
      <w:r>
        <w:rPr>
          <w:b/>
          <w:bCs/>
          <w:color w:val="000000"/>
          <w:sz w:val="22"/>
          <w:szCs w:val="22"/>
        </w:rPr>
        <w:t xml:space="preserve"> </w:t>
      </w:r>
      <w:r>
        <w:rPr>
          <w:b/>
          <w:bCs/>
          <w:i/>
          <w:iCs/>
          <w:color w:val="000000"/>
          <w:sz w:val="22"/>
          <w:szCs w:val="22"/>
        </w:rPr>
        <w:t>– анафема!”</w:t>
      </w:r>
      <w:r>
        <w:rPr>
          <w:color w:val="000000"/>
          <w:sz w:val="22"/>
          <w:szCs w:val="22"/>
        </w:rPr>
        <w:t xml:space="preserve">  В зарубежном кодексе значилось: </w:t>
      </w:r>
      <w:r>
        <w:rPr>
          <w:i/>
          <w:iCs/>
          <w:color w:val="000000"/>
          <w:sz w:val="22"/>
          <w:szCs w:val="22"/>
        </w:rPr>
        <w:t>“... от Освященного Собора 1917/1918 года...”</w:t>
      </w:r>
      <w:r>
        <w:rPr>
          <w:color w:val="000000"/>
          <w:sz w:val="22"/>
          <w:szCs w:val="22"/>
        </w:rPr>
        <w:t xml:space="preserve"> Подделка очевидна из самого текста, т. к. Собор 1917/18 гг. официально всегда именовался не “Освященным”, а “Священным”, “Поместным”. Дату заменить-то жулики заменили, а вот название, которое больше подходит именно к “Кочующему” Собору, по оплошности оставили.</w:t>
        <w:br/>
        <w:br/>
        <w:t>Исказив текст 4-го канона, фальсификаторы, не желавшие признавать “Кочующий” Собор, сами на себя наложили анафему Усть-Кутского Собора. Но остается вопрос: кто же являлся главным инициатором порчи текстов канонов Усть-Кутского Собора? Для выяснения сего обратимся к статье самого Б. Захарова. Про А.З. он пишет, что постановления Собора “были с его слов, под присягой, записаны и стали канонами Церкви”. Где же они были записаны, и в какой Церкви они стали канонами, т. е. правилами общепринятыми? Конечно, в Катакомбной Церкви, т. к. в РПЦЗ они еще не были известны. Далее Б. Захаров пишет: “</w:t>
      </w:r>
      <w:r>
        <w:rPr>
          <w:i/>
          <w:iCs/>
          <w:color w:val="000000"/>
          <w:sz w:val="22"/>
          <w:szCs w:val="22"/>
        </w:rPr>
        <w:t>Среди этих канонов</w:t>
      </w:r>
      <w:r>
        <w:rPr>
          <w:color w:val="000000"/>
          <w:sz w:val="22"/>
          <w:szCs w:val="22"/>
        </w:rPr>
        <w:t xml:space="preserve"> есть крайне нужные и сейчас”. Ясно, что Захаров передает </w:t>
      </w:r>
      <w:r>
        <w:rPr>
          <w:i/>
          <w:iCs/>
          <w:color w:val="000000"/>
          <w:sz w:val="22"/>
          <w:szCs w:val="22"/>
        </w:rPr>
        <w:t>не все</w:t>
      </w:r>
      <w:r>
        <w:rPr>
          <w:color w:val="000000"/>
          <w:sz w:val="22"/>
          <w:szCs w:val="22"/>
        </w:rPr>
        <w:t xml:space="preserve">  каноны – на это указывают его слова: “среди этих канонов...” – а только те, которые </w:t>
      </w:r>
      <w:r>
        <w:rPr>
          <w:i/>
          <w:iCs/>
          <w:color w:val="000000"/>
          <w:sz w:val="22"/>
          <w:szCs w:val="22"/>
        </w:rPr>
        <w:t>нужны сейчас.</w:t>
      </w:r>
      <w:r>
        <w:rPr>
          <w:color w:val="000000"/>
          <w:sz w:val="22"/>
          <w:szCs w:val="22"/>
        </w:rPr>
        <w:t xml:space="preserve">  Где нужны? – За границей (в РПЦЗ?). И далее: “Здесь они передаются, как передал их (кому? – </w:t>
      </w:r>
      <w:r>
        <w:rPr>
          <w:i/>
          <w:iCs/>
          <w:color w:val="000000"/>
          <w:sz w:val="22"/>
          <w:szCs w:val="22"/>
        </w:rPr>
        <w:t>авт</w:t>
      </w:r>
      <w:r>
        <w:rPr>
          <w:color w:val="000000"/>
          <w:sz w:val="22"/>
          <w:szCs w:val="22"/>
        </w:rPr>
        <w:t>.) по памяти А.З., с сохранением точного смысла”. Из слов Б.Захарова не следует, что А.З. передал тексты канонов именно ему, а не другому лицу, через коего, в свою очередь, Захаров сам узнал о них. Поэтому он и говорит о сохранении их “точного смысла”, но не текста. Однако, тексты канонов обоих вариантов настолько совпадают, что почти не остается сомнений, что Захаров имел на руках вполне достоверные данные. Отсюда можно сделать вывод: только под неким идеологическим давлением мог быть изъят 3-й канон и искажен 4-й, т. к. “забыть” об анафематствовании сергиан на Усть-Кутском Соборе, а также “перепутать” Соборы, вряд ли могли в Катакомбной Церкви те, кому были доверены такие важные постановления. Так что полагать, что именно иерархия РПЦЗ являлась главным инициатором фальсификации, у нас имеется достаточно оснований. Ведь РПЦЗ готова идти на любой подлог, лишь бы в глазах обманутых ею создать иллюзию непогрешимости своей идеологической системы.</w:t>
        <w:br/>
        <w:br/>
        <w:t xml:space="preserve">В конце 1970-х гг. на Западе стало известно об узнике советских концлагерей </w:t>
      </w:r>
      <w:hyperlink r:id="rId26">
        <w:r>
          <w:rPr>
            <w:rStyle w:val="InternetLink"/>
            <w:color w:val="000000"/>
            <w:sz w:val="22"/>
            <w:szCs w:val="22"/>
            <w:u w:val="single"/>
          </w:rPr>
          <w:t xml:space="preserve">иером. </w:t>
        </w:r>
        <w:r>
          <w:rPr>
            <w:rStyle w:val="InternetLink"/>
            <w:b/>
            <w:bCs/>
            <w:i/>
            <w:iCs/>
            <w:color w:val="000000"/>
            <w:sz w:val="22"/>
            <w:szCs w:val="22"/>
            <w:u w:val="single"/>
          </w:rPr>
          <w:t>Михаиле (Ершове)</w:t>
        </w:r>
      </w:hyperlink>
      <w:r>
        <w:rPr>
          <w:color w:val="000000"/>
          <w:sz w:val="22"/>
          <w:szCs w:val="22"/>
        </w:rPr>
        <w:t xml:space="preserve"> (†4.06.1974), который был на самом деле тайным </w:t>
      </w:r>
      <w:r>
        <w:rPr>
          <w:b/>
          <w:bCs/>
          <w:i/>
          <w:iCs/>
          <w:color w:val="000000"/>
          <w:sz w:val="22"/>
          <w:szCs w:val="22"/>
        </w:rPr>
        <w:t>епископом</w:t>
      </w:r>
      <w:r>
        <w:rPr>
          <w:color w:val="000000"/>
          <w:sz w:val="22"/>
          <w:szCs w:val="22"/>
        </w:rPr>
        <w:t xml:space="preserve">. 21) </w:t>
      </w:r>
    </w:p>
    <w:p>
      <w:pPr>
        <w:pStyle w:val="Normal"/>
        <w:jc w:val="center"/>
        <w:rPr/>
      </w:pPr>
      <w:r>
        <w:rPr>
          <w:color w:val="000000"/>
          <w:sz w:val="22"/>
          <w:szCs w:val="22"/>
        </w:rPr>
        <w:t> </w:t>
      </w:r>
      <w:r>
        <w:rPr>
          <w:color w:val="000000"/>
          <w:sz w:val="22"/>
          <w:szCs w:val="22"/>
        </w:rPr>
        <w:drawing>
          <wp:inline distT="0" distB="0" distL="0" distR="0">
            <wp:extent cx="2858135" cy="17716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3" t="-20" r="-13" b="-20"/>
                    <a:stretch>
                      <a:fillRect/>
                    </a:stretch>
                  </pic:blipFill>
                  <pic:spPr bwMode="auto">
                    <a:xfrm>
                      <a:off x="0" y="0"/>
                      <a:ext cx="2858135" cy="1771650"/>
                    </a:xfrm>
                    <a:prstGeom prst="rect">
                      <a:avLst/>
                    </a:prstGeom>
                  </pic:spPr>
                </pic:pic>
              </a:graphicData>
            </a:graphic>
          </wp:inline>
        </w:drawing>
      </w:r>
      <w:r>
        <w:rPr>
          <w:color w:val="000000"/>
          <w:sz w:val="22"/>
          <w:szCs w:val="22"/>
        </w:rPr>
        <w:t xml:space="preserve"> </w:t>
      </w:r>
    </w:p>
    <w:p>
      <w:pPr>
        <w:pStyle w:val="Normal"/>
        <w:spacing w:before="100" w:after="100"/>
        <w:rPr/>
      </w:pPr>
      <w:r>
        <w:rPr>
          <w:color w:val="000000"/>
          <w:sz w:val="22"/>
          <w:szCs w:val="22"/>
        </w:rPr>
        <w:t xml:space="preserve">Духовному сыну еп. Михаила удалось вынести из лагеря в прослойке между подкладкой и наружной частью пиджака его Завещание, которое также целиком попало заграницу. Завещание было опубликовано в прессе РПЦЗ в сильно урезанном виде,22) а полностью так никогда и не было напечатано. </w:t>
        <w:br/>
        <w:br/>
        <w:t xml:space="preserve">В послевоенный период имел место целый ряд тайных Соборов Катакомбной Церкви: два крупных – </w:t>
      </w:r>
      <w:hyperlink r:id="rId28" w:tgtFrame="_blank">
        <w:r>
          <w:rPr>
            <w:rStyle w:val="InternetLink"/>
            <w:color w:val="000000"/>
            <w:sz w:val="22"/>
            <w:szCs w:val="22"/>
            <w:u w:val="single"/>
          </w:rPr>
          <w:t>1948</w:t>
        </w:r>
      </w:hyperlink>
      <w:r>
        <w:rPr>
          <w:color w:val="000000"/>
          <w:sz w:val="22"/>
          <w:szCs w:val="22"/>
        </w:rPr>
        <w:t xml:space="preserve"> и </w:t>
      </w:r>
      <w:hyperlink r:id="rId29" w:tgtFrame="_blank">
        <w:r>
          <w:rPr>
            <w:rStyle w:val="InternetLink"/>
            <w:color w:val="000000"/>
            <w:sz w:val="22"/>
            <w:szCs w:val="22"/>
            <w:u w:val="single"/>
          </w:rPr>
          <w:t>1961</w:t>
        </w:r>
      </w:hyperlink>
      <w:r>
        <w:rPr>
          <w:color w:val="000000"/>
          <w:sz w:val="22"/>
          <w:szCs w:val="22"/>
        </w:rPr>
        <w:t xml:space="preserve"> гг. и несколько малых, т.н. “Собориков” – в 1970-х гг., с участием, в среднем, 4-5 архиереев. Документы сих Соборов постоянно отсылались за границу, иногда не один раз и разным адресатам. Посредством разных лиц документы пересылались, прежде всего, архиеп. Никону (Рклицкому), затем – еп. Григорию (Граббе), а ими, в свою очередь, переправлялись в Архиерейский Синод. Сегодня иерархия РПЦЗ </w:t>
      </w:r>
      <w:r>
        <w:rPr>
          <w:i/>
          <w:iCs/>
          <w:color w:val="000000"/>
          <w:sz w:val="22"/>
          <w:szCs w:val="22"/>
        </w:rPr>
        <w:t>категорически отрицает</w:t>
      </w:r>
      <w:r>
        <w:rPr>
          <w:color w:val="000000"/>
          <w:sz w:val="22"/>
          <w:szCs w:val="22"/>
        </w:rPr>
        <w:t xml:space="preserve">  все это, утверждая, что ей ничего неизвестно ни о епископате ИПЦ, ни о проведении тайных Соборов в Катакомбной Церкви. Но вот, у нас имеются два важных и авторитетных свидетельства о том, что Архиерейский Синод РПЦЗ действительно располагал такими данными. Первое принадлежит проф. И. М. Андрееву, который в своем докладе Архиерейскому Собору РПЦЗ 1950 г. свидетельствовал: “Имена епископов и священников Катакомбной Церкви окружены строго хранимой благоговейной тайной. О количестве их вообще не представляется возможности получить более или менее точных сведений, </w:t>
      </w:r>
      <w:r>
        <w:rPr>
          <w:i/>
          <w:iCs/>
          <w:color w:val="000000"/>
          <w:sz w:val="22"/>
          <w:szCs w:val="22"/>
        </w:rPr>
        <w:t>хотя о деятельности свыше десяти тайных епископов дошли сведения и до Зарубежья”</w:t>
      </w:r>
      <w:r>
        <w:rPr>
          <w:color w:val="000000"/>
          <w:sz w:val="22"/>
          <w:szCs w:val="22"/>
        </w:rPr>
        <w:t>. 23) Цифра “свыше десяти”, называемая проф. Андреевым в отношении количества катакомбных иерархов, весьма знаменательна, ибо в тайном Соборе 1948 г. принимали участие 13 архиереев ИПЦ, а это и есть – “свыше десяти”. Значит проф. Андреев был знаком с документами тайного Собора 1948 г., которые получил в период между 1948 и 1950 гг. Также он писал в одной из своих статей тех лет: “Согласно моей информации, ныне Катакомбная Церковь не только окрепла, но также приобрела разнообразные организационные формы”.24) Что же профессор имел в виду под “разнообразными организационными формами”?– Несомненно – это созыв Собора и избрание на нем правящаго епископа для ИПЦ (каковым стал еп. Владимир Уфимский).</w:t>
        <w:br/>
        <w:br/>
        <w:t>Второе свидетельство принадлежит еп. Григорию (Граббе): “В бытность Архиерейского Синода Русской Православной Церкви Заграницей в Германии он неоднократно получал сведения о том, что часть несогласных с сергианами епископов в тайне продолжала существовать в России. Сведения о таких епископах и ряде клириков поступали в Архиерейский Синод и в Америке до самого недавнего времени...” 25) Архиерейский Синод РПЦЗ находился в Германии до ноября 1950 г. Пусть же теперь зарубежные иерархи поведают нам, какие именно сведения были получены ими до 1950 г., а какие – после? Но самое главное, пусть назовут имена этих тайных епископов. До тех пор же, пока архиереи РПЦЗ будут молчать, или утверждать, что кроме самозванной “секачевской” иерархии или Антония (Голынского) в России более не существовало никаких катакомбных епископов, то будут только самоизобличаться во лжи и сокрытии важнейших исторических фактов о подвиге тайной Церкви в СССР. И пусть они не удивляются, если будут осуждены ею за это.</w:t>
        <w:br/>
        <w:br/>
        <w:t>Где же сегодня могут находиться скрываемые иерархией РПЦЗ документы о епископате Катакомбной Церкви и ее тайных Соборах? По нашим сведениям, главные хранилища архивов в РПЦЗ следующие: 1) монастырский архив в Джорданвилле, доступ в который полностью закрыт для всех посторонних, кроме одного человека, который работает в нем в течении нескольких десятилетий; 2) архив архиеп. Лавра, также находящийся в Джорданвилле, доступ в который имеет только архиеп. Лавр или самые доверенные его лица; 3) синодальный архив в Нью-Йорке, попасть в который также чрезвычайно сложно. Возможно, в этих архивах могут до сих пор (если они еще не разворованы) храниться следующие частные собрания документов, в которых наверняка находятся сведения о ИПЦ: 1) часть архива архиеп. Феофана Полтавского, в частности, папка с материалами о Катакомбной Церкви (точно известно, что нечто из этой папки хранится у архиеп. Лавра)26); 2) архив проф. И. М. Андреева; 3) архив историка Н. Тальберга; 4) архив протопресв. М. Польского, в частности, 3-й том его собрания о Новомучениках Российских; 5) архив архиеп. Никона (Рклицкого) (недавно епископ РПЦЗ Михаил Торонтский в частной беседе подтвердил, что этот архив существует и именно в нем находятся документы о Катакомбной Церкви)27); 6) часть архива еп. Григория (Граббе), в частности, небольшая папка с документами о ИПЦ (точно известно, что она хранится в синодальном архиве в Нью-Йорке); 7) архив архиеп. Аверкия (Таушева); 8) недавно переданный в РПЦЗ архив писателя Н. Кусакова, лично знавшего некоторых иерархов ИПЦ в 1930-е гг.</w:t>
        <w:br/>
        <w:br/>
        <w:t xml:space="preserve">По каким же причинам Синод РПЦЗ скрывает сведения о катакомбной иерархии послевоенного периода? Первая причина традиционна – несогласие епископата РПЦЗ с анафематствованием Московской Патриархии, которая осуждалась на </w:t>
      </w:r>
      <w:r>
        <w:rPr>
          <w:i/>
          <w:iCs/>
          <w:color w:val="000000"/>
          <w:sz w:val="22"/>
          <w:szCs w:val="22"/>
        </w:rPr>
        <w:t>каждом</w:t>
      </w:r>
      <w:r>
        <w:rPr>
          <w:color w:val="000000"/>
          <w:sz w:val="22"/>
          <w:szCs w:val="22"/>
        </w:rPr>
        <w:t xml:space="preserve">  Соборе Катакомбной Церкви. Причина вторая – в нежелании признавать в настоящее время существование канонической катакомбной иерархии в России, ведущей свое преемство от законных архиереев ИПЦ, сведениями о которых располагает Архиерейский Синод заграницей. И, наконец, третья причина, возможно и не самая важная, – поддержка Русской Зарубежной Церковью различных самозванных псевдо-катакомбных групп, как то: “секачевская” иерархия, “архиепископ” Лазарь (Журбенко) и др., которых истинная Катакомбная Церковь в общение никогда не принимала. В целом же РПЦЗ ныне преследует в России свои интересы: насаждает свою иерархию, ведет борьбу за влияние и т. д. Поэтому любая информация о Катакомбной Церкви заграничным иерархам просто невыгодна.</w:t>
        <w:br/>
        <w:br/>
        <w:t xml:space="preserve">Со своей стороны каноническая Катакомбная Церковь вплоть до 1990-х гг. в целом весьма благосклонно относилась к Русской Зарубежной Церкви, но вызвано это было, конечно, плохой осведомленностью иерархии и клира ИПЦ о настоящем положении вещей в РПЦЗ. Чирчикский Собор ИПЦ 1948 г. даже вынес следующее решение: </w:t>
      </w:r>
      <w:r>
        <w:rPr>
          <w:b/>
          <w:bCs/>
          <w:i/>
          <w:iCs/>
          <w:color w:val="000000"/>
          <w:sz w:val="22"/>
          <w:szCs w:val="22"/>
        </w:rPr>
        <w:t>“Мы знаем, что повсюду предали Православную Церковь, только осталась Русская Заграничная Церковь, не подчинившаяся слугам антихриста. Поэтому отныне в гонимой тайной Церкви в земле Российской пусть поминается имя, как нашего всеобщего главы, Великого Господина и Отца нашего митрополита Анастасия. Кто так не поступит, то да будет отлучен”</w:t>
      </w:r>
      <w:r>
        <w:rPr>
          <w:color w:val="000000"/>
          <w:sz w:val="22"/>
          <w:szCs w:val="22"/>
        </w:rPr>
        <w:t xml:space="preserve"> (канон 6). Как видно из текста канона, Первоиерарх РПЦЗ был признан духовным главой Катакомбной Церкви только по причине того, что сама РПЦЗ почиталась хранительницей Истинного Православия во всем мире. Естественно, что по мере того, как в катакомбах все больше узнавалось о безобразиях, творимых в РПЦЗ, отношение к ней стало меняться. Так, еще на Соборе 1948 г. некто иерей Василий весьма сомневался в необходимости установить всеобщее поминовение в ИПЦ митр. Анастасия. Однако, по каким именно причинам о. Василий имел скептическое отношение к РПЦЗ, осталось неизвестным. А вот уже в 1974 г. весьма представительный Соборик ИПЦ (с участием 8 архиереев) впервые официально постановил: </w:t>
      </w:r>
      <w:r>
        <w:rPr>
          <w:i/>
          <w:iCs/>
          <w:color w:val="000000"/>
          <w:sz w:val="22"/>
          <w:szCs w:val="22"/>
        </w:rPr>
        <w:t>митр. Филарета (Вознесенского), как первенствующего над ИПЦ не поминать.</w:t>
      </w:r>
      <w:r>
        <w:rPr>
          <w:color w:val="000000"/>
          <w:sz w:val="22"/>
          <w:szCs w:val="22"/>
        </w:rPr>
        <w:t xml:space="preserve"> Последующие Соборики 1976, 1978 и 1981 гг. уже не питали иллюзий в отношении Зарубежной Церкви. В 1973 и 1978 гг. катакомбными епископами Соборам РПЦЗ были направлены два архиерейских Послания с требованием разъяснить странную политику последней в отношении к Московской Патриархии и самозванным лжекатакомбам, однако, послания так и не были зачитаны на Архиерейских Соборах РПЦЗ и никакого ответа на них не последовало.</w:t>
        <w:br/>
        <w:br/>
        <w:t>Итак, убедившись в том, что иерархия РПЦЗ на протяжении десятилетий по отношению к Катакомбной Матери-Церкви постоянно использует ложь, клевету,28) хулу, фальсификации, подлоги и замалчивания, а также учитывая, что сама РПЦЗ многократно и разнообразно допускала злостные отступления от чистоты Православия, Истинные Православные Христиане, памятуя 75 правило св. Апостол и 6 правило II Всел. Собора, не принимают от ее представителей каких бы то ни было свидетельств против истинно-православных епископов, клириков и мирян канонической Катакомбной Церкви ИПХ и призывают к тому же всех, кого до сих еще удерживают в тенетах заблуждения руководители и идеологи РПЦЗ.</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126" t="-126" r="-126" b="-126"/>
                    <a:stretch>
                      <a:fillRect/>
                    </a:stretch>
                  </pic:blipFill>
                  <pic:spPr bwMode="auto">
                    <a:xfrm>
                      <a:off x="0" y="0"/>
                      <a:ext cx="285115" cy="285115"/>
                    </a:xfrm>
                    <a:prstGeom prst="rect">
                      <a:avLst/>
                    </a:prstGeom>
                  </pic:spPr>
                </pic:pic>
              </a:graphicData>
            </a:graphic>
          </wp:inline>
        </w:drawing>
      </w:r>
    </w:p>
    <w:p>
      <w:pPr>
        <w:pStyle w:val="Normal"/>
        <w:spacing w:before="100" w:after="240"/>
        <w:jc w:val="center"/>
        <w:rPr>
          <w:color w:val="000000"/>
        </w:rPr>
      </w:pPr>
      <w:r>
        <w:rPr>
          <w:b/>
          <w:bCs/>
          <w:color w:val="000000"/>
          <w:sz w:val="27"/>
          <w:szCs w:val="27"/>
        </w:rPr>
        <w:t>Заключение</w:t>
      </w:r>
    </w:p>
    <w:p>
      <w:pPr>
        <w:pStyle w:val="Normal"/>
        <w:spacing w:before="100" w:after="100"/>
        <w:rPr>
          <w:color w:val="000000"/>
          <w:sz w:val="22"/>
          <w:szCs w:val="22"/>
        </w:rPr>
      </w:pPr>
      <w:r>
        <w:rPr>
          <w:color w:val="000000"/>
          <w:sz w:val="22"/>
          <w:szCs w:val="22"/>
        </w:rPr>
        <w:t>К печальным выводам приходим мы, изучив историю РПЦЗ. Но существует ли для нее путь очищения от скверны? Безусловно, да – как и для каждого верующего христианина – ПОКАЯНИЕ. Это есть самое сильное оружие против греха и диавола. Но практика Церкви с древнейших времен такова, что отступникам необходимо каяться перед теми пастырями, кои сами сохранили в чистоте Православие и не были заражены ядом ереси. Только сломив свою гордыню руководители и паства РПЦЗ смогут прибегнуть к спасительному пристанищу своей Матери Катакомбной Церкви, получив от нее разрешение своих смертных грехов. Святая Церковь не затворяет свои двери ни для кого из кающихся, она долготерпеливо ждет, когда блудные сыны возвратятся в объятия Отча и внидут в радость Господа своего.</w:t>
        <w:br/>
        <w:br/>
        <w:t>В 1995 году Освященный Собор Катакомбной Церкви ИПХ призывал архипастырей РПЦЗ исправить свои ошибки и встать на путь истины. Собор обратился с Посланиями к Первоиерарху РПЦЗ Митр. Виталию и Архиеп. Лос-Анжелосскому Антонию,1) но ответа от них получено не было. В 1998 г. Собор снова обратился с увещаниями к митр. Виталию и еп. Вениамину (Русалинко), но, как и в прошлый раз, никакой положительной реакции от них не последовало. Голос Матери-Церкви в очередной раз был отвергнут закосневшими в заблуждениях зарубежными иерархами. И удивительно ли, что вскоре в жизни РПЦЗ последовали такие события, которые нельзя истолковать иначе, как кара Божия за упорную нераскаянность? “Мы переживаем в эти дни тяжелые испытания, – поведал в своем Послании Арх. Собор РПЦЗ 1998 г.: – за последние годы несколько человек из духовенства нашей Церкви были избиты, а некоторые и убиты; сгорел по неизвестной причине наш собор в Монреале; похищена и неизвестно где находится Иверская Мvроточивая икона Божией Матери после жестокого убийства ее хранителя брата Иосифа. От нас был отнят самым грубым и насильственным образом монастырь в Хевроне со своей святыней – Мамврийским Дубом, и занят Московской Патриархией &lt;...&gt; Неудивительно, что эти события смутили многих. Но печально, что они дали повод для самых невероятных слухов и кривотолков, вредных для Церкви...” 2)</w:t>
        <w:br/>
        <w:br/>
        <w:t xml:space="preserve">Что ж, – духовный смысл этих событий ясен тем, кто внимательно следит за развитием событий в РПЦЗ. Неясен он только самим отступникам, которые ищут многоразличных оправданий своим беззакониям. Утрата главной святыни РПЦЗ, Иверской Мvроточивой иконы Божией Матери3) – не явный ли признак того, что благодать Божия окончательно оставила непокоривых?... Кто наблюдал страшную картину пожара монреальского собора, выгоревшего </w:t>
      </w:r>
      <w:r>
        <w:rPr>
          <w:i/>
          <w:iCs/>
          <w:color w:val="000000"/>
          <w:sz w:val="22"/>
          <w:szCs w:val="22"/>
        </w:rPr>
        <w:t>до тла</w:t>
      </w:r>
      <w:r>
        <w:rPr>
          <w:color w:val="000000"/>
          <w:sz w:val="22"/>
          <w:szCs w:val="22"/>
        </w:rPr>
        <w:t>, после чего от него буквально не осталось и камня на камне,4) у того невольно в душу закрадывается смущение, действительно наводящее на всякие черные мысли. И безполезны “утешения” архиереев РПЦЗ, которые теперь жалки и нелепы. – “Бог поругаем не бывает”!</w:t>
        <w:br/>
        <w:br/>
        <w:t>И вот, наконец, наступил тот момент, когда Св. Церковь обязана вынести свой окончательный вердикт – после того, как никакие призывы к покаянию не возымели действия. В таких случаях Церковь определяет анафематствовать еретиков, дабы оградить всех верных от их пагубы.</w:t>
        <w:br/>
        <w:br/>
        <w:t>Освященный Собор Катакомбной Церкви ИПХ, собравшийся на св. Пятидесятницу 1998 г. в Подмосковье, вынес предварительное анафематствование ряду заблуждений РПЦЗ:</w:t>
        <w:br/>
        <w:br/>
      </w:r>
      <w:r>
        <w:rPr>
          <w:b/>
          <w:bCs/>
          <w:i/>
          <w:iCs/>
          <w:color w:val="000000"/>
          <w:sz w:val="22"/>
          <w:szCs w:val="22"/>
        </w:rPr>
        <w:t xml:space="preserve">“Новым отступником от Российския Церкве влекомым, отметающым свою Матерь-Церкву, сиречь Катакомбную Церковь Истинных Православных Християн, и приимшым в общение самозванец и соглядатай безбожия, ся глаголющих быти истинно-православныя, – Анафема! </w:t>
        <w:br/>
        <w:br/>
        <w:t xml:space="preserve">И тем, иже хулят и отвергают вся тайныя Соборы Истинныя Православныя Церкве, вменяху оныя аки не бывши, – Анафема! </w:t>
        <w:br/>
        <w:br/>
        <w:t xml:space="preserve">И тем, иже студно любодействуют со богоотступники сергияны и рекуще синагогу сатанину Матерь-Церковь, – Анафема! &lt;...&gt;” 5) </w:t>
      </w:r>
    </w:p>
    <w:p>
      <w:pPr>
        <w:pStyle w:val="Normal"/>
        <w:spacing w:before="100" w:after="100"/>
        <w:rPr>
          <w:color w:val="000000"/>
          <w:sz w:val="22"/>
          <w:szCs w:val="22"/>
        </w:rPr>
      </w:pPr>
      <w:r>
        <w:rPr>
          <w:color w:val="000000"/>
          <w:sz w:val="22"/>
          <w:szCs w:val="22"/>
        </w:rPr>
        <w:t>Следующий Освященный Собор 1999 г., проходивший в Башкирии, в Свято-Предотеченской Келии Никольского Скита, с 16 по 18 мая, руководствуясь материалом этой книги, окончательно осудил РПЦЗ в 23 анафематизмах по пунктам учения. Поименно были преданы анафеме за те или иные канонические и догматические нарушения: арх. Иоанн (Максимович), арх. Леонтий (Филиппович), арх. Нафанаил (Львов), арх. Виталий (Максименко), арх. Иларион (Каплан), еп. Евтихий (Курочкин), арх. Лавр (Шкурла), еп. Агафангел (Пашковский), арх. Серафим (Дуглов), арх. Марк (Арндт), еп. Валентин (Русанцов), арх. Лазарь (Журбенко), еп. Митрофан (Знаско-Боровский), еп. Даниил (Александров) и митр. Виталий (Устинов). Кроме того, прокляты за ересь Соборы 1946, 71, 74, 76, 81, 90, 94 гг., а также Синод 1995 г.</w:t>
        <w:br/>
        <w:br/>
        <w:t>В заключении Освященный Собор определил:</w:t>
      </w:r>
    </w:p>
    <w:p>
      <w:pPr>
        <w:pStyle w:val="Normal"/>
        <w:suppressAutoHyphens w:val="true"/>
        <w:spacing w:lineRule="atLeast" w:line="220" w:before="100" w:after="240"/>
        <w:rPr>
          <w:color w:val="000000"/>
          <w:sz w:val="22"/>
          <w:szCs w:val="22"/>
        </w:rPr>
      </w:pPr>
      <w:r>
        <w:rPr>
          <w:color w:val="000000"/>
          <w:sz w:val="22"/>
          <w:szCs w:val="22"/>
        </w:rPr>
        <w:t xml:space="preserve">Всему сонмищу, от Поместныя Российския Церкви влекому, сиречь карловчане Русския Зарубежныя Церкви, еже приях вся богохульства, отступ-ничества, зломудрие, лжу, предательства, всякие ереси и свою ересь полу-сергиян, и всем иже имуть общение с сей, защищают и пособствуют, от разных мнений: АНАФЕМА. </w:t>
      </w:r>
    </w:p>
    <w:p>
      <w:pPr>
        <w:pStyle w:val="Normal"/>
        <w:numPr>
          <w:ilvl w:val="0"/>
          <w:numId w:val="0"/>
        </w:numPr>
        <w:spacing w:before="100" w:after="100"/>
        <w:jc w:val="center"/>
        <w:outlineLvl w:val="0"/>
        <w:rPr>
          <w:b/>
          <w:b/>
          <w:bCs/>
          <w:i/>
          <w:i/>
          <w:iCs/>
          <w:color w:val="000000"/>
          <w:sz w:val="20"/>
          <w:szCs w:val="20"/>
        </w:rPr>
      </w:pPr>
      <w:r>
        <w:rPr>
          <w:b/>
          <w:bCs/>
          <w:i/>
          <w:iCs/>
          <w:color w:val="000000"/>
          <w:sz w:val="20"/>
          <w:szCs w:val="20"/>
        </w:rPr>
        <w:t>21 октября (3 ноября) 1998 г.</w:t>
        <w:br/>
        <w:t>Память новосвящмуч. Алексия, еп. Воронежского.</w:t>
        <w:br/>
        <w:t>(Текст дополнен 12(25).04.2000 г.)</w:t>
        <w:br/>
        <w:br/>
        <w:t>Санкт-Петербург.</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312"/>
        <w:rPr>
          <w:b/>
          <w:b/>
          <w:color w:val="800000"/>
        </w:rPr>
      </w:pPr>
      <w:r>
        <w:rPr>
          <w:b/>
          <w:color w:val="800000"/>
        </w:rPr>
        <w:t>БОЕВЫЕ ИСКУССТВА РУСИ:</w:t>
      </w:r>
    </w:p>
    <w:p>
      <w:pPr>
        <w:pStyle w:val="Normal"/>
        <w:jc w:val="center"/>
        <w:rPr>
          <w:b/>
          <w:b/>
          <w:bCs/>
        </w:rPr>
      </w:pPr>
      <w:hyperlink r:id="rId32">
        <w:r>
          <w:rPr>
            <w:rStyle w:val="InternetLink"/>
            <w:b/>
            <w:bCs/>
          </w:rPr>
          <w:t>http://www.systemaryabko.ru/default.aspx</w:t>
        </w:r>
      </w:hyperlink>
    </w:p>
    <w:p>
      <w:pPr>
        <w:pStyle w:val="Heading1"/>
        <w:jc w:val="center"/>
        <w:rPr>
          <w:rFonts w:ascii="Times New Roman" w:hAnsi="Times New Roman" w:cs="Times New Roman"/>
        </w:rPr>
      </w:pPr>
      <w:r>
        <w:rPr>
          <w:rFonts w:cs="Times New Roman" w:ascii="Times New Roman" w:hAnsi="Times New Roman"/>
        </w:rPr>
        <w:t>Искусство боя - между шарлатанами и Мастерами</w:t>
      </w:r>
    </w:p>
    <w:p>
      <w:pPr>
        <w:pStyle w:val="Date"/>
        <w:rPr/>
      </w:pPr>
      <w:r>
        <w:rPr/>
        <w:t>16.03.2006</w:t>
      </w:r>
    </w:p>
    <w:p>
      <w:pPr>
        <w:pStyle w:val="Normal"/>
        <w:rPr/>
      </w:pPr>
      <w:r>
        <w:rPr>
          <w:rStyle w:val="StrongEmphasis"/>
        </w:rPr>
        <w:t>EXCLUSIVE</w:t>
      </w:r>
    </w:p>
    <w:tbl>
      <w:tblPr>
        <w:tblW w:w="3599" w:type="dxa"/>
        <w:jc w:val="left"/>
        <w:tblInd w:w="0" w:type="dxa"/>
        <w:tblLayout w:type="fixed"/>
        <w:tblCellMar>
          <w:top w:w="0" w:type="dxa"/>
          <w:left w:w="0" w:type="dxa"/>
          <w:bottom w:w="0" w:type="dxa"/>
          <w:right w:w="0" w:type="dxa"/>
        </w:tblCellMar>
      </w:tblPr>
      <w:tblGrid>
        <w:gridCol w:w="3599"/>
      </w:tblGrid>
      <w:tr>
        <w:trPr/>
        <w:tc>
          <w:tcPr>
            <w:tcW w:w="3599" w:type="dxa"/>
            <w:tcBorders/>
            <w:vAlign w:val="center"/>
          </w:tcPr>
          <w:p>
            <w:pPr>
              <w:pStyle w:val="Normal"/>
              <w:rPr/>
            </w:pPr>
            <w:r>
              <w:rPr/>
              <w:drawing>
                <wp:inline distT="0" distB="0" distL="0" distR="0">
                  <wp:extent cx="2284730" cy="24961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16" t="-14" r="-16" b="-14"/>
                          <a:stretch>
                            <a:fillRect/>
                          </a:stretch>
                        </pic:blipFill>
                        <pic:spPr bwMode="auto">
                          <a:xfrm>
                            <a:off x="0" y="0"/>
                            <a:ext cx="2284730" cy="2496185"/>
                          </a:xfrm>
                          <a:prstGeom prst="rect">
                            <a:avLst/>
                          </a:prstGeom>
                        </pic:spPr>
                      </pic:pic>
                    </a:graphicData>
                  </a:graphic>
                </wp:inline>
              </w:drawing>
            </w:r>
          </w:p>
        </w:tc>
      </w:tr>
      <w:tr>
        <w:trPr/>
        <w:tc>
          <w:tcPr>
            <w:tcW w:w="3599" w:type="dxa"/>
            <w:tcBorders/>
            <w:vAlign w:val="center"/>
          </w:tcPr>
          <w:p>
            <w:pPr>
              <w:pStyle w:val="Normal"/>
              <w:snapToGrid w:val="false"/>
              <w:jc w:val="center"/>
              <w:rPr>
                <w:b/>
                <w:b/>
                <w:bCs/>
                <w:sz w:val="20"/>
                <w:szCs w:val="20"/>
              </w:rPr>
            </w:pPr>
            <w:r>
              <w:rPr>
                <w:b/>
                <w:bCs/>
                <w:sz w:val="20"/>
                <w:szCs w:val="20"/>
              </w:rPr>
            </w:r>
          </w:p>
        </w:tc>
      </w:tr>
    </w:tbl>
    <w:p>
      <w:pPr>
        <w:pStyle w:val="Normal"/>
        <w:rPr>
          <w:sz w:val="22"/>
          <w:szCs w:val="22"/>
        </w:rPr>
      </w:pPr>
      <w:r>
        <w:rPr>
          <w:sz w:val="22"/>
          <w:szCs w:val="22"/>
        </w:rPr>
        <w:t xml:space="preserve">Я с детства увлекаюсь разнообразными единоборствами, очень это дело люблю… Не слишком в этом деле талантлив, но очень интересуюсь. </w:t>
      </w:r>
    </w:p>
    <w:p>
      <w:pPr>
        <w:pStyle w:val="Normal"/>
        <w:rPr>
          <w:sz w:val="22"/>
          <w:szCs w:val="22"/>
        </w:rPr>
      </w:pPr>
      <w:r>
        <w:rPr>
          <w:sz w:val="22"/>
          <w:szCs w:val="22"/>
        </w:rPr>
        <w:t xml:space="preserve">Недавно раздаётся звонок: «Здравствуйте, я, вот, Сергей Масальский. Я слышал, что вы рассказывали о Михаиле Рябко. Знаете, это сплошной гипноз» </w:t>
      </w:r>
    </w:p>
    <w:p>
      <w:pPr>
        <w:pStyle w:val="Normal"/>
        <w:rPr>
          <w:sz w:val="22"/>
          <w:szCs w:val="22"/>
        </w:rPr>
      </w:pPr>
      <w:r>
        <w:rPr>
          <w:sz w:val="22"/>
          <w:szCs w:val="22"/>
        </w:rPr>
        <w:t>Я говорю: "Гипноз?"</w:t>
      </w:r>
    </w:p>
    <w:p>
      <w:pPr>
        <w:pStyle w:val="Normal"/>
        <w:rPr>
          <w:sz w:val="22"/>
          <w:szCs w:val="22"/>
        </w:rPr>
      </w:pPr>
      <w:r>
        <w:rPr>
          <w:sz w:val="22"/>
          <w:szCs w:val="22"/>
        </w:rPr>
        <w:t xml:space="preserve">- Да, да, гипноз… </w:t>
      </w:r>
    </w:p>
    <w:p>
      <w:pPr>
        <w:pStyle w:val="Normal"/>
        <w:rPr>
          <w:sz w:val="22"/>
          <w:szCs w:val="22"/>
        </w:rPr>
      </w:pPr>
      <w:r>
        <w:rPr>
          <w:sz w:val="22"/>
          <w:szCs w:val="22"/>
        </w:rPr>
        <w:t xml:space="preserve">- А вы на тренировках были? </w:t>
      </w:r>
    </w:p>
    <w:p>
      <w:pPr>
        <w:pStyle w:val="Normal"/>
        <w:rPr>
          <w:sz w:val="22"/>
          <w:szCs w:val="22"/>
        </w:rPr>
      </w:pPr>
      <w:r>
        <w:rPr>
          <w:sz w:val="22"/>
          <w:szCs w:val="22"/>
        </w:rPr>
        <w:t xml:space="preserve">– </w:t>
      </w:r>
      <w:r>
        <w:rPr>
          <w:sz w:val="22"/>
          <w:szCs w:val="22"/>
        </w:rPr>
        <w:t>Мне не надо туда ходить, я же вам говорю, я видел всё, - это гипноз... Чего я буду туда ходить, я и так всё знаю. Вы лучше ко мне приходите!</w:t>
      </w:r>
    </w:p>
    <w:p>
      <w:pPr>
        <w:pStyle w:val="Normal"/>
        <w:rPr>
          <w:sz w:val="22"/>
          <w:szCs w:val="22"/>
        </w:rPr>
      </w:pPr>
      <w:r>
        <w:rPr>
          <w:sz w:val="22"/>
          <w:szCs w:val="22"/>
        </w:rPr>
        <w:t xml:space="preserve">- А вы кто? </w:t>
      </w:r>
    </w:p>
    <w:p>
      <w:pPr>
        <w:pStyle w:val="Normal"/>
        <w:rPr>
          <w:sz w:val="22"/>
          <w:szCs w:val="22"/>
        </w:rPr>
      </w:pPr>
      <w:r>
        <w:rPr>
          <w:sz w:val="22"/>
          <w:szCs w:val="22"/>
        </w:rPr>
        <w:t xml:space="preserve">– </w:t>
      </w:r>
      <w:r>
        <w:rPr>
          <w:sz w:val="22"/>
          <w:szCs w:val="22"/>
        </w:rPr>
        <w:t>Мы с древнерусской системы Дреговичей...</w:t>
      </w:r>
    </w:p>
    <w:p>
      <w:pPr>
        <w:pStyle w:val="Normal"/>
        <w:rPr>
          <w:sz w:val="22"/>
          <w:szCs w:val="22"/>
        </w:rPr>
      </w:pPr>
      <w:r>
        <w:rPr>
          <w:sz w:val="22"/>
          <w:szCs w:val="22"/>
        </w:rPr>
        <w:t xml:space="preserve">И тут я не поленился, поискал по всем сайтам. У нас в стране, помню, это еще Миша Крысин говорил: "В чем основная проблема? Что каждый – это Петрович Рю. Неважно, где поучился, чему поучился." </w:t>
      </w:r>
    </w:p>
    <w:p>
      <w:pPr>
        <w:pStyle w:val="Normal"/>
        <w:rPr>
          <w:sz w:val="22"/>
          <w:szCs w:val="22"/>
        </w:rPr>
      </w:pPr>
      <w:r>
        <w:rPr>
          <w:sz w:val="22"/>
          <w:szCs w:val="22"/>
        </w:rPr>
        <w:t xml:space="preserve">Значит, оказывается есть древнерусская система Дреговичей. Действительно, было пленение восточных славян, никаких сомнений нет… Но дальше начинается интересная тема: позже это племя вошло в состав Киевской Руси. И начинается, - что умели дреговичи, что с трехлетнего возраста... и что они то и что они сё… Но вот некоторые фразы меня просто восхищают: "Знания дреговичей передавались из поколения в поколение, они обучали воинов и принимали участие в ледовом побоище на льду Чудского озера, они занимались подготовкой русских полков во главе с Дмитрием Донским…" И так смотришь потом, - отечественная война 12-го года, дреговичи-партизаны, немало дреговичей погибло в начале 20-го века, Распутин знал о существовании дреговичей путем сговора и обмана….. То есть понимаете, и вот такой бред… Вот собирается вместе фраза: дреговичи подчинялись непосредственно Сталину, по системе дреговичей подготовлен партизанский спецотряд. </w:t>
      </w:r>
    </w:p>
    <w:p>
      <w:pPr>
        <w:pStyle w:val="Normal"/>
        <w:rPr>
          <w:sz w:val="22"/>
          <w:szCs w:val="22"/>
        </w:rPr>
      </w:pPr>
      <w:r>
        <w:rPr>
          <w:sz w:val="22"/>
          <w:szCs w:val="22"/>
        </w:rPr>
        <w:t xml:space="preserve">Я думаю, - ну ладно, я идиот, а все остальные - дреговичи… При этом, ну очевидно, что последний умирающий дрегович вернулся из лагеря, встретил Масальского и ему тихо передал знамя, потому что кому же ещё… </w:t>
      </w:r>
    </w:p>
    <w:p>
      <w:pPr>
        <w:pStyle w:val="Normal"/>
        <w:rPr>
          <w:sz w:val="22"/>
          <w:szCs w:val="22"/>
        </w:rPr>
      </w:pPr>
      <w:r>
        <w:rPr>
          <w:sz w:val="22"/>
          <w:szCs w:val="22"/>
        </w:rPr>
        <w:t xml:space="preserve">Ладно… дреговичи. По тому же принципу появилось школ сто – русского рукопашного боя!!! То есть знаешь: князь Голицын, граф Печерский, там, я не знаю… И все: «Да, мы вот, нам, здесь…» Все готовили смершевцев. Притом, никакого подтверждения нет, никаких исторических данных нет. Но идет активное промывание мозгов и продажа фигни. Хотя казалось бы, - в боевых делах критерий самый простой: ну, приезжай и помашись, что ты можешь?.. – Нет, мы не такие!.. </w:t>
      </w:r>
    </w:p>
    <w:p>
      <w:pPr>
        <w:pStyle w:val="Normal"/>
        <w:rPr>
          <w:sz w:val="22"/>
          <w:szCs w:val="22"/>
        </w:rPr>
      </w:pPr>
      <w:r>
        <w:rPr>
          <w:sz w:val="22"/>
          <w:szCs w:val="22"/>
        </w:rPr>
        <w:t>Сейчас будут проходить соревнования, будут собираться многие чемпионы лет – каратисты. И будет 25-го числа, такой настоящий праздник, знаете…</w:t>
      </w:r>
    </w:p>
    <w:p>
      <w:pPr>
        <w:pStyle w:val="Normal"/>
        <w:rPr/>
      </w:pPr>
      <w:r>
        <w:rPr/>
        <w:t xml:space="preserve">Там всё настоящие, там ребята, которые отдали свою жизнь, пот… Вот что меня в этом огорчает? </w:t>
      </w:r>
    </w:p>
    <w:tbl>
      <w:tblPr>
        <w:tblW w:w="3599" w:type="dxa"/>
        <w:jc w:val="left"/>
        <w:tblInd w:w="0" w:type="dxa"/>
        <w:tblLayout w:type="fixed"/>
        <w:tblCellMar>
          <w:top w:w="0" w:type="dxa"/>
          <w:left w:w="0" w:type="dxa"/>
          <w:bottom w:w="0" w:type="dxa"/>
          <w:right w:w="0" w:type="dxa"/>
        </w:tblCellMar>
      </w:tblPr>
      <w:tblGrid>
        <w:gridCol w:w="3599"/>
      </w:tblGrid>
      <w:tr>
        <w:trPr/>
        <w:tc>
          <w:tcPr>
            <w:tcW w:w="3599" w:type="dxa"/>
            <w:tcBorders/>
            <w:vAlign w:val="center"/>
          </w:tcPr>
          <w:p>
            <w:pPr>
              <w:pStyle w:val="Normal"/>
              <w:rPr>
                <w:sz w:val="22"/>
                <w:szCs w:val="22"/>
              </w:rPr>
            </w:pPr>
            <w:r>
              <w:rPr>
                <w:sz w:val="22"/>
                <w:szCs w:val="22"/>
              </w:rPr>
              <w:drawing>
                <wp:inline distT="0" distB="0" distL="0" distR="0">
                  <wp:extent cx="2284730" cy="17716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16" t="-20" r="-16" b="-20"/>
                          <a:stretch>
                            <a:fillRect/>
                          </a:stretch>
                        </pic:blipFill>
                        <pic:spPr bwMode="auto">
                          <a:xfrm>
                            <a:off x="0" y="0"/>
                            <a:ext cx="2284730" cy="1771650"/>
                          </a:xfrm>
                          <a:prstGeom prst="rect">
                            <a:avLst/>
                          </a:prstGeom>
                        </pic:spPr>
                      </pic:pic>
                    </a:graphicData>
                  </a:graphic>
                </wp:inline>
              </w:drawing>
            </w:r>
          </w:p>
        </w:tc>
      </w:tr>
      <w:tr>
        <w:trPr/>
        <w:tc>
          <w:tcPr>
            <w:tcW w:w="3599" w:type="dxa"/>
            <w:tcBorders/>
            <w:vAlign w:val="center"/>
          </w:tcPr>
          <w:p>
            <w:pPr>
              <w:pStyle w:val="Normal"/>
              <w:jc w:val="center"/>
              <w:rPr>
                <w:b/>
                <w:b/>
                <w:bCs/>
                <w:sz w:val="22"/>
                <w:szCs w:val="22"/>
              </w:rPr>
            </w:pPr>
            <w:r>
              <w:rPr>
                <w:b/>
                <w:bCs/>
                <w:sz w:val="22"/>
                <w:szCs w:val="22"/>
              </w:rPr>
              <w:t>Михаил Васильевич Рябко</w:t>
            </w:r>
          </w:p>
        </w:tc>
      </w:tr>
    </w:tbl>
    <w:p>
      <w:pPr>
        <w:pStyle w:val="Normal"/>
        <w:rPr>
          <w:sz w:val="22"/>
          <w:szCs w:val="22"/>
        </w:rPr>
      </w:pPr>
      <w:r>
        <w:rPr>
          <w:sz w:val="22"/>
          <w:szCs w:val="22"/>
        </w:rPr>
        <w:t>Когда люди зарабатывают деньги – наплевать! Но, когда они начинают говорить: «Да, мы обучили бойцов спецназа… там, сям...» - Я вам так скажу, я много куда ходил и много что видел. Вот есть Михаил Васильевич Рябко, который пока ещё не генерал юстиции, но, конечно, должен бы стать генералом юстиций. Пока он – полковник юстиции. Вот Михаил Васильевич Рябко проводит семинары, к нему приезжают полицейские из США, из Ирландии, из Англии… Вот, я у него был на семинаре… Человек семьдесят приехало. И они смотрят на него, как на человека, который даёт им возможность выжить в реальной тяжелой ситуации. Для страны – это счастье, что вот есть люди. К нему приходят ребята, которые реально воюют, и ребята из отряда «Рысь» и вымпеловцы есть, и из "Альфы" есть ребята... И они вот занимаются, атмосфера в зале сумасшедшая. Такая добрая, вот люди к друг-другу относятся доброжелательно, нет никакого напряжения, детки ходят, милые дамы ходят… И всё нормально…</w:t>
      </w:r>
    </w:p>
    <w:p>
      <w:pPr>
        <w:pStyle w:val="Normal"/>
        <w:rPr>
          <w:sz w:val="22"/>
          <w:szCs w:val="22"/>
        </w:rPr>
      </w:pPr>
      <w:r>
        <w:rPr>
          <w:sz w:val="22"/>
          <w:szCs w:val="22"/>
        </w:rPr>
        <w:t>Но, главное, я вас очень прошу, когда вам начинают рассказывать, что мы есть тут вот, к шести годам, будущие дружинники, в совершенстве владели, стреляли…. – Ну это враньё!!! Понимаете, вас обманывают. Есть настоящее, а есть ложь. Ну экономьте ваши деньги, здоровье. Ну, не дай Бог, вы придете думая, что научитесь, а потом на улице будете выглядеть глупо. У Рябко есть главный принцип. Вот я за таких людей, как он горжусь! А принцип какой, - когда к тебе приходит человек, ты сделай так, чтобы ему было лучше. Понимаете, не навреди. Поправить здоровье, научить человека дышать…</w:t>
      </w:r>
    </w:p>
    <w:p>
      <w:pPr>
        <w:pStyle w:val="Normal"/>
        <w:rPr>
          <w:sz w:val="22"/>
          <w:szCs w:val="22"/>
        </w:rPr>
      </w:pPr>
      <w:r>
        <w:rPr>
          <w:sz w:val="22"/>
          <w:szCs w:val="22"/>
        </w:rPr>
        <w:t xml:space="preserve">Какой Стивен Сигал, да они все там отдыхают… Рябко - наш простой, настоящий русский воин. Сильный духом, сильный телом. Есть же кем гордиться в стране! </w:t>
      </w:r>
    </w:p>
    <w:p>
      <w:pPr>
        <w:pStyle w:val="Normal"/>
        <w:rPr>
          <w:sz w:val="22"/>
          <w:szCs w:val="22"/>
        </w:rPr>
      </w:pPr>
      <w:hyperlink r:id="rId35">
        <w:r>
          <w:rPr>
            <w:rStyle w:val="InternetLink"/>
            <w:sz w:val="22"/>
            <w:szCs w:val="22"/>
          </w:rPr>
          <w:t>Владимир Соловьев</w:t>
        </w:r>
      </w:hyperlink>
    </w:p>
    <w:p>
      <w:pPr>
        <w:pStyle w:val="Style11"/>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О РКЦ ИПХ :</w:t>
      </w:r>
    </w:p>
    <w:p>
      <w:pPr>
        <w:pStyle w:val="Style11"/>
        <w:jc w:val="center"/>
        <w:rPr>
          <w:i/>
          <w:i/>
          <w:iCs/>
          <w:sz w:val="28"/>
          <w:szCs w:val="28"/>
        </w:rPr>
      </w:pPr>
      <w:r>
        <w:rPr>
          <w:b/>
          <w:bCs/>
          <w:sz w:val="28"/>
          <w:szCs w:val="28"/>
        </w:rPr>
        <w:t>Свидетельство о сакральной передаче преемства иеромонаху Петру (Савицкому) от схиепископа Михаила Киевского</w:t>
      </w:r>
      <w:r>
        <w:rPr>
          <w:sz w:val="28"/>
          <w:szCs w:val="28"/>
        </w:rPr>
        <w:t xml:space="preserve"> </w:t>
      </w:r>
    </w:p>
    <w:p>
      <w:pPr>
        <w:pStyle w:val="Style11"/>
        <w:jc w:val="right"/>
        <w:rPr/>
      </w:pPr>
      <w:r>
        <w:rPr>
          <w:i/>
          <w:iCs/>
        </w:rPr>
        <w:t xml:space="preserve">"Разумный человек верит закону, </w:t>
        <w:br/>
        <w:t>и закон для него верен, как ответ урима"</w:t>
      </w:r>
      <w:r>
        <w:rPr/>
        <w:t xml:space="preserve"> </w:t>
        <w:br/>
        <w:t>(Сир. 33:3)</w:t>
      </w:r>
    </w:p>
    <w:p>
      <w:pPr>
        <w:pStyle w:val="Style11"/>
        <w:rPr>
          <w:sz w:val="22"/>
          <w:szCs w:val="22"/>
        </w:rPr>
      </w:pPr>
      <w:r>
        <w:rPr>
          <w:sz w:val="22"/>
          <w:szCs w:val="22"/>
        </w:rPr>
        <w:t xml:space="preserve">Настоящий текст представляет собой литеральную передачу рассказа иерея Иоанна (Попова), соратника схимонаха Епифания Чернова (тайного Епископа Русской Катакомбной Церкви) об обстоятельствах, имевших место быть во время совместного заключения в камере смертников схиепископа Киевского Михаила (Костюка) и о. иеромонаха Петра Савицкого. </w:t>
      </w:r>
    </w:p>
    <w:p>
      <w:pPr>
        <w:pStyle w:val="Style11"/>
        <w:rPr/>
      </w:pPr>
      <w:r>
        <w:rPr>
          <w:sz w:val="22"/>
          <w:szCs w:val="22"/>
        </w:rPr>
        <w:t xml:space="preserve">Итак, сам отец Пётр Савицкий поведал следующее: когда его и Владыку Михаила Киевского поместили в камеру смертников, и приговор должен был быть приведён в исполнение, то схиепископ Михаил категорически отказался писать прошение о помиловании и замене смертного приговора на тюремное заключение. Однако же, отец Пётр таковое написал и ожидал изменения сложившейся ситуации. Как известно, Владыку Михаила очень жестоко пытали сотрудники НКВД, и посему он пребывал в крайне измождённом состоянии и в ожидании часа смертного. После одного из таких допросов схиепископа вновь привели в камеру смертников, и тогда он сказал отцу Петру следующее: "Знаешь, я больше таких допросов не выдержу, просто умру там же. Давай я тебя благословлю в последний раз. Иеромонах Пётр встал перед Владыкой на колени, а Схиепископ Михаил возложил на его голову </w:t>
      </w:r>
      <w:r>
        <w:rPr>
          <w:i/>
          <w:iCs/>
          <w:sz w:val="22"/>
          <w:szCs w:val="22"/>
        </w:rPr>
        <w:t xml:space="preserve">обе руки </w:t>
      </w:r>
      <w:r>
        <w:rPr>
          <w:sz w:val="22"/>
          <w:szCs w:val="22"/>
        </w:rPr>
        <w:t xml:space="preserve">и прочитал одну из молитв, которую обычно произносит Архиерей на </w:t>
      </w:r>
      <w:r>
        <w:rPr>
          <w:i/>
          <w:iCs/>
          <w:sz w:val="22"/>
          <w:szCs w:val="22"/>
        </w:rPr>
        <w:t xml:space="preserve">Божественной Литургии. </w:t>
      </w:r>
      <w:r>
        <w:rPr>
          <w:sz w:val="22"/>
          <w:szCs w:val="22"/>
        </w:rPr>
        <w:t xml:space="preserve">Вскоре после этого отца Петра Савицкого увели в другую камеру, так как прошение о помиловании и замене вида наказания было удовлетворено, а Владыко Михаил остался ждать исполнения смертного приговора теперь уже один – в камере смертников. Вскоре Схиепископ Михаил Киевский был расстрелян, а иеромонах Пётр продолжал отбывать тюремное заключение, на которое ему заменили высшую меру наказания. </w:t>
      </w:r>
    </w:p>
    <w:p>
      <w:pPr>
        <w:pStyle w:val="Style11"/>
        <w:rPr>
          <w:sz w:val="22"/>
          <w:szCs w:val="22"/>
        </w:rPr>
      </w:pPr>
      <w:r>
        <w:rPr>
          <w:sz w:val="22"/>
          <w:szCs w:val="22"/>
        </w:rPr>
        <w:t>Через некоторое время заключённый в советской неволе иеромонах Пётр Савицкий увидел чудесный сон, где ему предстал спускающийся с Небес на облаке Схиепископ Михаил Костюк в святительской мантии и с жезлом в правой руке. Затем Владыко снял с себя мантию и подал её вместе с жезлом отцу Петру, при этом сказав буквально следующее: "Это всё тебе. Ты теперь будешь во всём вместо меня!"</w:t>
      </w:r>
    </w:p>
    <w:p>
      <w:pPr>
        <w:pStyle w:val="Style11"/>
        <w:rPr>
          <w:sz w:val="22"/>
          <w:szCs w:val="22"/>
        </w:rPr>
      </w:pPr>
      <w:r>
        <w:rPr>
          <w:sz w:val="22"/>
          <w:szCs w:val="22"/>
        </w:rPr>
        <w:t>Для всех внешних и сомневающихся Владыко Епископ Пётр Савицкий не вещал о полученном им в тюрьме сане Епископа и о том, что Схиепископ Михаил Киевский признал отца Петра в качестве своего преемника во всех вопросах. Также и ныне есть только два пути: в бесновании отвергнуть всё изложенное выше или признать как очевидный факт, последовав по узкому пути Святых Новомучеников и Исповедников Российских, получая по их молитвам Благословение от Десницы Христа-Спасителя.</w:t>
      </w:r>
    </w:p>
    <w:p>
      <w:pPr>
        <w:pStyle w:val="Style11"/>
        <w:rPr>
          <w:sz w:val="22"/>
          <w:szCs w:val="22"/>
        </w:rPr>
      </w:pPr>
      <w:r>
        <w:rPr>
          <w:sz w:val="22"/>
          <w:szCs w:val="22"/>
        </w:rPr>
        <w:t xml:space="preserve">08 (21). 12. 2001 </w:t>
      </w:r>
    </w:p>
    <w:p>
      <w:pPr>
        <w:pStyle w:val="Style11"/>
        <w:rPr>
          <w:sz w:val="22"/>
          <w:szCs w:val="22"/>
        </w:rPr>
      </w:pPr>
      <w:r>
        <w:rPr>
          <w:sz w:val="22"/>
          <w:szCs w:val="22"/>
        </w:rPr>
        <w:t>Св. преп. Патапия</w:t>
      </w:r>
    </w:p>
    <w:p>
      <w:pPr>
        <w:pStyle w:val="Style11"/>
        <w:rPr>
          <w:sz w:val="22"/>
          <w:szCs w:val="22"/>
        </w:rPr>
      </w:pPr>
      <w:r>
        <w:rPr>
          <w:sz w:val="22"/>
          <w:szCs w:val="22"/>
        </w:rPr>
        <w:t>град Воронеж</w:t>
      </w:r>
    </w:p>
    <w:p>
      <w:pPr>
        <w:pStyle w:val="Style11"/>
        <w:rPr>
          <w:sz w:val="22"/>
          <w:szCs w:val="22"/>
        </w:rPr>
      </w:pPr>
      <w:r>
        <w:rPr>
          <w:sz w:val="22"/>
          <w:szCs w:val="22"/>
        </w:rPr>
      </w:r>
    </w:p>
    <w:p>
      <w:pPr>
        <w:pStyle w:val="Style11"/>
        <w:rPr>
          <w:sz w:val="22"/>
          <w:szCs w:val="22"/>
        </w:rPr>
      </w:pPr>
      <w:r>
        <w:rPr>
          <w:sz w:val="22"/>
          <w:szCs w:val="22"/>
        </w:rPr>
      </w:r>
    </w:p>
    <w:p>
      <w:pPr>
        <w:pStyle w:val="Style11"/>
        <w:rPr>
          <w:sz w:val="22"/>
          <w:szCs w:val="22"/>
        </w:rPr>
      </w:pPr>
      <w:r>
        <w:rPr>
          <w:sz w:val="22"/>
          <w:szCs w:val="22"/>
        </w:rPr>
      </w:r>
    </w:p>
    <w:p>
      <w:pPr>
        <w:pStyle w:val="Style11"/>
        <w:rPr>
          <w:sz w:val="22"/>
          <w:szCs w:val="22"/>
        </w:rPr>
      </w:pPr>
      <w:r>
        <w:rPr>
          <w:sz w:val="22"/>
          <w:szCs w:val="22"/>
        </w:rPr>
      </w:r>
    </w:p>
    <w:p>
      <w:pPr>
        <w:pStyle w:val="Normal"/>
        <w:jc w:val="center"/>
        <w:rPr>
          <w:b/>
          <w:b/>
          <w:i/>
          <w:i/>
          <w:color w:val="000000"/>
          <w:sz w:val="18"/>
        </w:rPr>
      </w:pPr>
      <w:r>
        <w:rPr>
          <w:b/>
          <w:i/>
          <w:color w:val="000000"/>
          <w:sz w:val="18"/>
        </w:rPr>
        <w:drawing>
          <wp:inline distT="0" distB="0" distL="0" distR="0">
            <wp:extent cx="285115" cy="2851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126" t="-126" r="-126" b="-126"/>
                    <a:stretch>
                      <a:fillRect/>
                    </a:stretch>
                  </pic:blipFill>
                  <pic:spPr bwMode="auto">
                    <a:xfrm>
                      <a:off x="0" y="0"/>
                      <a:ext cx="285115" cy="285115"/>
                    </a:xfrm>
                    <a:prstGeom prst="rect">
                      <a:avLst/>
                    </a:prstGeom>
                  </pic:spPr>
                </pic:pic>
              </a:graphicData>
            </a:graphic>
          </wp:inline>
        </w:drawing>
      </w:r>
    </w:p>
    <w:p>
      <w:pPr>
        <w:pStyle w:val="Style11"/>
        <w:spacing w:before="100" w:after="129"/>
        <w:rPr>
          <w:b/>
          <w:b/>
          <w:color w:val="800000"/>
        </w:rPr>
      </w:pPr>
      <w:r>
        <w:rPr>
          <w:b/>
          <w:color w:val="800000"/>
        </w:rPr>
        <w:t>СТРАНИЦА ГЛАВНОГО РЕДАКТОРА:</w:t>
      </w:r>
    </w:p>
    <w:p>
      <w:pPr>
        <w:pStyle w:val="Style11"/>
        <w:rPr/>
      </w:pPr>
      <w:r>
        <w:rPr>
          <w:b/>
          <w:color w:val="000000"/>
          <w:sz w:val="22"/>
          <w:szCs w:val="22"/>
        </w:rPr>
        <w:t>В выпуске № 10 (29) будут опубликованы материалы разоблачающие РПЦЗ и ее  катаскопат .</w:t>
      </w:r>
    </w:p>
    <w:p>
      <w:pPr>
        <w:pStyle w:val="Style11"/>
        <w:rPr>
          <w:b/>
          <w:b/>
          <w:color w:val="000000"/>
          <w:sz w:val="22"/>
          <w:szCs w:val="22"/>
        </w:rPr>
      </w:pPr>
      <w:r>
        <w:rPr>
          <w:b/>
          <w:color w:val="000000"/>
          <w:sz w:val="22"/>
          <w:szCs w:val="22"/>
        </w:rPr>
        <w:t>Письмо из Кондопоги:</w:t>
      </w:r>
    </w:p>
    <w:tbl>
      <w:tblPr>
        <w:tblW w:w="9886" w:type="dxa"/>
        <w:jc w:val="left"/>
        <w:tblInd w:w="-45" w:type="dxa"/>
        <w:tblLayout w:type="fixed"/>
        <w:tblCellMar>
          <w:top w:w="15" w:type="dxa"/>
          <w:left w:w="15" w:type="dxa"/>
          <w:bottom w:w="15" w:type="dxa"/>
          <w:right w:w="15" w:type="dxa"/>
        </w:tblCellMar>
      </w:tblPr>
      <w:tblGrid>
        <w:gridCol w:w="9886"/>
      </w:tblGrid>
      <w:tr>
        <w:trPr/>
        <w:tc>
          <w:tcPr>
            <w:tcW w:w="9886" w:type="dxa"/>
            <w:tcBorders/>
          </w:tcPr>
          <w:p>
            <w:pPr>
              <w:pStyle w:val="Normal"/>
              <w:rPr>
                <w:sz w:val="22"/>
                <w:szCs w:val="22"/>
              </w:rPr>
            </w:pPr>
            <w:r>
              <w:rPr>
                <w:sz w:val="22"/>
                <w:szCs w:val="22"/>
              </w:rPr>
              <w:t xml:space="preserve">Здравствуйте, руководство Катакомбной церкви. Вам пишет студент из Петрозаводска (учусь на факультете иностранных языков педагогического университета). Сразу хочу объяснить, как и почему я связываюсь с Вами. После известных сентябрьских событий в Кондопоге я и мои друзья стали всерьез задумываться об истинных причинах конфликта и пришли к выводу, что мы, русские действительно подвергаемся насилию и угнетению со стороны выходцев с Кавказа, при этом власть не стремиться изменить ситуацию, пуская все насамотек. В последнее время стало опасно гулять по ночному городу, многие молодые люди бояться столкновений с кавказцами, и такие прецеденты уже были. Почему мы, русские люди, живя на своей земле должны бояться «черных»? Мы должны мочить их!!! </w:t>
              <w:br/>
              <w:t xml:space="preserve">Я считаю, что мы достаточно трезво подошли к этой проблеме и стали искать пути ее решения. Найти единомышленников среди молодежи не составило большого труда, но найти поддержку других, идейно близких организаций мне представляется сложнее, т.к. не секрет, что наша деятельность зачастую осуществляется на грани закона, не смотря на то, что за нами правда. Поэтому мы решили обратиться к интернету, где и нашли Ваш адрес. Я стал изучать информацию о Вашей Церкви в интернете. Ознакомившись с ней, я понял, что наши взгляды близки, а по некоторым вопросам полностью совпадают. Я считаю, что в нашем обществе действительно нет единства, духовности и сплоченности, в отличие от западного - я сам не раз бывал заграницей, т.к. изучаю иностранные языки и видел, насколько крепки духовно и морально люди там, а чем же мы хуже? У нас же люди не верят никому, понимая, что никто не сможет защитить их перед опасностью (даже та церковь и религия, которая так активно навязывается нам властями, в том числе и через СМИ). Я сам- атеист, но в православной церкви был не раз. Я не нашел там ничего, что могло бы сплотить и защитить людей - одни слова, а время и ситуация требует действий. К счастью, после мартовских событий в Куйтеже и Олонце мы поняли, что мы не одни, что у нас есть единомышленники в республике и люди, которые полностью разделяют наши взгляды ( а на вашем сайте я нашел информацию о Алексее Соловьеве, что окончательно отмело все сомнения о существовании наших единомышленников). Проблема только в том, что нам достаточно трудно связаться с ними, не смотря на то, что живем мы рядом. Поэтому я и обращаюсь к Вам с просьбой о содействии в нашем сближении, чтобы мы вместе могли очистить нашу Родную землю от черной грязи. В местной прессе есть много информации о том, что Алексей находиться сейчас в опале, поэтому я не осмеливаюсь искать его напрямую, а хочу попытаться выйти на него через Вас. </w:t>
              <w:br/>
              <w:t xml:space="preserve">В любом случае, я хочу, чтобы Вы теперь знали, что Вы - не одни, что у Вас есть единомышленники в Петрозаводске, которые полны решимости и готовы к борьбе – наше дело правое и правда за нами. И наша задача донести это до людей, чтобы они поняли, что никто кроме нас самих не сможет решить проблему угнетения русского народа. Только такие как мы - сильные и решительные, можем выполнить эту миссию. Я считаю, что мы должны поддерживать друг друга, жить и бороться сообща. </w:t>
              <w:br/>
              <w:br/>
              <w:t xml:space="preserve">С надеждой на поддержку, Евгений. </w:t>
            </w:r>
          </w:p>
        </w:tc>
      </w:tr>
    </w:tbl>
    <w:p>
      <w:pPr>
        <w:pStyle w:val="Normal"/>
        <w:rPr>
          <w:vanish/>
        </w:rPr>
      </w:pPr>
      <w:r>
        <w:rPr>
          <w:vanish/>
        </w:rPr>
      </w:r>
    </w:p>
    <w:tbl>
      <w:tblPr>
        <w:tblW w:w="9886" w:type="dxa"/>
        <w:jc w:val="left"/>
        <w:tblInd w:w="-45" w:type="dxa"/>
        <w:tblLayout w:type="fixed"/>
        <w:tblCellMar>
          <w:top w:w="15" w:type="dxa"/>
          <w:left w:w="15" w:type="dxa"/>
          <w:bottom w:w="15" w:type="dxa"/>
          <w:right w:w="15" w:type="dxa"/>
        </w:tblCellMar>
      </w:tblPr>
      <w:tblGrid>
        <w:gridCol w:w="9886"/>
      </w:tblGrid>
      <w:tr>
        <w:trPr/>
        <w:tc>
          <w:tcPr>
            <w:tcW w:w="9886" w:type="dxa"/>
            <w:tcBorders/>
          </w:tcPr>
          <w:p>
            <w:pPr>
              <w:pStyle w:val="Normal"/>
              <w:rPr>
                <w:color w:val="000000"/>
                <w:sz w:val="22"/>
                <w:szCs w:val="22"/>
              </w:rPr>
            </w:pPr>
            <w:r>
              <w:rPr>
                <w:i/>
                <w:iCs/>
                <w:color w:val="000000"/>
                <w:sz w:val="22"/>
                <w:szCs w:val="22"/>
              </w:rPr>
              <w:t xml:space="preserve">Вы абсолютно правильно задумываетесь. Имея правильную позицию со временем веру обретете. Дело Божие всегда правое, Ваше дело правое, следовательно оно - Божие! </w:t>
              <w:br/>
              <w:br/>
              <w:t xml:space="preserve">Вопрос не в том, нужен ли глава оккупационного режима, находящийся под полным контролем семьи на следующий срок. Этого ему никто не позволит. Почему он так цинично разгоняет законные марши "несогласных"? Потому-что эти марши репетиция акций массового неповиновения в случае попытки узурпировать власть. Все это все прекрасно понимают. Иванов выдвинут той фигурой, которая дистанцирует себя от семьи. </w:t>
            </w:r>
          </w:p>
        </w:tc>
      </w:tr>
    </w:tbl>
    <w:p>
      <w:pPr>
        <w:pStyle w:val="Style11"/>
        <w:jc w:val="both"/>
        <w:rPr>
          <w:i/>
          <w:i/>
          <w:color w:val="000000"/>
          <w:sz w:val="22"/>
          <w:szCs w:val="22"/>
        </w:rPr>
      </w:pPr>
      <w:r>
        <w:rPr>
          <w:i/>
          <w:color w:val="000000"/>
          <w:sz w:val="22"/>
          <w:szCs w:val="22"/>
        </w:rPr>
        <w:t>Александр Кардамышев, и.о. главного редактора, епархиальный секретарь по связям с электронными СМИ</w:t>
      </w:r>
    </w:p>
    <w:p>
      <w:pPr>
        <w:pStyle w:val="Style11"/>
        <w:rPr>
          <w:b/>
          <w:b/>
          <w:i/>
          <w:i/>
          <w:color w:val="000000"/>
          <w:sz w:val="22"/>
          <w:szCs w:val="22"/>
        </w:rPr>
      </w:pPr>
      <w:r>
        <w:rPr>
          <w:b/>
          <w:i/>
          <w:color w:val="000000"/>
          <w:sz w:val="22"/>
          <w:szCs w:val="22"/>
        </w:rPr>
      </w:r>
    </w:p>
    <w:p>
      <w:pPr>
        <w:pStyle w:val="Style11"/>
        <w:rPr>
          <w:b/>
          <w:b/>
          <w:color w:val="000000"/>
          <w:sz w:val="22"/>
          <w:szCs w:val="22"/>
        </w:rPr>
      </w:pPr>
      <w:r>
        <w:rPr>
          <w:b/>
          <w:color w:val="000000"/>
          <w:sz w:val="22"/>
          <w:szCs w:val="22"/>
        </w:rPr>
      </w:r>
    </w:p>
    <w:p>
      <w:pPr>
        <w:pStyle w:val="Style11"/>
        <w:rPr>
          <w:b/>
          <w:b/>
          <w:color w:val="000000"/>
          <w:sz w:val="22"/>
          <w:szCs w:val="22"/>
        </w:rPr>
      </w:pPr>
      <w:r>
        <w:rPr>
          <w:b/>
          <w:color w:val="000000"/>
          <w:sz w:val="22"/>
          <w:szCs w:val="22"/>
        </w:rPr>
      </w:r>
    </w:p>
    <w:p>
      <w:pPr>
        <w:pStyle w:val="Normal"/>
        <w:rPr>
          <w:b/>
          <w:b/>
          <w:bCs/>
        </w:rPr>
      </w:pPr>
      <w:r>
        <w:rPr>
          <w:b/>
          <w:bCs/>
        </w:rPr>
        <w:t>Вопрос №2461 отцу Олегу Моленко, основателю «Церкви Иоанна Богослова»</w:t>
      </w:r>
    </w:p>
    <w:p>
      <w:pPr>
        <w:pStyle w:val="Heading2"/>
        <w:rPr>
          <w:rFonts w:ascii="Times New Roman" w:hAnsi="Times New Roman" w:cs="Times New Roman"/>
          <w:sz w:val="22"/>
          <w:szCs w:val="22"/>
        </w:rPr>
      </w:pPr>
      <w:r>
        <w:rPr>
          <w:rFonts w:cs="Times New Roman" w:ascii="Times New Roman" w:hAnsi="Times New Roman"/>
          <w:sz w:val="22"/>
          <w:szCs w:val="22"/>
        </w:rPr>
        <w:t xml:space="preserve">Как вы относитесь к Димитрию Анафемату? </w:t>
        <w:br/>
        <w:t>(вопрос главного редактора "Вестника ИПХ")</w:t>
      </w:r>
    </w:p>
    <w:p>
      <w:pPr>
        <w:pStyle w:val="Normal"/>
        <w:rPr>
          <w:sz w:val="22"/>
          <w:szCs w:val="22"/>
        </w:rPr>
      </w:pPr>
      <w:r>
        <w:rPr>
          <w:rStyle w:val="StrongEmphasis"/>
          <w:i/>
          <w:iCs/>
          <w:sz w:val="22"/>
          <w:szCs w:val="22"/>
        </w:rPr>
        <w:t>Александр Кардамышев</w:t>
      </w:r>
      <w:r>
        <w:rPr>
          <w:i/>
          <w:iCs/>
          <w:sz w:val="22"/>
          <w:szCs w:val="22"/>
        </w:rPr>
        <w:t xml:space="preserve"> , Гомель, Беларусь</w:t>
        <w:br/>
        <w:t>28/04/2007</w:t>
      </w:r>
    </w:p>
    <w:p>
      <w:pPr>
        <w:pStyle w:val="Style11"/>
        <w:rPr>
          <w:sz w:val="22"/>
          <w:szCs w:val="22"/>
        </w:rPr>
      </w:pPr>
      <w:r>
        <w:rPr>
          <w:sz w:val="22"/>
          <w:szCs w:val="22"/>
        </w:rPr>
        <w:t xml:space="preserve">Скажите, пожалуйста, мы знаем, что вы плохо относитесь к Алешке Сиверсу, как вы относитесь к низложившему его Владыке Димитрию архиепископу Чебоксарскому и Сарматскому ИПХ, местоблюстителю Готфской и Читинской архиепархий ИПХ (широкой общественности известен как Димитрий Анафемат)? </w:t>
        <w:br/>
        <w:br/>
      </w:r>
      <w:r>
        <w:rPr>
          <w:b/>
          <w:bCs/>
          <w:sz w:val="22"/>
          <w:szCs w:val="22"/>
        </w:rPr>
        <w:t>Ответ отца Олега Моленко:</w:t>
      </w:r>
    </w:p>
    <w:p>
      <w:pPr>
        <w:pStyle w:val="Style11"/>
        <w:rPr>
          <w:sz w:val="22"/>
          <w:szCs w:val="22"/>
        </w:rPr>
      </w:pPr>
      <w:r>
        <w:rPr>
          <w:sz w:val="22"/>
          <w:szCs w:val="22"/>
        </w:rPr>
        <w:t xml:space="preserve">Александр, ведь Вы являетесь главным редактором "Вестника ИПХ", подчиненного Димитрию "Анафемату", которого Вы признаете своим правящим архиереем и законным епископом Церкви. Выходит, что Ваш вопрос происходит не из простого любопытства. </w:t>
      </w:r>
    </w:p>
    <w:p>
      <w:pPr>
        <w:pStyle w:val="Style11"/>
        <w:rPr>
          <w:sz w:val="22"/>
          <w:szCs w:val="22"/>
        </w:rPr>
      </w:pPr>
      <w:r>
        <w:rPr>
          <w:sz w:val="22"/>
          <w:szCs w:val="22"/>
        </w:rPr>
        <w:t xml:space="preserve">Я лично не знаком с Димитрием, именуемым "Анафематом", и потому могу судить лишь по выставленным в сети его материалам и публикациям. </w:t>
      </w:r>
    </w:p>
    <w:p>
      <w:pPr>
        <w:pStyle w:val="Style11"/>
        <w:rPr>
          <w:sz w:val="22"/>
          <w:szCs w:val="22"/>
        </w:rPr>
      </w:pPr>
      <w:r>
        <w:rPr>
          <w:sz w:val="22"/>
          <w:szCs w:val="22"/>
        </w:rPr>
        <w:t xml:space="preserve">Сразу замечу, что я не нашел в его трудах никакой духовности или святоотеческого духа. Зато я нашел много существенных ошибок, неправильностей, прелестных и еретических мнений и утверждений. Все это не позволяет мне утверждать, что этот Димитрий Анафемат есть лицо духовное, епископ или право верующий в Бога человек. Если он – не какая-то подстава спецслужб (какими были Журбенко, Русанцов, Сиверс и прочие) и действительно верит в Бога, то он находится в бесовской прелести и не стоит в истине. </w:t>
      </w:r>
    </w:p>
    <w:p>
      <w:pPr>
        <w:pStyle w:val="Style11"/>
        <w:rPr>
          <w:sz w:val="22"/>
          <w:szCs w:val="22"/>
        </w:rPr>
      </w:pPr>
      <w:r>
        <w:rPr>
          <w:sz w:val="22"/>
          <w:szCs w:val="22"/>
        </w:rPr>
        <w:t xml:space="preserve">У него просматривается своя система ценностей и понятий, но это не святоотеческая система, а плод ложной духовности, критиканства и компиляторства, что при его ложной ревности выдается им за духовное и истинное. Его подход и кредо ярко выражены в его кличке "Анафемат". В духовной и церковной жизни есть необходимость и нужда в обличениях ересей, лжеучений и прочих неправильностей. Это тяжелый и ответственный труд, который предлежит Богом поставленным духоносным людям и, в первую очередь, епископам и священникам Церкви. Но обличениями нельзя жить, и нельзя строить на них свою духовную жизнь. Без благодати Духа Святого и Божьего благословения обличения становятся критиканством и политикой, которые употребляются для достижения земных целей (власть, положение, слава, деньги и т.п.). </w:t>
      </w:r>
    </w:p>
    <w:p>
      <w:pPr>
        <w:pStyle w:val="Style11"/>
        <w:rPr>
          <w:sz w:val="22"/>
          <w:szCs w:val="22"/>
        </w:rPr>
      </w:pPr>
      <w:r>
        <w:rPr>
          <w:sz w:val="22"/>
          <w:szCs w:val="22"/>
        </w:rPr>
        <w:t xml:space="preserve">Если критиканство, которое лишь дает видимость духовной жизни, создает существенный перекос в мироощущении его носителя, то компиляторство (или духовное паразитирование и похищение чужого для составления своего) приводит к соединению несоединимого. Такое соединение имеет место лишь в уме, идеях и представлениях компилятора. Если духовный человек имеет ум Христов, то компилятор руководствуется тем, что имеет, – своим плотским мудрованием. При этом, это плотское мудрование он почитает духовным разумом, чего требует и от других. Так, если непримиримые враги святой Церкви и святоотеческого православия – идейные старообрядцы – напрочь отвергают святость преподобного Серафима Саровского, пророка Иоанна Кронштадтского и всех прочих святых из "никониан", возводя на них страшные хулы, то Димитрий Анафемат признает и этих святых и их хулителей – старообрядцев, соединяя их в одну "истинно-православную Российскую церковь". </w:t>
      </w:r>
    </w:p>
    <w:p>
      <w:pPr>
        <w:pStyle w:val="Style11"/>
        <w:rPr>
          <w:sz w:val="22"/>
          <w:szCs w:val="22"/>
        </w:rPr>
      </w:pPr>
      <w:r>
        <w:rPr>
          <w:sz w:val="22"/>
          <w:szCs w:val="22"/>
        </w:rPr>
        <w:t xml:space="preserve">Если посмотреть на то, откуда и от кого (т.е. фон Сиверса) произошел в церковном смысле Димитрий Анафемат, то для меня нет ничего удивительного в его сегодняшних взглядах. Он разошелся с Сиверсом по некоторым вопросам, но многое оставил без изменения. Главное же, что ни у того, ни у другого не было проповеди о едином на потребу – о покаянии, как не было и самого покаяния. Проповедь святоотеческого покаяния – это важный признак при оценке любого человека, претендующего учить других людей или руководить другими в вере и духовной жизни. Если она есть, то надо смотреть дальше, а если нет, то и смотреть более нечего, и должно подальше бежать от сожженных в совести лжецов и слепых руководителей. </w:t>
      </w:r>
    </w:p>
    <w:p>
      <w:pPr>
        <w:pStyle w:val="Style11"/>
        <w:rPr>
          <w:sz w:val="22"/>
          <w:szCs w:val="22"/>
        </w:rPr>
      </w:pPr>
      <w:r>
        <w:rPr>
          <w:sz w:val="22"/>
          <w:szCs w:val="22"/>
        </w:rPr>
        <w:t xml:space="preserve">Меня удивляет лишь то, что Вы, Александр, человек весьма умный и образованный, ведетесь на идеях и ложном направлении людей типа Сиверса и Анафемата. Причина этого явления мне видится в том, что Вы не пропитаны подлинным святоотеческим ведением и духом святых отцов Церкви. В наше сверхлукавое время все духовные идеи должно тщательно сверять с учением и духом святых отцов Церкви! Это единственный непогрешимый критерий истины. Уходя же по гордости или высокоумию от руководства святых отец к самочинию и самоумию, человек становится легкой добычей злых духов и их жалким игралищем. Они не только губят душу такого несчастного обольщенного человека, но и делают его орудием гибели многих других людей. А это уже не простится Богом. Не зря же Господь наш Иисус Христос сказал о подобных лицах: </w:t>
      </w:r>
    </w:p>
    <w:p>
      <w:pPr>
        <w:pStyle w:val="Bible"/>
        <w:rPr/>
      </w:pPr>
      <w:r>
        <w:rPr>
          <w:b/>
          <w:bCs/>
          <w:sz w:val="22"/>
          <w:szCs w:val="22"/>
        </w:rPr>
        <w:t>Мф.18,6:</w:t>
      </w:r>
      <w:r>
        <w:rPr>
          <w:sz w:val="22"/>
          <w:szCs w:val="22"/>
        </w:rPr>
        <w:t xml:space="preserve"> "а кто соблазнит одного из малых сих, верующих в Меня, </w:t>
      </w:r>
      <w:r>
        <w:rPr>
          <w:sz w:val="22"/>
          <w:szCs w:val="22"/>
          <w:u w:val="single"/>
        </w:rPr>
        <w:t>тому лучше было бы, если бы повесили ему мельничный жернов на шею и потопили его во глубине морской</w:t>
      </w:r>
      <w:r>
        <w:rPr>
          <w:sz w:val="22"/>
          <w:szCs w:val="22"/>
        </w:rPr>
        <w:t xml:space="preserve">". </w:t>
      </w:r>
    </w:p>
    <w:p>
      <w:pPr>
        <w:pStyle w:val="Bible"/>
        <w:rPr/>
      </w:pPr>
      <w:r>
        <w:rPr>
          <w:b/>
          <w:bCs/>
          <w:sz w:val="22"/>
          <w:szCs w:val="22"/>
        </w:rPr>
        <w:t>Мк.9,42:</w:t>
      </w:r>
      <w:r>
        <w:rPr>
          <w:sz w:val="22"/>
          <w:szCs w:val="22"/>
        </w:rPr>
        <w:t xml:space="preserve"> "А кто соблазнит одного из малых сих, верующих в Меня, </w:t>
      </w:r>
      <w:r>
        <w:rPr>
          <w:sz w:val="22"/>
          <w:szCs w:val="22"/>
          <w:u w:val="single"/>
        </w:rPr>
        <w:t>тому лучше было бы, если бы повесили ему жерновный камень на шею и бросили его в море</w:t>
      </w:r>
      <w:r>
        <w:rPr>
          <w:sz w:val="22"/>
          <w:szCs w:val="22"/>
        </w:rPr>
        <w:t xml:space="preserve">". </w:t>
      </w:r>
    </w:p>
    <w:p>
      <w:pPr>
        <w:pStyle w:val="Style11"/>
        <w:rPr>
          <w:sz w:val="22"/>
          <w:szCs w:val="22"/>
        </w:rPr>
      </w:pPr>
      <w:r>
        <w:rPr>
          <w:sz w:val="22"/>
          <w:szCs w:val="22"/>
        </w:rPr>
        <w:t xml:space="preserve">Да избавит Вас, Александр, Господь от подобного злого обольщения и служения погибели, и да выведет на свет святоотеческой мысли и делания покаяния. </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126" t="-126" r="-126" b="-126"/>
                    <a:stretch>
                      <a:fillRect/>
                    </a:stretch>
                  </pic:blipFill>
                  <pic:spPr bwMode="auto">
                    <a:xfrm>
                      <a:off x="0" y="0"/>
                      <a:ext cx="285115" cy="285115"/>
                    </a:xfrm>
                    <a:prstGeom prst="rect">
                      <a:avLst/>
                    </a:prstGeom>
                  </pic:spPr>
                </pic:pic>
              </a:graphicData>
            </a:graphic>
          </wp:inline>
        </w:drawing>
      </w:r>
    </w:p>
    <w:p>
      <w:pPr>
        <w:pStyle w:val="Heading1"/>
        <w:spacing w:lineRule="auto" w:line="264" w:before="32" w:after="53"/>
        <w:jc w:val="center"/>
        <w:rPr>
          <w:rFonts w:ascii="Times New Roman" w:hAnsi="Times New Roman" w:cs="Times New Roman"/>
          <w:color w:val="000000"/>
        </w:rPr>
      </w:pPr>
      <w:r>
        <w:rPr>
          <w:rFonts w:cs="Times New Roman" w:ascii="Times New Roman" w:hAnsi="Times New Roman"/>
          <w:color w:val="000000"/>
        </w:rPr>
        <w:t>События в Кондопоге - часть более широкой проблемы</w:t>
      </w:r>
    </w:p>
    <w:p>
      <w:pPr>
        <w:pStyle w:val="Normal"/>
        <w:rPr>
          <w:b/>
          <w:b/>
          <w:bCs/>
          <w:color w:val="446B9A"/>
          <w:sz w:val="22"/>
          <w:szCs w:val="22"/>
        </w:rPr>
      </w:pPr>
      <w:hyperlink r:id="rId39">
        <w:r>
          <w:rPr>
            <w:rStyle w:val="InternetLink"/>
            <w:b/>
            <w:bCs/>
            <w:sz w:val="22"/>
            <w:szCs w:val="22"/>
          </w:rPr>
          <w:t>СТИВЕН ЛИ МАЙЕРС</w:t>
        </w:r>
      </w:hyperlink>
    </w:p>
    <w:p>
      <w:pPr>
        <w:pStyle w:val="Style11"/>
        <w:rPr>
          <w:color w:val="000000"/>
          <w:sz w:val="22"/>
          <w:szCs w:val="22"/>
        </w:rPr>
      </w:pPr>
      <w:r>
        <w:rPr>
          <w:color w:val="000000"/>
          <w:sz w:val="22"/>
          <w:szCs w:val="22"/>
        </w:rPr>
        <w:t xml:space="preserve">КОНДОПОГА, Россия. </w:t>
      </w:r>
      <w:hyperlink r:id="rId40" w:tgtFrame="_blank">
        <w:r>
          <w:rPr>
            <w:rStyle w:val="InternetLink"/>
            <w:color w:val="446B9A"/>
            <w:sz w:val="22"/>
            <w:szCs w:val="22"/>
            <w:u w:val="single"/>
          </w:rPr>
          <w:t>Этническая вражда</w:t>
        </w:r>
      </w:hyperlink>
      <w:r>
        <w:rPr>
          <w:color w:val="000000"/>
          <w:sz w:val="22"/>
          <w:szCs w:val="22"/>
        </w:rPr>
        <w:t xml:space="preserve"> так </w:t>
      </w:r>
      <w:hyperlink r:id="rId41" w:tgtFrame="_blank">
        <w:r>
          <w:rPr>
            <w:rStyle w:val="InternetLink"/>
            <w:color w:val="446B9A"/>
            <w:sz w:val="22"/>
            <w:szCs w:val="22"/>
            <w:u w:val="single"/>
          </w:rPr>
          <w:t>наполняет российское общество</w:t>
        </w:r>
      </w:hyperlink>
      <w:r>
        <w:rPr>
          <w:color w:val="000000"/>
          <w:sz w:val="22"/>
          <w:szCs w:val="22"/>
        </w:rPr>
        <w:t>, что почти любой повод может заставить ее выплеснуться наружу. Здесь, в тихом городке на берегу Онежского озера, причиной взрыва стала драка возле ресторана "Чайка".</w:t>
        <w:br/>
        <w:br/>
        <w:t xml:space="preserve">Когда драка закончилась, двое русских были мертвы. Но насилие только начиналось. Гибель этих людей от рук азербайджанцев и чеченцев спровоцировала громкие протесты, и ночью 2 сентября в городе начался разгул насилия и вандализма. Толпы разгневанных молодых людей, подогретых, как говорят представители власти, алкоголем, сожгли "Чайку", принадлежавшую азербайджанцу. Затем они напали на дома и места работы </w:t>
      </w:r>
      <w:hyperlink r:id="rId42" w:tgtFrame="_blank">
        <w:r>
          <w:rPr>
            <w:rStyle w:val="InternetLink"/>
            <w:color w:val="446B9A"/>
            <w:sz w:val="22"/>
            <w:szCs w:val="22"/>
            <w:u w:val="single"/>
          </w:rPr>
          <w:t>переселенцев с Кавказа</w:t>
        </w:r>
      </w:hyperlink>
      <w:r>
        <w:rPr>
          <w:color w:val="000000"/>
          <w:sz w:val="22"/>
          <w:szCs w:val="22"/>
        </w:rPr>
        <w:t>.</w:t>
        <w:br/>
        <w:br/>
        <w:t>"Они должны уехать, - говорит 19-летний Денис Доронин, который, по его словам, принимал участие в событиях. - Приезжают из другой страны, ведут себя как короли".</w:t>
        <w:br/>
        <w:br/>
        <w:t>События в Кондопоге продемонстрировали всю силу национальной розни, которая вышла за рамки отдельных вылазок неонацистов и скинхедов и заразила все общество, дискредитировав принудительную гармонию отношений народов России.</w:t>
        <w:br/>
        <w:br/>
        <w:t>"Произошел переход от классовой к межэтнической борьбе, и это крайне опасно", - говорит социолог Виктор Шнирельман, который пишет книгу о расизме в России.</w:t>
        <w:br/>
        <w:br/>
        <w:t>Межэтническая напряженность здесь подогревается чувствами скрытого расизма в отношении рабочих-мигрантов, характерными также для Европы и США. Они проявляются в безразличии, а порой и во враждебной реакции выборной власти в моменты взрывов насилия.</w:t>
        <w:br/>
        <w:br/>
        <w:t>Милиция в Кондопоге арестовала более 100 человек, в том числе троих, обвиненных в убийстве возле ресторана. Но губернатор Карелии Сергей Катанандов обвиняет в насилии не толпу, а тех, кто ему подвергся.</w:t>
        <w:br/>
        <w:br/>
        <w:t>"Поведение некоторых молодых людей, приехавших с Кавказа и с других территорий за последние годы, - их не так много, они были на виду - не вписывалось ни в какие рамки", - заявил он в интервью газете "Известия".</w:t>
        <w:br/>
        <w:br/>
        <w:t>Чеченцы приезжали в Кондопогу в поисках работы и безопасности. Хамзат Магамадов говорит, что приехал туда к сестре Таиссе, которая вышла замуж за русского и давно жила в Кондопоге - с 1994 года. По его словам, с тех пор он вполне спокойно жил в этом городе, хотя скрытую напряженность замечал.</w:t>
        <w:br/>
        <w:br/>
        <w:t>Как и другие переселенцы с юга России и из бывших советских республик, кавказцы здесь стали заниматься торговлей, начав свое дело в условиях рыночной экономики новой России.</w:t>
        <w:br/>
        <w:br/>
        <w:t>Нескольким из них удалось скопить денег, чтобы в складчину построить магазин, от которого остался обугленный остов.</w:t>
        <w:br/>
        <w:br/>
        <w:t>Экономический успех мигрантов раздражает многих людей, страдающих ксенофобией, даже известных представителей органов власти. Ведущий националистический политик страны Владимир Жириновский сказал, что мигрантам надо запретить владеть рынками, магазинами, гостиницами, ресторанами и барами. По его мнению, рестораны и торговые точки должны в первую очередь находиться в руках местных жителей, в противном случае стычки с местным населением будут неизбежны.</w:t>
        <w:br/>
        <w:br/>
        <w:t>Эти взгляды находят свой отклик в Кондопоге. В городе и районе подавляющее большинство жителей - русские, немного здесь карелов и финнов. По данным переписи 2002 года, переселенцы с Кавказа составляют менее 1 процента населения, однако именно в их адрес направлено основное количество претензий по поводу преступности и, особенно, экономического неравенства.</w:t>
        <w:br/>
        <w:br/>
        <w:t>Стоя возле квартиры чеченской семьи с выбитыми стеклами, пожилая женщина, согласившаяся назвать только свое имя и фамилию - Валентина Иванова, говорит о том, что ссора в кафе стала катализатором, вызвавшим реакцию раздражения против приезжих.</w:t>
        <w:br/>
        <w:br/>
        <w:t>"Они контролируют цены на рынке, - говорит она о чеченцах, - скупают всю картошку. А картошка для нас - второй хлеб. Они скупают ее по 7 рублей, а продают по 15. Они даже не работают. Они просто спекулируют". "А тем временем, - добавляет она, - наши сидят без работы".</w:t>
        <w:br/>
        <w:br/>
        <w:t>Оксана Богданова - русская. Она работает в одном из магазинов, разгромленных во время беспорядков. Этим магазином под названием "Фламинго" владеет азербайджанец. Оксана сокрушается по поводу произошедшего и боится того, что может случиться в будущем.</w:t>
        <w:br/>
        <w:br/>
        <w:t>"Не знаю, кого бояться больше, - говорит она, - нерусских или русских".</w:t>
        <w:br/>
        <w:br/>
      </w:r>
      <w:r>
        <w:rPr>
          <w:rStyle w:val="Emphasis"/>
          <w:color w:val="000000"/>
          <w:sz w:val="22"/>
          <w:szCs w:val="22"/>
        </w:rPr>
        <w:t>Публикуется</w:t>
      </w:r>
      <w:r>
        <w:rPr>
          <w:rStyle w:val="Emphasis"/>
          <w:color w:val="000000"/>
          <w:sz w:val="22"/>
          <w:szCs w:val="22"/>
          <w:lang w:val="en-US"/>
        </w:rPr>
        <w:t> </w:t>
      </w:r>
      <w:r>
        <w:rPr>
          <w:rStyle w:val="Emphasis"/>
          <w:color w:val="000000"/>
          <w:sz w:val="22"/>
          <w:szCs w:val="22"/>
        </w:rPr>
        <w:t>с</w:t>
      </w:r>
      <w:r>
        <w:rPr>
          <w:rStyle w:val="Emphasis"/>
          <w:color w:val="000000"/>
          <w:sz w:val="22"/>
          <w:szCs w:val="22"/>
          <w:lang w:val="en-US"/>
        </w:rPr>
        <w:t> </w:t>
      </w:r>
      <w:r>
        <w:rPr>
          <w:rStyle w:val="Emphasis"/>
          <w:color w:val="000000"/>
          <w:sz w:val="22"/>
          <w:szCs w:val="22"/>
        </w:rPr>
        <w:t>разрешения</w:t>
      </w:r>
      <w:r>
        <w:rPr>
          <w:rStyle w:val="Emphasis"/>
          <w:color w:val="000000"/>
          <w:sz w:val="22"/>
          <w:szCs w:val="22"/>
          <w:lang w:val="en-US"/>
        </w:rPr>
        <w:t xml:space="preserve"> The New York Times News Service and Syndicate Co.</w:t>
      </w:r>
      <w:r>
        <w:rPr>
          <w:i/>
          <w:iCs/>
          <w:color w:val="000000"/>
          <w:sz w:val="22"/>
          <w:szCs w:val="22"/>
          <w:lang w:val="en-US"/>
        </w:rPr>
        <w:br/>
        <w:br/>
      </w:r>
      <w:r>
        <w:rPr>
          <w:color w:val="000000"/>
          <w:sz w:val="22"/>
          <w:szCs w:val="22"/>
        </w:rPr>
        <w:t xml:space="preserve">Оригинал статьи читайте </w:t>
      </w:r>
      <w:hyperlink r:id="rId43">
        <w:r>
          <w:rPr>
            <w:rStyle w:val="InternetLink"/>
            <w:color w:val="446B9A"/>
            <w:sz w:val="22"/>
            <w:szCs w:val="22"/>
            <w:u w:val="single"/>
          </w:rPr>
          <w:t>здесь</w:t>
        </w:r>
      </w:hyperlink>
    </w:p>
    <w:p>
      <w:pPr>
        <w:pStyle w:val="Style11"/>
        <w:spacing w:before="100" w:after="129"/>
        <w:jc w:val="center"/>
        <w:rPr>
          <w:b/>
          <w:b/>
          <w:color w:val="800000"/>
        </w:rPr>
      </w:pPr>
      <w:r>
        <w:rPr>
          <w:b/>
          <w:i/>
          <w:color w:val="000000"/>
          <w:sz w:val="20"/>
          <w:szCs w:val="20"/>
        </w:rPr>
        <w:drawing>
          <wp:inline distT="0" distB="0" distL="0" distR="0">
            <wp:extent cx="285115" cy="2851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4"/>
                    <a:srcRect l="-126" t="-126" r="-126" b="-126"/>
                    <a:stretch>
                      <a:fillRect/>
                    </a:stretch>
                  </pic:blipFill>
                  <pic:spPr bwMode="auto">
                    <a:xfrm>
                      <a:off x="0" y="0"/>
                      <a:ext cx="285115" cy="285115"/>
                    </a:xfrm>
                    <a:prstGeom prst="rect">
                      <a:avLst/>
                    </a:prstGeom>
                  </pic:spPr>
                </pic:pic>
              </a:graphicData>
            </a:graphic>
          </wp:inline>
        </w:drawing>
      </w:r>
    </w:p>
    <w:p>
      <w:pPr>
        <w:pStyle w:val="Style11"/>
        <w:spacing w:before="100" w:after="129"/>
        <w:rPr>
          <w:b/>
          <w:b/>
          <w:color w:val="800000"/>
        </w:rPr>
      </w:pPr>
      <w:r>
        <w:rPr>
          <w:b/>
          <w:color w:val="800000"/>
        </w:rPr>
        <w:t>КУЛЬТУРА:</w:t>
      </w:r>
    </w:p>
    <w:p>
      <w:pPr>
        <w:pStyle w:val="Style11"/>
        <w:ind w:left="720" w:right="720" w:hanging="0"/>
        <w:rPr/>
      </w:pPr>
      <w:r>
        <w:rPr>
          <w:b/>
          <w:bCs/>
          <w:sz w:val="28"/>
          <w:szCs w:val="28"/>
        </w:rPr>
        <w:t>О тексте благодарственных гимнов ессеев</w:t>
      </w:r>
      <w:r>
        <w:rPr>
          <w:sz w:val="28"/>
          <w:szCs w:val="28"/>
        </w:rPr>
        <w:t xml:space="preserve"> </w:t>
      </w:r>
    </w:p>
    <w:p>
      <w:pPr>
        <w:pStyle w:val="Style11"/>
        <w:ind w:left="720" w:right="720" w:hanging="0"/>
        <w:rPr/>
      </w:pPr>
      <w:r>
        <w:rPr>
          <w:rStyle w:val="HTML"/>
          <w:rFonts w:cs="Times New Roman"/>
          <w:sz w:val="22"/>
          <w:szCs w:val="22"/>
        </w:rPr>
        <w:t>Рукопись Благодарственных гимнов вместе с меньшим свитком кн. Исайи и "Войны сынов Света против сынов Тьмы" от бедуинов попала в руки Э. Л. Сукеника, профессора Еврейского университета в Иерусалиме. Им она исследована и издана впервые. Рукопись обширнее остальных свитков из 1-й пещеры и отличается от них формой. От нее сохранились четыре несшитых полотнища больших кожаных листов. Два из них были свернуты вместе, и в их складки был засунут также скатанный в трубку третий лист. Четвертый кусок кожи находился тут же в виде слипшейся массы, от которой отделились десятки мелких и мельчайших фрагментов. Кроме того, еще два фрагмента того же сочинения были обнаружены археологами Хардингом и Де Во при исследовании 1-й пещеры в марте 1949 г. Рукопись сильно пострадала от личинок и атмосферных условий, ее кожа побурела, текст потемнел и слился с фоном. Дальнейшее изучение и издание ее осуществлялось на основе фотографирования инфракрасным светом. Верхние и нижние поля полотнищ не сохранились, поэтому о первоначальном размере свитка можно судить лишь приблизительно. Лучше сохранившиеся куски достигают в длину 32 см. Каждый из трех цельных кусков кожи содержал по четыре столбца текста в ряд, и каждая из этих колонок состояла из 35-41 строки текста. В остальной части свитка определились остатки еще шести столбцов текста и 65 фрагментов, не считая кусочков, найденных Де Во и Хардингом.</w:t>
      </w:r>
      <w:r>
        <w:rPr>
          <w:sz w:val="22"/>
          <w:szCs w:val="22"/>
        </w:rPr>
        <w:t xml:space="preserve"> </w:t>
        <w:br/>
      </w:r>
      <w:r>
        <w:rPr>
          <w:rStyle w:val="HTML"/>
          <w:rFonts w:cs="Times New Roman"/>
          <w:sz w:val="22"/>
          <w:szCs w:val="22"/>
        </w:rPr>
        <w:t>Текст переписали два писца, один из них сменил другого. Участие третьего писца выразилось в том, что он написал четыре строки подряд (стб. XI, стк. 22-25) и кое-где внес исправления в текст, переписанный другими.</w:t>
      </w:r>
      <w:r>
        <w:rPr>
          <w:sz w:val="22"/>
          <w:szCs w:val="22"/>
        </w:rPr>
        <w:t xml:space="preserve"> </w:t>
        <w:br/>
      </w:r>
      <w:r>
        <w:rPr>
          <w:rStyle w:val="HTML"/>
          <w:rFonts w:cs="Times New Roman"/>
          <w:sz w:val="22"/>
          <w:szCs w:val="22"/>
        </w:rPr>
        <w:t>Смена писцов произошла в стб. XI, стк. 22. Первый переписчик писал мелким, изящным и уверенным почерком, письмо другого крупнее и грубее. Оба писца делали ошибки, часто замечали и исправляли их. Оба выказывают особенности кумранской школы писцов, с графикой, отражающей влияние разговорной речи.</w:t>
      </w:r>
      <w:r>
        <w:rPr>
          <w:sz w:val="22"/>
          <w:szCs w:val="22"/>
        </w:rPr>
        <w:t xml:space="preserve"> </w:t>
        <w:br/>
      </w:r>
      <w:r>
        <w:rPr>
          <w:rStyle w:val="HTML"/>
          <w:rFonts w:cs="Times New Roman"/>
          <w:sz w:val="22"/>
          <w:szCs w:val="22"/>
        </w:rPr>
        <w:t>Современное название книги дал ей ее первый издатель Э. Л. Сукеник. Заметив, что почти каждый гимн начинается словами "Благодарю Тебя", Сукеник назвал все собрание производным от этого глагола термином Hodayot, т. е. "Благодарственные гимны". В настоящем виде собрание включает 30-35 однородных произведений2. Точное их количество установить с полной уверенностью невозможно вследствие серьезных повреждений текста. Даже при наличии уцелевшего интервала не всегда можно определить, относится ли он к началу гимна или к началу строфы, если не сохранилась характерная начальная формула обращения к Богу. В издании Сукеника порядковая нумерация гимнов не производится.</w:t>
      </w:r>
      <w:r>
        <w:rPr>
          <w:sz w:val="22"/>
          <w:szCs w:val="22"/>
        </w:rPr>
        <w:t xml:space="preserve"> </w:t>
        <w:br/>
      </w:r>
      <w:r>
        <w:rPr>
          <w:rStyle w:val="HTML"/>
          <w:rFonts w:cs="Times New Roman"/>
          <w:sz w:val="22"/>
          <w:szCs w:val="22"/>
        </w:rPr>
        <w:t>По литературному жанру гимны представляют образец религиозной лирики. В специальном смысле слова гимны не являются молитвой: в них отсутствует просьба, обращенная к Богу, как главная цель сочинения. Ее место занимает восхваление Бога, его могущества, надежда на его милость и уверенность в том, что он не лишит праведника своей поддержки, грешника - заслуженного наказания. Форма гимнов мало подходит к обрядовой службе, они вряд ли предназначались для богослужения. Скорее это вид медитации, размышление о связи человека с Богом, которое должно служить укреплению чувства преданности Богу, готовности служить ему, подчинив свою жизнь выполнению его законов. Некоторые полагают, что тексты использовались при приеме новых членов, читались в поучение им4. Служение Богу осуществляется в коллективе, в среде избранных праведников, отказавшихся от греховного пути, чтобы от тленного и преходящего вступить "в кругу святых" в мир вечной славы и силы. К этому присоединяются мотивы эсхатологического порядка, картины гибели мира в огне. Сообразно основной идее в сборнике можно выделить три темы 1) Противопоставление величия Бога ничтожеству человека, Бог - все, человек - ничто. 2) Миссия автора, того "Я", от лица которого создается песнопение. Он преподает спасительное учение своим сподвижникам и за это преследуется врагами, от которых его спасает божественная помощь. 3) Противопоставление судьбы грешников и сил зла судьбе праведных и добру. Иногда противопоставление передается образом цветущих плодоносных деревьев, орошаемых водами жизни, и сухих бесплодных стволов, обреченных на гибель и сожжение (VIII, 1-15).</w:t>
      </w:r>
      <w:r>
        <w:rPr>
          <w:sz w:val="22"/>
          <w:szCs w:val="22"/>
        </w:rPr>
        <w:t xml:space="preserve"> </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5"/>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МОЛИТВОСЛОВИЯ:</w:t>
      </w:r>
    </w:p>
    <w:p>
      <w:pPr>
        <w:pStyle w:val="Normal"/>
        <w:spacing w:before="100" w:after="100"/>
        <w:ind w:left="720" w:right="720" w:hanging="0"/>
        <w:jc w:val="center"/>
        <w:rPr>
          <w:b/>
          <w:b/>
          <w:sz w:val="28"/>
          <w:szCs w:val="28"/>
        </w:rPr>
      </w:pPr>
      <w:r>
        <w:rPr>
          <w:b/>
          <w:bCs/>
          <w:sz w:val="28"/>
          <w:szCs w:val="28"/>
        </w:rPr>
        <w:t>Благодарственные гимны</w:t>
      </w:r>
      <w:r>
        <w:rPr>
          <w:sz w:val="28"/>
          <w:szCs w:val="28"/>
        </w:rPr>
        <w:t xml:space="preserve"> </w:t>
      </w:r>
      <w:r>
        <w:rPr>
          <w:b/>
          <w:sz w:val="28"/>
          <w:szCs w:val="28"/>
        </w:rPr>
        <w:t>Ессеев (Общины Нового Завета), из Кумранских свитков</w:t>
      </w:r>
    </w:p>
    <w:p>
      <w:pPr>
        <w:pStyle w:val="Normal"/>
        <w:spacing w:before="100" w:after="240"/>
        <w:ind w:left="720" w:right="720" w:hanging="0"/>
        <w:rPr>
          <w:sz w:val="22"/>
          <w:szCs w:val="22"/>
        </w:rPr>
      </w:pPr>
      <w:r>
        <w:rPr>
          <w:sz w:val="22"/>
          <w:szCs w:val="22"/>
        </w:rPr>
        <w:t>I</w:t>
      </w:r>
    </w:p>
    <w:p>
      <w:pPr>
        <w:pStyle w:val="Style11"/>
        <w:ind w:left="720" w:right="720" w:hanging="0"/>
        <w:rPr>
          <w:sz w:val="22"/>
          <w:szCs w:val="22"/>
        </w:rPr>
      </w:pPr>
      <w:r>
        <w:rPr>
          <w:sz w:val="22"/>
          <w:szCs w:val="22"/>
        </w:rPr>
        <w:t xml:space="preserve">Восхваление мудрости, могущества и милосердия Бога. Его управление силами природы в их "тайнах". Все созданное служит плану мироздания. Бог - источник физической и психической деятельности человека, все мысли и действия ему известны заранее. Все создано ,, Богом ради собственной славы. Заключительная часть призывает оставить зло и поддерживать добро. </w:t>
        <w:br/>
        <w:t xml:space="preserve">1-4.... </w:t>
        <w:br/>
        <w:t xml:space="preserve">5. И источник могу[щества] ...[велик деянием и] велик решением, [и милостям Твоим] нет числа И ревность Твоя 6. пред ... Как ... долготерпелив в правосудии; ... праведен Ты во всех Твоих делах. </w:t>
        <w:br/>
        <w:t xml:space="preserve">7. И мудростью Твоей ... вечности, и прежде, чем Ты создал их, ты знал {все} их дела </w:t>
        <w:br/>
        <w:t xml:space="preserve">8. на веки вечные. [Помимо Тебя - ничто не] сделается и не познается без Твоей воли. Ты сотворил </w:t>
        <w:br/>
        <w:t xml:space="preserve">9. всякий дух и... и правосудие всем их делам. И Ты разостлал небеса </w:t>
        <w:br/>
        <w:t xml:space="preserve">10. ради славы Твоей, все ... по воле Твоей, и духов силы по их законам. Прежде чем </w:t>
        <w:br/>
        <w:t xml:space="preserve">11. быть им послами [святыми] ... вечными духами во их владычестве, светилами ради их тайн, </w:t>
        <w:br/>
        <w:t xml:space="preserve">12. звездами ради их троп, [буйными ветрами] ради их ноши; зарницами и молниями ради их службы, кладовыми </w:t>
        <w:br/>
        <w:t xml:space="preserve">13. запасов для потребностей и[х]... ради их тайн. Ты создал землю силой Твоей, </w:t>
        <w:br/>
        <w:t xml:space="preserve">14. моря и бездны... Ты устроил Своей мудростью, и все, что в них, </w:t>
        <w:br/>
        <w:t xml:space="preserve">15. Ты учредил волей сво[ей]... для духа человека, которого Ты сотворил во вселенной на все дни вечности </w:t>
        <w:br/>
        <w:t xml:space="preserve">16. и непрестанные поколения для... по их срокам. Разделил Ты их служение во всех их поколениях и пра[во]судие (сбудется) </w:t>
        <w:br/>
        <w:t xml:space="preserve">17. в назначенное время, чтобы властвовать] ...их... в роды и роды. И благополучие (или: возмездие), назначенное им со </w:t>
        <w:br/>
        <w:t xml:space="preserve">18. {со} всеми ударами, (назначенными) им, ... разделится на всех их потомков по числу поколений вечности </w:t>
        <w:br/>
        <w:t xml:space="preserve">19. и на все вечносущие годы ... и мудростью Твоего знания Ты утв[е]рдил их свидетельство, прежде </w:t>
        <w:br/>
        <w:t xml:space="preserve">20. их бытия и согласно... [не быва]ет ничего, и без тебя не творится. </w:t>
        <w:br/>
        <w:t xml:space="preserve">21. Это все я узнал от Твоего разума, ибо Ты открыл мой слух дивным тайнам, а я - глиняный сосуд и пригоршня воды </w:t>
        <w:br/>
        <w:t xml:space="preserve">22. сокровенность наготы и источник нечистоты, горнило преступности и здание греха, дух блуждающий и извращенный, без </w:t>
        <w:br/>
        <w:t xml:space="preserve">23. рассудка, устрашенный праведным судом. Как я скажу неведомое и как возвещу неповеданное? Все </w:t>
        <w:br/>
        <w:t xml:space="preserve">24. начертано пред Тобой резцом памяти на все сроки вечности и круговороты отсчета вечных годов со всеми их торжественными днями </w:t>
        <w:br/>
        <w:t xml:space="preserve">25. и не скроются, не устранятся от Твоего лица. Но как расскажет свой грех человек и как признается в своей вине? </w:t>
        <w:br/>
        <w:t xml:space="preserve">26. И что ответит на каждом праведном суде? Тебе (принадлежат) - Ты - Боже знаний, - все дела праведности </w:t>
        <w:br/>
        <w:t xml:space="preserve">27. и тайна истины, а сынам Адама - служение греху и дела обмана. Ты сотворил </w:t>
        <w:br/>
        <w:t xml:space="preserve">28. язык одухотворенным, и Ты знаешь его слова. Ты учредил плод уст прежде их бытия. И ты направил слова по шнуру </w:t>
        <w:br/>
        <w:t xml:space="preserve">29. и излияние духа уст по отмеру. Ты извлек звуки согласно их тайнам и излияния дыхания по их отсчету, дабы возвестить </w:t>
        <w:br/>
        <w:t xml:space="preserve">30. Твою славу и рассказать о Твоих чудесах во всех делах Твоей истины и ... Твою праведность, и восхвалить Твое имя </w:t>
        <w:br/>
        <w:t xml:space="preserve">31. общими устами, да познают Тебя согласно своему уму, и благословят Тебя навеки [веков]. А Ты в милосердии Твоем </w:t>
        <w:br/>
        <w:t xml:space="preserve">32. и величии Твоих милостей укрепил дух человека пред лицом кары... и очи[стил] от многих грехов, </w:t>
        <w:br/>
        <w:t xml:space="preserve">33. чтобы рассказать Твои чудеса согласно всем Твоим делам... правосудны Его (или: мои?) кары. </w:t>
        <w:br/>
        <w:t xml:space="preserve">34. И сынам человека все Твои чудеса, коими усилил Ты ... Слушайте, </w:t>
        <w:br/>
        <w:t xml:space="preserve">35. мудрецы, и смиритесь знанием, растерянные, и станьте неколебимы мыслью ... будьте более проницательны </w:t>
        <w:br/>
        <w:t xml:space="preserve">36. Праведники, оставьте лукавство, и все совершенные путем укрепи[те]... бедняка, будьте </w:t>
        <w:br/>
        <w:t xml:space="preserve">37. терпеливы и не отвергайте вс[ем] ...[разумом] ...сердца не поймут </w:t>
        <w:br/>
        <w:t xml:space="preserve">38. этих... </w:t>
        <w:br/>
        <w:t xml:space="preserve">39. ... </w:t>
        <w:br/>
        <w:t xml:space="preserve">  </w:t>
        <w:br/>
        <w:t xml:space="preserve">  </w:t>
      </w:r>
    </w:p>
    <w:p>
      <w:pPr>
        <w:pStyle w:val="Style11"/>
        <w:ind w:left="720" w:right="720" w:hanging="0"/>
        <w:jc w:val="center"/>
        <w:rPr>
          <w:sz w:val="22"/>
          <w:szCs w:val="22"/>
        </w:rPr>
      </w:pPr>
      <w:r>
        <w:rPr>
          <w:sz w:val="22"/>
          <w:szCs w:val="22"/>
        </w:rPr>
        <w:t>II</w:t>
      </w:r>
    </w:p>
    <w:p>
      <w:pPr>
        <w:pStyle w:val="Style11"/>
        <w:ind w:left="720" w:right="720" w:hanging="0"/>
        <w:rPr>
          <w:sz w:val="22"/>
          <w:szCs w:val="22"/>
        </w:rPr>
      </w:pPr>
      <w:r>
        <w:rPr>
          <w:sz w:val="22"/>
          <w:szCs w:val="22"/>
        </w:rPr>
        <w:t xml:space="preserve">2. Основная тема - избранничество ради поддержки и укрепления справедливости. Враждебность противников и помощь Бога. </w:t>
        <w:br/>
        <w:t xml:space="preserve">1-2. ... 3. ...все дела Кривды... </w:t>
        <w:br/>
        <w:t xml:space="preserve">4. ...Правды во всех </w:t>
        <w:br/>
        <w:t xml:space="preserve">5. ... разможженйе ра[ны]... и возглашающие радость опечаленному гор[ем]... </w:t>
        <w:br/>
        <w:t xml:space="preserve">6. ... всем свершающимся ... [подкрепляющие изнеможение моего сердца, придающие си[лу]... </w:t>
        <w:br/>
        <w:t xml:space="preserve">7. перед... и Ты даешь красноречивый ответ не[внятности] моей речи, Ты поддерживаешь мою душу, укрепляя (мне) чресла, </w:t>
        <w:br/>
        <w:t xml:space="preserve">8. ободряя силу. Ты останавливаешь мои шаги на границе нечестия. И я стану силком для преступников, исцелением для всех </w:t>
        <w:br/>
        <w:t xml:space="preserve">9. покаявшихся в преступлении , хитроумием для простецов, неколебимой мыслью для всех смущенных сердцем. И Ты делаешь меня стыдом, </w:t>
        <w:br/>
        <w:t xml:space="preserve">10. и позором изменникам, тайной истины и разума для прямых путем. И я стану против греха нечестивцев, </w:t>
        <w:br/>
        <w:t xml:space="preserve">11. клеветы в устах злодеев, глумители пусть скрежещут зубами! И я стал припевом для грешников. </w:t>
        <w:br/>
        <w:t xml:space="preserve">12. И против меня собор нечестивцев бушует и ревут они, как морские бури, когда, вздымая валы, гонят ил </w:t>
        <w:br/>
        <w:t xml:space="preserve">13. и тину. Но Ты ставишь меня знаменем избранникам и истолкователем знания о дивных тайнах, дабы проверить </w:t>
        <w:br/>
        <w:t xml:space="preserve">14. ...истины и испытать любящих разидание. Я буду противником истолкователям заблуждения. </w:t>
        <w:br/>
        <w:t xml:space="preserve">15. [и союзником] всем узревшим прямое. Я буду ревностен духом против всех искателей ск[ользкого] </w:t>
        <w:br/>
        <w:t xml:space="preserve">16. ... [Обман]щики шумят против меня, как,звук шума многих вод, и козни Велиала... </w:t>
        <w:br/>
        <w:t xml:space="preserve">17. - [ра]счеты их. И превращают в могилу жизнь мужа, чьи уста Ты направил, и учение разума </w:t>
        <w:br/>
        <w:t xml:space="preserve">18. (Ты) вложил в его сердце, чтоб открыть источник знания всем разумеющим. Но заменяют это нечистой речью </w:t>
        <w:br/>
        <w:t xml:space="preserve">19. и чуждым языком; народу неразумному, дабы погибнуть в своих заблуждениях. </w:t>
        <w:br/>
        <w:t xml:space="preserve">20. Благодарю Тебя, [Госпо]ди, что вложил мою душу в узел жизни </w:t>
        <w:br/>
        <w:t xml:space="preserve">21. и оградил меня от всех капканов гибели, [ибо] злодеи искали мою душу среди держащих </w:t>
        <w:br/>
        <w:t xml:space="preserve">22. Твой Завет. Но они - совет тщеты и сборище Велиала - не знают, что от Тебя моя стойкость </w:t>
        <w:br/>
        <w:t xml:space="preserve">23. и милостями Твоими спасешь Ты мою душу. Ибо от Тебя моя поступь. С Твоего (изволения)95 они нападают </w:t>
        <w:br/>
        <w:t xml:space="preserve">24. на мою душу ради проявления Твоей славы через суд над нечестивыми и чтоб на мне проявить (Твое) величие в отношении сынов </w:t>
        <w:br/>
        <w:t xml:space="preserve">25. Адама . Ибо Твоей милостью я стою. И я подумал: "Вот предо мной витязи, окружили меня со всеми </w:t>
        <w:br/>
        <w:t xml:space="preserve">26. их боевыми доспехами, мечут стрелы - и нельзя исцелить, а острие копья - как огонь, пожирающий деревья, </w:t>
        <w:br/>
        <w:t xml:space="preserve">27. и, как гул многих вод, рев их голоса, бурный ливень, - на гибель многим. Ради гнойных язв дают вылупиться </w:t>
        <w:br/>
        <w:t xml:space="preserve">28. аспиду , но напрасно воздымаются их валы. Я же - хоть и тает, точно вода, мое сердце, но крепнет душа моя в Твоем Завете. </w:t>
        <w:br/>
        <w:t xml:space="preserve">29. И они расстилают мне сеть - их нога будет поймана! И западни укрыли для меня - в них упали (сами). А моя нога стоит ровно. </w:t>
        <w:br/>
        <w:t xml:space="preserve">30. Из их собрания благословлю Твое имя!" </w:t>
        <w:br/>
        <w:t xml:space="preserve">31. Благодарю Тебя, Господи, ибо глаз Твой б[одрствует] (?)... [на]д моей душой. Ты спас меня от ревности лживых истолкователей, </w:t>
        <w:br/>
        <w:t xml:space="preserve">32. от сборища ищущих скользкого из. Ты выкуп[ил ду]шу бедняка, которого решили истребить, кровь его </w:t>
        <w:br/>
        <w:t xml:space="preserve">33. пролить за служение Тебе, затем что [не зна]ли, что от Тебя моя поступь. Выставили меня на позор, </w:t>
        <w:br/>
        <w:t xml:space="preserve">34. и посрамление в устах всех домогающихся обмана. Но Ты, мой Боже, помог душе смиренного и бедного </w:t>
        <w:br/>
        <w:t xml:space="preserve">35. (спастись) от руки сильнейшего, чем он. Ты избавил мою душу от руки могучих, и своей бранью не привели меня в трепет (так), </w:t>
        <w:br/>
        <w:t xml:space="preserve">36. чтобы оставить служение Тебе из-за страха гонений (от) не[честив]ых, чтобы сменить на безумие неколебимую мысль, которую </w:t>
        <w:br/>
        <w:t xml:space="preserve">37. ... законы, и свидетельства даны ушам </w:t>
        <w:br/>
        <w:t xml:space="preserve">38. ... всем потом[кам их] </w:t>
        <w:br/>
        <w:t xml:space="preserve">39. ... научениями Твоими и... </w:t>
        <w:br/>
        <w:t xml:space="preserve">  </w:t>
        <w:br/>
        <w:t xml:space="preserve">  </w:t>
      </w:r>
    </w:p>
    <w:p>
      <w:pPr>
        <w:pStyle w:val="Style11"/>
        <w:ind w:left="720" w:right="720" w:hanging="0"/>
        <w:jc w:val="center"/>
        <w:rPr>
          <w:sz w:val="22"/>
          <w:szCs w:val="22"/>
        </w:rPr>
      </w:pPr>
      <w:r>
        <w:rPr>
          <w:sz w:val="22"/>
          <w:szCs w:val="22"/>
        </w:rPr>
        <w:t>III</w:t>
      </w:r>
    </w:p>
    <w:p>
      <w:pPr>
        <w:pStyle w:val="Normal"/>
        <w:rPr>
          <w:b/>
          <w:b/>
          <w:color w:val="800000"/>
          <w:sz w:val="22"/>
          <w:szCs w:val="22"/>
        </w:rPr>
      </w:pPr>
      <w:r>
        <w:rPr>
          <w:sz w:val="22"/>
          <w:szCs w:val="22"/>
        </w:rPr>
        <w:t xml:space="preserve">5. Символическое описание борьбы сил добра и зла. </w:t>
        <w:br/>
        <w:t xml:space="preserve">1. ... </w:t>
        <w:br/>
        <w:t xml:space="preserve">2. ...ему... </w:t>
        <w:br/>
        <w:t xml:space="preserve">3. ... осветил Ты лицо... </w:t>
        <w:br/>
        <w:t xml:space="preserve">4. ... Тебе в вечной славе со всеми... </w:t>
        <w:br/>
        <w:t xml:space="preserve">5. ... устами Твоими, и Ты приказал нам... </w:t>
        <w:br/>
        <w:t xml:space="preserve">6. ... и ныне душу... сочли меня, и душу (мою) превратили в корабль посреди [пу]чин... </w:t>
        <w:br/>
        <w:t xml:space="preserve">7. (она) как город, укрепленный пред лиц[ом врага], я буду в тяготе, как женщина в родах, перворождающая, ибо подступили схват[ки] и, </w:t>
        <w:br/>
        <w:t xml:space="preserve">8. и боль пронзительная в ее утробе заставляет содрогаться в горниле беременности. Ибо дошли сыны до проходов смерти. </w:t>
        <w:br/>
        <w:t xml:space="preserve">9. И чреватая мужем стиснута своими болями (или: своими путами). Но нет! В бурунах (в проходах) смерти и с болями (или: в путах) погибели </w:t>
        <w:br/>
        <w:t xml:space="preserve">10. из горнила чреватости дивный советник в своем могуществе, и спасется муж от сокрушителей (или: от валов). Чреватость им ощутили все </w:t>
        <w:br/>
        <w:t xml:space="preserve">11. сокрушители, и остры муки при их рождениях, и трепет: (охватит) их родительниц. И при их рождениях ступят все схватки </w:t>
        <w:br/>
        <w:t xml:space="preserve">12. в горниле чреватости. И чреватая Аспидом (или: ничтожеством) ш обречена острой муке, и буруны погибели (грозят) всем ужасающим деяниям. Колеблются </w:t>
        <w:br/>
        <w:t xml:space="preserve">13. опоры стены, как корабль поверх вод. Гремят тучи гласом грома, и жители праха, </w:t>
        <w:br/>
        <w:t xml:space="preserve">14. как пустившиеся в море, напуганы бурями морскими, и ее мудрецы все , как моряки в пучинах, ибо поглощена </w:t>
        <w:br/>
        <w:t xml:space="preserve">15. вся их мудрость бушующим морем, в кипении бездны над истоками вод ... [взды]маются ввысь волны </w:t>
        <w:br/>
        <w:t xml:space="preserve">16. и буруны воды с их громким ревом. Когда они вздымаются, раскрываются вр[ата Преисп]одней... [вс]е стрелы погибели </w:t>
        <w:br/>
        <w:t xml:space="preserve">17. При их шествии к бездне (они) взывают громко и раскрываются врата... деяния Аспида </w:t>
        <w:br/>
        <w:t xml:space="preserve">18. И закрываются двери могилы за чреватой Кривдой, и засовы вечности за всеми духами Аспида. </w:t>
        <w:br/>
        <w:t xml:space="preserve">19. Благодарю Тебя, Господи, что избавил душу мою от могилы, и от гибельной Преисподней </w:t>
        <w:br/>
        <w:t xml:space="preserve">20. Ты поднял меня в вечную высь, да пройду я по равнине неисйиедимой и да познаю, что есть надежда тому, </w:t>
        <w:br/>
        <w:t xml:space="preserve">21. кого Ты создал из праха для совета вечности. Дух лукавый Ты очистил от многих грехов, дабы предстать на посту с </w:t>
        <w:br/>
        <w:t xml:space="preserve">22. воинством святых и чтобы войти в общину с собором сынов неба. Ты бросаешь человеку жребий вечности с духами </w:t>
        <w:br/>
        <w:t xml:space="preserve">23. знания, чтоб в общем ли[кова]нии хвалить Твое имя и чтоб поведать Твои чудеса сообразно всем делам Твоим. А я - сосуд </w:t>
        <w:br/>
        <w:t xml:space="preserve">24. глиняный. Что я? Замес на воде. Кем я почтусь и что за сила у меня? Ибо я утвердился в границе нечестия </w:t>
        <w:br/>
        <w:t xml:space="preserve">25. и со злополучными во жребии. И переселяется душа бедняка при великих смятениях, а бедствия притеснения - по стопам моим, </w:t>
        <w:br/>
        <w:t xml:space="preserve">26. когда развязываются все силки погибели, и раскинут все сети нечестия, и невод злополучных на поверхности вод, </w:t>
        <w:br/>
        <w:t xml:space="preserve">27. когда взлетают все стрелы погибели без счету, стреляют - и нет надежды, когда падает (мерная) вервь на правосудие и жребий гнева </w:t>
        <w:br/>
        <w:t xml:space="preserve">28. на оставленных, и излияние ярости на скрывающихся. И пора гнева (у) Велиала, и узы смерти окружили и нет спасения. </w:t>
        <w:br/>
        <w:t xml:space="preserve">29. И потекут реки Велиала на все высокие берега, как огонь пожирающий, во все их протоки (?), чтобы истребить всякое сочное дерево </w:t>
        <w:br/>
        <w:t xml:space="preserve">30. и (всякое) сухое на их каналах, и блуждает в искрах пламени, пока совсем не останется пьющих (из) них . Глиняные насыпи пожирает, </w:t>
        <w:br/>
        <w:t xml:space="preserve">31. и на тверди суши основания гор стали пожаром, и корни гранита - потоками лавы. И (огонь) пожирает до великой </w:t>
        <w:br/>
        <w:t xml:space="preserve">32. бездны, и прорвались к Преисподней реки Велиала. И ревут потемки бездны ревом гонящих тину. И земля </w:t>
        <w:br/>
        <w:t xml:space="preserve">33. возопит над бедою, должной быть во вселенной, сотрясутся все ее закоулки, и обезумеют все, кто на ней, </w:t>
        <w:br/>
        <w:t xml:space="preserve">34. и обомлеют от ве[ли]кой беды. Ибо загремит Бог своим сильным громом, и загрохочет Его святой чертог в своей истинной </w:t>
        <w:br/>
        <w:t xml:space="preserve">35. славе. И войско небесное подаст свой голос. Ослабнут и задрожат вечные устои, и война витязей </w:t>
        <w:br/>
        <w:t xml:space="preserve">36. неба пройдет по вселенной и не обратится вспять до полного истребления навеки. Другой такой нет! </w:t>
        <w:br/>
        <w:t xml:space="preserve">37. Благодарю Тебя, Господи, ибо стал Ты мне крепкой стеной </w:t>
        <w:br/>
        <w:t xml:space="preserve">38. ... губители и все... Ты укроешь меня от бедствий [смя]те[ния]... </w:t>
        <w:br/>
        <w:t xml:space="preserve">39. ... да не придет... </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6"/>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b/>
                <w:b/>
                <w:color w:val="800000"/>
                <w:sz w:val="22"/>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Style11"/>
              <w:jc w:val="center"/>
              <w:rPr>
                <w:b/>
                <w:b/>
                <w:i/>
                <w:i/>
                <w:color w:val="000000"/>
                <w:sz w:val="20"/>
                <w:szCs w:val="20"/>
              </w:rPr>
            </w:pPr>
            <w:r>
              <w:rPr>
                <w:b/>
                <w:i/>
                <w:color w:val="000000"/>
                <w:sz w:val="20"/>
                <w:szCs w:val="20"/>
              </w:rPr>
              <w:drawing>
                <wp:inline distT="0" distB="0" distL="0" distR="0">
                  <wp:extent cx="285115" cy="2851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7"/>
                          <a:srcRect l="-126" t="-126" r="-126" b="-126"/>
                          <a:stretch>
                            <a:fillRect/>
                          </a:stretch>
                        </pic:blipFill>
                        <pic:spPr bwMode="auto">
                          <a:xfrm>
                            <a:off x="0" y="0"/>
                            <a:ext cx="285115" cy="285115"/>
                          </a:xfrm>
                          <a:prstGeom prst="rect">
                            <a:avLst/>
                          </a:prstGeom>
                        </pic:spPr>
                      </pic:pic>
                    </a:graphicData>
                  </a:graphic>
                </wp:inline>
              </w:drawing>
            </w:r>
          </w:p>
          <w:p>
            <w:pPr>
              <w:pStyle w:val="Style11"/>
              <w:spacing w:before="100" w:after="100"/>
              <w:jc w:val="center"/>
              <w:rPr>
                <w:b/>
                <w:b/>
                <w:i/>
                <w:i/>
                <w:color w:val="000000"/>
                <w:sz w:val="20"/>
                <w:szCs w:val="20"/>
              </w:rPr>
            </w:pPr>
            <w:r>
              <w:rPr>
                <w:b/>
                <w:i/>
                <w:color w:val="000000"/>
                <w:sz w:val="20"/>
                <w:szCs w:val="20"/>
              </w:rPr>
            </w:r>
          </w:p>
        </w:tc>
      </w:tr>
    </w:tbl>
    <w:p>
      <w:pPr>
        <w:pStyle w:val="Z2"/>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b/>
                <w:b/>
                <w:color w:val="000000"/>
                <w:sz w:val="20"/>
                <w:szCs w:val="20"/>
              </w:rPr>
            </w:pPr>
            <w:hyperlink r:id="rId48">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11"/>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49">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11"/>
              <w:rPr>
                <w:color w:val="000000"/>
                <w:sz w:val="20"/>
                <w:szCs w:val="20"/>
              </w:rPr>
            </w:pPr>
            <w:r>
              <w:rPr>
                <w:color w:val="000000"/>
                <w:sz w:val="20"/>
                <w:szCs w:val="20"/>
              </w:rPr>
              <w:t xml:space="preserve">Имеющий уши слышать- да слышит! </w:t>
            </w:r>
          </w:p>
          <w:p>
            <w:pPr>
              <w:pStyle w:val="Style11"/>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11"/>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11"/>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0"/>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r>
              <w:rPr>
                <w:color w:val="000000"/>
                <w:sz w:val="20"/>
              </w:rPr>
              <w:t xml:space="preserve">Реквизиты для пожертвований на издание Всероссийского Вестника и деятельность </w:t>
            </w:r>
            <w:hyperlink r:id="rId51">
              <w:r>
                <w:rPr>
                  <w:rStyle w:val="InternetLink"/>
                  <w:color w:val="000000"/>
                  <w:sz w:val="20"/>
                  <w:szCs w:val="20"/>
                  <w:u w:val="none"/>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rPr>
            </w:pPr>
            <w:r>
              <w:rPr>
                <w:b/>
                <w:color w:val="000000"/>
                <w:sz w:val="20"/>
              </w:rPr>
              <w:t xml:space="preserve">Переводы возможны только в рублях. </w:t>
            </w:r>
          </w:p>
          <w:p>
            <w:pPr>
              <w:pStyle w:val="Normal"/>
              <w:jc w:val="both"/>
              <w:rPr>
                <w:b/>
                <w:b/>
                <w:color w:val="000000"/>
                <w:sz w:val="20"/>
              </w:rPr>
            </w:pPr>
            <w:r>
              <w:rPr>
                <w:b/>
                <w:color w:val="000000"/>
                <w:sz w:val="20"/>
              </w:rPr>
              <w:t xml:space="preserve">Банк получателя: </w:t>
            </w:r>
          </w:p>
          <w:p>
            <w:pPr>
              <w:pStyle w:val="Normal"/>
              <w:jc w:val="both"/>
              <w:rPr>
                <w:b/>
                <w:b/>
                <w:color w:val="000000"/>
                <w:sz w:val="20"/>
              </w:rPr>
            </w:pPr>
            <w:r>
              <w:rPr>
                <w:b/>
                <w:color w:val="000000"/>
                <w:sz w:val="20"/>
              </w:rPr>
              <w:t>Кор. Счет № 30101810800000000337</w:t>
            </w:r>
          </w:p>
          <w:p>
            <w:pPr>
              <w:pStyle w:val="Normal"/>
              <w:jc w:val="both"/>
              <w:rPr>
                <w:b/>
                <w:b/>
                <w:color w:val="000000"/>
                <w:sz w:val="20"/>
              </w:rPr>
            </w:pPr>
            <w:r>
              <w:rPr>
                <w:b/>
                <w:color w:val="000000"/>
                <w:sz w:val="20"/>
              </w:rPr>
              <w:t>БИК № 044585337</w:t>
            </w:r>
          </w:p>
          <w:p>
            <w:pPr>
              <w:pStyle w:val="Normal"/>
              <w:jc w:val="both"/>
              <w:rPr>
                <w:b/>
                <w:b/>
                <w:color w:val="000000"/>
                <w:sz w:val="20"/>
              </w:rPr>
            </w:pPr>
            <w:r>
              <w:rPr>
                <w:b/>
                <w:color w:val="000000"/>
                <w:sz w:val="20"/>
              </w:rPr>
              <w:t>«Мастер-Банк» (ОАО)</w:t>
            </w:r>
          </w:p>
          <w:p>
            <w:pPr>
              <w:pStyle w:val="Normal"/>
              <w:jc w:val="both"/>
              <w:rPr>
                <w:b/>
                <w:b/>
                <w:color w:val="000000"/>
                <w:sz w:val="20"/>
              </w:rPr>
            </w:pPr>
            <w:r>
              <w:rPr>
                <w:b/>
                <w:color w:val="000000"/>
                <w:sz w:val="20"/>
              </w:rPr>
              <w:t>ИНН 7705420744</w:t>
            </w:r>
          </w:p>
          <w:p>
            <w:pPr>
              <w:pStyle w:val="Normal"/>
              <w:jc w:val="both"/>
              <w:rPr>
                <w:b/>
                <w:b/>
                <w:color w:val="000000"/>
                <w:sz w:val="20"/>
              </w:rPr>
            </w:pPr>
            <w:r>
              <w:rPr>
                <w:b/>
                <w:color w:val="000000"/>
                <w:sz w:val="20"/>
              </w:rPr>
              <w:t>Получатель:</w:t>
            </w:r>
          </w:p>
          <w:p>
            <w:pPr>
              <w:pStyle w:val="Normal"/>
              <w:jc w:val="both"/>
              <w:rPr>
                <w:b/>
                <w:b/>
                <w:color w:val="000000"/>
                <w:sz w:val="20"/>
              </w:rPr>
            </w:pPr>
            <w:r>
              <w:rPr>
                <w:b/>
                <w:color w:val="000000"/>
                <w:sz w:val="20"/>
              </w:rPr>
              <w:t>Руцкий Дмитрий Юрьевич</w:t>
            </w:r>
          </w:p>
          <w:p>
            <w:pPr>
              <w:pStyle w:val="Normal"/>
              <w:jc w:val="both"/>
              <w:rPr>
                <w:b/>
                <w:b/>
                <w:color w:val="000000"/>
                <w:sz w:val="20"/>
              </w:rPr>
            </w:pPr>
            <w:r>
              <w:rPr>
                <w:b/>
                <w:color w:val="000000"/>
                <w:sz w:val="20"/>
              </w:rPr>
              <w:t>Счет № 40817810400003381191</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52">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53">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54">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55">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56">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57">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58">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59">
              <w:r>
                <w:rPr>
                  <w:rStyle w:val="InternetLink"/>
                  <w:sz w:val="20"/>
                  <w:lang w:val="en-US"/>
                </w:rPr>
                <w:t>http</w:t>
              </w:r>
              <w:r>
                <w:rPr>
                  <w:rStyle w:val="InternetLink"/>
                  <w:sz w:val="20"/>
                </w:rPr>
                <w:t>://</w:t>
              </w:r>
              <w:r>
                <w:rPr>
                  <w:rStyle w:val="InternetLink"/>
                  <w:sz w:val="20"/>
                  <w:lang w:val="en-US"/>
                </w:rPr>
                <w:t>katakomb</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11"/>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11"/>
        <w:spacing w:before="100" w:after="100"/>
        <w:jc w:val="center"/>
        <w:rPr>
          <w:b/>
          <w:b/>
          <w:i/>
          <w:i/>
          <w:color w:val="000000"/>
          <w:sz w:val="18"/>
        </w:rPr>
      </w:pPr>
      <w:r>
        <w:rPr>
          <w:b/>
          <w:i/>
          <w:color w:val="000000"/>
          <w:sz w:val="18"/>
        </w:rPr>
        <w:drawing>
          <wp:inline distT="0" distB="0" distL="0" distR="0">
            <wp:extent cx="285115" cy="2851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0"/>
                    <a:srcRect l="-126" t="-126" r="-126" b="-126"/>
                    <a:stretch>
                      <a:fillRect/>
                    </a:stretch>
                  </pic:blipFill>
                  <pic:spPr bwMode="auto">
                    <a:xfrm>
                      <a:off x="0" y="0"/>
                      <a:ext cx="285115" cy="285115"/>
                    </a:xfrm>
                    <a:prstGeom prst="rect">
                      <a:avLst/>
                    </a:prstGeom>
                  </pic:spPr>
                </pic:pic>
              </a:graphicData>
            </a:graphic>
          </wp:inline>
        </w:drawing>
      </w:r>
    </w:p>
    <w:sectPr>
      <w:footerReference w:type="default" r:id="rId61"/>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FF9900"/>
      <w:u w:val="single"/>
    </w:rPr>
  </w:style>
  <w:style w:type="character" w:styleId="VisitedInternetLink">
    <w:name w:val="FollowedHyperlink"/>
    <w:basedOn w:val="Style9"/>
    <w:rPr>
      <w:color w:val="800080"/>
      <w:u w:val="single"/>
    </w:rPr>
  </w:style>
  <w:style w:type="character" w:styleId="HTML">
    <w:name w:val="Пишущая машинка HTML"/>
    <w:basedOn w:val="Style9"/>
    <w:qFormat/>
    <w:rPr>
      <w:rFonts w:ascii="Courier New" w:hAnsi="Courier New" w:eastAsia="Times New Roman" w:cs="Courier New"/>
      <w:sz w:val="20"/>
      <w:szCs w:val="20"/>
    </w:rPr>
  </w:style>
  <w:style w:type="character" w:styleId="StrongEmphasis">
    <w:name w:val="Strong"/>
    <w:basedOn w:val="Style9"/>
    <w:qFormat/>
    <w:rPr>
      <w:b/>
      <w:bCs/>
    </w:rPr>
  </w:style>
  <w:style w:type="character" w:styleId="Emphasis">
    <w:name w:val="Emphasis"/>
    <w:basedOn w:val="Style9"/>
    <w:qFormat/>
    <w:rPr>
      <w:i/>
      <w:iCs/>
    </w:rPr>
  </w:style>
  <w:style w:type="character" w:styleId="Maintext1">
    <w:name w:val="maintext1"/>
    <w:basedOn w:val="Style9"/>
    <w:qFormat/>
    <w:rPr>
      <w:rFonts w:ascii="Arial" w:hAnsi="Arial" w:cs="Arial"/>
    </w:rPr>
  </w:style>
  <w:style w:type="character" w:styleId="Z">
    <w:name w:val="z-Конец формы Знак"/>
    <w:basedOn w:val="Style9"/>
    <w:qFormat/>
    <w:rPr>
      <w:rFonts w:ascii="Arial" w:hAnsi="Arial" w:cs="Arial"/>
      <w:vanish/>
      <w:sz w:val="16"/>
      <w:szCs w:val="16"/>
    </w:rPr>
  </w:style>
  <w:style w:type="character" w:styleId="Style10">
    <w:name w:val="Название Знак"/>
    <w:basedOn w:val="Style9"/>
    <w:qFormat/>
    <w:rPr>
      <w:b/>
      <w:sz w:val="24"/>
    </w:rPr>
  </w:style>
  <w:style w:type="character" w:styleId="FootnoteCharacters">
    <w:name w:val="Footnote Characters"/>
    <w:basedOn w:val="Style9"/>
    <w:qFormat/>
    <w:rPr>
      <w:vertAlign w:val="superscript"/>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1">
    <w:name w:val="s1"/>
    <w:basedOn w:val="Style9"/>
    <w:qFormat/>
    <w:rPr>
      <w:rFonts w:ascii="Verdana" w:hAnsi="Verdana" w:cs="Verdana"/>
      <w:color w:val="6F6F6F"/>
      <w:sz w:val="16"/>
      <w:szCs w:val="16"/>
    </w:rPr>
  </w:style>
  <w:style w:type="character" w:styleId="1">
    <w:name w:val="Заголовок 1 Знак"/>
    <w:basedOn w:val="Style9"/>
    <w:qFormat/>
    <w:rPr>
      <w:rFonts w:ascii="Arial" w:hAnsi="Arial" w:cs="Arial"/>
      <w:b/>
      <w:bCs/>
      <w:kern w:val="2"/>
      <w:sz w:val="28"/>
      <w:szCs w:val="28"/>
    </w:rPr>
  </w:style>
  <w:style w:type="character" w:styleId="HTML1">
    <w:name w:val="Цитата HTML"/>
    <w:basedOn w:val="Style9"/>
    <w:qFormat/>
    <w:rPr>
      <w:i/>
      <w:iCs/>
    </w:rPr>
  </w:style>
  <w:style w:type="character" w:styleId="Small1">
    <w:name w:val="small1"/>
    <w:basedOn w:val="Style9"/>
    <w:qFormat/>
    <w:rPr>
      <w:rFonts w:ascii="Verdana" w:hAnsi="Verdana" w:cs="Verdana"/>
      <w:b w:val="false"/>
      <w:bCs w:val="false"/>
      <w:strike w:val="false"/>
      <w:dstrike w:val="false"/>
      <w:color w:val="B22222"/>
      <w:sz w:val="10"/>
      <w:szCs w:val="10"/>
      <w:u w:val="none"/>
    </w:rPr>
  </w:style>
  <w:style w:type="character" w:styleId="HTML2">
    <w:name w:val="Стандартный HTML Знак"/>
    <w:basedOn w:val="Style9"/>
    <w:qFormat/>
    <w:rPr>
      <w:rFonts w:ascii="Courier New" w:hAnsi="Courier New" w:cs="Courier New"/>
      <w:color w:val="000000"/>
    </w:rPr>
  </w:style>
  <w:style w:type="character" w:styleId="2">
    <w:name w:val="Заголовок 2 Знак"/>
    <w:basedOn w:val="Style9"/>
    <w:qFormat/>
    <w:rPr>
      <w:rFonts w:ascii="Arial" w:hAnsi="Arial" w:cs="Arial"/>
      <w:b/>
      <w:bCs/>
      <w:i/>
      <w:iCs/>
      <w:sz w:val="28"/>
      <w:szCs w:val="28"/>
    </w:rPr>
  </w:style>
  <w:style w:type="character" w:styleId="Z1">
    <w:name w:val="z-Начало формы Знак"/>
    <w:basedOn w:val="Style9"/>
    <w:qFormat/>
    <w:rPr>
      <w:rFonts w:ascii="Arial" w:hAnsi="Arial" w:cs="Arial"/>
      <w:vanish/>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Date">
    <w:name w:val="date"/>
    <w:basedOn w:val="Normal"/>
    <w:qFormat/>
    <w:pPr>
      <w:spacing w:before="100" w:after="100"/>
    </w:pPr>
    <w:rPr/>
  </w:style>
  <w:style w:type="paragraph" w:styleId="Bible">
    <w:name w:val="bible"/>
    <w:basedOn w:val="Normal"/>
    <w:qFormat/>
    <w:pPr>
      <w:spacing w:before="100" w:after="100"/>
    </w:pPr>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babr.ru/" TargetMode="External"/><Relationship Id="rId14" Type="http://schemas.openxmlformats.org/officeDocument/2006/relationships/hyperlink" Target="http://babr.ru/index.php?pt=news&amp;event=v1&amp;IDE=27415" TargetMode="External"/><Relationship Id="rId15" Type="http://schemas.openxmlformats.org/officeDocument/2006/relationships/image" Target="media/image3.png"/><Relationship Id="rId16" Type="http://schemas.openxmlformats.org/officeDocument/2006/relationships/hyperlink" Target="http://forum.msk.ru/author/22.html"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www.katakomb.ru/doc/k_sob.doc" TargetMode="External"/><Relationship Id="rId23" Type="http://schemas.openxmlformats.org/officeDocument/2006/relationships/image" Target="media/image3.png"/><Relationship Id="rId24" Type="http://schemas.openxmlformats.org/officeDocument/2006/relationships/hyperlink" Target="http://www.katakomb.ru/2/k_sobor.html" TargetMode="External"/><Relationship Id="rId25" Type="http://schemas.openxmlformats.org/officeDocument/2006/relationships/hyperlink" Target="http://www.katakomb.ru/2/Ustk_sobor.html" TargetMode="External"/><Relationship Id="rId26" Type="http://schemas.openxmlformats.org/officeDocument/2006/relationships/hyperlink" Target="http://www.katakomb.ru/2/v_turmah.html" TargetMode="External"/><Relationship Id="rId27" Type="http://schemas.openxmlformats.org/officeDocument/2006/relationships/image" Target="media/image5.jpeg"/><Relationship Id="rId28" Type="http://schemas.openxmlformats.org/officeDocument/2006/relationships/hyperlink" Target="http://www.katakomb.ru/2/chir_sobor.html" TargetMode="External"/><Relationship Id="rId29" Type="http://schemas.openxmlformats.org/officeDocument/2006/relationships/hyperlink" Target="http://www.katakomb.ru/2/nikol_sobor.html"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yperlink" Target="http://www.systemaryabko.ru/default.aspx" TargetMode="External"/><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hyperlink" Target="http://news.treli.ru/" TargetMode="Externa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hyperlink" Target="http://www.izvestia.ru/search.html?query=%D1%D2%C8%C2%C5%CD %CB%C8 %CC%C0%C9%C5%D0%D1" TargetMode="External"/><Relationship Id="rId40" Type="http://schemas.openxmlformats.org/officeDocument/2006/relationships/hyperlink" Target="http://www.izvestia.ru/russia/article3096531" TargetMode="External"/><Relationship Id="rId41" Type="http://schemas.openxmlformats.org/officeDocument/2006/relationships/hyperlink" Target="http://www.izvestia.ru/comment/article3096584" TargetMode="External"/><Relationship Id="rId42" Type="http://schemas.openxmlformats.org/officeDocument/2006/relationships/hyperlink" Target="http://www.izvestia.ru/special/article3096396" TargetMode="External"/><Relationship Id="rId43" Type="http://schemas.openxmlformats.org/officeDocument/2006/relationships/hyperlink" Target="http://www.iht.com/info/nytarchive.html" TargetMode="External"/><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hyperlink" Target="http://anafemat.narod.ru/katehizis/katehizis.html" TargetMode="External"/><Relationship Id="rId49" Type="http://schemas.openxmlformats.org/officeDocument/2006/relationships/hyperlink" Target="http://anafemat.narod.ru/katehizis/katehizis.ru" TargetMode="External"/><Relationship Id="rId50" Type="http://schemas.openxmlformats.org/officeDocument/2006/relationships/image" Target="media/image3.png"/><Relationship Id="rId51" Type="http://schemas.openxmlformats.org/officeDocument/2006/relationships/hyperlink" Target="http://anafemat.narod.ru/katehizis/katehizis.html" TargetMode="External"/><Relationship Id="rId52" Type="http://schemas.openxmlformats.org/officeDocument/2006/relationships/hyperlink" Target="mailto:rus-orth@nm.ru" TargetMode="External"/><Relationship Id="rId53" Type="http://schemas.openxmlformats.org/officeDocument/2006/relationships/hyperlink" Target="mailto:russianorthodox@narod.ru" TargetMode="External"/><Relationship Id="rId54" Type="http://schemas.openxmlformats.org/officeDocument/2006/relationships/hyperlink" Target="http://www.russianorthodox.narod.ru/" TargetMode="External"/><Relationship Id="rId55" Type="http://schemas.openxmlformats.org/officeDocument/2006/relationships/hyperlink" Target="http://rus-orth.boom.ru/" TargetMode="External"/><Relationship Id="rId56" Type="http://schemas.openxmlformats.org/officeDocument/2006/relationships/hyperlink" Target="http://catacombkirh.narod.ru/rus/indexes.html" TargetMode="External"/><Relationship Id="rId57" Type="http://schemas.openxmlformats.org/officeDocument/2006/relationships/hyperlink" Target="http://ABBAKyM.narod.ru/" TargetMode="External"/><Relationship Id="rId58" Type="http://schemas.openxmlformats.org/officeDocument/2006/relationships/hyperlink" Target="http://abbakum.narod.ru/" TargetMode="External"/><Relationship Id="rId59" Type="http://schemas.openxmlformats.org/officeDocument/2006/relationships/hyperlink" Target="http://katakomb.narod.ru/" TargetMode="External"/><Relationship Id="rId60" Type="http://schemas.openxmlformats.org/officeDocument/2006/relationships/image" Target="media/image3.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24:00Z</dcterms:created>
  <dc:creator>Vip</dc:creator>
  <dc:description/>
  <cp:keywords/>
  <dc:language>en-US</dc:language>
  <cp:lastModifiedBy>Dzmitriy Rudzki</cp:lastModifiedBy>
  <dcterms:modified xsi:type="dcterms:W3CDTF">2007-05-24T08:24:00Z</dcterms:modified>
  <cp:revision>2</cp:revision>
  <dc:subject/>
  <dc:title>  </dc:title>
</cp:coreProperties>
</file>