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4 (33)  (9 июля  н/с, Тихвинской иконы Пресвятей Богородицы)</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rPr>
          <w:b/>
          <w:b/>
          <w:color w:val="800000"/>
        </w:rPr>
      </w:pPr>
      <w:r>
        <w:rPr>
          <w:b/>
          <w:color w:val="800000"/>
        </w:rPr>
      </w:r>
    </w:p>
    <w:p>
      <w:pPr>
        <w:pStyle w:val="Normal"/>
        <w:rPr>
          <w:b/>
          <w:b/>
          <w:color w:val="800000"/>
        </w:rPr>
      </w:pPr>
      <w:r>
        <w:rPr>
          <w:b/>
          <w:color w:val="80000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180">
                  <wp:simplePos x="0" y="0"/>
                  <wp:positionH relativeFrom="column">
                    <wp:posOffset>17145</wp:posOffset>
                  </wp:positionH>
                  <wp:positionV relativeFrom="paragraph">
                    <wp:posOffset>-1270</wp:posOffset>
                  </wp:positionV>
                  <wp:extent cx="725170" cy="901700"/>
                  <wp:effectExtent l="0" t="0" r="0" b="0"/>
                  <wp:wrapSquare wrapText="bothSides"/>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81">
                  <wp:simplePos x="0" y="0"/>
                  <wp:positionH relativeFrom="column">
                    <wp:posOffset>4923790</wp:posOffset>
                  </wp:positionH>
                  <wp:positionV relativeFrom="paragraph">
                    <wp:posOffset>-1270</wp:posOffset>
                  </wp:positionV>
                  <wp:extent cx="720725" cy="86423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69</w:t>
            </w:r>
            <w:r>
              <w:rPr>
                <w:rFonts w:cs="Book Antiqua" w:ascii="Book Antiqua" w:hAnsi="Book Antiqua"/>
                <w:color w:val="0F243E"/>
                <w:sz w:val="16"/>
                <w:szCs w:val="16"/>
              </w:rPr>
              <w:t>_ от «_</w:t>
            </w:r>
            <w:r>
              <w:rPr>
                <w:rFonts w:cs="Book Antiqua" w:ascii="Book Antiqua" w:hAnsi="Book Antiqua"/>
                <w:color w:val="0F243E"/>
                <w:sz w:val="16"/>
                <w:szCs w:val="16"/>
                <w:u w:val="single"/>
              </w:rPr>
              <w:t>7</w:t>
            </w:r>
            <w:r>
              <w:rPr>
                <w:rFonts w:cs="Book Antiqua" w:ascii="Book Antiqua" w:hAnsi="Book Antiqua"/>
                <w:color w:val="0F243E"/>
                <w:sz w:val="16"/>
                <w:szCs w:val="16"/>
              </w:rPr>
              <w:t>_» __</w:t>
            </w:r>
            <w:r>
              <w:rPr>
                <w:rFonts w:cs="Book Antiqua" w:ascii="Book Antiqua" w:hAnsi="Book Antiqua"/>
                <w:color w:val="0F243E"/>
                <w:sz w:val="16"/>
                <w:szCs w:val="16"/>
                <w:u w:val="single"/>
              </w:rPr>
              <w:t>июля</w:t>
            </w:r>
            <w:r>
              <w:rPr>
                <w:rFonts w:cs="Book Antiqua" w:ascii="Book Antiqua" w:hAnsi="Book Antiqua"/>
                <w:color w:val="0F243E"/>
                <w:sz w:val="16"/>
                <w:szCs w:val="16"/>
              </w:rPr>
              <w:t>__ 2007г.</w:t>
            </w:r>
          </w:p>
          <w:p>
            <w:pPr>
              <w:pStyle w:val="Normal"/>
              <w:jc w:val="center"/>
              <w:rPr>
                <w:rFonts w:ascii="Arial" w:hAnsi="Arial" w:cs="Arial"/>
                <w:b/>
                <w:b/>
                <w:sz w:val="28"/>
                <w:szCs w:val="28"/>
              </w:rPr>
            </w:pPr>
            <w:r>
              <w:rPr>
                <w:rFonts w:cs="Arial" w:ascii="Arial" w:hAnsi="Arial"/>
                <w:b/>
                <w:sz w:val="28"/>
                <w:szCs w:val="28"/>
              </w:rPr>
              <w:t>ГРАМАТА № 5</w:t>
            </w:r>
          </w:p>
          <w:p>
            <w:pPr>
              <w:pStyle w:val="Normal"/>
              <w:jc w:val="both"/>
              <w:rPr/>
            </w:pPr>
            <w:r>
              <w:rPr>
                <w:rFonts w:cs="Arial" w:ascii="Arial" w:hAnsi="Arial"/>
                <w:b/>
                <w:sz w:val="22"/>
                <w:szCs w:val="22"/>
              </w:rPr>
              <w:tab/>
            </w:r>
            <w:r>
              <w:rPr>
                <w:rFonts w:cs="Arial" w:ascii="Arial" w:hAnsi="Arial"/>
                <w:sz w:val="20"/>
                <w:szCs w:val="20"/>
              </w:rPr>
              <w:t xml:space="preserve">Сей Граматой свидетельствуется что  </w:t>
            </w:r>
            <w:r>
              <w:rPr>
                <w:rFonts w:cs="Arial" w:ascii="Arial" w:hAnsi="Arial"/>
                <w:b/>
                <w:i/>
                <w:sz w:val="20"/>
                <w:szCs w:val="20"/>
              </w:rPr>
              <w:t>АЛЕКСАНДР Сергеевич Кардамышев</w:t>
            </w:r>
            <w:r>
              <w:rPr>
                <w:rFonts w:cs="Arial" w:ascii="Arial" w:hAnsi="Arial"/>
                <w:sz w:val="20"/>
                <w:szCs w:val="20"/>
              </w:rPr>
              <w:t xml:space="preserve"> (1969 г.р., уроженец града Гомеля БЕЛОЙ РУСИ) епархиальный секретарь по связям с электронными средствами массовой информации и исполняющий обязанностей главнаго редактора Всероссийскаго Вестника И.П.Х. «РУССКОЕ ПРАВОСЛАВИЕ» во время службы в память Преподобнаго Илариона (1041г.), Аланскаго святаго, (6-го июля 2007г. новаго стиля) был поставлен во чтеца-нотария  (составителя церковных актов) и облачен во стихарь. </w:t>
            </w:r>
          </w:p>
          <w:p>
            <w:pPr>
              <w:pStyle w:val="Normal"/>
              <w:ind w:firstLine="708"/>
              <w:jc w:val="both"/>
              <w:rPr>
                <w:rFonts w:ascii="Arial" w:hAnsi="Arial" w:cs="Arial"/>
                <w:sz w:val="20"/>
                <w:szCs w:val="20"/>
              </w:rPr>
            </w:pPr>
            <w:r>
              <w:rPr>
                <w:rFonts w:cs="Arial" w:ascii="Arial" w:hAnsi="Arial"/>
                <w:sz w:val="20"/>
                <w:szCs w:val="20"/>
              </w:rPr>
              <w:t>Р.Б. Александр принят в нашу Церковь из староверия беглопоповскаго толку. Имеет заслуги пред Русской Катакомбной Церковью Истинных Православных Христиан (стараго и новаго обрядов) своей активной катехизической деятельностью еще до приятия в Церковь. Гражданин «Республики Беларусь», преследуемый богоборческим антинародным режимом на своей родине, бывший офицер и активный деятель оппозиции, безпаспортник.</w:t>
            </w:r>
          </w:p>
          <w:p>
            <w:pPr>
              <w:pStyle w:val="Normal"/>
              <w:ind w:firstLine="708"/>
              <w:jc w:val="both"/>
              <w:rPr>
                <w:rFonts w:ascii="Arial" w:hAnsi="Arial" w:cs="Arial"/>
                <w:sz w:val="20"/>
                <w:szCs w:val="20"/>
              </w:rPr>
            </w:pPr>
            <w:r>
              <w:rPr>
                <w:rFonts w:cs="Arial" w:ascii="Arial" w:hAnsi="Arial"/>
                <w:sz w:val="20"/>
                <w:szCs w:val="20"/>
              </w:rPr>
              <w:t>Александру Сергеевичу Кардамышеву за выдающиеся заслуги в деле создания официальнаго представительства РКЦ ИПХ в сети Интернет, поддержание в работоспособном состоянии существующих сайтов И.П.Х. и катехизическую деятельность разрешается носить стихарь с тремя нашитыми гамматическими Крестам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ак-же сей Граматой свидетельствуется, что во время Московскаго Освященнаго Собора РКЦ ИПХ 16-19 мая 2007г. в составе Высокопреосвященнаго Димитр</w:t>
            </w:r>
            <w:r>
              <w:rPr>
                <w:rFonts w:cs="Arial" w:ascii="Arial" w:hAnsi="Arial"/>
                <w:color w:val="000000"/>
                <w:sz w:val="20"/>
                <w:szCs w:val="20"/>
                <w:lang w:val="en-US"/>
              </w:rPr>
              <w:t>i</w:t>
            </w:r>
            <w:r>
              <w:rPr>
                <w:rFonts w:cs="Arial" w:ascii="Arial" w:hAnsi="Arial"/>
                <w:color w:val="000000"/>
                <w:sz w:val="20"/>
                <w:szCs w:val="20"/>
              </w:rPr>
              <w:t>я архиепископа Чебоксарскаго и Сарматскаго единоверческаго и  Даниила епископа Еманжелинскаго единоверческаго было решено считать Александра Сергеевича Кардамышева кандидатов во архиереи на кафедру Минскую и Гомельскую, на кою он будет поставлен, когда будет иметь возможность безпрепятственно посещать свою оккупированную Родину.</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rPr>
              <w:t>Сие рукописание скрепляю своей собственноручной подписью и архиерейской печатью:</w:t>
            </w:r>
          </w:p>
          <w:p>
            <w:pPr>
              <w:pStyle w:val="Normal"/>
              <w:ind w:firstLine="708"/>
              <w:jc w:val="center"/>
              <w:rPr/>
            </w:pPr>
            <w:r>
              <w:rPr>
                <w:rFonts w:eastAsia="Arial" w:cs="Arial" w:ascii="Arial" w:hAnsi="Arial"/>
                <w:sz w:val="22"/>
                <w:szCs w:val="22"/>
              </w:rPr>
              <w:t xml:space="preserve">                                                                                                               </w:t>
            </w:r>
            <w:r>
              <w:rPr>
                <w:rFonts w:cs="Arial" w:ascii="Arial" w:hAnsi="Arial"/>
                <w:b/>
                <w:sz w:val="22"/>
                <w:szCs w:val="22"/>
              </w:rPr>
              <w:t>Высокопреосвященный</w:t>
            </w:r>
          </w:p>
          <w:p>
            <w:pPr>
              <w:pStyle w:val="Normal"/>
              <w:jc w:val="right"/>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Й Архиепископ Чебоксарский и Сарматский И.П.Х.</w:t>
            </w:r>
          </w:p>
          <w:p>
            <w:pPr>
              <w:pStyle w:val="Normal"/>
              <w:jc w:val="right"/>
              <w:rPr>
                <w:rFonts w:ascii="Arial" w:hAnsi="Arial" w:cs="Arial"/>
                <w:sz w:val="22"/>
                <w:szCs w:val="22"/>
              </w:rPr>
            </w:pPr>
            <w:r>
              <w:rPr>
                <w:rFonts w:cs="Arial" w:ascii="Arial" w:hAnsi="Arial"/>
                <w:sz w:val="22"/>
                <w:szCs w:val="22"/>
              </w:rPr>
              <w:t>(Дмитрий Юрьевич Руцкий герба Абданк)</w:t>
            </w:r>
          </w:p>
          <w:p>
            <w:pPr>
              <w:pStyle w:val="Normal"/>
              <w:rPr>
                <w:rFonts w:ascii="Arial" w:hAnsi="Arial" w:cs="Arial"/>
                <w:b/>
                <w:b/>
                <w:color w:val="000000"/>
                <w:sz w:val="22"/>
                <w:szCs w:val="22"/>
              </w:rPr>
            </w:pPr>
            <w:r>
              <w:rPr>
                <w:rFonts w:cs="Arial" w:ascii="Arial" w:hAnsi="Arial"/>
                <w:b/>
                <w:color w:val="000000"/>
                <w:sz w:val="22"/>
                <w:szCs w:val="22"/>
              </w:rPr>
              <w:t>7 июля   н/с, Рожество Святаго Иоанна Предотечи</w:t>
            </w:r>
          </w:p>
          <w:p>
            <w:pPr>
              <w:pStyle w:val="Normal"/>
              <w:rPr>
                <w:rFonts w:ascii="Arial" w:hAnsi="Arial" w:cs="Arial"/>
                <w:b/>
                <w:b/>
                <w:sz w:val="22"/>
                <w:szCs w:val="22"/>
              </w:rPr>
            </w:pPr>
            <w:r>
              <w:rPr>
                <w:rFonts w:cs="Arial" w:ascii="Arial" w:hAnsi="Arial"/>
                <w:b/>
                <w:sz w:val="22"/>
                <w:szCs w:val="22"/>
              </w:rPr>
              <w:t>Град МОСКВА</w:t>
            </w:r>
          </w:p>
          <w:p>
            <w:pPr>
              <w:pStyle w:val="Normal"/>
              <w:jc w:val="center"/>
              <w:rPr/>
            </w:pPr>
            <w:r>
              <w:rPr/>
              <w:drawing>
                <wp:inline distT="0" distB="0" distL="0" distR="0">
                  <wp:extent cx="285115" cy="285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color w:val="000000"/>
                      <w:sz w:val="28"/>
                      <w:szCs w:val="28"/>
                    </w:rPr>
                  </w:pPr>
                  <w:r>
                    <w:rPr>
                      <w:b/>
                      <w:bCs/>
                      <w:color w:val="000000"/>
                      <w:sz w:val="28"/>
                      <w:szCs w:val="28"/>
                    </w:rPr>
                    <w:t>ДОКУМЕНТ: Открытое письмо духовенства, иночествующих и мирян Освященному Собору РПСЦ по поводу развития ереси экуменизма в старообрядческой среде</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8"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pPr>
                  <w:r>
                    <w:rPr>
                      <w:sz w:val="22"/>
                      <w:szCs w:val="22"/>
                    </w:rPr>
                    <w:t>Многочисленные события, очевидцами которых мы стали в последнее время, внушают тревогу за нашу Церковь. Не оставляет опасение, что к нам вторгается некий чужеродный дух, доселе вовсе неведомый нашему, свято хранимому Православию. Иначе: о чем ещё могут свидетельствовать участившиеся контакты старообрядческой Митрополии с Московской Патриархией? Всевозможные приветственные речи и послания, взаимные соглашения, создание контактных комиссий, совместные трапезы и общие культурные мероприятия.</w:t>
                  </w:r>
                </w:p>
                <w:p>
                  <w:pPr>
                    <w:pStyle w:val="Normal"/>
                    <w:spacing w:before="100" w:after="100"/>
                    <w:rPr/>
                  </w:pPr>
                  <w:r>
                    <w:rPr>
                      <w:sz w:val="22"/>
                      <w:szCs w:val="22"/>
                    </w:rPr>
                    <w:t>И только ли с Патриархией? Разве Митрополия не посылала официального представителя на мусульманский праздник Курбан Байрам? Неужели мы празднуем вместе с ними? Тёмные дела в темноте и делаются, и как любые дела нечестия нуждаются в покрове тайны. По наивности подразумевалось, что акт, не заверенный документально, как будто бы и не существует; однако посланник Митрополии разве не был официальным лицом? И для чего он пришел к мусульманам на праздник, если не для того, чтобы приветствовать их и разделить торжество, и разве не было там совместной трапезы? Что побудило Митрополию к подобному лицемерию? А что можно сказать о нашем представительстве у латинян по случаю первой годовщины кончины римского папы?</w:t>
                  </w:r>
                </w:p>
                <w:p>
                  <w:pPr>
                    <w:pStyle w:val="Normal"/>
                    <w:spacing w:before="100" w:after="100"/>
                    <w:rPr/>
                  </w:pPr>
                  <w:r>
                    <w:rPr>
                      <w:sz w:val="22"/>
                      <w:szCs w:val="22"/>
                    </w:rPr>
                    <w:t>Трудно представить, чтобы прежние наши Отцы дерзнули на что-либо подобное. Что заставляет нас сегодня идти на подобные сделки с христианской совестью, и разве это не делается добровольно? А какими словами описать вред от всех этих скандальных заявлений и интервью, опубликованных не где-нибудь, а в официальных инославных СМИ? Мало того, что наши представители публично уже именовали никониан православными, заявляли, что мы плывем вместе с ними на одном корабле, но они ещё и утверждали, будто бы мы понимаем основные нравственные ценности подобно иноверцам и атеистам!</w:t>
                  </w:r>
                </w:p>
                <w:p>
                  <w:pPr>
                    <w:pStyle w:val="Normal"/>
                    <w:spacing w:before="100" w:after="100"/>
                    <w:rPr/>
                  </w:pPr>
                  <w:r>
                    <w:rPr>
                      <w:sz w:val="22"/>
                      <w:szCs w:val="22"/>
                    </w:rPr>
                    <w:t>Такие события и поступки в истории нашей Церкви неслыханны. Но даже после всего перечисленного мы не наблюдаем у наших ответственных лиц ни осознания ошибок, ни раскаяния, ни желания сверить свои поступки с учением святой Церкви. Вместо этого нашу Церковь втягивают во всё новые политические игры, пятнающие наше Православие и компрометирующие её в глазах даже тех внешних людей, которые прежде отмечали в старообрядцах верность благочестию, достоинство и умение сохранять чистоту веры.</w:t>
                  </w:r>
                </w:p>
                <w:p>
                  <w:pPr>
                    <w:pStyle w:val="Normal"/>
                    <w:spacing w:before="100" w:after="100"/>
                    <w:rPr/>
                  </w:pPr>
                  <w:r>
                    <w:rPr>
                      <w:sz w:val="22"/>
                      <w:szCs w:val="22"/>
                    </w:rPr>
                    <w:t>В результате, если раньше новообрядческая среда, возмущённая обмирщением своих пастырей, с невольным уважением приглядывалась к старообрядчеству, то теперь нас осмеивают. В глазах общественности мы уже мало отличаемся от их собственного экуменического духовенства.</w:t>
                  </w:r>
                </w:p>
                <w:p>
                  <w:pPr>
                    <w:pStyle w:val="Normal"/>
                    <w:spacing w:before="100" w:after="100"/>
                    <w:rPr/>
                  </w:pPr>
                  <w:r>
                    <w:rPr>
                      <w:sz w:val="22"/>
                      <w:szCs w:val="22"/>
                    </w:rPr>
                    <w:t>Например, после недавнего соединения Московской Патриархии с Зарубежной церковью, одна из общин, находящаяся в Барнауле и состоявшая под омофором епископов РПЦЗ, решила присоединиться к старообрядчеству. Ведь не секрет, что многие члены Зарубежной церкви не приняли Акта объединения, подписанного патриархом Алексеем II и митрополитом Лавром. Однако благое намерение барнаульской общины РПЦЗ было остановлено опасением, что Русская Православная Ста-рообрядческая Церковь подобно Зарубежной вскоре также соединится с МП. И в этом их убеждало энергичное развитие так называемого "диалога" нашей Митрополии и Московской Патриархии.</w:t>
                  </w:r>
                </w:p>
                <w:p>
                  <w:pPr>
                    <w:pStyle w:val="Normal"/>
                    <w:spacing w:before="100" w:after="100"/>
                    <w:rPr/>
                  </w:pPr>
                  <w:r>
                    <w:rPr>
                      <w:sz w:val="22"/>
                      <w:szCs w:val="22"/>
                    </w:rPr>
                    <w:t>Подобная внешняя политика является проявлением столь модной ныне толерантности. Явление это, между тем, известно с древности, только Писание именует его по-другому: ведь в духовном значении толерантность, в смысле лояльности к заблуждениям, или, правильнее сказать, к нечестию и лжеучениям, приравнивается к измене и является блудодеянием перед Господом, о чем достаточно написано в Про-роческих книгах. Но наперекор всему, некоторые из наших братьев желают идти в ногу со временем, не отставать от внешних и быть толерантными — толерантными до потери стыда и совести.</w:t>
                  </w:r>
                </w:p>
                <w:p>
                  <w:pPr>
                    <w:pStyle w:val="Normal"/>
                    <w:spacing w:before="100" w:after="100"/>
                    <w:rPr/>
                  </w:pPr>
                  <w:r>
                    <w:rPr>
                      <w:sz w:val="22"/>
                      <w:szCs w:val="22"/>
                    </w:rPr>
                    <w:t>При этом усиленное внимание к вопросам внешней церковной политики сопровождается небывалым ослаблением канонической и богослужебной дисциплины внутри Церкви, что является следствием очевидных перекосов церковного управления.</w:t>
                    <w:br/>
                    <w:t>Зачинщики всего этого безобразия к тому же ещё и сетуют, что некоторые вставляют палки в колеса межконфессионального диалога. Но пусть лучше они задумаются: подлинно ли наша Церковь поддерживает эту инициативу? Не является ли это затеей всего лишь нескольких человек?</w:t>
                  </w:r>
                </w:p>
                <w:p>
                  <w:pPr>
                    <w:pStyle w:val="Normal"/>
                    <w:spacing w:before="100" w:after="100"/>
                    <w:rPr/>
                  </w:pPr>
                  <w:r>
                    <w:rPr>
                      <w:sz w:val="22"/>
                      <w:szCs w:val="22"/>
                    </w:rPr>
                    <w:t>Так кого же представляют представители нашей Церкви в упомянутых любодейных контактах? – Понятно, что только самих себя! Но они говорят и встречаются от имени всей Церкви и при том у неё за спиной. Такие устремления имеют предысторию: достаточно вспомнить, как кое-кто ещё тогда пытался устроить старообрядческую часовню при папежном Институте Восточных Церквей и направить в него нашу молодёжь туда для обучения!</w:t>
                  </w:r>
                </w:p>
                <w:p>
                  <w:pPr>
                    <w:pStyle w:val="Normal"/>
                    <w:spacing w:before="100" w:after="100"/>
                    <w:rPr/>
                  </w:pPr>
                  <w:r>
                    <w:rPr>
                      <w:sz w:val="22"/>
                      <w:szCs w:val="22"/>
                    </w:rPr>
                    <w:t>Авторы подобных идей посвоему, и весьма оригинально, понимают Православную веру (в силу собственного менталитета); и будучи по происхождению потомственными старообрядцами, в то же время, далеки от святоотеческих корней. Ведь говорится же, что сова видна по полёту.</w:t>
                  </w:r>
                </w:p>
                <w:p>
                  <w:pPr>
                    <w:pStyle w:val="Normal"/>
                    <w:spacing w:before="100" w:after="100"/>
                    <w:rPr/>
                  </w:pPr>
                  <w:r>
                    <w:rPr>
                      <w:sz w:val="22"/>
                      <w:szCs w:val="22"/>
                    </w:rPr>
                    <w:t>В оправдание они говорят, что такая деятельность необходима для свидетельства об Истине перед человечеством. — Свидетельствовать? — Они собираются свидетельствовать об истине собственной неверностью? И просвещать в том, по отношению к чему, судя по делам, неустойчивы сами? Опомнитесь! Отдел внешних церковных сношений Московской Патриархии отнюдь не намерен просвещаться, их цели лежат совсем в иной сфере. Посредством всевозможных сделок и компромиссов они заставят вас надругаться над собственной Верой, и притом так, что даже и не заметите.</w:t>
                  </w:r>
                </w:p>
                <w:p>
                  <w:pPr>
                    <w:pStyle w:val="Normal"/>
                    <w:spacing w:before="100" w:after="100"/>
                    <w:rPr/>
                  </w:pPr>
                  <w:r>
                    <w:rPr>
                      <w:sz w:val="22"/>
                      <w:szCs w:val="22"/>
                    </w:rPr>
                    <w:t>Не будем голословны: во Втором послании апостола Иоанна Богослова читаем: "Кто приходит к вам и не приносит сего учения, того не при-нимайте в дом и не приветствуйте его. Ибо приветствующий его участвует в злых делах его". (2 Иоан. 1,10) , что в Толковом Апостоле разъясняется следующим образом: "Тех, кому пишет послание, апо-стол предостерегает, чтобы они приходящего к ним без исповедания учения Христова не только не принимали под кров свой, но и не удостаивали приветствия, потому что приветствие от нас должно быть делаемо только тем, кои единонравны и единоверны с нами. Ибо кому мы должны молить благополучия, как не единонравным и единоверным с нами? Если же будем приветствовать нечестивых, что прилично только в отношении к единонравным и единоверным, то этим показываем, что мы в общении с ними, и что они уже увлекли нас в свое нечестие".</w:t>
                  </w:r>
                </w:p>
                <w:p>
                  <w:pPr>
                    <w:pStyle w:val="Normal"/>
                    <w:spacing w:before="100" w:after="100"/>
                    <w:rPr/>
                  </w:pPr>
                  <w:r>
                    <w:rPr>
                      <w:sz w:val="22"/>
                      <w:szCs w:val="22"/>
                    </w:rPr>
                    <w:t>Необходимо заметить, что Господь наш Исус Христос, утвердивший Свою Церковь, не может вероломно попирать Собственное учение и благословлять союз со Своими врагами. Как читаем и у апостола Павла: "Что общего у света с тьмою? Какое согласие между Христом и Велиаром? Или какое соучастие верного с неверным? (2 Кор.6:14)".</w:t>
                  </w:r>
                </w:p>
                <w:p>
                  <w:pPr>
                    <w:pStyle w:val="Normal"/>
                    <w:spacing w:before="100" w:after="100"/>
                    <w:rPr/>
                  </w:pPr>
                  <w:r>
                    <w:rPr>
                      <w:sz w:val="22"/>
                      <w:szCs w:val="22"/>
                    </w:rPr>
                    <w:t>Наша Вера должна оставаться незапятнанной. Диалог мог бы быть уместен только в виде богословского диспута для обращения заблудших, а никак не в плане братания, исподволь подразумевающего взаимное признание. Мы не можем быть лояльны к соблазнителям и лже-учителям, которые, по словам священномученика Киприана, "возвещают ночь вместо дня, погибель вместо спасения, отчаяние под покровом надежды, вероломство под предлогом веры, антихриста под именем Христа и, прикрывая ложь правдоподобием, тонкой хитростью уничтожают истину". Поэтому слышать от нас они должны только увещание и обличение. Тогда все признают, что мы — наследники великих отцов и исповедников Православия. Отнюдь не заигрывания с МП (на фоне старинных декораций) но только принципиальная святоотеческая позиция может оградить чистоту нашей Церкви и принести реальный апостольский плод, чтобы для всех стало очевидным, что мы не участвуем в делах тьмы.</w:t>
                  </w:r>
                </w:p>
                <w:p>
                  <w:pPr>
                    <w:pStyle w:val="Normal"/>
                    <w:spacing w:before="100" w:after="100"/>
                    <w:rPr/>
                  </w:pPr>
                  <w:r>
                    <w:rPr>
                      <w:sz w:val="22"/>
                      <w:szCs w:val="22"/>
                    </w:rPr>
                    <w:t>Напоминаем, что преступления бывают против буквы и против духа. Если преступления против буквы заметны на глаз и легко различимы, то преступления против духа, как правило, становятся явны лишь только тогда, когда Христа уже распнут. И теперь, на наших глазах совершается преступление против духа, — нашего, свято хранимого Православия.</w:t>
                  </w:r>
                </w:p>
                <w:p>
                  <w:pPr>
                    <w:pStyle w:val="Normal"/>
                    <w:spacing w:before="100" w:after="100"/>
                    <w:rPr/>
                  </w:pPr>
                  <w:r>
                    <w:rPr>
                      <w:sz w:val="22"/>
                      <w:szCs w:val="22"/>
                    </w:rPr>
                    <w:t>Надо ли бить тревогу сегодня? Да, надо! Мы знаем, что по словам святых отцов, отпадение от веры и расколы случаются не сразу. Преподобный Никон Черногорец, в книге Тактикон, в 20-м слове пишет: "Вначале делают что-либо под видом добра, в чём разделяются с предшествующими писаниями и с теми, кто их придерживается, последуя собственной воле и собственным своим измышлениям, после чего образуется учение, которое не имеет подтверждения и не засвидетельствовано писаным законом и словами богоносных отцов, и вне этого составляется отдельное сонмище. Таким образом, окончательно образуется ересь…". И следующее: "По моему мнению, ересь содержится в том, когда предпочитают что-нибудь собственное, к чему более расположены, вместо того, чтобы следовать и придерживаться предания Божественного писания и закона, и того, что изложено через Отцов Святым Духом".</w:t>
                  </w:r>
                </w:p>
                <w:p>
                  <w:pPr>
                    <w:pStyle w:val="Normal"/>
                    <w:spacing w:before="100" w:after="100"/>
                    <w:rPr/>
                  </w:pPr>
                  <w:r>
                    <w:rPr>
                      <w:sz w:val="22"/>
                      <w:szCs w:val="22"/>
                    </w:rPr>
                    <w:t>Обрати внимание, православный, что считает преподобный отец самочинным сборищем: не по отношению к вышестоящему иерарху оно является самочинным, и даже не по отношению к церковному собору, а в отношении к Православному Преданию, засвидетельствованному "писаным законом и словами богоносных отцов" и по отношению к тем, кто этого Предания придерживается. Ведь в прошлом от истины часто отпадали не только первоиерархи и их сторонники, но даже и целые соборы: история Церкви помнит: 1) шестьсот епископов в Аримине, которые исключили из Никейского символа веры слово "Единосущный"; 2) так называемый разбойничий собор в Ефесе, под председательством Диоскора, патр. Александрийского, когда епископы этого собора впали в монофизитство; 3) впадение в ересь монофелитскую всех четырех патриархов востока с подведомственными им церквами; 4) 336 епископов, соборно отвергших и назвавших идолами святые иконы при царе Константине Копрониме, и другие подобные события. Из этого следует, что ни епископ, ни митрополит не гарантирован от отступничества, если презираются каноны Церкви.</w:t>
                    <w:br/>
                    <w:t>Не стоит думать, что опасения преждевременны, когда нарушения ещё не перешли грань, за которой начинается ересь. Неужели мы станем дожидаться, когда наши иерархи окончательно превратятся в экуменистов и совершенно разделятся с паствой, наподобие того, как это имеет место в Московской Патриархии? Между тем, последствия современного курса Митрополии заметны уже сейчас: скажем, в Костромской епархии неоднократно наблюдались не только дружественные, но даже и молитвенные контакты с представителями Московской Патриархии, причём, в ответ на справедливый протест местных клириков, Митрополит не только не принял соответствующих мер, но даже высказался в поддержку нарушителей.</w:t>
                  </w:r>
                </w:p>
                <w:p>
                  <w:pPr>
                    <w:pStyle w:val="Normal"/>
                    <w:spacing w:before="100" w:after="100"/>
                    <w:rPr/>
                  </w:pPr>
                  <w:r>
                    <w:rPr>
                      <w:sz w:val="22"/>
                      <w:szCs w:val="22"/>
                    </w:rPr>
                    <w:t xml:space="preserve">Вследствие вышеизложенного, мы заявляем, что возмущены экуменической деятельностью администрации Митрополии и выражаем протест против участия представителей нашей Церкви во всевозможных межконфессиональных собраниях. </w:t>
                    <w:br/>
                    <w:t>Мы не желаем, чтобы нашу Церковь вовлекали в нечестие и требуем прекратить так называемый "диалог".</w:t>
                  </w:r>
                </w:p>
                <w:p>
                  <w:pPr>
                    <w:pStyle w:val="Normal"/>
                    <w:spacing w:before="100" w:after="100"/>
                    <w:rPr/>
                  </w:pPr>
                  <w:r>
                    <w:rPr>
                      <w:sz w:val="22"/>
                      <w:szCs w:val="22"/>
                    </w:rPr>
                    <w:t>Мы требуем упразднить комиссию по взаимоотношению с Московской Патриархией.</w:t>
                    <w:br/>
                    <w:t>Необходимо полностью прекратить все взаимодействия с инославием, кроме контактов по узкоадминистративным и хозяйственным вопросам, которые не должны перерастать в беспринципное сближение и размывать грань между истиной и заблуждением.</w:t>
                    <w:br/>
                    <w:t>Люди Божии! Неужели вы хотите стать молчаливыми предателями Веры наших Отцов? И неужели представители нашего священноначалия от нашего же имени и с нашего молчаливого согласия будут приветствовать врагов Церкви Христовой — губителей человеческих душ?!</w:t>
                  </w:r>
                </w:p>
                <w:p>
                  <w:pPr>
                    <w:pStyle w:val="Normal"/>
                    <w:spacing w:before="100" w:after="100"/>
                    <w:rPr>
                      <w:rFonts w:ascii="Verdana" w:hAnsi="Verdana" w:cs="Verdana"/>
                      <w:sz w:val="13"/>
                      <w:szCs w:val="13"/>
                    </w:rPr>
                  </w:pPr>
                  <w:r>
                    <w:rPr>
                      <w:sz w:val="22"/>
                      <w:szCs w:val="22"/>
                    </w:rPr>
                    <w:t>Настоящее письмо 13 июня 2007 года (н. ст.) подписали:</w:t>
                  </w:r>
                </w:p>
              </w:tc>
            </w:tr>
          </w:tbl>
          <w:p>
            <w:pPr>
              <w:pStyle w:val="Normal"/>
              <w:rPr>
                <w:rFonts w:ascii="Arial" w:hAnsi="Arial" w:cs="Arial"/>
                <w:b/>
                <w:b/>
                <w:color w:val="800000"/>
                <w:sz w:val="26"/>
                <w:szCs w:val="26"/>
              </w:rPr>
            </w:pPr>
            <w:r>
              <w:rPr>
                <w:rFonts w:cs="Arial" w:ascii="Arial" w:hAnsi="Arial"/>
                <w:b/>
                <w:color w:val="800000"/>
                <w:sz w:val="26"/>
                <w:szCs w:val="26"/>
              </w:rPr>
            </w:r>
          </w:p>
        </w:tc>
      </w:tr>
    </w:tbl>
    <w:p>
      <w:pPr>
        <w:pStyle w:val="Normal"/>
        <w:jc w:val="center"/>
        <w:rPr/>
      </w:pPr>
      <w:r>
        <w:rPr/>
        <w:drawing>
          <wp:inline distT="0" distB="0" distL="0" distR="0">
            <wp:extent cx="285115" cy="285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rPr/>
      </w:pPr>
      <w:r>
        <w:rPr>
          <w:b/>
          <w:sz w:val="22"/>
          <w:szCs w:val="22"/>
        </w:rPr>
        <w:t xml:space="preserve">07.07.07  </w:t>
      </w:r>
      <w:r>
        <w:rPr>
          <w:sz w:val="22"/>
          <w:szCs w:val="22"/>
        </w:rPr>
        <w:t>Высокопреосвященный Димитр</w:t>
      </w:r>
      <w:r>
        <w:rPr>
          <w:sz w:val="22"/>
          <w:szCs w:val="22"/>
          <w:lang w:val="en-US"/>
        </w:rPr>
        <w:t>i</w:t>
      </w:r>
      <w:r>
        <w:rPr>
          <w:sz w:val="22"/>
          <w:szCs w:val="22"/>
        </w:rPr>
        <w:t xml:space="preserve">й архиепископ Чебоксарский и Сарматский Истинных Православных Христиан совместно с новопоставленным стихарным Александром Кардамышевым (кандидатом во епископа Минского и Гомельского) на всеночной отслужили молебен о упокоении р.Б. Михаила Хлебникова. Р.Б. Михаил упокоился с миром ровно шесть месяцев назад, с 7-го на 8-е января 2007г. </w:t>
      </w:r>
    </w:p>
    <w:p>
      <w:pPr>
        <w:pStyle w:val="Normal"/>
        <w:rPr/>
      </w:pPr>
      <w:r>
        <w:rPr>
          <w:sz w:val="22"/>
          <w:szCs w:val="22"/>
        </w:rPr>
        <w:tab/>
        <w:t xml:space="preserve">Знаем неложно, что сей праведник много сделавший для Церкви Христовой ныне пребывает у престола Господа Бога и Спаса нашего Iсуса Хрiста. </w:t>
      </w:r>
    </w:p>
    <w:p>
      <w:pPr>
        <w:pStyle w:val="Normal"/>
        <w:rPr>
          <w:sz w:val="22"/>
          <w:szCs w:val="22"/>
        </w:rPr>
      </w:pPr>
      <w:r>
        <w:rPr>
          <w:sz w:val="22"/>
          <w:szCs w:val="22"/>
        </w:rPr>
        <w:t>Ибо благословен он у Бога и Венец Мученический приобрел за слово Истины и Правды. Аминь!</w:t>
      </w:r>
    </w:p>
    <w:p>
      <w:pPr>
        <w:pStyle w:val="Normal"/>
        <w:jc w:val="center"/>
        <w:rPr>
          <w:sz w:val="22"/>
          <w:szCs w:val="22"/>
        </w:rPr>
      </w:pPr>
      <w:r>
        <w:rPr/>
        <w:drawing>
          <wp:inline distT="0" distB="0" distL="0" distR="0">
            <wp:extent cx="285115" cy="285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sz w:val="22"/>
          <w:szCs w:val="22"/>
        </w:rPr>
      </w:pPr>
      <w:r>
        <w:rPr>
          <w:b/>
          <w:sz w:val="22"/>
          <w:szCs w:val="22"/>
        </w:rPr>
        <w:t xml:space="preserve">07.07.07  </w:t>
      </w:r>
      <w:r>
        <w:rPr>
          <w:sz w:val="22"/>
          <w:szCs w:val="22"/>
        </w:rPr>
        <w:t>От имени редакции Вестника ИПХ и всех верующих нашей Церкви, поздравляем протоиерея отца Бориса Лазарева с 36-летием.  Более года он испол обязанности кафедрального протоиерея  архиепархии Чебоксарской и Сарматской РКЦ ИПХ.</w:t>
      </w:r>
    </w:p>
    <w:p>
      <w:pPr>
        <w:pStyle w:val="Normal"/>
        <w:jc w:val="center"/>
        <w:rPr>
          <w:sz w:val="22"/>
          <w:szCs w:val="22"/>
        </w:rPr>
      </w:pPr>
      <w:r>
        <w:rPr/>
        <w:drawing>
          <wp:inline distT="0" distB="0" distL="0" distR="0">
            <wp:extent cx="285115" cy="28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drawing>
          <wp:inline distT="0" distB="0" distL="0" distR="0">
            <wp:extent cx="1318895" cy="1911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8" t="-26" r="-38" b="-26"/>
                    <a:stretch>
                      <a:fillRect/>
                    </a:stretch>
                  </pic:blipFill>
                  <pic:spPr bwMode="auto">
                    <a:xfrm>
                      <a:off x="0" y="0"/>
                      <a:ext cx="1318895" cy="1911985"/>
                    </a:xfrm>
                    <a:prstGeom prst="rect">
                      <a:avLst/>
                    </a:prstGeom>
                  </pic:spPr>
                </pic:pic>
              </a:graphicData>
            </a:graphic>
          </wp:inline>
        </w:drawing>
      </w:r>
    </w:p>
    <w:p>
      <w:pPr>
        <w:pStyle w:val="Normal"/>
        <w:rPr>
          <w:sz w:val="22"/>
          <w:szCs w:val="22"/>
          <w:lang w:val="en-US"/>
        </w:rPr>
      </w:pPr>
      <w:r>
        <w:rPr>
          <w:sz w:val="22"/>
          <w:szCs w:val="22"/>
        </w:rPr>
        <w:t>Андрей Одинцов - участник проекта "ХРИСТИАНСКАЯ РАСОЛОГИЯ" (</w:t>
      </w:r>
      <w:hyperlink r:id="rId13">
        <w:r>
          <w:rPr>
            <w:rStyle w:val="InternetLink"/>
            <w:sz w:val="22"/>
            <w:szCs w:val="22"/>
          </w:rPr>
          <w:t>http://rasologia.borda.ru</w:t>
        </w:r>
      </w:hyperlink>
      <w:r>
        <w:rPr>
          <w:sz w:val="22"/>
          <w:szCs w:val="22"/>
        </w:rPr>
        <w:t xml:space="preserve"> ) организованного совместно сайтом "Христианский Монотеизм" (</w:t>
      </w:r>
      <w:hyperlink r:id="rId14">
        <w:r>
          <w:rPr>
            <w:rStyle w:val="InternetLink"/>
            <w:sz w:val="22"/>
            <w:szCs w:val="22"/>
          </w:rPr>
          <w:t>http://monotheism.narod.ru</w:t>
        </w:r>
      </w:hyperlink>
      <w:r>
        <w:rPr>
          <w:sz w:val="22"/>
          <w:szCs w:val="22"/>
        </w:rPr>
        <w:t xml:space="preserve"> ) и Русской Катакомбной Церковью Истинных Православных Христиан (старого и нового обрядов) под омофором Владыки Димитрия архиепископа Чебоксарского и Сарматского И.П.Х., был поражен наглой акцией, произведенной сектантами-сиверсовцами (отколовшимися в 2006г. от РКЦ ИПХ), вот его слова: </w:t>
        <w:br/>
        <w:br/>
        <w:t xml:space="preserve">«17 мая 2007 года по адресу: Самокатная улица дом 2А стр.1 (в помещении кафе «Татиана») состоялся вечер «Русского Общества Гобино».  «Русское Общество Гобино» ставит своей целью всемерное поощрение расологических исследований в России. На вечере была представлена книга А. Одинцова «Введение в христианскую расологию».  </w:t>
      </w:r>
      <w:hyperlink r:id="rId15" w:tgtFrame="_blank">
        <w:r>
          <w:rPr>
            <w:rStyle w:val="InternetLink"/>
            <w:sz w:val="22"/>
            <w:szCs w:val="22"/>
          </w:rPr>
          <w:t>http://vudit.livejournal.com/150466.html</w:t>
        </w:r>
      </w:hyperlink>
      <w:r>
        <w:rPr>
          <w:sz w:val="22"/>
          <w:szCs w:val="22"/>
        </w:rPr>
        <w:t xml:space="preserve"> </w:t>
        <w:br/>
        <w:br/>
        <w:t>Разумеется, я (</w:t>
      </w:r>
      <w:r>
        <w:rPr>
          <w:i/>
          <w:sz w:val="22"/>
          <w:szCs w:val="22"/>
        </w:rPr>
        <w:t>Андрей Одинцов - автор книги "ВВЕДЕНИЕ В ХРИСТИАНСКУЮ РАСОЛОГИЮ"</w:t>
      </w:r>
      <w:r>
        <w:rPr>
          <w:sz w:val="22"/>
          <w:szCs w:val="22"/>
        </w:rPr>
        <w:t xml:space="preserve">) про это ни сном, ни духом.  Интересно, если кто-то присутствовал, расскажите, что там было? </w:t>
        <w:br/>
        <w:br/>
        <w:t xml:space="preserve">Вот по этому адресу можно даже воочию лицезреть действо. Там же вы можете лицезреть и "владыку" Сиверса. У меня такое впечатление, что между презентацией книги в Братстве Иосифа Волоцкого и в Обществе Гобино имеется какая-то связь. И всё же, кто издал книгу? Это пока загадка. И главное - что за текст? </w:t>
        <w:br/>
        <w:br/>
        <w:t xml:space="preserve">Помещаю фото: </w:t>
      </w:r>
    </w:p>
    <w:p>
      <w:pPr>
        <w:pStyle w:val="Normal"/>
        <w:jc w:val="center"/>
        <w:rPr>
          <w:sz w:val="22"/>
          <w:szCs w:val="22"/>
          <w:lang w:val="en-US"/>
        </w:rPr>
      </w:pPr>
      <w:r>
        <w:rPr>
          <w:rFonts w:cs="Verdana" w:ascii="Verdana" w:hAnsi="Verdana"/>
          <w:sz w:val="13"/>
          <w:szCs w:val="13"/>
        </w:rPr>
        <w:drawing>
          <wp:inline distT="0" distB="0" distL="0" distR="0">
            <wp:extent cx="2213610" cy="1656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22" r="-17" b="-22"/>
                    <a:stretch>
                      <a:fillRect/>
                    </a:stretch>
                  </pic:blipFill>
                  <pic:spPr bwMode="auto">
                    <a:xfrm>
                      <a:off x="0" y="0"/>
                      <a:ext cx="2213610" cy="1656715"/>
                    </a:xfrm>
                    <a:prstGeom prst="rect">
                      <a:avLst/>
                    </a:prstGeom>
                  </pic:spPr>
                </pic:pic>
              </a:graphicData>
            </a:graphic>
          </wp:inline>
        </w:drawing>
      </w:r>
    </w:p>
    <w:p>
      <w:pPr>
        <w:pStyle w:val="Normal"/>
        <w:rPr>
          <w:sz w:val="22"/>
          <w:szCs w:val="22"/>
        </w:rPr>
      </w:pPr>
      <w:r>
        <w:rPr>
          <w:sz w:val="22"/>
          <w:szCs w:val="22"/>
        </w:rPr>
        <w:t xml:space="preserve">Вот этот деятель (которого я впервые вижу) размахивает моей нежданно изданной книгой с неизвестным мне текстом. </w:t>
        <w:br/>
        <w:br/>
        <w:t xml:space="preserve">На сайте РПНСД появилась наимательная информация о том, что 17.05.2007 состоялся вечер, организованный братством преп. Иосифа Волоцкого, и посвященный презентации нового выпуска альманаха «Кровь и Дух» и новой книги «Введение в христианскую расологию». </w:t>
        <w:br/>
        <w:br/>
        <w:t xml:space="preserve">Как и в случае с "Русским Обществом Гобино" я ничего об этом не знал. </w:t>
        <w:br/>
        <w:t xml:space="preserve">Если кто-нибудь знает какие-либо подробности по поводу этого пиратского издания (ибо я так понимаю, что презентовали именно издание), то сообщите. </w:t>
        <w:br/>
        <w:t xml:space="preserve">Хотелось бы на это взглянуть или узнать хотя бы подробности. </w:t>
        <w:br/>
        <w:br/>
        <w:t xml:space="preserve">Впредь, если у кого-то возникнет желание издать мою книгу, обращайтесь ко мне (пишите в личку: </w:t>
      </w:r>
      <w:hyperlink r:id="rId17" w:tgtFrame="_blank">
        <w:r>
          <w:rPr>
            <w:rStyle w:val="InternetLink"/>
            <w:sz w:val="22"/>
            <w:szCs w:val="22"/>
          </w:rPr>
          <w:t>http://rasologia.borda.ru/</w:t>
        </w:r>
      </w:hyperlink>
      <w:r>
        <w:rPr>
          <w:sz w:val="22"/>
          <w:szCs w:val="22"/>
        </w:rPr>
        <w:t>).  Над материалом я продолжаю работать и постепенно вношу кое-какие исправления и дополнения.</w:t>
      </w:r>
    </w:p>
    <w:p>
      <w:pPr>
        <w:pStyle w:val="Normal"/>
        <w:rPr>
          <w:b/>
          <w:b/>
          <w:i/>
          <w:i/>
          <w:color w:val="800000"/>
          <w:sz w:val="22"/>
          <w:szCs w:val="22"/>
        </w:rPr>
      </w:pPr>
      <w:r>
        <w:rPr>
          <w:b/>
          <w:i/>
          <w:color w:val="800000"/>
          <w:sz w:val="22"/>
          <w:szCs w:val="22"/>
        </w:rPr>
        <w:t>(прим. ред.- мы думаем, что Алешка Сиверс специально приурочил эту акцию ко дню рождения и тезоименитства Владыки Димитрия. Жаль, что ложь и черный пиар стали основным видом деятельности отсупников от Истинного Православия).</w:t>
      </w:r>
    </w:p>
    <w:tbl>
      <w:tblPr>
        <w:tblW w:w="5000" w:type="pct"/>
        <w:jc w:val="left"/>
        <w:tblInd w:w="-45" w:type="dxa"/>
        <w:tblLayout w:type="fixed"/>
        <w:tblCellMar>
          <w:top w:w="15" w:type="dxa"/>
          <w:left w:w="15" w:type="dxa"/>
          <w:bottom w:w="15" w:type="dxa"/>
          <w:right w:w="15" w:type="dxa"/>
        </w:tblCellMar>
      </w:tblPr>
      <w:tblGrid>
        <w:gridCol w:w="9796"/>
      </w:tblGrid>
      <w:tr>
        <w:trPr/>
        <w:tc>
          <w:tcPr>
            <w:tcW w:w="9796" w:type="dxa"/>
            <w:tcBorders/>
            <w:vAlign w:val="center"/>
          </w:tcPr>
          <w:p>
            <w:pPr>
              <w:pStyle w:val="Heading1"/>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6" w:type="dxa"/>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Z1"/>
        <w:rPr/>
      </w:pPr>
      <w:r>
        <w:rPr/>
        <w:t>Конец формы</w:t>
      </w:r>
    </w:p>
    <w:p>
      <w:pPr>
        <w:pStyle w:val="Normal"/>
        <w:jc w:val="center"/>
        <w:rPr/>
      </w:pPr>
      <w:r>
        <w:rPr/>
        <w:drawing>
          <wp:inline distT="0" distB="0" distL="0" distR="0">
            <wp:extent cx="285115" cy="285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hyperlink r:id="rId19">
        <w:r>
          <w:rPr>
            <w:rStyle w:val="InternetLink"/>
            <w:b/>
            <w:color w:val="000000"/>
            <w:sz w:val="28"/>
            <w:szCs w:val="28"/>
            <w:u w:val="none"/>
          </w:rPr>
          <w:t xml:space="preserve">Нашел упокоение о Господе Михаiл Хлебников, друг и соратник Владыки Димитрiя. </w:t>
        </w:r>
        <w:r>
          <w:rPr>
            <w:rStyle w:val="InternetLink"/>
            <w:b/>
            <w:sz w:val="28"/>
            <w:szCs w:val="28"/>
          </w:rPr>
          <w:br/>
        </w:r>
        <w:r>
          <w:rPr>
            <w:rStyle w:val="InternetLink"/>
            <w:b/>
            <w:bCs/>
            <w:iCs/>
            <w:color w:val="000000"/>
            <w:sz w:val="28"/>
            <w:szCs w:val="28"/>
            <w:u w:val="none"/>
          </w:rPr>
          <w:t xml:space="preserve">Помяни Господи Iсусе Хрiсте раба Твоего Михаiла во Царствие Твоем. Аминь! </w:t>
        </w:r>
      </w:hyperlink>
    </w:p>
    <w:p>
      <w:pPr>
        <w:pStyle w:val="Normal"/>
        <w:jc w:val="center"/>
        <w:rPr>
          <w:b/>
          <w:b/>
          <w:color w:val="000000"/>
          <w:sz w:val="22"/>
          <w:szCs w:val="22"/>
        </w:rPr>
      </w:pPr>
      <w:hyperlink r:id="rId20">
        <w:r>
          <w:rPr>
            <w:rStyle w:val="InternetLink"/>
            <w:b/>
            <w:sz w:val="22"/>
            <w:szCs w:val="22"/>
          </w:rPr>
          <w:t>http://anafemat.narod.ru/dz.html</w:t>
        </w:r>
      </w:hyperlink>
    </w:p>
    <w:p>
      <w:pPr>
        <w:pStyle w:val="Normal"/>
        <w:jc w:val="center"/>
        <w:rPr/>
      </w:pPr>
      <w:r>
        <w:rPr/>
        <w:drawing>
          <wp:inline distT="0" distB="0" distL="0" distR="0">
            <wp:extent cx="285115" cy="285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 xml:space="preserve">ПАМЯТИ  МИХАИЛА  ХЛЕБНИКОВА </w:t>
      </w:r>
      <w:r>
        <w:rPr>
          <w:b/>
          <w:i/>
          <w:color w:val="800000"/>
        </w:rPr>
        <w:t>(одна из его статей о человеке такой-же трагической судьбы, похоже на предчувствие о себе)</w:t>
      </w:r>
      <w:r>
        <w:rPr>
          <w:b/>
          <w:color w:val="8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Times" w:ascii="Times" w:hAnsi="Times"/>
          <w:b/>
          <w:bCs/>
          <w:sz w:val="28"/>
          <w:szCs w:val="28"/>
        </w:rPr>
        <w:t>«В память вечную будет прав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w:ascii="Times" w:hAnsi="Times"/>
          <w:b/>
          <w:bCs/>
          <w:sz w:val="28"/>
          <w:szCs w:val="28"/>
        </w:rPr>
        <w:t> </w:t>
      </w:r>
      <w:r>
        <w:rPr/>
        <w:drawing>
          <wp:inline distT="0" distB="0" distL="0" distR="0">
            <wp:extent cx="285115" cy="285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238885" cy="1758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3" t="-9" r="-13" b="-9"/>
                    <a:stretch>
                      <a:fillRect/>
                    </a:stretch>
                  </pic:blipFill>
                  <pic:spPr bwMode="auto">
                    <a:xfrm>
                      <a:off x="0" y="0"/>
                      <a:ext cx="1238885" cy="17589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drawing>
          <wp:inline distT="0" distB="0" distL="0" distR="0">
            <wp:extent cx="285115" cy="285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Times" w:cs="Times" w:ascii="Times" w:hAnsi="Times"/>
          <w:b/>
          <w:bCs/>
          <w:sz w:val="28"/>
          <w:szCs w:val="28"/>
        </w:rPr>
        <w:t xml:space="preserve">                                                   </w:t>
      </w:r>
      <w:r>
        <w:rPr>
          <w:rFonts w:cs="Times" w:ascii="Times" w:hAnsi="Times"/>
          <w:b/>
          <w:bCs/>
          <w:sz w:val="28"/>
          <w:szCs w:val="28"/>
        </w:rPr>
        <w:t>ПАМЯТИ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rPr/>
      </w:pPr>
      <w:r>
        <w:rPr>
          <w:sz w:val="22"/>
          <w:szCs w:val="22"/>
        </w:rPr>
        <w:t xml:space="preserve">                                                 </w:t>
      </w:r>
      <w:r>
        <w:rPr>
          <w:sz w:val="22"/>
          <w:szCs w:val="22"/>
        </w:rPr>
        <w:t>Убит  священник  и м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Отец  Димитрий  Растег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земле  вчера  был  найден  п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с  честью  провож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Прости  нас,  отче  до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ир  праху  т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ы  не  забудем  подвиг  т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Не запугать  нас  ни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ельщали  пряником,  соб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ОМОН  не  раз  тряс  за  гр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о  сын  учёных  мог ль  стать 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Стреляли  в  инока  с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Шёл  за  Христа  в  огонь  и  в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ак  шёл  неистовый  Авва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отдал  жизнь  свою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Он  в  28 в  лету ка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Горел,  как  свечка  день  и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аким  был  добрым  по  Димит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У матери  осталась  д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сын- в  небесной  златой  ми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ости  нас,  отче  до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е  стал  служить  ты  Ни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ак  сын,  как  брат  ты  наш  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е  отдадим  вас  ни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i/>
          <w:i/>
          <w:sz w:val="22"/>
          <w:szCs w:val="22"/>
        </w:rPr>
      </w:pPr>
      <w:r>
        <w:rPr>
          <w:b/>
          <w:bCs/>
          <w:sz w:val="22"/>
          <w:szCs w:val="22"/>
        </w:rPr>
        <w:t xml:space="preserve">                                    </w:t>
      </w:r>
      <w:r>
        <w:rPr>
          <w:b/>
          <w:bCs/>
          <w:i/>
          <w:sz w:val="22"/>
          <w:szCs w:val="22"/>
        </w:rPr>
        <w:t>Виктор  Рюр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b/>
          <w:bCs/>
          <w:i/>
          <w:sz w:val="22"/>
          <w:szCs w:val="22"/>
        </w:rPr>
        <w:t xml:space="preserve">                                                                                                 </w:t>
      </w:r>
      <w:r>
        <w:rPr>
          <w:b/>
          <w:bCs/>
          <w:i/>
          <w:sz w:val="22"/>
          <w:szCs w:val="22"/>
        </w:rPr>
        <w:t>град  Москва,  3   октября  199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ПАМЯТИ  о. Димитрия  Растегаев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сентябре  исполняется  шесть  лет  со  дня  гибели  о.  Димитрия  Растег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Инок,  служивший  в  престижном  ярославском  храме  покинул  Московскую  Патриархию.  Говорят  первоначально планировал  перейти  в  РПЦЗ.  Но  видя  уже  тогда  её  склонение  к  РПЦ.  Решил  присоединиться  к  Русской  старообрядческой  церкви…От  РПЦ    он  был  в  ужасе. Что  он  свидетельствовал,  это  кошмарно.  А  что  он   ещё  знал…Я  не  общался  с  о.  Димитрием.  Но  видел  его   однажды  в  старообрядческой  церкви  села  Дурасово  Красносельского  р-на,  Костромской   области,  где  я  познакомился  с  автором  стиха.  Мы  сидели  за  одним  столом,  на  трап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печатление  очень  смиренного,  мыслящего  инока.  Факт  его  перехода  меня  вдохновил  перейти  в  старообрядчество,  он  утвердил  своим  подвигом  и  вскоре  я  принял  крещение. Последний  раз,  кажется,  я  отца  Димитрия  видел  в  Костромском  храме.  Я  никогда  с  ним  не  общался,  дабы  не  помешать  его  молитвенному  настрою.  Позже  поступило  известие  про  его  исчезновение  Прихожане  с  тревогой   восприняли  это  изве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ак  бы  он  мог  быть  полезен  Церкви!  В  особенности  сейчас, когда  исключительная  потребность  в  мыслящих, антиэкуменистических  пастырях. Но  каково  было  бы  его  разочарование,  что,  покинув  РПЦ,  он  бы  сейчас  стоял  вместе  с  теми,  от  которых  откуда  ушё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Его  унижали,  «искушали»  как  в  РПЦ,  так  и  на  Рогожке,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актически  изде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Светлая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Его  кончину  увязывают  с  квартирным  вопросом.  Как  говорят,  он хотел  продать  квартиру  в  центре  Ярославля  и  попал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чёрных  маклеров.  Это  было  грандиозное  событие  в  Ярославле  и  даже   по  центральному  ТВ  о.  Димитрий  был  упомянут.  Поги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есколько  человек.  Их  замуровали,  как  и  батюшку  где-то  на  окраине  города  в  сентябре  1998  г.  Чин  иноческого  погреб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состоялся  2  октября  1998  г. В  Иоанно-Златоустовском  храме,  а  погребён о.  Димирий  возле  храма  села  Глухово  Ярослав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 xml:space="preserve">области.  </w:t>
      </w:r>
      <w:r>
        <w:rPr>
          <w:b/>
          <w:bCs/>
          <w:sz w:val="22"/>
          <w:szCs w:val="22"/>
        </w:rPr>
        <w:t>Имя  о.  Димитрия  в  наших сердцах,  Вечная  пам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sz w:val="22"/>
          <w:szCs w:val="22"/>
        </w:rPr>
        <w:t xml:space="preserve">                                                                                                                                       </w:t>
      </w:r>
      <w:r>
        <w:rPr>
          <w:b/>
          <w:bCs/>
          <w:i/>
          <w:sz w:val="22"/>
          <w:szCs w:val="22"/>
        </w:rPr>
        <w:t>Михаил  Хлеб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                                                                          </w:t>
      </w:r>
      <w:r>
        <w:rPr>
          <w:b/>
          <w:bCs/>
          <w:sz w:val="22"/>
          <w:szCs w:val="22"/>
        </w:rPr>
        <w:t>ПАМЯТИ  о. Димитрия  Растегаев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r>
        <w:rPr>
          <w:sz w:val="22"/>
          <w:szCs w:val="22"/>
        </w:rPr>
        <w:t>Стремился к Богу он душой,</w:t>
      </w:r>
    </w:p>
    <w:p>
      <w:pPr>
        <w:pStyle w:val="Normal"/>
        <w:ind w:left="4956" w:firstLine="708"/>
        <w:rPr>
          <w:sz w:val="22"/>
          <w:szCs w:val="22"/>
        </w:rPr>
      </w:pPr>
      <w:r>
        <w:rPr>
          <w:sz w:val="22"/>
          <w:szCs w:val="22"/>
        </w:rPr>
        <w:t>Теперь с Творцом он почивает,</w:t>
      </w:r>
    </w:p>
    <w:p>
      <w:pPr>
        <w:pStyle w:val="Normal"/>
        <w:ind w:left="5664" w:hanging="0"/>
        <w:rPr>
          <w:sz w:val="22"/>
          <w:szCs w:val="22"/>
        </w:rPr>
      </w:pPr>
      <w:r>
        <w:rPr>
          <w:sz w:val="22"/>
          <w:szCs w:val="22"/>
        </w:rPr>
        <w:t>Где сердце слез уже не знает.</w:t>
      </w:r>
    </w:p>
    <w:p>
      <w:pPr>
        <w:pStyle w:val="Normal"/>
        <w:ind w:left="5664" w:hanging="0"/>
        <w:rPr>
          <w:sz w:val="22"/>
          <w:szCs w:val="22"/>
        </w:rPr>
      </w:pPr>
      <w:r>
        <w:rPr>
          <w:sz w:val="22"/>
          <w:szCs w:val="22"/>
        </w:rPr>
        <w:t>Был труден путь его земной,</w:t>
      </w:r>
    </w:p>
    <w:p>
      <w:pPr>
        <w:pStyle w:val="Normal"/>
        <w:ind w:left="7080" w:hanging="0"/>
        <w:rPr>
          <w:sz w:val="22"/>
          <w:szCs w:val="22"/>
        </w:rPr>
      </w:pPr>
      <w:r>
        <w:rPr>
          <w:sz w:val="22"/>
          <w:szCs w:val="22"/>
        </w:rPr>
        <w:t> </w:t>
      </w:r>
    </w:p>
    <w:p>
      <w:pPr>
        <w:pStyle w:val="Normal"/>
        <w:ind w:left="5664" w:hanging="0"/>
        <w:rPr>
          <w:sz w:val="22"/>
          <w:szCs w:val="22"/>
        </w:rPr>
      </w:pPr>
      <w:r>
        <w:rPr>
          <w:sz w:val="22"/>
          <w:szCs w:val="22"/>
        </w:rPr>
        <w:t>Для мира бренного чужой,</w:t>
      </w:r>
    </w:p>
    <w:p>
      <w:pPr>
        <w:pStyle w:val="Normal"/>
        <w:ind w:left="4956" w:firstLine="708"/>
        <w:rPr>
          <w:sz w:val="22"/>
          <w:szCs w:val="22"/>
        </w:rPr>
      </w:pPr>
      <w:r>
        <w:rPr>
          <w:sz w:val="22"/>
          <w:szCs w:val="22"/>
        </w:rPr>
        <w:t>За веру смерть он принимает.</w:t>
      </w:r>
    </w:p>
    <w:p>
      <w:pPr>
        <w:pStyle w:val="Normal"/>
        <w:ind w:left="4956" w:firstLine="708"/>
        <w:rPr>
          <w:sz w:val="22"/>
          <w:szCs w:val="22"/>
        </w:rPr>
      </w:pPr>
      <w:r>
        <w:rPr>
          <w:sz w:val="22"/>
          <w:szCs w:val="22"/>
        </w:rPr>
        <w:t>Стремился к Богу он душой,</w:t>
      </w:r>
    </w:p>
    <w:p>
      <w:pPr>
        <w:pStyle w:val="Normal"/>
        <w:ind w:left="4956" w:firstLine="708"/>
        <w:rPr>
          <w:sz w:val="22"/>
          <w:szCs w:val="22"/>
        </w:rPr>
      </w:pPr>
      <w:r>
        <w:rPr>
          <w:sz w:val="22"/>
          <w:szCs w:val="22"/>
        </w:rPr>
        <w:t>Теперь с Творцом он почивает,</w:t>
      </w:r>
    </w:p>
    <w:p>
      <w:pPr>
        <w:pStyle w:val="Normal"/>
        <w:ind w:left="7080" w:hanging="0"/>
        <w:rPr>
          <w:sz w:val="22"/>
          <w:szCs w:val="22"/>
        </w:rPr>
      </w:pPr>
      <w:r>
        <w:rPr>
          <w:sz w:val="22"/>
          <w:szCs w:val="22"/>
        </w:rPr>
        <w:t> </w:t>
      </w:r>
    </w:p>
    <w:p>
      <w:pPr>
        <w:pStyle w:val="Normal"/>
        <w:ind w:left="5664" w:hanging="0"/>
        <w:rPr>
          <w:sz w:val="22"/>
          <w:szCs w:val="22"/>
        </w:rPr>
      </w:pPr>
      <w:r>
        <w:rPr>
          <w:sz w:val="22"/>
          <w:szCs w:val="22"/>
        </w:rPr>
        <w:t>Зарыт бандитскою  рукой,</w:t>
      </w:r>
    </w:p>
    <w:p>
      <w:pPr>
        <w:pStyle w:val="Normal"/>
        <w:ind w:left="4956" w:firstLine="708"/>
        <w:rPr>
          <w:sz w:val="22"/>
          <w:szCs w:val="22"/>
        </w:rPr>
      </w:pPr>
      <w:r>
        <w:rPr>
          <w:sz w:val="22"/>
          <w:szCs w:val="22"/>
        </w:rPr>
        <w:t>Туда, где свет не проникает.</w:t>
      </w:r>
    </w:p>
    <w:p>
      <w:pPr>
        <w:pStyle w:val="Normal"/>
        <w:ind w:left="4956" w:firstLine="708"/>
        <w:rPr>
          <w:sz w:val="22"/>
          <w:szCs w:val="22"/>
        </w:rPr>
      </w:pPr>
      <w:r>
        <w:rPr>
          <w:sz w:val="22"/>
          <w:szCs w:val="22"/>
        </w:rPr>
        <w:t>На грешных нас, с небес взирает,</w:t>
      </w:r>
    </w:p>
    <w:p>
      <w:pPr>
        <w:pStyle w:val="Normal"/>
        <w:ind w:left="4956" w:firstLine="708"/>
        <w:rPr>
          <w:sz w:val="22"/>
          <w:szCs w:val="22"/>
        </w:rPr>
      </w:pPr>
      <w:r>
        <w:rPr>
          <w:sz w:val="22"/>
          <w:szCs w:val="22"/>
        </w:rPr>
        <w:t>Наш покровитель, наш святой.</w:t>
      </w:r>
    </w:p>
    <w:p>
      <w:pPr>
        <w:pStyle w:val="Normal"/>
        <w:ind w:left="7080" w:hanging="0"/>
        <w:rPr>
          <w:sz w:val="22"/>
          <w:szCs w:val="22"/>
        </w:rPr>
      </w:pPr>
      <w:r>
        <w:rPr>
          <w:sz w:val="22"/>
          <w:szCs w:val="22"/>
        </w:rPr>
        <w:t> </w:t>
      </w:r>
    </w:p>
    <w:p>
      <w:pPr>
        <w:pStyle w:val="Normal"/>
        <w:ind w:left="5664" w:hanging="0"/>
        <w:rPr>
          <w:sz w:val="22"/>
          <w:szCs w:val="22"/>
        </w:rPr>
      </w:pPr>
      <w:r>
        <w:rPr>
          <w:sz w:val="22"/>
          <w:szCs w:val="22"/>
        </w:rPr>
        <w:t>Стремился к Богу он душой...</w:t>
      </w:r>
    </w:p>
    <w:p>
      <w:pPr>
        <w:pStyle w:val="Normal"/>
        <w:rPr>
          <w:sz w:val="22"/>
          <w:szCs w:val="22"/>
        </w:rPr>
      </w:pPr>
      <w:r>
        <w:rPr>
          <w:sz w:val="22"/>
          <w:szCs w:val="22"/>
        </w:rPr>
        <w:t> </w:t>
      </w:r>
    </w:p>
    <w:p>
      <w:pPr>
        <w:pStyle w:val="Normal"/>
        <w:ind w:left="6372" w:firstLine="708"/>
        <w:rPr>
          <w:i/>
          <w:i/>
          <w:sz w:val="22"/>
          <w:szCs w:val="22"/>
        </w:rPr>
      </w:pPr>
      <w:r>
        <w:rPr>
          <w:b/>
          <w:bCs/>
          <w:i/>
          <w:sz w:val="22"/>
          <w:szCs w:val="22"/>
        </w:rPr>
        <w:t>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b/>
          <w:bCs/>
          <w:i/>
          <w:sz w:val="22"/>
          <w:szCs w:val="22"/>
        </w:rPr>
        <w:t xml:space="preserve">                                                                                                                      </w:t>
      </w:r>
      <w:r>
        <w:rPr>
          <w:b/>
          <w:bCs/>
          <w:i/>
          <w:sz w:val="22"/>
          <w:szCs w:val="22"/>
        </w:rPr>
        <w:t xml:space="preserve">Евгений  Иванов </w:t>
      </w:r>
    </w:p>
    <w:p>
      <w:pPr>
        <w:pStyle w:val="Normal"/>
        <w:rPr>
          <w:b/>
          <w:b/>
          <w:i/>
          <w:i/>
          <w:color w:val="800000"/>
          <w:sz w:val="22"/>
          <w:szCs w:val="22"/>
        </w:rPr>
      </w:pPr>
      <w:r>
        <w:rPr>
          <w:b/>
          <w:i/>
          <w:color w:val="800000"/>
          <w:sz w:val="22"/>
          <w:szCs w:val="22"/>
        </w:rPr>
      </w:r>
    </w:p>
    <w:p>
      <w:pPr>
        <w:pStyle w:val="Normal"/>
        <w:jc w:val="center"/>
        <w:rPr/>
      </w:pPr>
      <w:r>
        <w:rPr/>
        <w:drawing>
          <wp:inline distT="0" distB="0" distL="0" distR="0">
            <wp:extent cx="285115" cy="285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Style8"/>
        <w:numPr>
          <w:ilvl w:val="0"/>
          <w:numId w:val="0"/>
        </w:numPr>
        <w:spacing w:before="100" w:after="270"/>
        <w:ind w:left="2160" w:right="2160" w:hanging="0"/>
        <w:jc w:val="center"/>
        <w:outlineLvl w:val="3"/>
        <w:rPr>
          <w:b/>
          <w:b/>
          <w:bCs/>
          <w:sz w:val="22"/>
          <w:szCs w:val="22"/>
        </w:rPr>
      </w:pPr>
      <w:r>
        <w:rPr>
          <w:b/>
          <w:bCs/>
          <w:sz w:val="22"/>
          <w:szCs w:val="22"/>
        </w:rPr>
        <w:t>М. В. Шкаровский</w:t>
      </w:r>
    </w:p>
    <w:p>
      <w:pPr>
        <w:pStyle w:val="TextBody"/>
        <w:ind w:left="720" w:right="720" w:hanging="0"/>
        <w:jc w:val="center"/>
        <w:rPr>
          <w:sz w:val="26"/>
          <w:szCs w:val="26"/>
        </w:rPr>
      </w:pPr>
      <w:r>
        <w:rPr>
          <w:b/>
          <w:bCs/>
          <w:color w:val="FF0000"/>
          <w:sz w:val="36"/>
          <w:szCs w:val="36"/>
        </w:rPr>
        <w:t xml:space="preserve">ЦЕРКОВНОЕ СОПРОТИВЛЕНИЕ В СССР. </w:t>
        <w:br/>
      </w:r>
      <w:r>
        <w:rPr>
          <w:b/>
          <w:bCs/>
          <w:sz w:val="20"/>
        </w:rPr>
        <w:t xml:space="preserve">Фрагмент главы </w:t>
      </w:r>
      <w:r>
        <w:rPr>
          <w:b/>
          <w:bCs/>
          <w:sz w:val="20"/>
          <w:lang w:val="en-US"/>
        </w:rPr>
        <w:t>III</w:t>
      </w:r>
      <w:r>
        <w:rPr>
          <w:b/>
          <w:bCs/>
          <w:sz w:val="20"/>
        </w:rPr>
        <w:t xml:space="preserve"> из книги  “</w:t>
      </w:r>
      <w:r>
        <w:rPr>
          <w:b/>
          <w:bCs/>
          <w:sz w:val="20"/>
          <w:szCs w:val="26"/>
        </w:rPr>
        <w:t>Православие при социализме.</w:t>
        <w:br/>
        <w:t>Государственно-церковные отношения</w:t>
        <w:br/>
        <w:t>в СССР в 1939—1964 гг”</w:t>
      </w:r>
      <w:r>
        <w:rPr>
          <w:sz w:val="26"/>
          <w:szCs w:val="26"/>
        </w:rPr>
        <w:t>.</w:t>
      </w:r>
    </w:p>
    <w:p>
      <w:pPr>
        <w:pStyle w:val="TextBody"/>
        <w:ind w:left="720" w:right="720" w:hanging="0"/>
        <w:jc w:val="center"/>
        <w:rPr>
          <w:rFonts w:ascii="Arial" w:hAnsi="Arial" w:cs="Arial"/>
          <w:b/>
          <w:b/>
          <w:bCs/>
        </w:rPr>
      </w:pPr>
      <w:r>
        <w:rPr>
          <w:rFonts w:cs="Arial" w:ascii="Arial" w:hAnsi="Arial"/>
          <w:b/>
          <w:bCs/>
        </w:rPr>
        <w:t>§ 2. Катакомбная Церковь.</w:t>
      </w:r>
    </w:p>
    <w:p>
      <w:pPr>
        <w:pStyle w:val="TextBody"/>
        <w:ind w:left="720" w:right="720" w:hanging="0"/>
        <w:jc w:val="center"/>
        <w:rPr/>
      </w:pPr>
      <w:r>
        <w:rPr>
          <w:rFonts w:cs="Arial" w:ascii="Arial" w:hAnsi="Arial"/>
          <w:b/>
          <w:bCs/>
          <w:sz w:val="36"/>
        </w:rPr>
        <w:t> </w:t>
      </w:r>
      <w:r>
        <w:rPr>
          <w:sz w:val="22"/>
          <w:szCs w:val="22"/>
        </w:rPr>
        <w:t>В истории имелось достаточно много примеров, когда в каком-нибудь государстве существовала нелегальная Христианская Церковь. Прямым же прецедентом ситуации, сложившейся в СССР, являлось положение Католической Церкви во Франции времен Великой революции. Появившиеся там общины так называемого «неприсягнувшего священства» не приняли решений революционных гражданских властей и подверглись жестоким репрессиям. Они также не признали легитимность Наполеона I и его конкордат с Ватиканом и отказались от общения с официальным клиром. Когда вернувшиеся Бурбоны попытались урегулировать положение Церкви, некоторые общины вышли из подполья, но нормализации отношений между ними и церковными властями так и не произошло. Имеются сведения, что отдельные группы «неприсягнувшего священства» просуществовали до франко-прусской войны, позже вымерев или слившись со старо-католиками*1.</w:t>
      </w:r>
    </w:p>
    <w:p>
      <w:pPr>
        <w:pStyle w:val="TextBody"/>
        <w:ind w:left="720" w:right="720" w:hanging="0"/>
        <w:jc w:val="both"/>
        <w:rPr>
          <w:sz w:val="22"/>
          <w:szCs w:val="22"/>
        </w:rPr>
      </w:pPr>
      <w:r>
        <w:rPr>
          <w:sz w:val="22"/>
          <w:szCs w:val="22"/>
        </w:rPr>
        <w:t>Эти события очень напоминают историю деятельности Катакомбной Церкви в СССР, хотя и характеризуются значительно меньшим размахом и продолжительностью. Первые тайные православные общины появились в советской республике уже вскоре после Октябрьской революции — в 1918 г., вслед за выходом январского воззвания Патриарха Тихона, предававшего анафеме гонителей Церкви. Ярко проявившее себя в годы гражданской войны крестьянское повстанчество в России возникло во многом на религиозной почве. Советские исследователи даже полагали, что следствием январского 1918 г. воззвания Патриарха явились 1414 восстаний и выступлений верующих*2. Вероятно, эта цифра сильно завышена. Однако подобная связь была. Так, очевидец крестьянского восстания в Тамбовской губернии эмигрантский историк К.Криптон в своих работах привел много доказательств его религиозного характера*3. И в Центральном Черноземье России тайные общины верующих появились именно в период восстаний «Союза Трудового Крестьянства», деятельности отрядов А.С.Антонова и И.Колесникова 1918-1922 гг., впервые в Кирсановском, Моршанском и Борисоглебском уездах*4.</w:t>
      </w:r>
    </w:p>
    <w:p>
      <w:pPr>
        <w:pStyle w:val="TextBody"/>
        <w:ind w:left="720" w:right="720" w:hanging="0"/>
        <w:jc w:val="both"/>
        <w:rPr>
          <w:sz w:val="22"/>
          <w:szCs w:val="22"/>
        </w:rPr>
      </w:pPr>
      <w:r>
        <w:rPr>
          <w:sz w:val="22"/>
          <w:szCs w:val="22"/>
        </w:rPr>
        <w:t>Возникновение обновленчества как господствующего течения весной 1922 г. стало основной причиной появления тайных церквей, где службы проходили нелегально, уже в значительной части районов страны. Ушли в «катакомбы» также выступавшие против изъятия церковных ценностей и «ревнители» Православия, вошедшие в конфликт с Патриархом Тихоном и митрополитом Петроградским Вениамином (Казанским), которые соглашались на заключение компромиссов с безбожной властью. Практическим создателем сети нелегальных приходов и монастырей выступила влиятельная даниловская группа архиереев (наименование по нахождению в Свято-Даниловом московском монастыре), возглавляемая архиепископом Волоколамским Феодором (Поздеевским). Эта группа стала оппозицией не только обновленцам, но и пошедшему на компромиссы Патриарху и создала в 1923 г. так называемый «параллельный Синод» ввиду «недостаточной» эффективности Патриаршего Синода*5. С даниловцами был связан и сыгравший чрезвычайно важную роль в создании Катакомбной Церкви архиепископ Уфимский Андрей (Ухтомский), который совершил в 1920-е гг. хиротонии (вместе с другими архиереями) более 10 тайных епископов*6.</w:t>
      </w:r>
    </w:p>
    <w:p>
      <w:pPr>
        <w:pStyle w:val="TextBody"/>
        <w:ind w:left="720" w:right="720" w:hanging="0"/>
        <w:jc w:val="both"/>
        <w:rPr>
          <w:sz w:val="22"/>
          <w:szCs w:val="22"/>
        </w:rPr>
      </w:pPr>
      <w:r>
        <w:rPr>
          <w:sz w:val="22"/>
          <w:szCs w:val="22"/>
        </w:rPr>
        <w:t>На Северо-Западе России катакомбников возглавили епископ Стефан (Бех) и схиепископ Макарий (Васильев), поставленный в 1923 г. архиеп. Андреем (Ухтомским). Владыка Макарий являлся настоятелем Воскресенского монастыря (Макарьевской пустыни) в Новгородской губернии, в определенной степени игравшего роль и авторитетного общероссийского центра ИПХ. В 1925 г. указанные архиереи не признали избрание Патриаршим Местоблюстителем митр. Петра (Полянского), продолжая свое основное служение тайно.</w:t>
      </w:r>
    </w:p>
    <w:p>
      <w:pPr>
        <w:pStyle w:val="TextBody"/>
        <w:ind w:left="720" w:right="720" w:hanging="0"/>
        <w:jc w:val="both"/>
        <w:rPr>
          <w:sz w:val="22"/>
          <w:szCs w:val="22"/>
        </w:rPr>
      </w:pPr>
      <w:r>
        <w:rPr>
          <w:sz w:val="22"/>
          <w:szCs w:val="22"/>
        </w:rPr>
        <w:t>И все же до 1927 г. катакомбных общин было неизмеримо меньше легально действующих приходов Русской Церкви. Значительную часть их составляли враждебно настроенные по отношению к советской власти полусектантские группы верующих. Особенное распространение они получили в Центральном Черноземье. Этому способствовал ряд социально-экономических факторов: особенно высокий процент сельского населения (90,5% в 1927 г.); сильное снижение жизненного уровня и падение урожаев после гражданской войны; глубокие традиции свободы и независимости, связанные с меньшим, чем в большинстве других районов Европейской России, распространением крепостного права; длительное вооруженное сопротивление советской власти местного населения; полный провал агитации обновленцев*7.</w:t>
      </w:r>
    </w:p>
    <w:p>
      <w:pPr>
        <w:pStyle w:val="TextBody"/>
        <w:ind w:left="720" w:right="720" w:hanging="0"/>
        <w:jc w:val="both"/>
        <w:rPr>
          <w:sz w:val="22"/>
          <w:szCs w:val="22"/>
        </w:rPr>
      </w:pPr>
      <w:r>
        <w:rPr>
          <w:sz w:val="22"/>
          <w:szCs w:val="22"/>
        </w:rPr>
        <w:t>В середине 20-х гг. в Центральном Черноземье уже активно действовали группы федоровцев, чердашников, самарян, еноховцев и др. По их представлениям Бог есть дух, способный перевоплощаться в людей. У федоровцев он якобы воплощался в монаха Феодора (Рыбалкина), у чердашников — в Николая Хакилева, у николаевцев — в Николая II, у иоаннитов — в Иоанна Кронштадского, у михайловцев — в Михаила Ершова и т.д.*8</w:t>
      </w:r>
    </w:p>
    <w:p>
      <w:pPr>
        <w:pStyle w:val="TextBody"/>
        <w:ind w:left="720" w:right="720" w:hanging="0"/>
        <w:jc w:val="both"/>
        <w:rPr>
          <w:sz w:val="22"/>
          <w:szCs w:val="22"/>
        </w:rPr>
      </w:pPr>
      <w:r>
        <w:rPr>
          <w:sz w:val="22"/>
          <w:szCs w:val="22"/>
        </w:rPr>
        <w:t>Одной из первых в 1921 г. в Никитовском уезде (ныне Белгородской области) возникла основанная мирянином Поддубным группа «Правильный путь ко спасению». Она была маленькой и насчитывала около 300 человек. Наибольшее распространение в южных районах Центрального Черноземья получило движение федоровцев, созданное к середине 1920-х гг. монахами Ново-Донского монастыря. Его сторонники предсказывали возвращение белых и неизбежное падение советской власти. Монах Феодор также объявлял, что светопреставление и приход «белого воинства во главе с архангелом Михаилом» свершится в новогоднюю ночь 1926 г. В следующем году в связи с проведением переписи населения в различных катакомбных группах вновь возобновились проповеди о конце света. Федоровцы считали, что антихрист пришел в мир в 1917 г., но царствовал только до 1922 г., когда свершилось второе пришествие Христа на землю и началось 1000-летнее царство. Движение было в основном разгромлено в 1928 г., его руководители предстали на судебном процессе. Но полностью оно не исчезло, действуя в подполье до 1970-х гг. В Тамбовской губернии к 1925 г. в Уметском уезде появилась группа во главе с мирянином Ермошкиным, у которой в роли воплощенного Христа выступал младенец — сын руководителя и т.д.*9.</w:t>
      </w:r>
    </w:p>
    <w:p>
      <w:pPr>
        <w:pStyle w:val="TextBody"/>
        <w:ind w:left="720" w:right="720" w:hanging="0"/>
        <w:jc w:val="both"/>
        <w:rPr>
          <w:sz w:val="22"/>
          <w:szCs w:val="22"/>
        </w:rPr>
      </w:pPr>
      <w:r>
        <w:rPr>
          <w:sz w:val="22"/>
          <w:szCs w:val="22"/>
        </w:rPr>
        <w:t>Помимо Центрального Черноземья в начале-середине 1920-х гг. возникли группы «истинных» в Татарской и Мордовской АССР, евлампиевцев в Брянской области, ерофеевцев в Вологодской, скрытников и васильевцев в Иваново-Вознесенской. В период коллективизации, церковных расколов конца 1920-х гг. все они значительно расширили свою деятельность. Часть подобных групп Центрально-Черноземной области (ЦЧО) — имяславцы, иоанниты, стефановцы, «Ревнители Церкви» влилась в возникшее иосифлянское «буевское» движение. Но некоторые остались самостоятельными, не согласившись с рядом пунктов «программы» иосифлян. Так, например, широкую пропаганду своих взглядов вели чердашники. Одетые в длинные черные одежды они ходили от села к селу и агитировали против колхозов за торжество «царства Бога на земле». В 1930 г. ОГПУ на юге ЦЧО раскрыла подпольную религиозную организацию, имевшую связи с Северным Кавказом, Кубанью и Украиной, которая использовала «чудесно спасшихся» членов царской семьи*10.</w:t>
      </w:r>
    </w:p>
    <w:p>
      <w:pPr>
        <w:pStyle w:val="TextBody"/>
        <w:ind w:left="720" w:right="720" w:hanging="0"/>
        <w:jc w:val="both"/>
        <w:rPr>
          <w:sz w:val="22"/>
          <w:szCs w:val="22"/>
        </w:rPr>
      </w:pPr>
      <w:r>
        <w:rPr>
          <w:sz w:val="22"/>
          <w:szCs w:val="22"/>
        </w:rPr>
        <w:t>Эти группы в конечном итоге вошли в движение «истинно-православных христиан». Оно окончательно оформилось также в 1927-1928 гг. Вскоре после опубликования «Декларации митр. Сергия» по всей стране развернулся переход на нелегальное положение сотен приходов и монастырей. Помимо иосифлянского в СССР возникли даниловский, мечевский и украинский уклоны «непоминающих». Уже упоминавшаяся даниловская группа включала более 10 архиереев. Мечевцы получили свое название по фамилии влиятельного московского протоиерея Сергия Мечева. К ним относились еп. Серпуховский Арсений (Жадановский), еп. Дмитровский Серафим (Звездинский), еп.Ковровский Афанасий (Сахаров) и еще 3-4 архиерея. В украинскую группу входили в основном иерархи, проживавшие в Киевской и ближайших епархиях (5-6 человек), возглавлял их схиархиепископ Таврический Антоний (Абашидзе). Кроме того существовали отдельные «непоминающие» архиереи, стоявшие вне этих уклонов. Так, значительное число священнослужителей являлось андреевцами или кирилловцами, то есть шло за архиеп. Андреем (Ухтомским) и митрополитом Казанским Кириллом (Смирновым)*11.</w:t>
      </w:r>
    </w:p>
    <w:p>
      <w:pPr>
        <w:pStyle w:val="TextBody"/>
        <w:ind w:left="720" w:right="720" w:hanging="0"/>
        <w:jc w:val="both"/>
        <w:rPr>
          <w:sz w:val="22"/>
          <w:szCs w:val="22"/>
        </w:rPr>
      </w:pPr>
      <w:r>
        <w:rPr>
          <w:sz w:val="22"/>
          <w:szCs w:val="22"/>
        </w:rPr>
        <w:t>Большинство «непоминающих», не порывая молитвенного общения, старались обособиться от митр. Сергия и находиться в стороне от церковной жизни, оставаясь в рамках легальности. Эти архиереи, уходя от Заместителя Патриаршего Местоблюстителя, в сущности уходили за штат, в архивах почти нет сведений, чтобы они рукополагали других священников или епископов. Иную тактику выбрали значительная часть даниловцев и андреевцы. Весной-летом 1928 г. они провели тайный «Кочующий Собор», который в итоговом определении объявил сторонников митр. Сергия еретиками, безблагодатными и предал их анафеме. Сергианство наряду с обновленчеством было признано тяжелейшей экклезиологической ересью, разрушающей все догматическое понимание Церкви Христовой*12. Таким образом завершилось идеологическое оформление движения ИПХ.</w:t>
      </w:r>
    </w:p>
    <w:p>
      <w:pPr>
        <w:pStyle w:val="TextBody"/>
        <w:ind w:left="720" w:right="720" w:hanging="0"/>
        <w:jc w:val="both"/>
        <w:rPr>
          <w:sz w:val="22"/>
          <w:szCs w:val="22"/>
        </w:rPr>
      </w:pPr>
      <w:r>
        <w:rPr>
          <w:sz w:val="22"/>
          <w:szCs w:val="22"/>
        </w:rPr>
        <w:t>Основной идеологемой «истинно-православных христиан» был антикоммунизм, имевший специфический религиозный характер. «С самого начала на всех уровнях: от епископов до малограмотных старух... утвердился взгляд на сов.власть как на власть антихриста, а на Ленина, как на сущего антихриста». Красная пятиконечная звезда была понята как физическая печать антихриста. Невозможность участия катакомбников в любых советских общественных организациях также объяснялась желанием не поклоняться антихристу. Отказ от регистрации, советского паспорта, участия в выборах диктовались теми же соображениями. Важными пунктами в идеологии ИПХ были запреты на членство в колхозах, службу в советской армии и нежелательность любой государственной службы. Колхозы трактовались как «антихристовы учреждения», образующие новую форму жизни крестьян, поклонившихся дьяволу. Многие деревенские катакомбники, не желая участвовать в «грехах безбожников», отказывались даже от радио и электричества. Иосифляне до такого, как правило, не доходили; лишь часть из них являлась монархистами. Среди ИПХ монархизм доминировал, хотя он и заключался «преимущественно в оплакивании рухнувшего дореволюционного порядка и опасении в появлении «лже-царей»*13.</w:t>
      </w:r>
    </w:p>
    <w:p>
      <w:pPr>
        <w:pStyle w:val="TextBody"/>
        <w:ind w:left="720" w:right="720" w:hanging="0"/>
        <w:jc w:val="both"/>
        <w:rPr>
          <w:sz w:val="22"/>
          <w:szCs w:val="22"/>
        </w:rPr>
      </w:pPr>
      <w:r>
        <w:rPr>
          <w:sz w:val="22"/>
          <w:szCs w:val="22"/>
        </w:rPr>
        <w:t>Еще одним краеугольным камнем идеологии «катакомб» являлось абсолютное отрицание Московской Патриархии и всех с ней каким-либо образом сообщающихся. В мистическом видении она трактовалась как «вавилонская блудница, сидящая на красном звере», Катакомбная Церковь как «жена, бегущая в пустыню от дракона». С 1928 г. в этой Церкви установилась форма возгласа «О еже избавити люди своя от горькия мучительства безбожныя власти»*14. Это все означало явный раскол.</w:t>
      </w:r>
    </w:p>
    <w:p>
      <w:pPr>
        <w:pStyle w:val="TextBody"/>
        <w:ind w:left="720" w:right="720" w:hanging="0"/>
        <w:jc w:val="both"/>
        <w:rPr>
          <w:sz w:val="22"/>
          <w:szCs w:val="22"/>
        </w:rPr>
      </w:pPr>
      <w:r>
        <w:rPr>
          <w:sz w:val="22"/>
          <w:szCs w:val="22"/>
        </w:rPr>
        <w:t>Уже в 1930-1933 гг. по всему СССР была проведена кампания ликвидации широкого распространившихся общин «истинно-православных христиан». Так, в феврале 1932 г. оказалась закрыта Макарьевская пустынь, всех ее монахов арестовали. Был арестован и приговорен к трем годам лагерей и схиеп. Макарий. Осенью 1932 г. провокатор выдал весь клир служившего в Ленинграде еп. Стефан (Беха). Сам, арестованный еще в 1929 г., Владыка вскоре — 26 апреля 1933 г. скончался в заключении. Сильный удар нанесла и проводившаяся в 1933 г. паспортизация. Именно в это время в «катакомбах» возникло движение «беспаспортников». Почти все служившие тайно архиереи благословили советские паспорта не брать, так как при оформлении документов выявлялись «бывшие», подлежавшие репрессиям. Одновременно отказ от паспорта трактовался, как отрицание печати антихриста и объявление себя негражданином СССР. В 1932 г. был арестован и выслан, а в 1934 г. заключен в политизолятор архиеп. Андрей (Ухтомский). Его расстреляли 4 сентября 1937 г.*15.</w:t>
      </w:r>
    </w:p>
    <w:p>
      <w:pPr>
        <w:pStyle w:val="TextBody"/>
        <w:ind w:left="720" w:right="720" w:hanging="0"/>
        <w:jc w:val="both"/>
        <w:rPr>
          <w:sz w:val="22"/>
          <w:szCs w:val="22"/>
        </w:rPr>
      </w:pPr>
      <w:r>
        <w:rPr>
          <w:sz w:val="22"/>
          <w:szCs w:val="22"/>
        </w:rPr>
        <w:t>Второй удар по ИПХ пришелся на 1937-1938 гг., когда выявлялись скрывавшиеся в подполье священнослужители и уничтожались отбывавшие сроки заключения руководители антисергиан. Но несмотря на все гонения деятельность «истинно-православных» продолжалась. Освобожденный в 1935 г. из лагеря схиеп. Макарий (Васильев) вновь возглавил катакомбные общины Северо-Запада России. «По его собственным словам, в течение более 10 лет он не ночевал подряд двух ночей в одной и той же квартире. С большими предосторожностями и постоянной опаской и оглядкой, он скитался из селения в селение, из одного города в другой, работал у крестьян в колхозах в качестве пастуха. Он имел многочисленных духовных чад — мирских, тайных монахов и тайных священников. Шутя говорил, что у него была своя духовная семинария и академия, он тайно готовил людей к принятию священнического сана»*16. Действительно, почти до начала Великой Отечественной войны владыка курировал своеобразную тайную семинарию, в которую приезжали слушать лекции и из очень отдаленных мест. Преподавали в ней, по данным архивов Катакомбной Церкви, периодически даже такие известные профессора, как И.Андреевский, философы С.Аскольдов и А.Мейер* 17. Одна из подобных подпольных семинарий была раскрыта и разгромлена НКВД в 1938 г. в Москве.</w:t>
      </w:r>
    </w:p>
    <w:p>
      <w:pPr>
        <w:pStyle w:val="TextBody"/>
        <w:ind w:left="720" w:right="720" w:hanging="0"/>
        <w:jc w:val="both"/>
        <w:rPr>
          <w:sz w:val="22"/>
          <w:szCs w:val="22"/>
        </w:rPr>
      </w:pPr>
      <w:r>
        <w:rPr>
          <w:sz w:val="22"/>
          <w:szCs w:val="22"/>
        </w:rPr>
        <w:t>Следует отметить, что в 1930-е гг. произошло очень сильное изменение состава катакомбников. Если в конце 1920-х гг. в подполье находились лишь ИПХ и часть иосифлян, то теперь они стали составлять меньшинство. Катакомбность Церкви не обязательно означает ее непримиримость. Этот термин охватывает всякую неофициальную и поэтому не контролируемую государством церковную деятельность. В 1930-е гг., в результате закрытия почти всех православных храмов, самую многочисленную часть катакомбников составили верующие, никогда не порывавшие с митр. Сергием. Они ушли в подполье только потому, что открытое совершение религиозных обрядов оказалось невозможным и когда положение изменилось (после 1943 г.), восстановили с избранным Патриархом Сергием каноническую связь и литургическое общение. В «катакомбы» были вынуждены уйти и умеренные группы «непоминающих», они в большинстве считали отход от Московской Патриархии временным явлением, что и подтвердилось в дальнейшем*18.</w:t>
      </w:r>
    </w:p>
    <w:p>
      <w:pPr>
        <w:pStyle w:val="TextBody"/>
        <w:ind w:left="720" w:right="720" w:hanging="0"/>
        <w:jc w:val="both"/>
        <w:rPr>
          <w:sz w:val="22"/>
          <w:szCs w:val="22"/>
        </w:rPr>
      </w:pPr>
      <w:r>
        <w:rPr>
          <w:sz w:val="22"/>
          <w:szCs w:val="22"/>
        </w:rPr>
        <w:t>Годы Великой Отечественной войны стали переломными для Катакомбной Церкви. Ее начало было положительно воспринято значительной частью ИПХ. «Истинно-православные» являлись не пацифистами, а сторонниками всяких, в том числе вооруженных форм сопротивления. Отношения их с оккупационными германскими властями складывались по разному. На Северо-Западе России катакомбники в основном предпочитали оставаться в подполье. Дело в том, что существовавшая в 1941-1943 гг. с разрешения командования группы армий «Север» «Псковская Православная Миссия», принадлежавшая в каноническом отношении к Московской Патриархии, пыталась выявлять тайные общины. Поселившийся в конце 1941 г. в Псково-Печерском монастыре схиепископ Макарий предсказывал неудачное окончание войны для Германии. Вместе с тайным епископом Псковским Иоанном (Ложковым) он попытался связаться с митрополитом Берлинским и Германским Серафимом (Лядэ), принадлежавшим к Русской Православной Церкви Заграницей. Однако посланный ими иеромонах Никифор (фон Рихтер-Меллин) был ссажен в Кенигсберге с поезда и отправлен обратно*19.</w:t>
      </w:r>
    </w:p>
    <w:p>
      <w:pPr>
        <w:pStyle w:val="TextBody"/>
        <w:ind w:left="720" w:right="720" w:hanging="0"/>
        <w:jc w:val="both"/>
        <w:rPr>
          <w:sz w:val="22"/>
          <w:szCs w:val="22"/>
        </w:rPr>
      </w:pPr>
      <w:r>
        <w:rPr>
          <w:sz w:val="22"/>
          <w:szCs w:val="22"/>
        </w:rPr>
        <w:t>Известный американский историк Катакомбной Церкви И.Андреев (Андреевский) писал, что несмотря на настойчивые требования экзарха Прибалтики «истинно-православные» священники, начавшие служить в некоторых из открывшихся храмов, отказывались поминать Патриаршего Местоблюстителя: «Так, напр., в г.Сольцы Новгородской епархии митрофорный протоиерей о. В., бывший благочинный церквей города Минска, а затем ставший катакомбным священником, несмотря на строжайший приказ благочинного Новгородского района о. Василия Рушанова... — категорически отказался поминать Сов. Митрополита Сергия. Это было в 1942 г. А в 1943 и в 1944 гг. о. В. стал тайно поминать Митрополита Анастасия (главу Зарубежной Русской Церкви)*20.</w:t>
      </w:r>
    </w:p>
    <w:p>
      <w:pPr>
        <w:pStyle w:val="TextBody"/>
        <w:ind w:left="720" w:right="720" w:hanging="0"/>
        <w:jc w:val="both"/>
        <w:rPr>
          <w:sz w:val="22"/>
          <w:szCs w:val="22"/>
        </w:rPr>
      </w:pPr>
      <w:r>
        <w:rPr>
          <w:sz w:val="22"/>
          <w:szCs w:val="22"/>
        </w:rPr>
        <w:t>То, что большая часть общин ИПХ Ленинградской области в период оккупации осталась в подполье, позволило им продолжить свою деятельность и после окончания войны, несмотря на смерть основных руководителей. В ночь на 1 апреля 1944 г. схиеп. Макарий был убит осколком бомбы, сброшенной с советского самолета при бомбардировке г. Печоры, еп. Иоанн (Ложков) скончался 3 декабря 1945 г.</w:t>
      </w:r>
    </w:p>
    <w:p>
      <w:pPr>
        <w:pStyle w:val="TextBody"/>
        <w:ind w:left="720" w:right="720" w:hanging="0"/>
        <w:jc w:val="both"/>
        <w:rPr>
          <w:sz w:val="22"/>
          <w:szCs w:val="22"/>
        </w:rPr>
      </w:pPr>
      <w:r>
        <w:rPr>
          <w:sz w:val="22"/>
          <w:szCs w:val="22"/>
        </w:rPr>
        <w:t>В ряде других районов страны германское командование более благосклонно относилось к катакомбникам — в Брянской, Орловской, Воронежской областях, а также в Белоруссии, Крыму и на Дону. Там они зачастую выходили из подполья. В г.Мозырь Гомельской области начал служить и открыто рукополагать во священники вышедший из подполья архиерей. В Житомире вскоре после прихода немцев организовал приход катакомбник архимандрит Леонтий (Филиппович). Вскоре он был посвящен во епископы и вошел в иерархию автономной Украинской церкви и т.д. Часть наиболее непримиримо настроенных к Московской Патриархии катакомбников сотрудничала с оккупационной администрацией. А в Центральном Черноземье и Брянской области были созданы антисоветские вооруженные формирования во главе с «истинно-православными» — Каминским, Воскобойниковым и другими. После отступления вермахта немалая часть ИПХ ушла на Запад, в том числе и вступившие в известную бригаду Каминского (сам он был в конце концов расстрелян фашистами)*21.</w:t>
      </w:r>
    </w:p>
    <w:p>
      <w:pPr>
        <w:pStyle w:val="TextBody"/>
        <w:ind w:left="720" w:right="720" w:hanging="0"/>
        <w:jc w:val="both"/>
        <w:rPr>
          <w:sz w:val="22"/>
          <w:szCs w:val="22"/>
        </w:rPr>
      </w:pPr>
      <w:r>
        <w:rPr>
          <w:sz w:val="22"/>
          <w:szCs w:val="22"/>
        </w:rPr>
        <w:t>Советские власти с началом войны заняли по отношению к находящимся в подполье общинам верующих и священнослужителям жесткую позицию. Уже говорилось о репрессиях иосифлян в блокадном Ленинграде. Документы органов госбезопасности по Костромской области также свидетельствуют о подобных акциях. Так, 25 декабря 1941 г. был арестован священник с.Сидоровское А.Богословский, в 1935 г. порвавший с митр. Сергием. Он обвинялся в том, что «привлекал» в нелегальную моленную на своей квартире верующих, которых «обрабатывал в антисоветском духе». «восхвалял фашизм» и т.п. На допросе о.Александр отвечал: «Виновным себя в предъявленном мне обвинении я не признаю, так как среди приходящих ко мне лиц пораженческой агитации я не вел, так как я не сторонник немцев и объяснял присутствующим, что немцы нам не братья по крови, по духу... В разговоре о поддержании защиты отечества в настоящей войне я присутствующим у себя на квартире высказывал свои чувства, что для меня отечество является злой мачехой, ... все же считаю своим христианским долгом свое отечество защищать». Однако Богословского приговорили к высшей мере наказания и 14 мая 1942 г. расстреляли*22. 28 августа 1942 г. в г.Нерехта арестовали активного члена тайной монашеской общины, духовную дочь «непоминающего» архиеп. Варлаама (Ряшенцева) М.Чернову. Ей предъявили обвинение в «антисоветской агитации среди церковников», но 25 сентября дело прекратили за отсутствием состава преступления и Чернову освободили. В 1943 г. был арестован тайный бродячий священник Ф.Смирнов, по показаниям свидетелей «активный церковник до фанатизма». Военный трибунал войск НКВД Ярославского гарнизона приговорил его к 8 годам лишения свободы и т.д.*23. Сам архие. Варлаам, арестованный в 1941 г. и приговоренный к 10 годам заключения, скончался 20 февраля 1942 г. в тюрьме N 1 г.Вологды.</w:t>
      </w:r>
    </w:p>
    <w:p>
      <w:pPr>
        <w:pStyle w:val="TextBody"/>
        <w:ind w:left="720" w:right="720" w:hanging="0"/>
        <w:jc w:val="both"/>
        <w:rPr>
          <w:sz w:val="22"/>
          <w:szCs w:val="22"/>
        </w:rPr>
      </w:pPr>
      <w:r>
        <w:rPr>
          <w:sz w:val="22"/>
          <w:szCs w:val="22"/>
        </w:rPr>
        <w:t>В Подмосковье к 1941 г. действовало не менее 10 катакомбных священнослужителей. Часть из них — протоиерей Петр Шипков, архимандрит Иеракс (Бочаров) и Серафим (Батюков) признавали духовный авторитет епископа Афанасия (Сахарова). С началом войны они заняли в целом патриотическую позицию. Одна из прихожанок архим. Серафима, тайно служившего в Загорске, вспоминала: «На вопрос «Кто победит?», который задавали ему все, он отвечал: «Победит Матерь Божия». Многие задавали вопрос — как молиться об исходе войны. Батюшка отвечал: «Молитесь: да будет воля Твоя!»... «Ни один христианин такого креста не примет», — сказал батюшка и начертал в воздухе знак свастики»*24. Архимандрит умер 19 февраля 1942 г. А остальных священнослужителей этой группы выследили и арестовали 6 ноября 1943 г. Через день 7 ноября в г.Ишиме был арестован находившийся в бессрочной ссылке в Омской области еп. Афанасий. Все они обвинялись в групповой контрреволюционной деятельности в составе общесоюзной организации «Антисоветское церковное подполье». По этому сфабрикованному делу кроме владыки Афанасия, прот. П.Шипкова, архим. Иеракса проходили также монахиня Ксения (Гришанова) и Н.В.Тропани, оставившая подробные воспоминания. 14 июля 1944 г. их приговорили к 5-8 годам заключения и отправили в Мариинские лагеря (Кемеровская область)*25.</w:t>
      </w:r>
    </w:p>
    <w:p>
      <w:pPr>
        <w:pStyle w:val="TextBody"/>
        <w:ind w:left="720" w:right="720" w:hanging="0"/>
        <w:jc w:val="both"/>
        <w:rPr>
          <w:sz w:val="22"/>
          <w:szCs w:val="22"/>
        </w:rPr>
      </w:pPr>
      <w:r>
        <w:rPr>
          <w:sz w:val="22"/>
          <w:szCs w:val="22"/>
        </w:rPr>
        <w:t>Преследование тайных священнослужителей особенно усилились с осени 1943 г. Советские власти наряду с радикальным улучшением отношения к Московской Патриархии попытались произвести в 1943 -46 гг. разгром в «катакомбах», что им во многом удалось. В 1944 г. большинство выявленных «истинно-православных» на неокуппированной Европейской части СССР было депортировано или заключено в лагеря, в последующие два года происходило жесткое преследование их на бывших оккупированных территориях. В «особой папке» И.Сталина, хранящейся в Государственном архиве Российской Федерации, содержится документ о депортации ИПХ в 1944 г. Л.Берия 7 июля в своем секретном письме «вождю» отмечал, что на территории Воронежской, Орловской, Рязанской областей было выявлено несколько организаций «истинно-православных христиан», но арест активных участников не оказал должного воздействия на других членов и поэтому целесообразно провести массовое выселение этих людей в Омскую, Новосибирскую области и Алтайский край. И 15 июля 1673 человека одновременно из 87 населенных пунктов насильственно переселили на восток*26.</w:t>
      </w:r>
    </w:p>
    <w:p>
      <w:pPr>
        <w:pStyle w:val="TextBody"/>
        <w:ind w:left="720" w:right="720" w:hanging="0"/>
        <w:jc w:val="both"/>
        <w:rPr>
          <w:sz w:val="22"/>
          <w:szCs w:val="22"/>
        </w:rPr>
      </w:pPr>
      <w:r>
        <w:rPr>
          <w:sz w:val="22"/>
          <w:szCs w:val="22"/>
        </w:rPr>
        <w:t>Это был вероятно единственный пример массовой депортации русского населения в тот период. Он свидетельствует о том, что деятельность ИПХ всерьез беспокоила высшее руководство страны. К нему стекались неутешительные сведения о значительном росте влияния Катакомбной Церкви в первые годы войны. Так, в июньском 1943 г. спецсообщении начальника Управления НКГБ по Пензенской области говорилось о деятельности более 20 нелегальных и полулегальных групп, устраивавших моления на частных квартирах*27. В некоторых регионах таких групп насчитывалось сотни. В докладной записке председателя Совета по делам РПЦ Г.Карпова В.Молотову от 5 октября 1944 г. подчеркивалось: «В областях с незначительным количеством действующих церквей и в районах, где нет церквей, отмечается массовое распространение групповых богослужений в домах верующих или под открытым небом..., причем в этих случаях для совершения обряда верующими приглашается несостоящее на регистрации духовенство... В своей значительной части актив таких церковных незарегистрированных групп и духовенство, в них состоящее, оппозиционно настроены по отношению к легальной патриаршей православной церкви, осуждая последнего за лояльное отношение к советской власти и за патриотические позиции в своей деятельности. Большое количество верующих-фанатиков, находясь под влиянием этих групп ..., в своих настроениях резко отличаются от групп верующих, находящихся под влиянием патриотически настроенного духовенства легальной церкви. Это же положение влечет за собой всякого рода «рецедивы» значительного оживления религиозных настроений в виде так называемого «обновления» икон, распространения «святых» писем, ... а также агитации о гонении в СССР на религию и церковь...»*28.</w:t>
      </w:r>
    </w:p>
    <w:p>
      <w:pPr>
        <w:pStyle w:val="TextBody"/>
        <w:ind w:left="720" w:right="720" w:hanging="0"/>
        <w:jc w:val="both"/>
        <w:rPr>
          <w:sz w:val="22"/>
          <w:szCs w:val="22"/>
        </w:rPr>
      </w:pPr>
      <w:r>
        <w:rPr>
          <w:sz w:val="22"/>
          <w:szCs w:val="22"/>
        </w:rPr>
        <w:t>Но уже в скором времени ситуация изменилась. Появившиеся возможности легально совершать религиозные обряды, открывать храмы способствовали постепенному возвращению в окрепшую Московскую патриархию ее паствы, вынужденно ушедшей в 1930-е гг. в подполье. Власти подстегивали этот процесс. Согласно свидетельству историка И.Андреева после интронизации Патриарха Алексия в феврале 1945 г. духовенство, находившееся в лагерях прошло специальную «перерегистрацию», во время которой спрашивали: признают ли заключенные нового Патриарха. Непризнававшие получали новые сроки наказания, а иногда и расстреливались. Признавшие нередко досрочно освобождались и назначались на приходы*29. Данный факт частично подтверждается документами архивов госбезопасности. В 1944-1945 гг. в лагерях была сфабрикована целая серия дел о контрреволюционных церковных организациях, по которым многие священнослужители приговаривались к увеличению срока наказания или расстрелу.</w:t>
      </w:r>
    </w:p>
    <w:p>
      <w:pPr>
        <w:pStyle w:val="TextBody"/>
        <w:ind w:left="720" w:right="720" w:hanging="0"/>
        <w:jc w:val="both"/>
        <w:rPr>
          <w:sz w:val="22"/>
          <w:szCs w:val="22"/>
        </w:rPr>
      </w:pPr>
      <w:r>
        <w:rPr>
          <w:sz w:val="22"/>
          <w:szCs w:val="22"/>
        </w:rPr>
        <w:t>Перед нелегким выбором оказались различные группы и течения «непоминающих» и «истинно-православных». Со смертью Патриаршего Местоблюстителя Петра (Полянского) и избранием Патриарха Алексия отпадало прежнее каноническое основание для самостоятельного управления — «узурпация» первосвятительской власти митр. Сергием, но в то же время прежняя практика в отношениях с государством была продолжена новым Первоиерархом.</w:t>
      </w:r>
    </w:p>
    <w:p>
      <w:pPr>
        <w:pStyle w:val="TextBody"/>
        <w:ind w:left="720" w:right="720" w:hanging="0"/>
        <w:jc w:val="both"/>
        <w:rPr>
          <w:sz w:val="22"/>
          <w:szCs w:val="22"/>
        </w:rPr>
      </w:pPr>
      <w:r>
        <w:rPr>
          <w:sz w:val="22"/>
          <w:szCs w:val="22"/>
        </w:rPr>
        <w:t>В итоге в Патриаршую Церковь вернулись не только часть иосифлян, но и большинство «непоминающих». Существенную роль здесь сыграла позиция имевшего значительный авторитет среди катакомбников епископа Ковровского Афанасия (Сахарова). В 1955 г. в письме к духовной дочери он так вспоминал события десятилетней давности: «... когда в 1945 году, будучи в заключении (в Мариинских лагерях), я и бывшие со мной иереи, непоминавшие митр. Сергия, узнали об избрании и настоловании Патриарха Алексия, мы, обсудивши создавшееся положение, согласно решили, что так как кроме Патриарха Алексия, признанного всеми Вселенскими Патриархами, теперь нет иного законного Первоиерарха Русской Поместной Церкви, то нам должно возносить на наших молитвах имя Патриарха Алексия как Патриарха нашего, что я и делаю неопустительно с того дня»*30. Эта группа священнослужителей послала первоиерарху поздравительное письмо с просьбой принять их в общение. Еп. Афанасий написал также окружное послание в катакомбные общины и скиты с призывом «вернуться в лоно» Патриаршей Церкви. Кроме того в марте 1945 г. Владыка обратился к Патриарху с прошением возбудить ходатайство перед правительственными органами о замене ему пребывания в лагере заключением в одну из московских тюрем с предоставлением возможности работать там с богослужебными книгами. Правда, ответа он не получил, 30 августа 1946 г. был вновь арестован в лагере и отправлен отбывать срок в Мордовию. Вышел еп.Афанасий на свободу только 18 мая 1954 г.*31.</w:t>
      </w:r>
    </w:p>
    <w:p>
      <w:pPr>
        <w:pStyle w:val="TextBody"/>
        <w:ind w:left="720" w:right="720" w:hanging="0"/>
        <w:jc w:val="both"/>
        <w:rPr>
          <w:sz w:val="22"/>
          <w:szCs w:val="22"/>
        </w:rPr>
      </w:pPr>
      <w:r>
        <w:rPr>
          <w:sz w:val="22"/>
          <w:szCs w:val="22"/>
        </w:rPr>
        <w:t>Во второй половине 1940-х гг. в «катакомбах» остались в основном «истинно-православные христиане» и часть ИПЦ. Хотя имелось и относительно небольшое количество тех, кто стал возносить молитвы за Патриарха Алексия, продолжая находиться на нелегальном положении. Один из таких архиереев — епископ Петр основал к концу войны тайный монастырь с 300 насельниками на Тянь-Шане. В 1951 г. монастырь был обнаружен с вертолета и все его обитатели арестованы*32. В целом же численность катакомбников существенно уменьшилась. Уже 14 февраля 1947 г. Г.Карпов в итоговом отчете ЦК ВКП(б) за 1946 г. с удовлетворением писал, что внутренняя работа «способствовала сокращению роста церковного подполья в стране»*33.</w:t>
      </w:r>
    </w:p>
    <w:p>
      <w:pPr>
        <w:pStyle w:val="TextBody"/>
        <w:ind w:left="720" w:right="720" w:hanging="0"/>
        <w:jc w:val="both"/>
        <w:rPr>
          <w:sz w:val="22"/>
          <w:szCs w:val="22"/>
        </w:rPr>
      </w:pPr>
      <w:r>
        <w:rPr>
          <w:sz w:val="22"/>
          <w:szCs w:val="22"/>
        </w:rPr>
        <w:t>Однако в первые послевоенные годы в ряде районов страны деятельность подпольных общин продолжала оставаться заметным явлением. Об этом можно судить даже по официальной церковной печати. Так, в январском 1948 г. номере «Журнала Московской Патриархии» отмечалось, что в Краснодарской епархии православные скорбят «под натиском агитации баптистов и всяких подпольных антипатриарших агитаторов: иовцев, соляновцев (выродившихся из секты имяславцев) и других сектантов»*34. А в речи 1948 г. епископа Тамбовского и Мичуринского Иоасафа говорилось: «Радость моя омрачена тем, что среди вас есть люди, которые называя себя христианами, на деле не являются ими. Эти люди — сектанты и так называемые самосвяты, они отрицают храм Божий, не признают его и даже глумятся над этой святыней... Только себя они считают православными христианами»*35.</w:t>
      </w:r>
    </w:p>
    <w:p>
      <w:pPr>
        <w:pStyle w:val="TextBody"/>
        <w:ind w:left="720" w:right="720" w:hanging="0"/>
        <w:jc w:val="both"/>
        <w:rPr>
          <w:sz w:val="22"/>
          <w:szCs w:val="22"/>
        </w:rPr>
      </w:pPr>
      <w:r>
        <w:rPr>
          <w:sz w:val="22"/>
          <w:szCs w:val="22"/>
        </w:rPr>
        <w:t>Эмигрантские историки того времени сообщали самые противоречивые сведения о тайной церковной жизни в СССР. В.И.Алексеев, например, писал, что в Катакомбной Церкви по одним сведениям 30 епископов, а по другим даже 100*36. Это чистая фантазия. Гораздо более близок к истине И.Андреев. Он указывал, что до Зарубежья дошли сведения о деятельности свыше 10 тайных епископов. Священников же явно не хватало. Их недостаток восполнялся главным образом многими тайными монахинями и мирянами, «совершающими чтение акафистов или общие групповые моления, именуемые «собраниями на свещу». Таких мирян называли «подпасками». «Из-за недостатка пастырей, эти «подпаски», которые имеются повсюду, являются стержнем церковного народа Катакомбной Церкви. «Подпаски» же большей частью хранят на домах и св.Дары, получаемые с большим трудом и величайшей осторожностью при редких общениях с тайными пастырями»*37. Крупнейший же эмигрантский церковный историк 1950-1960-х гг. Д.В.Константинов пришел к следующему выводу: «... военный период, вернее период после поворота политики власти, характерен сокращением явлений в духе Катакомбной Церкви и всех вообще нелегальных форм церковной деятельности. Если этой цели добивалась также советская власть, вводя «церковный НЭП», то надо сказать, что результаты в данном смысле получились совершенно определенные»*38.</w:t>
      </w:r>
    </w:p>
    <w:p>
      <w:pPr>
        <w:pStyle w:val="TextBody"/>
        <w:ind w:left="720" w:right="720" w:hanging="0"/>
        <w:jc w:val="both"/>
        <w:rPr>
          <w:sz w:val="22"/>
          <w:szCs w:val="22"/>
        </w:rPr>
      </w:pPr>
      <w:r>
        <w:rPr>
          <w:sz w:val="22"/>
          <w:szCs w:val="22"/>
        </w:rPr>
        <w:t>Ставшие доступными в последние годы документы свидетельствуют о том, что проблема Катакомбной Церкви во второй половине 1940 -х гг. продолжала оставаться достаточно острой. В справке отдела пропаганды и агитации Воронежского обкома ВКП(б) от 9 апреля 1948 г., составленной в ответ на специальный запрос соответствующего управления ЦК, сообщалось: «Наряду с официально действующими православными церквами в области существует большое количество нелегальных групп верующих православного толка, из которых наиболее распространенным течением являются «истинно-православные христиане»..., «ИПХ» исповедуют православную веру, но не признают ныне действующих церквей, как связанных с «безбожной Советской властью и коммунистами». Основные кадры «ИПХ» состоят в основном из бывших монашек, монахов, черничек и религиозно настроенных бывших кулаков... За 1947 год и 3 месяца 1948 года Управлением МГБ вскрыто и ликвидировано 11 антисоветских групп «ИПХ» с общим количеством арестованных 50 человек... Члены группы «ИПХ» систематически участвовали в нелегальных сборищах, где наряду с молениями, обсуждали вопросы форм ведения антисоветской деятельности среди населения. Распространяли провокационные слухи о якобы скорой войне СССР с Америкой и другими капиталистическими странами и гибели в этой войне Советского Союза. В период выборов в Верховные органы Советской власти призывали население не участвовать в них, не работать в колхозах, отказываться от уплаты налогов и госплатежей. Вели работу по вовлечению в антисоветские группы новых участников...» В документе говорилось и о том, что в Воронеже и Воронцовском районе было выявлено несколько групп иоаннитов, численностью 70-80 человек. Через своих «курьеров»они поддерживали связь с «единомышленниками» ряда городов СССР: Новгорода, Калинина, Харькова и др.*39.</w:t>
      </w:r>
    </w:p>
    <w:p>
      <w:pPr>
        <w:pStyle w:val="TextBody"/>
        <w:ind w:left="720" w:right="720" w:hanging="0"/>
        <w:jc w:val="both"/>
        <w:rPr>
          <w:sz w:val="22"/>
          <w:szCs w:val="22"/>
        </w:rPr>
      </w:pPr>
      <w:r>
        <w:rPr>
          <w:sz w:val="22"/>
          <w:szCs w:val="22"/>
        </w:rPr>
        <w:t>Аналогичные справки поступили и из других районов страны: в Витебской области существовало 11 подпольных религиозных групп, в Пензенской — во многих селах незарегистрированные священники проводили службы в частных домах и т.д. А в Рязанской области на 1 января 1948 г. специальная проверка выявила действующие нелегальные молитвенные дома в 189 населенных пунктах, в том числе в городах Михайлов, Скопин и Касимов. Почти каждый из них обслуживал свой причт: архимандриты Андрей (Исаев), Гавриил (Хитров), Паисий, игумены Иоасаф, Паисий (Рожков) и др. Причем в 91 их этих населенных пунктов верующие не подавали ходатайств об открытии в ней церкви*40.</w:t>
      </w:r>
    </w:p>
    <w:p>
      <w:pPr>
        <w:pStyle w:val="TextBody"/>
        <w:ind w:left="720" w:right="720" w:hanging="0"/>
        <w:jc w:val="both"/>
        <w:rPr>
          <w:sz w:val="22"/>
          <w:szCs w:val="22"/>
        </w:rPr>
      </w:pPr>
      <w:r>
        <w:rPr>
          <w:sz w:val="22"/>
          <w:szCs w:val="22"/>
        </w:rPr>
        <w:t>Насильственное переселение в 1944 г. более полутора тысяч ИПХ в Западную Сибирь и Алтайский край способствовало созданию и там крупных очагов Катакомбной Церкви. В докладной записке Управления МГБ по Алтайскому краю от 6 апреля 1948 г. указывалось: «Имеется некоторая часть православных верующих, попавшая под влияние антисоветского элемента, которая бойкотирует вновь открытые церкви, мотивируя тем, что в них совершаются богослужения за Советскую власть... Верующая, проживающая в Змеиногорском районе, заявила так: «Священники в этих церквах поставлены из партии, под ризой у них медали, службу они ведут сокращенно, не так как раньше была служба, они обновленцы, поэтому в церковь ходить никогда не надо, надо избегать этой церкви, крестики покупать также не надо, т.к. на них находили серп и молот, колоски, пятиконечную звезду и СССР... В то же время деятельность православных церквей, молитвенных домов и нелегальных религиозных сборищ резко сократилась. В 1946 г. нелегальных групп церковников по краю насчитывалось 138, в то время как в настоящее время их имеется только 32. Резкое сокращение нелегальных групп произошло в результате проведенных профилактических мероприятий со стороны органов МГБ...» Но и оставшие 32 группы ИПХ объединяли 1500 верующих. Кроме того в крае активно действовали «истинно-православные христиане странствующие» (ИПХС) -катакомбная ветвь старообрядцев.</w:t>
      </w:r>
    </w:p>
    <w:p>
      <w:pPr>
        <w:pStyle w:val="TextBody"/>
        <w:ind w:left="720" w:right="720" w:hanging="0"/>
        <w:jc w:val="both"/>
        <w:rPr>
          <w:sz w:val="22"/>
          <w:szCs w:val="22"/>
        </w:rPr>
      </w:pPr>
      <w:r>
        <w:rPr>
          <w:sz w:val="22"/>
          <w:szCs w:val="22"/>
        </w:rPr>
        <w:t>Во второй половине 1948-1949 гг. ситуация еще более осложнилась. В связи с новым изменением государственной церковной политики в худшую сторону, прекращением открытия храмов произошел определенный «рост рядов» Катакомбной Церкви. 5 августа 1948 г. Г.Карпов писал в Совет Министров СССР, что Совет по делам РПЦ «находит нужным совместно с МГБ и МВД СССР разработать мероприятия по ликвидации всякого рода нелегальных отправлений религиозных служб и обрядов и нелегальных молитвенных домов». Карпов ссылался на большие масштабы подобной деятельности и указывал, что в Рязанской области при 86 официально действующих церквах в 193 населенных пунктах проводят службы незарегистрированные священники. Начальник Управления МГБ по Тульской области в ноябре 1948 г. сообщал об активизации в последнее время церковников нелегалов, бродячих монахов, отмечая деятельность 30 священников не признающих Московскую Патриархию. В Гомельской области в 1949 г. нелегально служили 4 таких священника и т.д.*42.</w:t>
      </w:r>
    </w:p>
    <w:p>
      <w:pPr>
        <w:pStyle w:val="TextBody"/>
        <w:ind w:left="720" w:right="720" w:hanging="0"/>
        <w:jc w:val="both"/>
        <w:rPr>
          <w:sz w:val="22"/>
          <w:szCs w:val="22"/>
        </w:rPr>
      </w:pPr>
      <w:r>
        <w:rPr>
          <w:sz w:val="22"/>
          <w:szCs w:val="22"/>
        </w:rPr>
        <w:t>25 апреля 1949 г. встревоженный Г.Карпов направил секретарю ЦК ВКП(б) Г.Маленкову специальную секретную информационную записку «О религиозных пережитках, выражающихся в исполнении обрядов и массовых молений по нелегальной (не состоящей на регистрации) церкви, и о лицах, занимающихся нелегальной церковной деятельностью». В ней подчеркивалось: «Деятельность в течение многих лет таких нелегальных молитвенных домов, пещер, тайных избушек и т.п. представляет собою крайне политически вредные явления, т.к. организаторы этих молитвенных домов и их священнослужители нередко имеют благоприятную почву для своей деятельности, а местные органы, в том числе и административные, не знают как с ними бороться». Борьба сильно затруднялась сложностью выявления тайных общин. Г.Карпов писал, что подавляющее большинство их существует на территории РСФСР. Так, в Рязанской области было выявлено 174 нелегальных молитвенных дома, Горьковской — 47, в г.Бугульме Татарской АССР — 3 и т.д. В другом документе Совета по делам РПЦ указывалось, что если в 1948 г. в Рязанской области действовало 175 незарегистрированных молитвенных домов, то в 1949 уже 190, причем в них служило около 200 священнослужителей. Следует указать, что в ноябре 1948 г. ИПХ даже провели тайный Собор в г.Чирчик под Ташкентом, на котором присутствовало 8 архиереев и 5 представителей епископов*43.</w:t>
      </w:r>
    </w:p>
    <w:p>
      <w:pPr>
        <w:pStyle w:val="TextBody"/>
        <w:ind w:left="720" w:right="720" w:hanging="0"/>
        <w:jc w:val="both"/>
        <w:rPr>
          <w:sz w:val="22"/>
          <w:szCs w:val="22"/>
        </w:rPr>
      </w:pPr>
      <w:r>
        <w:rPr>
          <w:sz w:val="22"/>
          <w:szCs w:val="22"/>
        </w:rPr>
        <w:t>Особенно сильно активизация катакомбников в конце 1940-х гг. проявилась в областях Центрального Черноземья, прежде всего в Тамбовской. Некоторые советские историки считают ее третьей, последней волной оживления ИПХ, новым этапом, характеризующимся усилением проповеднической деятельности и заметным ростом групп «истинно-православных христиан»*44. Другие — А.Клибанов, З.Никольская, Л.Митрохин — даже самим фактом рождения движения ИПХ. Успеху агитации катакомбников способствовала высокая доля единомышленников среди сельского населения Тамбовской области — 10-15%, а также их лучшее по сравнению с колхозниками экономическое положение. В 1947-1948 гг. на Тамбовщине сложились 3 основных очага деятельности ИПХ в 13, в основном северных районах. На первом этапе большинство руководителей являлось выходцами из Липецкой области: В.Титов, П.Мордасов, П.Половинкин, Е.Прибыткова и др. Священнослужителей было очень мало и в качестве пастырей выдвинулись «проповедники» и «старшие братья по духу», странствовавшие по области. Группы ИПХ включали как правило жителей одного населенного пункта и состояли из 10-15 человек. Во главе их находились «старший брат» или «старшая сестра» (только в 2 случаях). Общим руководителем «истинно-православных» Тамбовской и Липецкой областей считался В.Д.Титов, от которого исходила большая часть обращений и воззваний, широко расходившихся в списках. Но в его «Беседах о разных вопросах к сомневающимся на пути спасения» подчеркивалось: «Мы получили слова наставления от наших пастырей... Слово-проповедь было сказано во храмах ко христианам из уст епископа Уара и архимандрита Митрофана»*45.</w:t>
      </w:r>
    </w:p>
    <w:p>
      <w:pPr>
        <w:pStyle w:val="TextBody"/>
        <w:ind w:left="720" w:right="720" w:hanging="0"/>
        <w:jc w:val="both"/>
        <w:rPr>
          <w:sz w:val="22"/>
          <w:szCs w:val="22"/>
        </w:rPr>
      </w:pPr>
      <w:r>
        <w:rPr>
          <w:sz w:val="22"/>
          <w:szCs w:val="22"/>
        </w:rPr>
        <w:t>Существенной особенностью тамбовских ИПХ являлось присутствие в их составе значительного количества молодежи. Так, в Мичуринском районе в конце 1940-х гг. из 83 руководителей 53% были младше 30 лет, а старше 50 лишь 14,5%. В 7 районах области возникли так называемые группы «юношей» в основном из детей «истинно-православных» или сочувствовавших им единомышленников. На них «проповедниками» возлагалась пророческая миссия, изложенная в «Новом Завете»: «И будет в последние дни... пророчествовать сыны ваши и дочери ваши и юноши ваши будут видеть видения...»*46. Молодые ИПХ по свидетельству советских исследователей являлись даже более нетерпимыми к установившемуся в обществе порядку, чем большинство старых. Часть из них приняла обет безбрачия. Во многих отношениях они пересматривали прежнюю умеренную политику и в некоторых смешанных по возрасту группах брали на себя руководство. А.Демьянов отмечал, что если в 1930-е гг. считалось грехом участие только в колхозном производстве, то в 1940-1950-е гг. — во всех государственных предприятиях и учреждениях. До войны детям «истинно-православных» разрешалось учиться до 4 класса, а в послевоенное время в большей части семей учеба в школе запрещалась полностью. На этой почве возникали конфликты радикальных и более умеренных катакомбников, приводившие к расколу некоторых групп*47. Несомненно, что здесь советские авторы описывали процесс трансформации части иосифлян-»буевцев» в ИПХ и радикализации их взглядов под влиянием молодежи, принявшей традиционную идеологию «истинно-православных христиан», относительно мало распространенную в 1930-е гг. в Тамбовской области. Высокая доля молодых людей среди ИПХ от 30 до 60% существовала в конце 1940-х гг. и в других районах Центрального Черноземья. Так, в Липецкой области из 288 обследованных катакомбников 116 -40,5% были моложе 30 лет. А.Клибанов признавал: «Молодежь составила весьма деятельную организаторскую и проповедническую силу истинно-православных христиан в Тамбовской, Липецкой, Рязанской и Воронежской областях»*48.</w:t>
      </w:r>
    </w:p>
    <w:p>
      <w:pPr>
        <w:pStyle w:val="TextBody"/>
        <w:ind w:left="720" w:right="720" w:hanging="0"/>
        <w:jc w:val="both"/>
        <w:rPr>
          <w:sz w:val="22"/>
          <w:szCs w:val="22"/>
        </w:rPr>
      </w:pPr>
      <w:r>
        <w:rPr>
          <w:sz w:val="22"/>
          <w:szCs w:val="22"/>
        </w:rPr>
        <w:t>Местом общения ИПХ служили «святые источники», которых в Центральном Черноземье имелось около 80: «Мамонтовское озеро», «Источники камень святого старца Симеона» и др. Источник «Трех дубов» в с.Горелое Тамбовской области даже постепенно приобрел значение постоянно функционирующего «храма». Здесь развесили иконы, а на время богослужений устанавливалась деревянная разборная церковь. Отношение к местным властям было как правило враждебным, порой дело доходило до вооруженных конфликтов. Так, в 1949 г. руководитель ИПХ в с.Устье Мичуринского района Силаев организовал покушение на председателя сельсовета, а 30 августа 1953 г. в с.Стаево произошло кровопролитное столкновение с группой В.Ряховских, в результате которого было сожжено 14 домов, убито и тяжело ранено 6 человек. Общая численность ИПХ Тамбовской области в конце 1940-х гг. по оценке советских исследователей составляла 1 тыс.человек, а в Центральном Черноземье около 3 тысяч. Эти цифры вероятно занижены во много раз, но можно в основном согласиться с мнением З.Никольской, что в начале 1950-х количество ИПХ на Тамбовщине сократилось наполовину*49.</w:t>
      </w:r>
    </w:p>
    <w:p>
      <w:pPr>
        <w:pStyle w:val="TextBody"/>
        <w:ind w:left="720" w:right="720" w:hanging="0"/>
        <w:jc w:val="both"/>
        <w:rPr>
          <w:sz w:val="22"/>
          <w:szCs w:val="22"/>
        </w:rPr>
      </w:pPr>
      <w:r>
        <w:rPr>
          <w:sz w:val="22"/>
          <w:szCs w:val="22"/>
        </w:rPr>
        <w:t>Дело в том, что в 1950-1953 гг. по всей стране прокатилась вторая после 1943-1946 гг. волна ожесточенных гонений на Катакомбную Церковь, затихнувшая со смертью Сталина. Только в сентябре 1950 г. Военные Трибуналы войск МВД осудили несколько десятков ИПХ: группу в Ярославской, 10 человек в Тамбовской и группу в Рязанской областях, причем в ходе операции по аресту членов последней группы было убито двое ее руководителей*50. Весной-летом 1951 г. в Рязанской области специальную проверку провел Совет по делам РПЦ. В его итоговой докладной записке отмечалось, что количество выявленных нелегальных молитвенных домов сократилось по сравнению с 1949 г. в два с половиной раза: со 190 до 120 в 1950 г. и 77 (с 77 незарегистрированными священнослужителями) на 1 апреля 1951 г.*51.</w:t>
      </w:r>
    </w:p>
    <w:p>
      <w:pPr>
        <w:pStyle w:val="TextBody"/>
        <w:ind w:left="720" w:right="720" w:hanging="0"/>
        <w:jc w:val="both"/>
        <w:rPr>
          <w:sz w:val="22"/>
          <w:szCs w:val="22"/>
        </w:rPr>
      </w:pPr>
      <w:r>
        <w:rPr>
          <w:sz w:val="22"/>
          <w:szCs w:val="22"/>
        </w:rPr>
        <w:t>В Костромской области 27 марта был арестован уже упоминавшийся священник Ф.А.Смирнов, в 1945 г. освобожденный досрочно по болезни. Свящ. А.Артамонов дал на него следующие показания: «Смирнов убежденный церковник-фанатик. Постоянного места жительства не имеет, ведет бродячий образ жизни, все время ходит по селениям Буйского, Ореховского и др.районов, ...он мне отвечал так: «По специальности фельдшера работать не буду потому, что я не доверяю Советской власти, снова подберут материал и попаду в лагерь. Служить в церковь тоже не пойду, потому что не доверяю архиерею, он идет вместе с Советской властью и тоже через него могу попасть в лагерь...» В заключении должен добавить, что Смирнов среди церковников гор. Буй пользуется авторитетом...» 18 октября арестованного приговорили к 10 годам лагерей. Одновременно по показаниям Артамонова было заведено дело 14 членов тайной женской монашеской общины*52 и т.д.</w:t>
      </w:r>
    </w:p>
    <w:p>
      <w:pPr>
        <w:pStyle w:val="TextBody"/>
        <w:ind w:left="720" w:right="720" w:hanging="0"/>
        <w:jc w:val="both"/>
        <w:rPr>
          <w:sz w:val="22"/>
          <w:szCs w:val="22"/>
        </w:rPr>
      </w:pPr>
      <w:r>
        <w:rPr>
          <w:sz w:val="22"/>
          <w:szCs w:val="22"/>
        </w:rPr>
        <w:t>Но полностью искоренить катакомбников оказалось невозможно. Так, например, в начале 1953 г. Советом по делам РПЦ отмечалась активная деятельность ИПХ в 4 районах Марийской АССР: «Тихоновцы — противники Советской власти, они не идут в колхозы, противятся всем новшествам, уклоняются от проведения выборов в Советы, уклоняются от переписи населения, учетов и др.»*53. А в мартовской 1954 г. докладной записке Н.Хрущеву от заведующего отдела пропаганды и агитации и отдела науки и культуры ЦК КПСС подчеркивалось существование «большого количества бродячих (незарегистрированных) попов», сотни которых были выявлены в 1953 г.*54. Правда, подобных документов немного.</w:t>
      </w:r>
    </w:p>
    <w:p>
      <w:pPr>
        <w:pStyle w:val="TextBody"/>
        <w:ind w:left="720" w:right="720" w:hanging="0"/>
        <w:jc w:val="both"/>
        <w:rPr>
          <w:sz w:val="22"/>
          <w:szCs w:val="22"/>
        </w:rPr>
      </w:pPr>
      <w:r>
        <w:rPr>
          <w:sz w:val="22"/>
          <w:szCs w:val="22"/>
        </w:rPr>
        <w:t>Новая активизация деятельности Катакомбной Церкви началась с середины 1950-х гг. Из лагерей оказались выпущены сотни, возможно тысячи ее священнослужителей и проповедников-мирян, составлявшие значительную часть «узников за веру». Например, епископ Мануил (Лемешевский), освобожденный 7 декабря 1955 г. из лагеря в Мордовской АССР, писал пропресвитеру Н.Колчицкому: «Сколько оскорблений от верующих выслушал я в последних Темниковских лагерях за то, что подчиняюсь «коммунистическому советскому Патриарху», что я остался верен ему, а не ушел в оппозицию»*55. Епископ Афанасий (Сахаров) 2 апреля 1955 г. в письме Патриарху также отмечал: «Во время нахождения моего в заключении мне нередко приходилось встречаться и с иереями и с мирянами, которые, ревнуя о чистоте веры, имели, как я считаю, ревность не по разуму. Такие ревнители, даже весьма благожелательно относившиеся ко мне, не принимали у меня благословения и не хотели быть со мной в молитвенном общении, как с епископом, возносящим на молитве имя Вашего Святейшества»*56.</w:t>
      </w:r>
    </w:p>
    <w:p>
      <w:pPr>
        <w:pStyle w:val="TextBody"/>
        <w:ind w:left="720" w:right="720" w:hanging="0"/>
        <w:jc w:val="both"/>
        <w:rPr>
          <w:sz w:val="22"/>
          <w:szCs w:val="22"/>
        </w:rPr>
      </w:pPr>
      <w:r>
        <w:rPr>
          <w:sz w:val="22"/>
          <w:szCs w:val="22"/>
        </w:rPr>
        <w:t>Известны имена многих священнослужителей катакомбников, освобожденных в середине 1950-х гг. В 1956 г. вышел на свободу иеромонах Тимофей (Несговоров), принявший монашеский постриг от андреевца схиепископа Петра (Ладыгина), скончавшегося 7 февраля 1957 г. в г.Глазове. О. Тимофей, разъезжая по России, обслуживал тайные общины до своей смерти в 1975 г. В 1955 г. был выпущен из лагеря иеромонах Игнатий, он стал служить нелегально в Воронежской области, позднее его присоединил к своей епархии архиеп. Чилийский Леонтий. В центральной части России обслуживал катакомбников и иеромонах Виссарион (Марков), освобожденный в 1956 г. из Темниковских лагерей. Скончался он в 1979 г. в Тамбове. В Сибири стали служить иеромонахи Сим и Александр, в Сумской и Харьковской области иеромонах Назарий. Епископ Читинский и Забайкальский Даниил (Шерстенников), вышедший на свободу еще в конце 1953 г., тайно поселился в Барнауле*57. Упоминавшиеся монахи нелегального Тань-Шаньского монастыря, освобожденные в 1956 г., основали новую обитель в одном из кавказских ущелий. В нем поминали патриарха Алексия, но официально монастырь не существовал*58 и т.д.</w:t>
      </w:r>
    </w:p>
    <w:p>
      <w:pPr>
        <w:pStyle w:val="TextBody"/>
        <w:ind w:left="720" w:right="720" w:hanging="0"/>
        <w:jc w:val="both"/>
        <w:rPr>
          <w:sz w:val="22"/>
          <w:szCs w:val="22"/>
        </w:rPr>
      </w:pPr>
      <w:r>
        <w:rPr>
          <w:sz w:val="22"/>
          <w:szCs w:val="22"/>
        </w:rPr>
        <w:t>Примерно с 1957 г. доклады КГБ, партийных и государственных органов вновь запестрели сведениями о нелегальной деятельности «истинно-православных». В ноябре все ЦК компартий республик СССР прислали заведующему сектором агитации К.У.Черненко отчеты о состоянии религиозной жизни в их регионах. В них говорилось и о существовании катакомбников. Например, в отчете Казахстанского ЦК сообщалось о том, что вблизи г.Темиртау «образовался целый поселок фанатиков ИПХ». В нем живут исключительно верующие, мужчины не стригутся и не бреются, женщины носят только длинные черные платья. «Газеты и книги не читают, в общественной жизни никто не участвует, детей в школе не учат, в выборах не участвуют, отказываются служить в Армии»*59. 25 ноября 1957 г. справку об активизации религиозных объединений и групп на территории СССР К.Черненко прислал и председатель Совета по делам религиозных культов А.Пузин. Он подчеркивал, что отколовшиеся от Русской Церкви, не признавшие Советскую власть группы ИПХ имеются в Черниговской, Харьковской, Тамбовской и некоторых других областях*60.</w:t>
      </w:r>
    </w:p>
    <w:p>
      <w:pPr>
        <w:pStyle w:val="TextBody"/>
        <w:ind w:left="720" w:right="720" w:hanging="0"/>
        <w:jc w:val="both"/>
        <w:rPr>
          <w:sz w:val="22"/>
          <w:szCs w:val="22"/>
        </w:rPr>
      </w:pPr>
      <w:r>
        <w:rPr>
          <w:sz w:val="22"/>
          <w:szCs w:val="22"/>
        </w:rPr>
        <w:t>20 августа 1961 г. КГБ направил в ЦК КПСС докладную записку об «изуверской деятельности церковников», предлагая активизировать борьбу с ней. В этом документе шла речь о иоаннитах, последователях ИПЦ, ИПХ и ИПХС, приводились многочисленные факты. Так, в г.Мариинске Кемеровской области в 1961 г. было обнаружено несколько тайников на чердаках и в подвалах, в одном из них 3-4 года жили 3 молодые девушки. В Винницкой области долго действовали иоанниты, существовал нелегальный монастырь, насельницами которого являлись 2 школьницы. ИПХ особенную активность проявляли в Полтавской области и Алтайском крае*61.</w:t>
      </w:r>
    </w:p>
    <w:p>
      <w:pPr>
        <w:pStyle w:val="TextBody"/>
        <w:ind w:left="720" w:right="720" w:hanging="0"/>
        <w:jc w:val="both"/>
        <w:rPr>
          <w:sz w:val="22"/>
          <w:szCs w:val="22"/>
        </w:rPr>
      </w:pPr>
      <w:r>
        <w:rPr>
          <w:sz w:val="22"/>
          <w:szCs w:val="22"/>
        </w:rPr>
        <w:t>10 ноября 1963 г. председатель КГБ В.Семичастный отослал в ЦК КПСС еще одну подобную справку с информацией о том, что в 1961 -1962 гг. на территории Ивановской, Кемеровской, Пермской, Новосибирской, Челябинской областей и Казахстана стали появляться представители ИПХ, в ряде случаев создавшие подполье. В с.Ногино Ивановской области они распространяли антисоветские письма среди населения, в пос.Тюлькубас под Чимкентом организовали «школу» по подготовке проповедников из молодежи, в ней 2 монахини обучали 6 девушек-послушниц 18-28 лет. Деятельность ИПЦ также в основном носила «антиобщественный характер подполья», иногда перерастая в открыто враждебную властям — проповедник Котов во Владимирской и Горьковской областях распространял антисоветские листовки. А член его группы Зубков в ночь с 5 на 6 ноября 1961 г. повредил 3 памятника В.Ленина. В пос.Шексна Вологодской области существовала нелегальная молодежная группа ИПЦ и в марте 1963 г. там отказалось от участия в выборах в органы власти более 20 человек, в том числе депутат Никольского сельсовета*62. Наконец, в еще одной справке КГБ о «враждебных проявлениях» сект в Средней Азии от 29 января 1964 г. сообщалось, что в Киргизии этой «враждебной работой» активно занималась нелегальная группа ИПХ, имевшая специальные схроны и тайники. Арестом ее руководителей и специальными профилактическими мерами ее деятельность «удалось» прекратить*63.</w:t>
      </w:r>
    </w:p>
    <w:p>
      <w:pPr>
        <w:pStyle w:val="TextBody"/>
        <w:ind w:left="720" w:right="720" w:hanging="0"/>
        <w:jc w:val="both"/>
        <w:rPr>
          <w:sz w:val="22"/>
          <w:szCs w:val="22"/>
        </w:rPr>
      </w:pPr>
      <w:r>
        <w:rPr>
          <w:sz w:val="22"/>
          <w:szCs w:val="22"/>
        </w:rPr>
        <w:t>Как будто «прорвало» и советскую печать, в 1940 — середине 1950-х гг. полностью замалчивавшую существование Катакомбной Церкви. Теперь эта тема в свете набиравшей силу антирелигиозной пропагандистской кампании «стала дозволенной». И только за 1959 г. в центральных и местных газетах и журналах появилось несколько десятков статей и заметок о деятельности ИПХ в Сумской, Кировской, Луганской, Воронежской, Саратовской областях, Мордовской АССР, городах Чимкенте, Алма-Ате, Чебоксарах, Черепаново, Воскресенске, поселках и деревнях Лысманово, Четраново, Ковылкино, Жилино и т.д.*64. Часто публиковалась информация и об иоаннитах. В нескольких декабрьских номерах газеты «Правда Украины» за 1959 г. рассказывалось об их группе в с.Оситняжке Черкасской области, члены которой возносили моления «о царственном доме Романовых». О другом «иоаннитском гнезде», обнаруженном в Новосибирске сообщала газета «Советская Сибирь». Руководитель этой группы Д.Кибаев организовывал странствия последователей для «распространения учения Иоанна Кронштадского»*65. Когда в 1962 г. сотрудники Музея истории религии и атеизма по заданию Ленинградского обкома КПСС изучали религиозную жизнь Гатчинского района, они выявили не только несколько тайных молитвенных домов, но и ряд групп иоаннитов*66.</w:t>
      </w:r>
    </w:p>
    <w:p>
      <w:pPr>
        <w:pStyle w:val="TextBody"/>
        <w:ind w:left="720" w:right="720" w:hanging="0"/>
        <w:jc w:val="both"/>
        <w:rPr>
          <w:sz w:val="22"/>
          <w:szCs w:val="22"/>
        </w:rPr>
      </w:pPr>
      <w:r>
        <w:rPr>
          <w:sz w:val="22"/>
          <w:szCs w:val="22"/>
        </w:rPr>
        <w:t>Интересная, хотя и тенденциозная информация содержится в книге Ю.В.Гагарина о «религиозных пережитках» в Коми АССР в 1960-е гг. В ней говорится о 6 общинах ИПХ в различных населенных пунктах республики. Три из них — в городах Ухте, Воркуте и Инте сформировались в конце 1940-х — начале 1950-х гг. из приезжего населения (в основном ссыльных и арестантов), а также вовлеченных в «секту» православных. Группа в Сыктывкаре и пригородной деревне Чит сложилась в конце 1940-х гг. из местных жителей на «базе осколков ИПЦ». Кроме того в середине 1950-х гг. освобожденные из лагеря проповедники В.И.Гичев и В. Е.Колесниченко организовали общины ИПХ в с.Керчемье и пос.Вой-Вож. Общая численность выявленных «истинно-православных» в 1958 г. составляла 133 человека. У них уже не имелось своих священников. Считалось, что общение с Богом может происходить или непосредственно, или через так называемых «Божьих людей» -проповедников, культ которых был очень развит. Кроме ИПХ в республике определенное распространение имели старообрядческие ИПХС*67.</w:t>
      </w:r>
    </w:p>
    <w:p>
      <w:pPr>
        <w:pStyle w:val="TextBody"/>
        <w:ind w:left="720" w:right="720" w:hanging="0"/>
        <w:jc w:val="both"/>
        <w:rPr>
          <w:sz w:val="22"/>
          <w:szCs w:val="22"/>
        </w:rPr>
      </w:pPr>
      <w:r>
        <w:rPr>
          <w:sz w:val="22"/>
          <w:szCs w:val="22"/>
        </w:rPr>
        <w:t>В 1959-1961 гг. несколько экспедиций в Тамбовскую, Липецкую и Рязанскую области организовал Институт истории Академии Наук СССР. Они собрали богатейший, частично опубликованный материал о деятельности ИПХ. Выяснилось, что и в Центральном Черноземье она в середине 1950-х гг. вновь заметно активизировалась. Сказалось временное прекращение гонений, возвращение из лагерей части арестованных ранее проповедников — В.Умрихина, Г.Дьячкова и др. Правда, агитация ИПХ среди других слоев населения уже почти не проводилась и численность «истинно-православных» фактически не росла. Показательно, что если в конце 1940-х гг. властям были известны их группы в 13 районах Тамбовской области, то в конце 1950-х гг. только в 9. Произошло определенное расслоение ИПХ. Почти все они являлись единоличниками и испытывали сильные материальные лишения: платили двухкратные налоги, были обязаны участвовать в аварийных работах, им не выделяли земли под огороды и до 1960-х гг. даже не продавали хлеба в сельпо. Угнетающе действовало и многолетнее отсутствие священнослужителей в большинстве общин. В результате у части ИПХ ослабевает система запретов по отношению к «миру», вплоть до разрешения верующим поступать на временную работу в колхозы. В одной из письменных проповедей 1950-х гг. говорилось: «Возлюбленная семья во Христе, раньше в слове наставления никому совета не давали, чтобы идти временно в колхозе работать, потому что мы без колхозного двора могли находить себе работу и питание доставляли свободно, теперь такой совет мы даем»*68. Изменилось отношение и к действующим храмам Московской Патриархии. Рязанская экспедиция 1961 г. выявила появление новой тенденции посещения многими катакомбниками церквей, «истинность» которых по-прежнему отвергалась, в дни Пасхи, Рождества, Троицы*69.</w:t>
      </w:r>
    </w:p>
    <w:p>
      <w:pPr>
        <w:pStyle w:val="TextBody"/>
        <w:ind w:left="720" w:right="720" w:hanging="0"/>
        <w:jc w:val="both"/>
        <w:rPr>
          <w:sz w:val="22"/>
          <w:szCs w:val="22"/>
        </w:rPr>
      </w:pPr>
      <w:r>
        <w:rPr>
          <w:sz w:val="22"/>
          <w:szCs w:val="22"/>
        </w:rPr>
        <w:t>В то же время другая часть ИПХ встала на путь дальнейшего углубления отчуждения от «мира», проповеди аскетизма, вплоть до половых запретов. С 1955 г. на широкие слои участников движения распространилось требования целибата (безбрачия), а на семейные пары — запрещение деторождения. Как следствие резко упала рождаемость. Объявлялось о близком конце света и несколько раз назначались его даты. Этому способствовали серьезные волнения на почве отказа от паспортов при «хрущевской паспортизации» деревни. Провозглашенный в 1959 г. семилетний план, сопровождавшийся новым наступлением на Церковь, был расценен некоторыми ИПХ как начало правления антихриста перед страшным судом. Как следствие произошло образование нескольких новых, относительно небольших, но крайне радикальных групп.</w:t>
      </w:r>
    </w:p>
    <w:p>
      <w:pPr>
        <w:pStyle w:val="TextBody"/>
        <w:ind w:left="720" w:right="720" w:hanging="0"/>
        <w:jc w:val="both"/>
        <w:rPr>
          <w:sz w:val="22"/>
          <w:szCs w:val="22"/>
        </w:rPr>
      </w:pPr>
      <w:r>
        <w:rPr>
          <w:sz w:val="22"/>
          <w:szCs w:val="22"/>
        </w:rPr>
        <w:t>В 1959 г. в Сосновском и Староюрьевском районах Тамбовской области появились седминцы. Их проповедники — А.Мерзляков, А.Пенятин, О.Мерзлякова объявили, что библейская седмица, в которую надлежит свершиться всему, предсказанному Иисусом Христом, началась со Всесоюзной переписи населения и семилетнего плана развития народного хозяйства и должна закончиться в 1965 г., когда и произойдет конец света. Всех верующих, прошедших перепись и не вышедших из колхозов до 1959 г. они называли обреченными на верную гибель. На этой основе седмицы порвали с основной, более умеренной частью ИПХ. В результате агитации их группы выросли в 2-3 раза. Был объявлен запрет на все промышленные и продовольственные товары, произведенные после 1959 г., в том числе выращенные на личных участках. Некоторое время седминцы питались только едой заготовленной до переписи населения или собранными грибами и ягодами. Самые истовые замучили себя голодом до смерти, большая же часть порвала с ними после 1965 г., убедившись, что предсказание не сбылось*70.</w:t>
      </w:r>
    </w:p>
    <w:p>
      <w:pPr>
        <w:pStyle w:val="TextBody"/>
        <w:ind w:left="720" w:right="720" w:hanging="0"/>
        <w:jc w:val="both"/>
        <w:rPr>
          <w:sz w:val="22"/>
          <w:szCs w:val="22"/>
        </w:rPr>
      </w:pPr>
      <w:r>
        <w:rPr>
          <w:sz w:val="22"/>
          <w:szCs w:val="22"/>
        </w:rPr>
        <w:t>Еще более ярко отчуждение от «мира» и крайний аскетизм проявились в деятельности движения молчальников, отказавшихся от общения с окружающим миром во имя спасения таким образом в загробной жизни. Молчальничество было основано в 1955 г. в Сосновском районе Тамбовской области Л. Кисляковой. Ее ближайшими помощниками стали вернувшиеся из заключения «активисты» ИПХ. В 1956-1957 гг. движение распространилось на 4 района области, число его участников по сведениям советских исследователей равнялось 137, из них 30% составляли мужчины. Многие принявшие обет молчания жили в крайней нищете. Местные власти почти сразу же развернули активную борьбу с членами группы. Через народные суды они лишались родительских прав, дети отбирались и помещались в детдома. С 1958 г. за каждой семьей молчальников были закреплены агитаторы. Колхозы и сельсоветы северо-восточной части Тамбовщины создали специальный фонд для оказания материальной поддержки «одураченным вожаками». Л.Кислякову еще в 1957 г. отправили в психиатрическую больницу, лишив этим молчальников их главной руководительницы и т.д. В результате в начале 1970-х гг. осталось только 37 членов движения*71.</w:t>
      </w:r>
    </w:p>
    <w:p>
      <w:pPr>
        <w:pStyle w:val="TextBody"/>
        <w:ind w:left="720" w:right="720" w:hanging="0"/>
        <w:jc w:val="both"/>
        <w:rPr>
          <w:sz w:val="22"/>
          <w:szCs w:val="22"/>
        </w:rPr>
      </w:pPr>
      <w:r>
        <w:rPr>
          <w:sz w:val="22"/>
          <w:szCs w:val="22"/>
        </w:rPr>
        <w:t>Порой заменившим священников проповедникам из среды мирян в сознании верующих придавались черты новых святых. В конце 1950-х гг. еще сохранялось прежнее деление «истинно-православных христиан» на «духовников» (около 30%), которые считали возможным перевоплощение Ббога в человека и традиционалистов или «книжников» (остальные 70%). Правда большинство групп «духовников» 1930-х гг. уже распалось -чердашники, елоховцы, стефановцы и др. Однако в Центральном Черноземье еще оставались федоровцы и николаевцы, или как их называли в Мордовской АССР «верноподданные Николая II». Кроме того из восточных районов СССР в Центральную Россию пришло учение михайловцев — последователей иеромонаха Михаила (Ершова), в 1950-е гг. странствовавшего под видом самого Христа по Татарии, Куйбышевской и другим областям Поволжья и Прикамья *72.</w:t>
      </w:r>
    </w:p>
    <w:p>
      <w:pPr>
        <w:pStyle w:val="TextBody"/>
        <w:ind w:left="720" w:right="720" w:hanging="0"/>
        <w:jc w:val="both"/>
        <w:rPr>
          <w:sz w:val="22"/>
          <w:szCs w:val="22"/>
        </w:rPr>
      </w:pPr>
      <w:r>
        <w:rPr>
          <w:sz w:val="22"/>
          <w:szCs w:val="22"/>
        </w:rPr>
        <w:t>Иеромонах Михаил был одним из самых выдающихся деятелей Катакомбной Церкви. Впервые арестованный в 1931 г. он в общей сложности около 40 лет провел в тюрьмах и лагерях. В 1958 г. на специальном судебном процессе над большой группой михайловцев Ершов был приговорен к 25 годам лишения свободы. Умер он 14 июня 1974 г. в лагерной больнице. Предсмертное завещание о.Михаила удалось передать на волю и его напечатали в нескольких эмигрантских изданиях. В 1958 г. у Ершова было 12 основных учеников (по числу апостолов). Одним из них являлся широко известный в русской эмиграции Василий Калинин, еще в 1930-е гг. проповедовавший в кубанских селах о пришествии антихриста. В 1958 г. он вместе с иеромон. Михаилом оказался приговорен к 25 годам заключения и до 1980-х гг. отбывал срок в мордовских лагерях. Один из узников этих лагерей позднее вспоминал: «Множество еще было и истинно-православных проповедников, из которых двое незабываемы: Иван Кривущев и Василий Калинин. Не признавали они этой сатанинской власти и скрывать того не желали, но напротив: ходили вдоль по Волге и от села к селу несли весть о том, что спасение миру придет только от борьбы с большевистским диаволом, они призывали людей не работать на большевиков, уходить в леса, не служить в красной армии, не читать газет и книг сатанинских, ибо через них, кино и радио «большой соблазн приходит». Кривущев получил свой последний 10-летний срок уже в восьмидесятилетнем возрасте. Калинин же не забывал при появлении любого чекиста или простого надзирателя осенять все вокруг себя крестным знамением и возглашать: «Изыди, сатана! Сгинь большевистская скверна!» Он совершенно не желал разговаривать с советчиками и говорил: «Если бы все люди отвергали этих комиссаров, то они не продержались бы у власти и года»*73.</w:t>
      </w:r>
    </w:p>
    <w:p>
      <w:pPr>
        <w:pStyle w:val="TextBody"/>
        <w:ind w:left="720" w:right="720" w:hanging="0"/>
        <w:jc w:val="both"/>
        <w:rPr>
          <w:sz w:val="22"/>
          <w:szCs w:val="22"/>
        </w:rPr>
      </w:pPr>
      <w:r>
        <w:rPr>
          <w:sz w:val="22"/>
          <w:szCs w:val="22"/>
        </w:rPr>
        <w:t>Еще один ученик Ершова монах Филарет отошел от него после встречи, устроенной ему в 1960-е гг. в Казанской тюрьме с местным епископом. Ставший духовным сыном монаха в мордовском лагере для политзаключенных Е.Вагин вспоминал: «Власти, КГБ, естественно, заинтересованы в том, чтобы всякими средствами «расколоть» ИПЦ, побудить хотя бы некоторых принять сторону Московского Патриархата. Они обещают даже досрочное освобождение тем «катакомбным» христианам, которые откажутся от своих заблуждений». Отсидев 15 лет из 25-летнего срока о.Филарет в 1973 г. был освобожден. Он начал считать, что можно посещать богослужения у особенно благочестивых священников Патриархии, но прихожанином какого-либо официально действующего храма так и не стал*74.</w:t>
      </w:r>
    </w:p>
    <w:p>
      <w:pPr>
        <w:pStyle w:val="TextBody"/>
        <w:ind w:left="720" w:right="720" w:hanging="0"/>
        <w:jc w:val="both"/>
        <w:rPr>
          <w:sz w:val="22"/>
          <w:szCs w:val="22"/>
        </w:rPr>
      </w:pPr>
      <w:r>
        <w:rPr>
          <w:sz w:val="22"/>
          <w:szCs w:val="22"/>
        </w:rPr>
        <w:t>В Центральном Черноземье в конце 1950-х гг. количество михайловцев не превышало несколько сотен. Общую же численность ИПХ установить практически невозможно. А.И.Демьянов полагал, что в Тамбовской области в это время имелось свыше тысячи активных приверженцев «истинного православия». Но сам тут же писал, что их деятельность сказывалась на трудовой дисциплине и весной 1959 г. в одном только Сосновском районе за 3 дня религиозных праздников на работу не вышло 28266 человек. А.И.Клибанов в 1970-е гг. отмечал, что в 1959 г. на Тамбовщине ИПХ было больше, чем считали участники экспедиции Института истории, и объяснял ошибку трудностью выявления*75.</w:t>
      </w:r>
    </w:p>
    <w:p>
      <w:pPr>
        <w:pStyle w:val="TextBody"/>
        <w:ind w:left="720" w:right="720" w:hanging="0"/>
        <w:jc w:val="both"/>
        <w:rPr>
          <w:sz w:val="22"/>
          <w:szCs w:val="22"/>
        </w:rPr>
      </w:pPr>
      <w:r>
        <w:rPr>
          <w:sz w:val="22"/>
          <w:szCs w:val="22"/>
        </w:rPr>
        <w:t>В целом в СССР в 1950-1960-е гг. существовало 5 основных района деятельности ИПХ. Первый — Центральное Черноземье и прилегающие области Украины — Ворошиловоградская, Харьковская, Сумская. Причем «истинно-православные» западных районов Орловской, Курской, Белгородской областей тяготели к украинским, а восточных районов находились под влиянием липецких, воронежских и тамбовских ИПХ. Постоянную связь с Центральным Черноземьем поддерживали катакомбники Ростовской области, Краснодарского края и Северного Кавказа. Третий очень крупный «очаг» ИПХ, имевший собственные традиции, существовал в Поволжье на территории, простиравшейся от Чувашской АССР до Саратовской области включительно. Много «истинно-православных» проживало в Ивановской, Ярославской, Горьковской, Костромской, Владимирской областях — традиционных иосифлянских местах. Наконец последний основной «очаг» возник в 1940-х гг. на востоке в результате массовых депортаций ИПХ в Алтайский край и соседние Новосибирскую, Томскую, Кемеровскую области, Красноярский край. Кроме того имелось еще 5 сравнительно небольших районов, где имелись общины ИПХ — Казахстан (Караганда, Чимкент, Ташкент), Коми АССР, Брянская область, Северо-Запад России (часть Ленинградской и Новгородской областей) и Кировская область. Отдельные группы «истинно-православных» существовали и в других регионах СССР.</w:t>
      </w:r>
    </w:p>
    <w:p>
      <w:pPr>
        <w:pStyle w:val="TextBody"/>
        <w:ind w:left="720" w:right="720" w:hanging="0"/>
        <w:jc w:val="both"/>
        <w:rPr>
          <w:sz w:val="22"/>
          <w:szCs w:val="22"/>
        </w:rPr>
      </w:pPr>
      <w:r>
        <w:rPr>
          <w:sz w:val="22"/>
          <w:szCs w:val="22"/>
        </w:rPr>
        <w:t>На оживление деятельности ИПХ власти отреагировали новым, третьим по счету в послевоенные годы «походом» на Катакомбную Церковь. Он продолжался с 1958 по 1964 г. Расстрелы уже не применялись и самые суровые меры наказания «ограничивались» почти пожизненными сроками заключения в концлагерях, психиатрических больницах и ссылками. Тогда же помимо 25-летних приговоров начали широко применяться и небольшие сроки лишения свободы, которые бесконечно продлевались и таким образом люди попадали «за решетку» на десятилетия. Еще в конце 1930-х гг. основным местом заключения верующих стали лагеря Мордовской АССР. Там нередко проводились и массовые расстрелы. В середине 1950-х гг. они опустели, но ненадолго. Например, в 1959-1960 гг. в специальный женский лагерь строгого режима в Мордовии было отправлено около 300 мирянок и монахинь как Катакомбной, так и Патриаршей Церквей (за сопротивление закрытию храмов). В 1977 г. заграницу попал самиздатовский документ «Женщины в лагерях» об «истинно-православных христианках», осужденных на длительные сроки заключения за то, что они оставляли в храмах записки, в которых просили духовенство и самого Патриарха отказаться от сотрудничества с советской властью*76. К середине 1960-х гг. в Мордовии ликвидировали специальную зону для верующих, но они стали содержаться в известной зоне политзаключенных на ст.Потьма. По свидетельству очевидцев еще в 1968 г. из полутора тысяч узников 11-го лаготделения значительную часть составляли священнослужители и миряне всех конфессий, в том числе катакомбники, в основном с 25-летними сроками заключения*77.</w:t>
      </w:r>
    </w:p>
    <w:p>
      <w:pPr>
        <w:pStyle w:val="TextBody"/>
        <w:ind w:left="720" w:right="720" w:hanging="0"/>
        <w:jc w:val="both"/>
        <w:rPr>
          <w:sz w:val="22"/>
          <w:szCs w:val="22"/>
        </w:rPr>
      </w:pPr>
      <w:r>
        <w:rPr>
          <w:sz w:val="22"/>
          <w:szCs w:val="22"/>
        </w:rPr>
        <w:t>Сохранились и яркие воспоминания одного из церковных диссидентов о пребывании «узников за веру» в психиатрическах больницах: «Позже, когда я был в Сычевской спецпсихбольнице МВД, видел я и там подвижников православных. Особенно я запомнил о.Владимира (Карманова) из Еревана. Более 10 лет продержали его в Сычевке, но от веры он не отказался, хотя и сам Рыбкин — главный психиатр МВД приходил к нему в камеру и клялся словом коммуниста: «Откажись — тут же выпущу на волю без комиссии, я тебя сам вывезу». Но не отказался Карманов и поехал в Армению уже стариком, отсидев более 20 лет по лагерям и сумасшедшим домам. Другой священник из Гжатска в Смоленской обл. о.Владимир (Соловьев) молился горячо и неустанно круглые сутки и неприменно выстаивал на коленях часами, не обращая внимания на насмешки, подзатыльники санитаров, удары больных фанатиков-атеистов. И сколько раз его избивали и надзиратели, и сам главный «врач» майор Лямец. Освободили его через 12 лет пребывания в Сычевском аду и еще продержали больше года в Гедеоновской областной психбольнице. Там была большая скученность больных и у многих не было даже своей койки. Главврач сразу сказал Соловьеву: «Ты же святой, можешь и без постели». И так пролежал о.Владимир на полу, даже без матраца, более года. Отправили его после выписки не в родную деревню возле Гжатска, а в сибирскую психоколонию для стариков, где и суждено ему умереть»*78.</w:t>
      </w:r>
    </w:p>
    <w:p>
      <w:pPr>
        <w:pStyle w:val="TextBody"/>
        <w:ind w:left="720" w:right="720" w:hanging="0"/>
        <w:jc w:val="both"/>
        <w:rPr>
          <w:sz w:val="22"/>
          <w:szCs w:val="22"/>
        </w:rPr>
      </w:pPr>
      <w:r>
        <w:rPr>
          <w:sz w:val="22"/>
          <w:szCs w:val="22"/>
        </w:rPr>
        <w:t>В 1961 г. преследования подпольных христиан были официально узаконены. В «Инструкции по применению законодательства о культах», утвержденной постановлением Совета по делам РПЦ и Совета по делам религиозных культов от 16 марта 1961 г. говорилось: «Не подлежат регистрации религиозные общества и группы верующих, принадлежащие к сектам, вероучение и характер деятельности которых носит антигосударственный и изуверский характер: иеговисты, пятидесятники, истинноправославные христиане, истинноправославная церковь, адвентисты-реформисты, мурашковцы и т.п.». В других документах в число запрещенных «сект» включались также некоторые относительно самостоятельные группы «истинно-православных»: молчальники, леонтьевцы, краснодраконовцы, иннокентьевцы, иоанниты и федоровцы. Самым непосредственным образом коснулись ИПХ, не имевших никаких документов и не работавших в государственной системе, и указ 1959 г. о «закрытии святых мест», запрете паломничества, а также закон от 4 мая 1961 г. о тунеядстве*79.</w:t>
      </w:r>
    </w:p>
    <w:p>
      <w:pPr>
        <w:pStyle w:val="TextBody"/>
        <w:ind w:left="720" w:right="720" w:hanging="0"/>
        <w:jc w:val="both"/>
        <w:rPr>
          <w:sz w:val="22"/>
          <w:szCs w:val="22"/>
        </w:rPr>
      </w:pPr>
      <w:r>
        <w:rPr>
          <w:sz w:val="22"/>
          <w:szCs w:val="22"/>
        </w:rPr>
        <w:t>В результате репрессий движение «истинно-православных христиан» вновь понесло большие потери и значительно сократилось численно. Однако Катакомбная Церковь в целом в конце 1950-х — начале 1960-х гг. многократно выросла. Когда в результате антирелигиозных гонений и закрытия множества храмов, около 4 тысяч священников осталось без мест и регистрации, большинство из них не отказалось от сана, а продолжало обслуживать духовные нужды верующих тайно от гражданских властей. Снова значительная часть Патриаршей Церкви ушла в подполье.</w:t>
      </w:r>
    </w:p>
    <w:p>
      <w:pPr>
        <w:pStyle w:val="TextBody"/>
        <w:ind w:left="720" w:right="720" w:hanging="0"/>
        <w:jc w:val="both"/>
        <w:rPr>
          <w:sz w:val="22"/>
          <w:szCs w:val="22"/>
        </w:rPr>
      </w:pPr>
      <w:r>
        <w:rPr>
          <w:sz w:val="22"/>
          <w:szCs w:val="22"/>
        </w:rPr>
        <w:t>Существуют многочисленные свидетельства этого процесса. Так, в книге В.Гагарина отмечалось, что в конце 1960-х гг. в Коми АССР помимо 3 групп ИПХ существовало около 20 незарегистрированных православных общин с «неофициальными священниками», лишенными приходов. В г.Кентау (Казахстан) после закрытия храма верующие стали в частном порядке собираться для совершения богослужений*80. Впечатляющие результаты дал единовременный учет религиозных объединений в СССР 1961 г. Он выявил 6486 функционирующих незарегистрированных неправославных общин и групп, к которым были отнесены и некоторые ИПХ, например 21 объединение иоаннитов, 15 — иннокентьевцев и т.п.*81. В то же время оказалось, что существуют и сотни нелегальных православных общин, которые не относятся к ИПХ или ИПЦ.</w:t>
      </w:r>
    </w:p>
    <w:p>
      <w:pPr>
        <w:pStyle w:val="TextBody"/>
        <w:ind w:left="720" w:right="720" w:hanging="0"/>
        <w:jc w:val="both"/>
        <w:rPr>
          <w:sz w:val="22"/>
          <w:szCs w:val="22"/>
        </w:rPr>
      </w:pPr>
      <w:r>
        <w:rPr>
          <w:sz w:val="22"/>
          <w:szCs w:val="22"/>
        </w:rPr>
        <w:t>2 ноября 1962 г. Совет по делам РПЦ принял постановление, в котором указывалось, что при проведении единовременного учета в ряде областей — Горьковской, Ульяновской, Оренбургской, Пензенской, Куйбышевской, Калининской, Татарской АССР, Казахской ССР и др. регионах выявлено значительное количество незарегистрированных религиозных обществ и групп Русской Церкви, возглавляемых заштатным духовенством, монахами. «Гастролирующие попы» совершали систематические богослужения в частных домах, под открытым небом и т.п. Уполномоченным поручалось внести в облисполкомы предложения по прекращению их деятельности*82. Согласно сведениям Совета на 1 июня 1962 г. в автономных республиках РСФСР было 170 официально действующих приходов и 199 нелегальных, в том числе 167 в Татарии. В остальной части России наибольшее количество неофициальных общин приходилось на Горьковскую область: 136 и 50 зарегистрированных, Ульяновскую — соответственно 95 и 15, Оренбургскую — 64 и 16, Пензенскую — 52 и 29 и т.д. В целом по РСФСР было 684 нелегальных прихода*83.</w:t>
      </w:r>
    </w:p>
    <w:p>
      <w:pPr>
        <w:pStyle w:val="TextBody"/>
        <w:ind w:left="720" w:right="720" w:hanging="0"/>
        <w:jc w:val="both"/>
        <w:rPr>
          <w:sz w:val="22"/>
          <w:szCs w:val="22"/>
        </w:rPr>
      </w:pPr>
      <w:r>
        <w:rPr>
          <w:sz w:val="22"/>
          <w:szCs w:val="22"/>
        </w:rPr>
        <w:t>В последний период «хрущевских гонений» некоторые иерархи Патриархии — митрополиты Никодим (Ротов), Иоанн (Вендланд), Леонид (Поляков), архиепископы Ярославский Платон и Уфимский Анатолий, опасаясь, что «видимую Церковь», как в 1930-е гг., почти полностью уничтожат, начали рукополагать значительное количество тайных священников для «катакомб». Только митрополит Ленинградский и Новгородский Никодим рукоположил не менее 150 таких священников. Принимал участие в катакомбных процессах и митр. Антоний (Блюм), который дал согласие на просьбу группы тайных священнослужителей считать его своим епархиальным архиереем. Существуют даже свидетельства о случае поставления Владыками Платоном, Анатолием и Иоанном тайного епископа*84.</w:t>
      </w:r>
    </w:p>
    <w:p>
      <w:pPr>
        <w:pStyle w:val="TextBody"/>
        <w:ind w:left="720" w:right="720" w:hanging="0"/>
        <w:jc w:val="both"/>
        <w:rPr>
          <w:sz w:val="22"/>
          <w:szCs w:val="22"/>
        </w:rPr>
      </w:pPr>
      <w:r>
        <w:rPr>
          <w:sz w:val="22"/>
          <w:szCs w:val="22"/>
        </w:rPr>
        <w:t>Одним из подобных священнослужителей был скончавшийся в 1995 г. московский протоиерей Глеб Каледа. Являясь доктором геологических наук, крупным специалистом в области литологии, он в начале 1960-х гг. написал работу «Библия и наука о сотворении мира», в которой говорилось об отсутствии принципиальных противоречий между Библией и научными представлениями о возникновении Вселенной. Вскоре Г.Каледа организовал нелегальный христианский кружок для обучения детей знакомых, просуществовавший до 1990-х гг. В 1972 г. митр. Иоанн (Вендланд) тайно рукоположил его в диакона, а затем пресвитера. С того времени о.Глеб регулярно совершал евхаристию в своей домовой церкви. Только в 1990 г. он по благословению Патриарха вышел на открытое служение*85.</w:t>
      </w:r>
    </w:p>
    <w:p>
      <w:pPr>
        <w:pStyle w:val="TextBody"/>
        <w:ind w:left="720" w:right="720" w:hanging="0"/>
        <w:jc w:val="both"/>
        <w:rPr>
          <w:sz w:val="22"/>
          <w:szCs w:val="22"/>
        </w:rPr>
      </w:pPr>
      <w:r>
        <w:rPr>
          <w:sz w:val="22"/>
          <w:szCs w:val="22"/>
        </w:rPr>
        <w:t>Имеется значительное количество свидетельств и о том, что сотни тайных монахинь были пострижены зарегистрированными епископами и получили от них благословение жить общинами в квартирах и зарабатывать себе на жизнь работой в больницах, поскольку канон разрешает монахиням пропускать службу только ради оказания жизненно важной помощи или спасения жизни. Они оставались в Патриаршей Церкви и посещали ее храмы. Священник К., в 1970-е гг. тайно обслуживавший в качестве неофициального духовника больницу в крупном городе, говорил, что «даже служит там тайно литургии по субботам. На эти службы верующие нянечки приводят верующих пациентов, которым они доверяют. Приходят и многие врачи»*86. Известная диссидентка Т.Горичева подтверждала, что «многие ее друзья-женщины, молодые ленинградские интеллектуалки, принесли обеты правящему епископу Патриаршей Церкви жить по-монашески в миру в тайных монашеских общинах»*87.</w:t>
      </w:r>
    </w:p>
    <w:p>
      <w:pPr>
        <w:pStyle w:val="TextBody"/>
        <w:ind w:left="720" w:right="720" w:hanging="0"/>
        <w:jc w:val="both"/>
        <w:rPr>
          <w:sz w:val="22"/>
          <w:szCs w:val="22"/>
        </w:rPr>
      </w:pPr>
      <w:r>
        <w:rPr>
          <w:sz w:val="22"/>
          <w:szCs w:val="22"/>
        </w:rPr>
        <w:t>Ликвидация в конце 1950-х — начале 1960-х гг. десятков монастырей и изгнание их насельников также способствовали образованию нелегальных скитов и монашеских общин, не порвавших с Патриаршей Церковью. По свидетельству архимандрита Михаила, в конце 1970-х гг. проживавшего в Греции, а до этого пребывавшего в тайных скитах Урала и Сибири, многие катакомбники, как и он, были лояльны Патриархии*88.</w:t>
      </w:r>
    </w:p>
    <w:p>
      <w:pPr>
        <w:pStyle w:val="TextBody"/>
        <w:ind w:left="720" w:right="720" w:hanging="0"/>
        <w:jc w:val="both"/>
        <w:rPr>
          <w:sz w:val="22"/>
          <w:szCs w:val="22"/>
        </w:rPr>
      </w:pPr>
      <w:r>
        <w:rPr>
          <w:sz w:val="22"/>
          <w:szCs w:val="22"/>
        </w:rPr>
        <w:t>Существование «незаконно» действовавших православных общин, поддерживавших канонические связи с Патриархатом подтверждается и разницей между официальным и действительным отношением руководства Патриархии к подпольному Православию. Известно, что когда в 1950-х гг. митрополит Киевский Иоанн (Соколов) пожаловался патриарху Алексию, что в его епархии много катакомбников, первосвятитель даже прослезился и сказал: «Да Вы должны Бога благодарить, что их у вас так много, так много подлинных молитвенников перед Господом за грехи наши...»*89.</w:t>
      </w:r>
    </w:p>
    <w:p>
      <w:pPr>
        <w:pStyle w:val="TextBody"/>
        <w:ind w:left="720" w:right="720" w:hanging="0"/>
        <w:jc w:val="both"/>
        <w:rPr>
          <w:sz w:val="22"/>
          <w:szCs w:val="22"/>
        </w:rPr>
      </w:pPr>
      <w:r>
        <w:rPr>
          <w:sz w:val="22"/>
          <w:szCs w:val="22"/>
        </w:rPr>
        <w:t>Следует отметить, что в 1960-е гг., также как и в 1930-е, усиление гонений на религию сблизило все течения православного христианства. Преследования, которым подвергалась Патриаршая Церковь подняли ее авторитет в глазах «истинно-православных». Кроме того, теперь они составляли относительно небольшую часть подпольного Христианства. Основная же масса катакомбников уже не отрицала законности официальной иерархии и считала опасным полностью отрываться от нее при всех ее недостатках. Эмигрантский историк Д.Константинов справедливо писал: «К 1966 г. вся страна покрылась сетью нелегальных церковных и вообще религиозных ячеек... В этом отношении в последние годы стала стираться разница между нелегальной частью РПЦ и собственно катакомбной Церковью существующей с 30-х годов. И та, и другая находились на нелегальном положении, жестоко преследуемые властью. Разница в их каноническом «кредо», в условиях ожесточенных гонений потеряла свою остроту, ибо общая опасность и общая беда всегда и всюду сближает людей, а особенно единоверцев»*90.</w:t>
      </w:r>
    </w:p>
    <w:p>
      <w:pPr>
        <w:pStyle w:val="TextBody"/>
        <w:ind w:left="720" w:right="720" w:hanging="0"/>
        <w:jc w:val="both"/>
        <w:rPr>
          <w:sz w:val="22"/>
          <w:szCs w:val="22"/>
        </w:rPr>
      </w:pPr>
      <w:r>
        <w:rPr>
          <w:sz w:val="22"/>
          <w:szCs w:val="22"/>
        </w:rPr>
        <w:t>О начале процесса частичного взаимопроникновения традиционной «истинно-православной» Катакомбной и официальной Церквей свидетельствует письмо 1962 г. одного из тайных епископов. Обращаясь к своей пастве он писал: «...времена изменились: наших храмов теперь в СССР нет. Можем ли мы, ушедшие в свои одинокие кельи и обретающие там все, чем питали нас храмы, запрещать тысячам верующих, не имеющим такой возможности искать утешения и духовной пищи в имеющихся храмах и осуждать их за то, что они ходят туда?... И я говорю вам: если не имеете других путей принимать участие в богослужении и приобщаться таинствам, если томит вас жажда церковного единения и молитвы и если посещение храмов дает вам это — то не смущаясь идите туда и не бойтесь, что это будет грехом... Если вам захочется более близкого общения, то советую, как я и раньше говорил вам, избирать для этого священнослужителей искренних и нелицемерных, а таковые в храмах существуют»*91.</w:t>
      </w:r>
    </w:p>
    <w:p>
      <w:pPr>
        <w:pStyle w:val="TextBody"/>
        <w:ind w:left="720" w:right="720" w:hanging="0"/>
        <w:jc w:val="both"/>
        <w:rPr>
          <w:sz w:val="22"/>
          <w:szCs w:val="22"/>
        </w:rPr>
      </w:pPr>
      <w:r>
        <w:rPr>
          <w:sz w:val="22"/>
          <w:szCs w:val="22"/>
        </w:rPr>
        <w:t>Подобная двойственная точка зрения присутствует и в важном документе самиздата «Россия и Церковь сегодня», созданном в 1970 г. анонимными членами Катакомбной Церкви. С одной стороны авторы проклинают Московскую Патриархию как нового Иуду, лобзанием предающего Иисуса, но с другой отводят ей и положительную роль в обществе. Признается, что в официальной Церкви есть приличные епископы, и «церковное сознание стремится найти своих достойных выразителей среди высших иерархов». Отмечается также, что неофиты воцерковляются, ища крещения и духовного руководства у легально служащих священников, которые хотя и «проводят политику Патриархии, лояльной к государству, но, с другой стороны, подвергают себя всяческим опасностям... тайно помогая привести людей в Церковь, давая им религиозную литературу»*92.</w:t>
      </w:r>
    </w:p>
    <w:p>
      <w:pPr>
        <w:pStyle w:val="TextBody"/>
        <w:ind w:left="720" w:right="720" w:hanging="0"/>
        <w:jc w:val="both"/>
        <w:rPr>
          <w:sz w:val="22"/>
          <w:szCs w:val="22"/>
        </w:rPr>
      </w:pPr>
      <w:r>
        <w:rPr>
          <w:sz w:val="22"/>
          <w:szCs w:val="22"/>
        </w:rPr>
        <w:t>Другим подтверждением указанного процесса являются два самиздатовских письма, адресованных Зарубежной Русской Православной Церкви, единственные «катакомбные» документы, где ее Синод признается высшим церковным авторитетом. В одном из них 1966 г. Патриаршая и Зарубежная Церкви рассматриваются как единая Русская Церковь. Подписавшиеся говорят о Патриаршем епископате как о своем собственном, хотя и критикуют его за слабость в противостоянии атеистическому государству. Другое письмо, опубликованное в 1977 г. превозносит эмигрантский Синод, но за этим следует утверждение, что между Зарубежной и Патриаршей Церквами только внешний разрыв*93.</w:t>
      </w:r>
    </w:p>
    <w:p>
      <w:pPr>
        <w:pStyle w:val="TextBody"/>
        <w:ind w:left="720" w:right="720" w:hanging="0"/>
        <w:jc w:val="both"/>
        <w:rPr>
          <w:sz w:val="22"/>
          <w:szCs w:val="22"/>
        </w:rPr>
      </w:pPr>
      <w:r>
        <w:rPr>
          <w:sz w:val="22"/>
          <w:szCs w:val="22"/>
        </w:rPr>
        <w:t>В результате всех указанных причин в Катакомбной Церкви в 1960 -1970-е гг. произошли качественные изменения, ее своеобразное внутреннее перерождение. В 1980-е гг. внутри нее существовало уже около 8 разных группировок, имевших иерархическое возглавление, а также некоторое количество священников, живущих без связи с каким-либо епископом. Почти все эти течения не имели канонического общения между собой. Большинство из них начало оформляться только в 1960-1970-е гг. и не было непосредственно связано с «истинно-православными» довоенных или первых послевоенных лет. Различались указанные течения и по их отношению к Московской Патриархии — от признания себя в ее юрисдикции до полного отрицания таинств, совершаемых священнослужителями Патриаршей Церкви.</w:t>
      </w:r>
    </w:p>
    <w:p>
      <w:pPr>
        <w:pStyle w:val="TextBody"/>
        <w:ind w:left="720" w:right="720" w:hanging="0"/>
        <w:jc w:val="both"/>
        <w:rPr>
          <w:sz w:val="22"/>
          <w:szCs w:val="22"/>
        </w:rPr>
      </w:pPr>
      <w:r>
        <w:rPr>
          <w:sz w:val="22"/>
          <w:szCs w:val="22"/>
        </w:rPr>
        <w:t>Доля же традиционных ИПХ в Катакомбной церкви постоянно сокращалась. Шел непрерывный процесс уменьшения их численности (во многом из-за резкого падения рождаемости) и старения. Хотя в конце 1964 г. после прекращения антирелигиозных гонений часть «патриархийных катакомбников» вновь перешла на легальное положение, а деятельность ИПХ активизировалась. В докладе председателя Совета по делам религий В.А.Куроедова на Всесоюзном совещании уполномоченных Совета 16 июля 1969 г. отмечалось: «Имеются факты, говорящие об оживлении деятельности секты истинно-православных христиан, которые в ряде случаев ведут себя открыто и нагло. Так, возвратившиеся из заключения руководители ИПХ в Мудьюге Архангельской обл., некие Барышевы, организовали групповые моления, на которых присутствовали и верующие других областей. Один из Барышевых объявил себя Богом Саваофом, он провозгласил, что наступает конец света и призвал верующих выбросить на улицу и сжечь все документы, деньги, книги, что и было сделано. Фанатизм накалили до того, что даже продукты питания были выброшены на улицу. Доставленный в дежурное отделение милиции «бог Саваоф» — Барышев сорвал со стены портреты Маркса, Энгельса, Ленина и изорвал их в клочья»*94.</w:t>
      </w:r>
    </w:p>
    <w:p>
      <w:pPr>
        <w:pStyle w:val="TextBody"/>
        <w:ind w:left="720" w:right="720" w:hanging="0"/>
        <w:jc w:val="both"/>
        <w:rPr>
          <w:sz w:val="22"/>
          <w:szCs w:val="22"/>
        </w:rPr>
      </w:pPr>
      <w:r>
        <w:rPr>
          <w:sz w:val="22"/>
          <w:szCs w:val="22"/>
        </w:rPr>
        <w:t>В начале 1970-х гг. развернулась очередная кампания борьбы с ИПХ. Она была не такой жестокой как прежде, но достаточно масштабной. Современный катакомбный епископ Готский Амвросий (Сиверс) даже считает, что эта кампания оказалась «весьма успешной»: «КГБ смог сформировать и упрочить всякие псевдо-»катакомбы», а также утвердить своих агентов в исторических общинах ИПХ». Причем они со временем сумели внести разделения в среду катакомбников*95.</w:t>
      </w:r>
    </w:p>
    <w:p>
      <w:pPr>
        <w:pStyle w:val="TextBody"/>
        <w:ind w:left="720" w:right="720" w:hanging="0"/>
        <w:jc w:val="both"/>
        <w:rPr>
          <w:sz w:val="22"/>
          <w:szCs w:val="22"/>
        </w:rPr>
      </w:pPr>
      <w:r>
        <w:rPr>
          <w:sz w:val="22"/>
          <w:szCs w:val="22"/>
        </w:rPr>
        <w:t>Исследования, которые проводили в 1970-1973 и в начале 1980-х гг. в Центральном Черноземье экспедиции под руководством А.И.Демьянова выявили раскол ИПХ на несколько толков и общее затухание движения с середины 1960-х гг. В тоже время почти исчезли исторические группы — не удалось обнаружить иоаннитов и еноховцев, молчальников осталось 37 человек, а федоровцев немногим более 100. А.Демьянов смог опросить в начале 1970-х гг. 1209 «истинно-православных христиан» в Тамбовской (501 человек), Воронежской (488), Липецкой (127) и Рязанской (93) областях, которые якобы составляли 90% проживавших там ИПХ. Кроме того на территории Тульской, Орловской и Курской областей проводились рекогносцировочные исследования в 1-2 районах. Здесь был опрошен еще 151 человек. В результате исследователь пришел к выводу, что общая численность «истино-православных» в Центральном Черноземье составляла 1,5 тыс. и сократилась с конца 1950-х гг. на 40-50%. Правда они назывались представителями третьей крупнейшей религией в регионе. Если учесть, что в 1972 г. его население составляло 8 млн. человек, то вероятно ИПХ было все же больше, чем указывают советские авторы*96. В начале 1980-х гг. А.Демьянову удалось выявить в Воронежской области только 262 «истинно-православных» и он посчитал, что за десятилетие их количество сократилось еще почти вдвое*97.</w:t>
      </w:r>
    </w:p>
    <w:p>
      <w:pPr>
        <w:pStyle w:val="TextBody"/>
        <w:ind w:left="720" w:right="720" w:hanging="0"/>
        <w:jc w:val="both"/>
        <w:rPr>
          <w:sz w:val="22"/>
          <w:szCs w:val="22"/>
        </w:rPr>
      </w:pPr>
      <w:r>
        <w:rPr>
          <w:sz w:val="22"/>
          <w:szCs w:val="22"/>
        </w:rPr>
        <w:t>Материалы, собранные экспедициями, показали ослабление в среде ИПХ эсхатологических и антихристологических настроений, изменение отношения к советским законам. Полностью не признавало их только около 20%, более 70% исполняли одни законы (платили налоги и т.д.), отвергали другие, заявляя: «Мы признаем Советскую власть, но смотря в чем. Что не греховно и не противоречит нашим убеждениям — мы выполняем, а что греховно, нас никто не заставит делать». Свыше 60% трудоспособных ИПХ уже работало на государственных предприятиях, в совхозах и колхозах. Усилился процесс «обмирщения». Почти вся молодежь отказалась от обета безбрачия, исчезли запреты на обучение детей в школе, получение пособий и пенсий. Из 1209 обследованных в начале 1970-х гг. ИПХ 978 человек (81%) составляли женщины, в основном крестьянки. 23% проживало в городах, но коренных горожан из них было лишь 20 человек. Имелось и 150 монахинь. Доля молодежи от 18 до 30 лет за 1970-е гг. сократилась с 1,4% до 0,8%, количество людей старше 60 лет выросло с 52,4% до 76, 3%*98.</w:t>
      </w:r>
    </w:p>
    <w:p>
      <w:pPr>
        <w:pStyle w:val="TextBody"/>
        <w:ind w:left="720" w:right="720" w:hanging="0"/>
        <w:jc w:val="both"/>
        <w:rPr>
          <w:sz w:val="22"/>
          <w:szCs w:val="22"/>
        </w:rPr>
      </w:pPr>
      <w:r>
        <w:rPr>
          <w:sz w:val="22"/>
          <w:szCs w:val="22"/>
        </w:rPr>
        <w:t>Эти данные подтверждают исследования в 1969 г. ИПХ в Коми АССР. С 1958 г. их количество сократилось со 133 до 41 человека. Их них мужчины составляли 10,9%, а домохозяйки, иждивенцы, пенсионеры — 69%. Лишь два человека были моложе 30 лет, а 32 старше 50. Проповедники ИПХ уже давали в определенных ситуациях разрешения на работу в государственных учреждениях и на предприятиях*99. Ослабление и старение традиционных истинно-православных подтверждал и сумевший в 1978 г. эмигрировать из СССР катакомбный схимонах, а позднее митрополит Антоний (Чернов)*100.</w:t>
      </w:r>
    </w:p>
    <w:p>
      <w:pPr>
        <w:pStyle w:val="TextBody"/>
        <w:ind w:left="720" w:right="720" w:hanging="0"/>
        <w:jc w:val="both"/>
        <w:rPr>
          <w:sz w:val="22"/>
          <w:szCs w:val="22"/>
        </w:rPr>
      </w:pPr>
      <w:r>
        <w:rPr>
          <w:sz w:val="22"/>
          <w:szCs w:val="22"/>
        </w:rPr>
        <w:t>Последние относительно массовые вспышки открытого неповиновения властям среди ИПХ произошли в 1981 г. в связи с обменом паспортов. Верующие бойкотировали его на том основании, что новая формулировка гражданства совпадает с апокалептическим «числом зверя» — 666. Отказ от получения паспортов в некоторых районах приобрел такой размах, что местные средства массовой информации предупреждали об уголовном наказании «отказников» и лишении их пенсии*101. На 1980-1984 гг. пришлась и заключительная волна гонений на «катакомбы», коснувшаяся главным образом молодежи.</w:t>
      </w:r>
    </w:p>
    <w:p>
      <w:pPr>
        <w:pStyle w:val="TextBody"/>
        <w:ind w:left="720" w:right="720" w:hanging="0"/>
        <w:jc w:val="both"/>
        <w:rPr>
          <w:sz w:val="22"/>
          <w:szCs w:val="22"/>
        </w:rPr>
      </w:pPr>
      <w:r>
        <w:rPr>
          <w:sz w:val="22"/>
          <w:szCs w:val="22"/>
        </w:rPr>
        <w:t>Большая часть общин ИПХ и ИПЦ до 1981 г. окормлялась епископом Уфимским Владимиром (фон Штромбергом), последним в Катакомбной Церкви архиереем, имевшим признанное рукоположение 1920-х гг. Хотя он представлял андреевскую традицию, но руководил после смерти в 1964 г. еп.Романа (Руперта) и рядом общин в Ленинградской области: русских — прот. Михаила Рождественского, иеромонаха Никифора (фон Рихтер Меллина), свящ. Сергия Моно, немецкой — иеросхимонаха Василия (фон Ренне), финских священников Илии, Иакова, Симеона и др. В 1981 г. еп.Владимир скончался и у этой части катакомбников началась полная автокефалия. Однако потом большинство из них перешло под омофор архиеп. Лазаря (Журбенко) — возглавившего одно из 8 основных течений Катакомбной Церкви последнего десятилетия. Иеромонах, затем епископ и архиепископ Лазарь стал руководить этим течением с 1966 г. Постепенно к нему стянулись многие представители кирилловской (к которой он сам принадлежал), иосифлянской и андреевской (в меньшей степени) традиций. Всего у архиеп. Лазаря насчитывалось более 50 тайных приходов, в основном на Кубани, Северном Кавказе, в Белоруссии и на Украине. Он был рукоположен в 1982 г. архиереем Зарубежной Русской Церкви еп. Каннским Варнавой, и с конца 1980-х гг. стал представлять эту Церковь в СССР*102.</w:t>
      </w:r>
    </w:p>
    <w:p>
      <w:pPr>
        <w:pStyle w:val="TextBody"/>
        <w:ind w:left="720" w:right="720" w:hanging="0"/>
        <w:jc w:val="both"/>
        <w:rPr>
          <w:sz w:val="22"/>
          <w:szCs w:val="22"/>
        </w:rPr>
      </w:pPr>
      <w:r>
        <w:rPr>
          <w:sz w:val="22"/>
          <w:szCs w:val="22"/>
        </w:rPr>
        <w:t>Уже говорилось о «патриархийных катакомбниках». Третье же основное течение тайной Церкви возглавил схимитрополит Геннадий (Секач), создавший самую многочисленную катакомбную иерархию. В 1970-х — начале 1980-х гг. она насчитывала в общей сложности 24 архиерея. Сам Геннадий в 1962 г. ушел из Патриархии лишь вследствие того, что его лишили возможности легально служить. До своей смерти в 1987 г. он получал пенсию Белорусской епархии, иереем которой прежде состоял, был знаком с Патриархом Пименом. Рукоположил Геннадия во епископа в 1968 г. или по другим сведениям в 1971 г. полулегендарный архиепископ Серафим (Поздеев), якобы сам тайно рукоположенный в начале 1920-х гг. Патриархом Тихоном. «Схимитр.» Геннадий жил в основном в Абхазии и на Северном Кавказе. В 1970-е гг. он основал в районе Нового Афона несколько общин, тайный монастырь в горах и даже тайные Богословские курсы. Три монастыря было создано на Украине, четыре в Белоруссии, два на Кубани. Схимитрополит лично постриг около 500 монахов. Его неоднократно арестовывали, последний раз в 1975 г. После смерти Владыки первоиерархом «геннадиевской» ветви Катакомбной Церкви стал схимитрополит Ставропольский Феодосий (Гуменников), а с 1991 г. митр. Могилевский Епифаний. «Геннадиевцы» как и некоторые другие течения катакомбников самовольно и без всяких оснований называют себя «Истинно-Православной Церковью»*103.</w:t>
      </w:r>
    </w:p>
    <w:p>
      <w:pPr>
        <w:pStyle w:val="TextBody"/>
        <w:ind w:left="720" w:right="720" w:hanging="0"/>
        <w:jc w:val="both"/>
        <w:rPr>
          <w:sz w:val="22"/>
          <w:szCs w:val="22"/>
        </w:rPr>
      </w:pPr>
      <w:r>
        <w:rPr>
          <w:sz w:val="22"/>
          <w:szCs w:val="22"/>
        </w:rPr>
        <w:t>Священнослужителями Московской Патриархии были ранее и основатели трех других течений: еп.Викентий (Чекалин) -диаконом, еп.Лазарь (Васильев) — священником, еп.Исаакий (Анискин) — иеромонахом. Последний был рукоположен во епископа «геннадиевским» схимитр. Феодосием, но затем порвал с ним, ученив так называемый «исаакианский раскол». Отколовшись от «геннадиевцев» он ужесточил свою позицию и по отношению к Московской Патриархии. Стал запрещать пастве причащаться в ее храмах (хотя таинства, совершаемые там, признавал), поминать всех архиереев и большинство иереев Патриаршей Церкви. А впоследствии еп.Исаакий вообще ввел принятие людей в общение из Патриархии через покаяние*104.</w:t>
      </w:r>
    </w:p>
    <w:p>
      <w:pPr>
        <w:pStyle w:val="TextBody"/>
        <w:ind w:left="720" w:right="720" w:hanging="0"/>
        <w:jc w:val="both"/>
        <w:rPr>
          <w:sz w:val="22"/>
          <w:szCs w:val="22"/>
        </w:rPr>
      </w:pPr>
      <w:r>
        <w:rPr>
          <w:sz w:val="22"/>
          <w:szCs w:val="22"/>
        </w:rPr>
        <w:t>Часть традиционных ИПХ, занявших враждебную позицию по отношению к Зарубежной Русской Церкви, вошли в последние два основных течения, связанных с греками-старостильниками. Одно из них возглавил епископ Гурий (Павлов), еще в 1929 г. рукоположенный во иеромонаха архиеп. Андреем (Ухтомским). Около 30 лет он провел в лагерях и 15 прожил, скрываясь в подполе крестьянской избы у своих духовных чад. Летом 1991 г. Гурий был хиротонисан греческими архиереями. К началу 1990-х гг. представители другой юрисдикции греков-старостильников (а всего их насчитывается 12) поставили митрополита Антония (Чернова), в схиме Епифания. Он основал еще одну ветвь катакомбной иерархии*106.</w:t>
      </w:r>
    </w:p>
    <w:p>
      <w:pPr>
        <w:pStyle w:val="TextBody"/>
        <w:ind w:left="720" w:right="720" w:hanging="0"/>
        <w:jc w:val="both"/>
        <w:rPr>
          <w:sz w:val="22"/>
          <w:szCs w:val="22"/>
        </w:rPr>
      </w:pPr>
      <w:r>
        <w:rPr>
          <w:sz w:val="22"/>
          <w:szCs w:val="22"/>
        </w:rPr>
        <w:t>Общая численность последователей тайной Православной Церкви в СССР в конце 1980-х — начале 1990-х гг. составляла по оценкам различных ее представителей от 100 до 500 тыс. человек. Так, например, еп.Готский Амвросий (Сиверс) писал о 250 тыс., а архиеп. Лазарь (Журбенко) утверждал, что только на территории Сибири и Татарии существует около 750 общин с 80 тыс. верующих *107. В последние годы часть катакомбников легализовала свою деятельность, но большинство еще остается в подполье.</w:t>
      </w:r>
    </w:p>
    <w:p>
      <w:pPr>
        <w:pStyle w:val="TextBody"/>
        <w:ind w:left="720" w:right="720" w:hanging="0"/>
        <w:jc w:val="both"/>
        <w:rPr>
          <w:sz w:val="22"/>
          <w:szCs w:val="22"/>
        </w:rPr>
      </w:pPr>
      <w:r>
        <w:rPr>
          <w:sz w:val="22"/>
          <w:szCs w:val="22"/>
        </w:rPr>
        <w:t>В определенной степени существование Катакомбной Церкви несло в своей основе возрождение раннехристианской практики времен арианства, монофелитства, иконоборчества. Содержа в себе антиэтатизм, ИПХ являлись онтологическими противниками советского государства, понимаемого как «царство антихриста», которому следует сопротивляться всеми доступными способами. Соответственно и государство всегда подвергало их судебным и внесудебным репрессиям. Так, в 1980-е гг. катакомбники еще привлекались по нескольким статьям Уголовного кодекса касающихся: несоблюдения законодательства о культах, антисоветской агитации и пропаганды, беспаспортности, отсутствия прописки, тунеядства, бродяжничества, отказа от службы в армии и т.д.</w:t>
      </w:r>
    </w:p>
    <w:p>
      <w:pPr>
        <w:pStyle w:val="TextBody"/>
        <w:ind w:left="720" w:right="720" w:hanging="0"/>
        <w:jc w:val="both"/>
        <w:rPr>
          <w:sz w:val="22"/>
          <w:szCs w:val="22"/>
        </w:rPr>
      </w:pPr>
      <w:r>
        <w:rPr>
          <w:sz w:val="22"/>
          <w:szCs w:val="22"/>
        </w:rPr>
        <w:t>Историю нелегальной церковной деятельности в СССР можно разделить на 4 основных периода. Первый продолжался с 1918 по конец 1920-х гг. В подполье в это время находилась небольшая часть православных священнослужителей и мирян — исключительно ИПХ, а с 1928-1929 гг. и некоторые общины ИПЦ. Второй период приходится на 1930-е — середину 1940-х гг. В результате ожесточенных гонений происходит резкий рост рядов Катакомбной Церкви, на нелегальное положение перешло большинство приходов, основная часть которых сохранила верность Патриархии. В последние годы войны они снова вышли из подполья. Общее количество катакомбников многократно уменьшилось. Правда, в конце 1940-х гг. возросли активность и численность ИПХ, но в результате ожесточенных репрессий со стороны властей с 1950 г. и в их среде начался спад. Заключительный период охватывает конец 1950-х — начало 1990-х гг. Хотя общин ИПХ и ИПЦ становилось все меньше, ряды Катакомбной Церкви вновь заметно выросли вследствие очередной кампании борьбы с религией в СССР. В «катакомбах» произошли качественные изменения: оформилось 8 основных течений, как на базе групп «истинно-православных», так и главным образом на основе нового «пополнения». Таким образом, к моменту падения советской власти тайная Церковь не только не перестала существовать, но и находилась на подъеме.</w:t>
      </w:r>
    </w:p>
    <w:p>
      <w:pPr>
        <w:pStyle w:val="TextBody"/>
        <w:ind w:left="720" w:right="720" w:hanging="0"/>
        <w:jc w:val="both"/>
        <w:rPr>
          <w:sz w:val="22"/>
          <w:szCs w:val="22"/>
        </w:rPr>
      </w:pPr>
      <w:r>
        <w:rPr>
          <w:sz w:val="22"/>
          <w:szCs w:val="22"/>
        </w:rPr>
        <w:t>Создание и расширение религиозного подполья в стране было во многом «делом рук» самих органов государственной власти, их ошибочной политики по отношению к Церкви. В то же время следует отметить, что феномен православных «катакомб» (религиозных нонконформистов) показал свою не только чрезвычайную устойчивость в разных условиях, но и наличие тенденции к самовоспроизводству и увеличению за счет обращенных.</w:t>
      </w:r>
    </w:p>
    <w:p>
      <w:pPr>
        <w:pStyle w:val="TextBody"/>
        <w:ind w:left="720" w:right="720" w:hanging="0"/>
        <w:jc w:val="both"/>
        <w:rPr>
          <w:i/>
          <w:i/>
          <w:iCs/>
          <w:sz w:val="22"/>
          <w:szCs w:val="22"/>
        </w:rPr>
      </w:pPr>
      <w:r>
        <w:rPr>
          <w:i/>
          <w:iCs/>
          <w:sz w:val="22"/>
          <w:szCs w:val="22"/>
        </w:rPr>
        <w:t> </w:t>
      </w:r>
    </w:p>
    <w:p>
      <w:pPr>
        <w:pStyle w:val="TextBody"/>
        <w:ind w:left="720" w:right="720" w:hanging="0"/>
        <w:rPr>
          <w:i/>
          <w:i/>
          <w:iCs/>
          <w:sz w:val="22"/>
          <w:szCs w:val="22"/>
        </w:rPr>
      </w:pPr>
      <w:r>
        <w:rPr>
          <w:i/>
          <w:iCs/>
          <w:sz w:val="22"/>
          <w:szCs w:val="22"/>
        </w:rPr>
        <w:t>Примечания</w:t>
      </w:r>
    </w:p>
    <w:p>
      <w:pPr>
        <w:pStyle w:val="TextBody"/>
        <w:ind w:left="720" w:right="720" w:hanging="0"/>
        <w:rPr>
          <w:i/>
          <w:i/>
          <w:iCs/>
          <w:sz w:val="22"/>
          <w:szCs w:val="22"/>
        </w:rPr>
      </w:pPr>
      <w:r>
        <w:rPr>
          <w:i/>
          <w:iCs/>
          <w:sz w:val="22"/>
          <w:szCs w:val="22"/>
        </w:rPr>
        <w:t>1. См.: Ревуненков В. Очерки по истории Великой французской революции. Л.: Изд-во Ленингр.ун-та, 1989.</w:t>
      </w:r>
    </w:p>
    <w:p>
      <w:pPr>
        <w:pStyle w:val="TextBody"/>
        <w:ind w:left="720" w:right="720" w:hanging="0"/>
        <w:rPr>
          <w:i/>
          <w:i/>
          <w:iCs/>
          <w:sz w:val="22"/>
          <w:szCs w:val="22"/>
        </w:rPr>
      </w:pPr>
      <w:r>
        <w:rPr>
          <w:i/>
          <w:iCs/>
          <w:sz w:val="22"/>
          <w:szCs w:val="22"/>
        </w:rPr>
        <w:t>2. Клибанов А.И. Современное сектанство в Тамбовской области, с.92.</w:t>
      </w:r>
    </w:p>
    <w:p>
      <w:pPr>
        <w:pStyle w:val="TextBody"/>
        <w:ind w:left="720" w:right="720" w:hanging="0"/>
        <w:rPr>
          <w:i/>
          <w:i/>
          <w:iCs/>
          <w:sz w:val="22"/>
          <w:szCs w:val="22"/>
        </w:rPr>
      </w:pPr>
      <w:r>
        <w:rPr>
          <w:i/>
          <w:iCs/>
          <w:sz w:val="22"/>
          <w:szCs w:val="22"/>
        </w:rPr>
        <w:t>3. Криптон К. К вопросу исторического прошлого Русской Православной Церкви //Вестник РХД, N 118, 1976. с.91; Его же. О тамбовском восстании 1921 г. Из записок очевидца // Вестник РХД, N 121, 1977, с.361-362.</w:t>
      </w:r>
    </w:p>
    <w:p>
      <w:pPr>
        <w:pStyle w:val="TextBody"/>
        <w:ind w:left="720" w:right="720" w:hanging="0"/>
        <w:rPr>
          <w:i/>
          <w:i/>
          <w:iCs/>
          <w:sz w:val="22"/>
          <w:szCs w:val="22"/>
        </w:rPr>
      </w:pPr>
      <w:r>
        <w:rPr>
          <w:i/>
          <w:iCs/>
          <w:sz w:val="22"/>
          <w:szCs w:val="22"/>
        </w:rPr>
        <w:t>4. Бернштам М. Стороны в гражданской войне 1917-1922 гг., с.272.</w:t>
      </w:r>
    </w:p>
    <w:p>
      <w:pPr>
        <w:pStyle w:val="TextBody"/>
        <w:ind w:left="720" w:right="720" w:hanging="0"/>
        <w:rPr>
          <w:i/>
          <w:i/>
          <w:iCs/>
          <w:sz w:val="22"/>
          <w:szCs w:val="22"/>
        </w:rPr>
      </w:pPr>
      <w:r>
        <w:rPr>
          <w:i/>
          <w:iCs/>
          <w:sz w:val="22"/>
          <w:szCs w:val="22"/>
        </w:rPr>
        <w:t>5. Амвросий (Сиверс), епископ. Государство и «катакомбы», с.1-2.</w:t>
      </w:r>
    </w:p>
    <w:p>
      <w:pPr>
        <w:pStyle w:val="TextBody"/>
        <w:ind w:left="720" w:right="720" w:hanging="0"/>
        <w:rPr>
          <w:i/>
          <w:i/>
          <w:iCs/>
          <w:sz w:val="22"/>
          <w:szCs w:val="22"/>
        </w:rPr>
      </w:pPr>
      <w:r>
        <w:rPr>
          <w:i/>
          <w:iCs/>
          <w:sz w:val="22"/>
          <w:szCs w:val="22"/>
        </w:rPr>
        <w:t>6. См.: Зеленогорский (Гринберг) М. Жизнь и деятельность архиепископа Андрея (Ухтомского). М.: Терра, 1991.</w:t>
      </w:r>
    </w:p>
    <w:p>
      <w:pPr>
        <w:pStyle w:val="TextBody"/>
        <w:ind w:left="720" w:right="720" w:hanging="0"/>
        <w:rPr>
          <w:i/>
          <w:i/>
          <w:iCs/>
          <w:sz w:val="22"/>
          <w:szCs w:val="22"/>
        </w:rPr>
      </w:pPr>
      <w:r>
        <w:rPr>
          <w:i/>
          <w:iCs/>
          <w:sz w:val="22"/>
          <w:szCs w:val="22"/>
        </w:rPr>
        <w:t>7. Демьянов А.И. Истинно православное христианство, с.16-17; Клибанов А.И. Указ. соч., с.60-69.</w:t>
      </w:r>
    </w:p>
    <w:p>
      <w:pPr>
        <w:pStyle w:val="TextBody"/>
        <w:ind w:left="720" w:right="720" w:hanging="0"/>
        <w:rPr>
          <w:i/>
          <w:i/>
          <w:iCs/>
          <w:sz w:val="22"/>
          <w:szCs w:val="22"/>
        </w:rPr>
      </w:pPr>
      <w:r>
        <w:rPr>
          <w:i/>
          <w:iCs/>
          <w:sz w:val="22"/>
          <w:szCs w:val="22"/>
        </w:rPr>
        <w:t>8. Демьянов А.И. Критика идеологии истинно-православного христианства, с.8</w:t>
      </w:r>
    </w:p>
    <w:p>
      <w:pPr>
        <w:pStyle w:val="TextBody"/>
        <w:ind w:left="720" w:right="720" w:hanging="0"/>
        <w:rPr>
          <w:i/>
          <w:i/>
          <w:iCs/>
          <w:sz w:val="22"/>
          <w:szCs w:val="22"/>
        </w:rPr>
      </w:pPr>
      <w:r>
        <w:rPr>
          <w:i/>
          <w:iCs/>
          <w:sz w:val="22"/>
          <w:szCs w:val="22"/>
        </w:rPr>
        <w:t>9. Его же. Истинно православное христианство, с.19,81,85-86; Клибанов А.И. Указ.соч., с.94.</w:t>
      </w:r>
    </w:p>
    <w:p>
      <w:pPr>
        <w:pStyle w:val="TextBody"/>
        <w:ind w:left="720" w:right="720" w:hanging="0"/>
        <w:rPr>
          <w:i/>
          <w:i/>
          <w:iCs/>
          <w:sz w:val="22"/>
          <w:szCs w:val="22"/>
        </w:rPr>
      </w:pPr>
      <w:r>
        <w:rPr>
          <w:i/>
          <w:iCs/>
          <w:sz w:val="22"/>
          <w:szCs w:val="22"/>
        </w:rPr>
        <w:t>10. Никольская З.А. К характеристике течения так называемых истинно православных христиан, с.164-165; Демьянов А.И. Истинно православное христианство, с.20.</w:t>
      </w:r>
    </w:p>
    <w:p>
      <w:pPr>
        <w:pStyle w:val="TextBody"/>
        <w:ind w:left="720" w:right="720" w:hanging="0"/>
        <w:rPr>
          <w:i/>
          <w:i/>
          <w:iCs/>
          <w:sz w:val="22"/>
          <w:szCs w:val="22"/>
        </w:rPr>
      </w:pPr>
      <w:r>
        <w:rPr>
          <w:i/>
          <w:iCs/>
          <w:sz w:val="22"/>
          <w:szCs w:val="22"/>
        </w:rPr>
        <w:t>11. См.: Регельсон Л. Трагедия Русской Церкви 1917-1945; Центральный государственный архив общественных организаций Украины, ф.263,оп.1,д.66923.</w:t>
      </w:r>
    </w:p>
    <w:p>
      <w:pPr>
        <w:pStyle w:val="TextBody"/>
        <w:ind w:left="720" w:right="720" w:hanging="0"/>
        <w:rPr>
          <w:i/>
          <w:i/>
          <w:iCs/>
          <w:sz w:val="22"/>
          <w:szCs w:val="22"/>
        </w:rPr>
      </w:pPr>
      <w:r>
        <w:rPr>
          <w:i/>
          <w:iCs/>
          <w:sz w:val="22"/>
          <w:szCs w:val="22"/>
        </w:rPr>
        <w:t>12. Амвросий (Сиверс), епископ. Истоки и связи Катакомбной Церкви в Ленинграде и области (1922-1992гг.), с.3-4.</w:t>
      </w:r>
    </w:p>
    <w:p>
      <w:pPr>
        <w:pStyle w:val="TextBody"/>
        <w:ind w:left="720" w:right="720" w:hanging="0"/>
        <w:rPr>
          <w:i/>
          <w:i/>
          <w:iCs/>
          <w:sz w:val="22"/>
          <w:szCs w:val="22"/>
        </w:rPr>
      </w:pPr>
      <w:r>
        <w:rPr>
          <w:i/>
          <w:iCs/>
          <w:sz w:val="22"/>
          <w:szCs w:val="22"/>
        </w:rPr>
        <w:t>13. Его же. Государство и «катакомбы», с.5.</w:t>
      </w:r>
    </w:p>
    <w:p>
      <w:pPr>
        <w:pStyle w:val="TextBody"/>
        <w:ind w:left="720" w:right="720" w:hanging="0"/>
        <w:rPr>
          <w:i/>
          <w:i/>
          <w:iCs/>
          <w:sz w:val="22"/>
          <w:szCs w:val="22"/>
        </w:rPr>
      </w:pPr>
      <w:r>
        <w:rPr>
          <w:i/>
          <w:iCs/>
          <w:sz w:val="22"/>
          <w:szCs w:val="22"/>
        </w:rPr>
        <w:t>14. Там же, с.7.</w:t>
      </w:r>
    </w:p>
    <w:p>
      <w:pPr>
        <w:pStyle w:val="TextBody"/>
        <w:ind w:left="720" w:right="720" w:hanging="0"/>
        <w:rPr>
          <w:i/>
          <w:i/>
          <w:iCs/>
          <w:sz w:val="22"/>
          <w:szCs w:val="22"/>
        </w:rPr>
      </w:pPr>
      <w:r>
        <w:rPr>
          <w:i/>
          <w:iCs/>
          <w:sz w:val="22"/>
          <w:szCs w:val="22"/>
        </w:rPr>
        <w:t>15. Краснов-Левитин А. Лихие годы 1925-1941, с.222; Мещерский Н.А. На старости я сызнова живу: прошедшее проходит предо мною..., с.102-106; Справка Управления ФСБ РФ по Ярославской области N 10/320 от 21 июня 1995 г.; Справка Главного информационного центра МВД Российской Федерации N 34/3-2127 от 6 сентября 1994 г.</w:t>
      </w:r>
    </w:p>
    <w:p>
      <w:pPr>
        <w:pStyle w:val="TextBody"/>
        <w:ind w:left="720" w:right="720" w:hanging="0"/>
        <w:rPr>
          <w:i/>
          <w:i/>
          <w:iCs/>
          <w:sz w:val="22"/>
          <w:szCs w:val="22"/>
        </w:rPr>
      </w:pPr>
      <w:r>
        <w:rPr>
          <w:i/>
          <w:iCs/>
          <w:sz w:val="22"/>
          <w:szCs w:val="22"/>
        </w:rPr>
        <w:t>16. Польский М. Указ. соч., т.2, с.285.</w:t>
      </w:r>
    </w:p>
    <w:p>
      <w:pPr>
        <w:pStyle w:val="TextBody"/>
        <w:ind w:left="720" w:right="720" w:hanging="0"/>
        <w:rPr>
          <w:i/>
          <w:i/>
          <w:iCs/>
          <w:sz w:val="22"/>
          <w:szCs w:val="22"/>
        </w:rPr>
      </w:pPr>
      <w:r>
        <w:rPr>
          <w:i/>
          <w:iCs/>
          <w:sz w:val="22"/>
          <w:szCs w:val="22"/>
        </w:rPr>
        <w:t>17. Амвросий (Сиверс), «епископ». Истоки и связи Катакомбной Церкви в Ленинграде и области (1922-1992 гг.), с.7.</w:t>
      </w:r>
    </w:p>
    <w:p>
      <w:pPr>
        <w:pStyle w:val="TextBody"/>
        <w:ind w:left="720" w:right="720" w:hanging="0"/>
        <w:rPr>
          <w:i/>
          <w:i/>
          <w:iCs/>
          <w:sz w:val="22"/>
          <w:szCs w:val="22"/>
        </w:rPr>
      </w:pPr>
      <w:r>
        <w:rPr>
          <w:i/>
          <w:iCs/>
          <w:sz w:val="22"/>
          <w:szCs w:val="22"/>
        </w:rPr>
        <w:t>18. Поспеловский Д.В. Русская православная церковь в ХХ веке, с.174.</w:t>
      </w:r>
    </w:p>
    <w:p>
      <w:pPr>
        <w:pStyle w:val="TextBody"/>
        <w:ind w:left="720" w:right="720" w:hanging="0"/>
        <w:rPr>
          <w:i/>
          <w:i/>
          <w:iCs/>
          <w:sz w:val="22"/>
          <w:szCs w:val="22"/>
        </w:rPr>
      </w:pPr>
      <w:r>
        <w:rPr>
          <w:i/>
          <w:iCs/>
          <w:sz w:val="22"/>
          <w:szCs w:val="22"/>
        </w:rPr>
        <w:t>19. Амвросий (Сиверс), епископ. Указ.соч., с.7.</w:t>
      </w:r>
    </w:p>
    <w:p>
      <w:pPr>
        <w:pStyle w:val="TextBody"/>
        <w:ind w:left="720" w:right="720" w:hanging="0"/>
        <w:rPr>
          <w:i/>
          <w:i/>
          <w:iCs/>
          <w:sz w:val="22"/>
          <w:szCs w:val="22"/>
        </w:rPr>
      </w:pPr>
      <w:r>
        <w:rPr>
          <w:i/>
          <w:iCs/>
          <w:sz w:val="22"/>
          <w:szCs w:val="22"/>
        </w:rPr>
        <w:t>20. Андреев И. О положении Православной Церкви в Советском Союзе. Катакомбная Церковь в СССР, с.13.</w:t>
      </w:r>
    </w:p>
    <w:p>
      <w:pPr>
        <w:pStyle w:val="TextBody"/>
        <w:ind w:left="720" w:right="720" w:hanging="0"/>
        <w:rPr>
          <w:i/>
          <w:i/>
          <w:iCs/>
          <w:sz w:val="22"/>
          <w:szCs w:val="22"/>
        </w:rPr>
      </w:pPr>
      <w:r>
        <w:rPr>
          <w:i/>
          <w:iCs/>
          <w:sz w:val="22"/>
          <w:szCs w:val="22"/>
        </w:rPr>
        <w:t>21. Алексеев В.И., Ставру Ф.Г. Русская Православная Церковь на оккупированной немцами территории // Русское Возрождение, 1981, N 16, с.105; Амвросий (Сиверс), епископ. Государство и «катакомбы», с.13-14.</w:t>
      </w:r>
    </w:p>
    <w:p>
      <w:pPr>
        <w:pStyle w:val="TextBody"/>
        <w:ind w:left="720" w:right="720" w:hanging="0"/>
        <w:rPr>
          <w:i/>
          <w:i/>
          <w:iCs/>
          <w:sz w:val="22"/>
          <w:szCs w:val="22"/>
        </w:rPr>
      </w:pPr>
      <w:r>
        <w:rPr>
          <w:i/>
          <w:iCs/>
          <w:sz w:val="22"/>
          <w:szCs w:val="22"/>
        </w:rPr>
        <w:t>22. Центр документации новейшей истории Костромской области (ЦДНИКО), ф.3656, оп.2, д.2411-с.</w:t>
      </w:r>
    </w:p>
    <w:p>
      <w:pPr>
        <w:pStyle w:val="TextBody"/>
        <w:ind w:left="720" w:right="720" w:hanging="0"/>
        <w:rPr>
          <w:i/>
          <w:i/>
          <w:iCs/>
          <w:sz w:val="22"/>
          <w:szCs w:val="22"/>
        </w:rPr>
      </w:pPr>
      <w:r>
        <w:rPr>
          <w:i/>
          <w:iCs/>
          <w:sz w:val="22"/>
          <w:szCs w:val="22"/>
        </w:rPr>
        <w:t>23. Там же, д.2413-с, лл.50-54.</w:t>
      </w:r>
    </w:p>
    <w:p>
      <w:pPr>
        <w:pStyle w:val="TextBody"/>
        <w:ind w:left="720" w:right="720" w:hanging="0"/>
        <w:rPr>
          <w:i/>
          <w:i/>
          <w:iCs/>
          <w:sz w:val="22"/>
          <w:szCs w:val="22"/>
        </w:rPr>
      </w:pPr>
      <w:r>
        <w:rPr>
          <w:i/>
          <w:iCs/>
          <w:sz w:val="22"/>
          <w:szCs w:val="22"/>
        </w:rPr>
        <w:t>24. Два портрета (по воспоминаниям В.Я.Васильевской. Катакомбы ХХ века). Сообщения В.Глазова // Вестник РХД, 1972, N 106, с.498.</w:t>
      </w:r>
    </w:p>
    <w:p>
      <w:pPr>
        <w:pStyle w:val="TextBody"/>
        <w:ind w:left="720" w:right="720" w:hanging="0"/>
        <w:rPr>
          <w:i/>
          <w:i/>
          <w:iCs/>
          <w:sz w:val="22"/>
          <w:szCs w:val="22"/>
        </w:rPr>
      </w:pPr>
      <w:r>
        <w:rPr>
          <w:i/>
          <w:iCs/>
          <w:sz w:val="22"/>
          <w:szCs w:val="22"/>
        </w:rPr>
        <w:t>25. Тропани Н.В. Воспоминания. Владимир, 1965. Рукопись, с.5-7; Апушкина Е.В. Воспоминания. Владимир, 1962. Рукопись, с.25-26; Поповский М. Жизнь и житие Войно-Ясенецкого, архиепископа и хирурга, с.355-360.</w:t>
      </w:r>
    </w:p>
    <w:p>
      <w:pPr>
        <w:pStyle w:val="TextBody"/>
        <w:ind w:left="720" w:right="720" w:hanging="0"/>
        <w:rPr>
          <w:i/>
          <w:i/>
          <w:iCs/>
          <w:sz w:val="22"/>
          <w:szCs w:val="22"/>
        </w:rPr>
      </w:pPr>
      <w:r>
        <w:rPr>
          <w:i/>
          <w:iCs/>
          <w:sz w:val="22"/>
          <w:szCs w:val="22"/>
        </w:rPr>
        <w:t>26. ГАРФ, ф. Р-9401сч, оп.2, д.65, лл.305-306.</w:t>
      </w:r>
    </w:p>
    <w:p>
      <w:pPr>
        <w:pStyle w:val="TextBody"/>
        <w:ind w:left="720" w:right="720" w:hanging="0"/>
        <w:rPr>
          <w:i/>
          <w:i/>
          <w:iCs/>
          <w:sz w:val="22"/>
          <w:szCs w:val="22"/>
        </w:rPr>
      </w:pPr>
      <w:r>
        <w:rPr>
          <w:i/>
          <w:iCs/>
          <w:sz w:val="22"/>
          <w:szCs w:val="22"/>
        </w:rPr>
        <w:t>27. РЦХИДНИ, ф.17, оп.125, д.181, л.10.</w:t>
      </w:r>
    </w:p>
    <w:p>
      <w:pPr>
        <w:pStyle w:val="TextBody"/>
        <w:ind w:left="720" w:right="720" w:hanging="0"/>
        <w:rPr>
          <w:i/>
          <w:i/>
          <w:iCs/>
          <w:sz w:val="22"/>
          <w:szCs w:val="22"/>
        </w:rPr>
      </w:pPr>
      <w:r>
        <w:rPr>
          <w:i/>
          <w:iCs/>
          <w:sz w:val="22"/>
          <w:szCs w:val="22"/>
        </w:rPr>
        <w:t>28. Религиозные организации в СССР в годы Великой Отечественной войны (1943-1945 гг.), с.62.</w:t>
      </w:r>
    </w:p>
    <w:p>
      <w:pPr>
        <w:pStyle w:val="TextBody"/>
        <w:ind w:left="720" w:right="720" w:hanging="0"/>
        <w:rPr>
          <w:i/>
          <w:i/>
          <w:iCs/>
          <w:sz w:val="22"/>
          <w:szCs w:val="22"/>
        </w:rPr>
      </w:pPr>
      <w:r>
        <w:rPr>
          <w:i/>
          <w:iCs/>
          <w:sz w:val="22"/>
          <w:szCs w:val="22"/>
        </w:rPr>
        <w:t>29. Андреев И. Указ.соч., с.9-10.</w:t>
      </w:r>
    </w:p>
    <w:p>
      <w:pPr>
        <w:pStyle w:val="TextBody"/>
        <w:ind w:left="720" w:right="720" w:hanging="0"/>
        <w:rPr>
          <w:i/>
          <w:i/>
          <w:iCs/>
          <w:sz w:val="22"/>
          <w:szCs w:val="22"/>
        </w:rPr>
      </w:pPr>
      <w:r>
        <w:rPr>
          <w:i/>
          <w:iCs/>
          <w:sz w:val="22"/>
          <w:szCs w:val="22"/>
        </w:rPr>
        <w:t>30. Афанасий (Сахаров), епископ. Можно ли посещать храмы Московской Патриархии? Из письма к духовной дочери // Вестник РХД, 1972, N 106, с.96.</w:t>
      </w:r>
    </w:p>
    <w:p>
      <w:pPr>
        <w:pStyle w:val="TextBody"/>
        <w:ind w:left="720" w:right="720" w:hanging="0"/>
        <w:rPr>
          <w:i/>
          <w:i/>
          <w:iCs/>
          <w:sz w:val="22"/>
          <w:szCs w:val="22"/>
        </w:rPr>
      </w:pPr>
      <w:r>
        <w:rPr>
          <w:i/>
          <w:iCs/>
          <w:sz w:val="22"/>
          <w:szCs w:val="22"/>
        </w:rPr>
        <w:t>31. Тропани Н.В. Указ.соч., с.8-9; Апушкина Е.В. Указ.соч., с. 27-28; Крестный путь преосвященного Афанасия // Вестник РХД, 1973, N 107, с.170-211; Письмо еп.Афанасия (Сахарова) патриарху Алексию от 2 апреля 1955 г. — Архив Научно-информационного центра «Мемориал» Санкт-Петербург. (Архив НИЦ «Мемориал» СПб), ф.Р, п.5.</w:t>
      </w:r>
    </w:p>
    <w:p>
      <w:pPr>
        <w:pStyle w:val="TextBody"/>
        <w:ind w:left="720" w:right="720" w:hanging="0"/>
        <w:rPr>
          <w:i/>
          <w:i/>
          <w:iCs/>
          <w:sz w:val="22"/>
          <w:szCs w:val="22"/>
        </w:rPr>
      </w:pPr>
      <w:r>
        <w:rPr>
          <w:i/>
          <w:iCs/>
          <w:sz w:val="22"/>
          <w:szCs w:val="22"/>
        </w:rPr>
        <w:t>32. Чаев П.О. Катакомбные монастыри // Грани, 1982, N 123, с.190-191.</w:t>
      </w:r>
    </w:p>
    <w:p>
      <w:pPr>
        <w:pStyle w:val="TextBody"/>
        <w:ind w:left="720" w:right="720" w:hanging="0"/>
        <w:rPr>
          <w:i/>
          <w:i/>
          <w:iCs/>
          <w:sz w:val="22"/>
          <w:szCs w:val="22"/>
        </w:rPr>
      </w:pPr>
      <w:r>
        <w:rPr>
          <w:i/>
          <w:iCs/>
          <w:sz w:val="22"/>
          <w:szCs w:val="22"/>
        </w:rPr>
        <w:t>33. РЦХИДНИ, ф.17, оп.125, д.407, л.40.</w:t>
      </w:r>
    </w:p>
    <w:p>
      <w:pPr>
        <w:pStyle w:val="TextBody"/>
        <w:ind w:left="720" w:right="720" w:hanging="0"/>
        <w:rPr>
          <w:i/>
          <w:i/>
          <w:iCs/>
          <w:sz w:val="22"/>
          <w:szCs w:val="22"/>
        </w:rPr>
      </w:pPr>
      <w:r>
        <w:rPr>
          <w:i/>
          <w:iCs/>
          <w:sz w:val="22"/>
          <w:szCs w:val="22"/>
        </w:rPr>
        <w:t>34. Каргашинский Д. Из Краснодарской епархии // ЖМП, 1948, N 1, с.76-77.</w:t>
      </w:r>
    </w:p>
    <w:p>
      <w:pPr>
        <w:pStyle w:val="TextBody"/>
        <w:ind w:left="720" w:right="720" w:hanging="0"/>
        <w:rPr>
          <w:i/>
          <w:i/>
          <w:iCs/>
          <w:sz w:val="22"/>
          <w:szCs w:val="22"/>
        </w:rPr>
      </w:pPr>
      <w:r>
        <w:rPr>
          <w:i/>
          <w:iCs/>
          <w:sz w:val="22"/>
          <w:szCs w:val="22"/>
        </w:rPr>
        <w:t>35. Сперанский М. Из Тамбовской епархии // ЖМП, 1948, N 2, с.65-66.</w:t>
      </w:r>
    </w:p>
    <w:p>
      <w:pPr>
        <w:pStyle w:val="TextBody"/>
        <w:ind w:left="720" w:right="720" w:hanging="0"/>
        <w:rPr>
          <w:i/>
          <w:i/>
          <w:iCs/>
          <w:sz w:val="22"/>
          <w:szCs w:val="22"/>
          <w:lang w:val="en-US"/>
        </w:rPr>
      </w:pPr>
      <w:r>
        <w:rPr>
          <w:i/>
          <w:iCs/>
          <w:sz w:val="22"/>
          <w:szCs w:val="22"/>
          <w:lang w:val="en-US"/>
        </w:rPr>
        <w:t>36. Alekseev W. Russian Orthodox Bishops in the Soviet Union, 1941-1953. p.58.</w:t>
      </w:r>
    </w:p>
    <w:p>
      <w:pPr>
        <w:pStyle w:val="TextBody"/>
        <w:ind w:left="720" w:right="720" w:hanging="0"/>
        <w:rPr>
          <w:i/>
          <w:i/>
          <w:iCs/>
          <w:sz w:val="22"/>
          <w:szCs w:val="22"/>
        </w:rPr>
      </w:pPr>
      <w:r>
        <w:rPr>
          <w:i/>
          <w:iCs/>
          <w:sz w:val="22"/>
          <w:szCs w:val="22"/>
        </w:rPr>
        <w:t>37. Андреев И. Указ.соч., с.10-11.</w:t>
      </w:r>
    </w:p>
    <w:p>
      <w:pPr>
        <w:pStyle w:val="TextBody"/>
        <w:ind w:left="720" w:right="720" w:hanging="0"/>
        <w:rPr>
          <w:i/>
          <w:i/>
          <w:iCs/>
          <w:sz w:val="22"/>
          <w:szCs w:val="22"/>
        </w:rPr>
      </w:pPr>
      <w:r>
        <w:rPr>
          <w:i/>
          <w:iCs/>
          <w:sz w:val="22"/>
          <w:szCs w:val="22"/>
        </w:rPr>
        <w:t>38. Константинов Д.В. Православная молодежь в борьбе за Церковь в  СССР, с.44.</w:t>
      </w:r>
    </w:p>
    <w:p>
      <w:pPr>
        <w:pStyle w:val="TextBody"/>
        <w:ind w:left="720" w:right="720" w:hanging="0"/>
        <w:rPr>
          <w:i/>
          <w:i/>
          <w:iCs/>
          <w:sz w:val="22"/>
          <w:szCs w:val="22"/>
        </w:rPr>
      </w:pPr>
      <w:r>
        <w:rPr>
          <w:i/>
          <w:iCs/>
          <w:sz w:val="22"/>
          <w:szCs w:val="22"/>
        </w:rPr>
        <w:t>39. РЦХИДНИ, ф.17, оп.125, д.593, лл.24-31.</w:t>
      </w:r>
    </w:p>
    <w:p>
      <w:pPr>
        <w:pStyle w:val="TextBody"/>
        <w:ind w:left="720" w:right="720" w:hanging="0"/>
        <w:rPr>
          <w:i/>
          <w:i/>
          <w:iCs/>
          <w:sz w:val="22"/>
          <w:szCs w:val="22"/>
        </w:rPr>
      </w:pPr>
      <w:r>
        <w:rPr>
          <w:i/>
          <w:iCs/>
          <w:sz w:val="22"/>
          <w:szCs w:val="22"/>
        </w:rPr>
        <w:t>40. Там же, лл.10,39-45,63,114.</w:t>
      </w:r>
    </w:p>
    <w:p>
      <w:pPr>
        <w:pStyle w:val="TextBody"/>
        <w:ind w:left="720" w:right="720" w:hanging="0"/>
        <w:rPr>
          <w:i/>
          <w:i/>
          <w:iCs/>
          <w:sz w:val="22"/>
          <w:szCs w:val="22"/>
        </w:rPr>
      </w:pPr>
      <w:r>
        <w:rPr>
          <w:i/>
          <w:iCs/>
          <w:sz w:val="22"/>
          <w:szCs w:val="22"/>
        </w:rPr>
        <w:t>41. Там же, лл.121,124-135.</w:t>
      </w:r>
    </w:p>
    <w:p>
      <w:pPr>
        <w:pStyle w:val="TextBody"/>
        <w:ind w:left="720" w:right="720" w:hanging="0"/>
        <w:rPr>
          <w:i/>
          <w:i/>
          <w:iCs/>
          <w:sz w:val="22"/>
          <w:szCs w:val="22"/>
        </w:rPr>
      </w:pPr>
      <w:r>
        <w:rPr>
          <w:i/>
          <w:iCs/>
          <w:sz w:val="22"/>
          <w:szCs w:val="22"/>
        </w:rPr>
        <w:t>42. Там же, оп.132, д.6, лл.88,94,244-252, д.111, лл.127-130.</w:t>
      </w:r>
    </w:p>
    <w:p>
      <w:pPr>
        <w:pStyle w:val="TextBody"/>
        <w:ind w:left="720" w:right="720" w:hanging="0"/>
        <w:rPr>
          <w:i/>
          <w:i/>
          <w:iCs/>
          <w:sz w:val="22"/>
          <w:szCs w:val="22"/>
        </w:rPr>
      </w:pPr>
      <w:r>
        <w:rPr>
          <w:i/>
          <w:iCs/>
          <w:sz w:val="22"/>
          <w:szCs w:val="22"/>
        </w:rPr>
        <w:t>43. Там же, д.109, лл.70-77, д.497, л.203; См.: Осипова И. Истинно-Православная Церковь. М., 1997. Рукопись, готовая к печати.</w:t>
      </w:r>
    </w:p>
    <w:p>
      <w:pPr>
        <w:pStyle w:val="TextBody"/>
        <w:ind w:left="720" w:right="720" w:hanging="0"/>
        <w:rPr>
          <w:i/>
          <w:i/>
          <w:iCs/>
          <w:sz w:val="22"/>
          <w:szCs w:val="22"/>
        </w:rPr>
      </w:pPr>
      <w:r>
        <w:rPr>
          <w:i/>
          <w:iCs/>
          <w:sz w:val="22"/>
          <w:szCs w:val="22"/>
        </w:rPr>
        <w:t>44. Демьянов А.И. Религиозность: тенденции и особенности проявления (социально-психологический анализ), с.99; Его же. Истинно православное христианство, с.32.</w:t>
      </w:r>
    </w:p>
    <w:p>
      <w:pPr>
        <w:pStyle w:val="TextBody"/>
        <w:ind w:left="720" w:right="720" w:hanging="0"/>
        <w:rPr>
          <w:i/>
          <w:i/>
          <w:iCs/>
          <w:sz w:val="22"/>
          <w:szCs w:val="22"/>
        </w:rPr>
      </w:pPr>
      <w:r>
        <w:rPr>
          <w:i/>
          <w:iCs/>
          <w:sz w:val="22"/>
          <w:szCs w:val="22"/>
        </w:rPr>
        <w:t>45. Никольская З.А. К характеристике течения так называемых истинно православных христиан, с.166.</w:t>
      </w:r>
    </w:p>
    <w:p>
      <w:pPr>
        <w:pStyle w:val="TextBody"/>
        <w:ind w:left="720" w:right="720" w:hanging="0"/>
        <w:rPr>
          <w:i/>
          <w:i/>
          <w:iCs/>
          <w:sz w:val="22"/>
          <w:szCs w:val="22"/>
        </w:rPr>
      </w:pPr>
      <w:r>
        <w:rPr>
          <w:i/>
          <w:iCs/>
          <w:sz w:val="22"/>
          <w:szCs w:val="22"/>
        </w:rPr>
        <w:t>46. Клибанов А.И. Религиозное сектанство и современность (социологические и исторические очерки), с.173.</w:t>
      </w:r>
    </w:p>
    <w:p>
      <w:pPr>
        <w:pStyle w:val="TextBody"/>
        <w:ind w:left="720" w:right="720" w:hanging="0"/>
        <w:rPr>
          <w:i/>
          <w:i/>
          <w:iCs/>
          <w:sz w:val="22"/>
          <w:szCs w:val="22"/>
        </w:rPr>
      </w:pPr>
      <w:r>
        <w:rPr>
          <w:i/>
          <w:iCs/>
          <w:sz w:val="22"/>
          <w:szCs w:val="22"/>
        </w:rPr>
        <w:t>47. Демьянов А.И. Истинно православное христианство, с.39.</w:t>
      </w:r>
    </w:p>
    <w:p>
      <w:pPr>
        <w:pStyle w:val="TextBody"/>
        <w:ind w:left="720" w:right="720" w:hanging="0"/>
        <w:rPr>
          <w:i/>
          <w:i/>
          <w:iCs/>
          <w:sz w:val="22"/>
          <w:szCs w:val="22"/>
        </w:rPr>
      </w:pPr>
      <w:r>
        <w:rPr>
          <w:i/>
          <w:iCs/>
          <w:sz w:val="22"/>
          <w:szCs w:val="22"/>
        </w:rPr>
        <w:t>48. Клибанов А.И. Указ.соч., с.173.</w:t>
      </w:r>
    </w:p>
    <w:p>
      <w:pPr>
        <w:pStyle w:val="TextBody"/>
        <w:ind w:left="720" w:right="720" w:hanging="0"/>
        <w:rPr>
          <w:i/>
          <w:i/>
          <w:iCs/>
          <w:sz w:val="22"/>
          <w:szCs w:val="22"/>
        </w:rPr>
      </w:pPr>
      <w:r>
        <w:rPr>
          <w:i/>
          <w:iCs/>
          <w:sz w:val="22"/>
          <w:szCs w:val="22"/>
        </w:rPr>
        <w:t>49. Никольская З.А. Указ.соч., с.171,180; Демьянов А.И. Указ.соч., с.32,43.</w:t>
      </w:r>
    </w:p>
    <w:p>
      <w:pPr>
        <w:pStyle w:val="TextBody"/>
        <w:ind w:left="720" w:right="720" w:hanging="0"/>
        <w:rPr>
          <w:i/>
          <w:i/>
          <w:iCs/>
          <w:sz w:val="22"/>
          <w:szCs w:val="22"/>
        </w:rPr>
      </w:pPr>
      <w:r>
        <w:rPr>
          <w:i/>
          <w:iCs/>
          <w:sz w:val="22"/>
          <w:szCs w:val="22"/>
        </w:rPr>
        <w:t>50. РЦХИДНИ, ф.17, оп.132, д.569, л.37.</w:t>
      </w:r>
    </w:p>
    <w:p>
      <w:pPr>
        <w:pStyle w:val="TextBody"/>
        <w:ind w:left="720" w:right="720" w:hanging="0"/>
        <w:rPr>
          <w:i/>
          <w:i/>
          <w:iCs/>
          <w:sz w:val="22"/>
          <w:szCs w:val="22"/>
        </w:rPr>
      </w:pPr>
      <w:r>
        <w:rPr>
          <w:i/>
          <w:iCs/>
          <w:sz w:val="22"/>
          <w:szCs w:val="22"/>
        </w:rPr>
        <w:t>51. Там же, д.497, л.203.</w:t>
      </w:r>
    </w:p>
    <w:p>
      <w:pPr>
        <w:pStyle w:val="TextBody"/>
        <w:ind w:left="720" w:right="720" w:hanging="0"/>
        <w:rPr>
          <w:i/>
          <w:i/>
          <w:iCs/>
          <w:sz w:val="22"/>
          <w:szCs w:val="22"/>
        </w:rPr>
      </w:pPr>
      <w:r>
        <w:rPr>
          <w:i/>
          <w:iCs/>
          <w:sz w:val="22"/>
          <w:szCs w:val="22"/>
        </w:rPr>
        <w:t>52. ЦДНИКО, ф.3656, оп.2, д.2413-с, лл.73-77,108.</w:t>
      </w:r>
    </w:p>
    <w:p>
      <w:pPr>
        <w:pStyle w:val="TextBody"/>
        <w:ind w:left="720" w:right="720" w:hanging="0"/>
        <w:rPr>
          <w:i/>
          <w:i/>
          <w:iCs/>
          <w:sz w:val="22"/>
          <w:szCs w:val="22"/>
        </w:rPr>
      </w:pPr>
      <w:r>
        <w:rPr>
          <w:i/>
          <w:iCs/>
          <w:sz w:val="22"/>
          <w:szCs w:val="22"/>
        </w:rPr>
        <w:t>53. ЦХСД, ф.5, оп.16, д.642, л.23.</w:t>
      </w:r>
    </w:p>
    <w:p>
      <w:pPr>
        <w:pStyle w:val="TextBody"/>
        <w:ind w:left="720" w:right="720" w:hanging="0"/>
        <w:rPr>
          <w:i/>
          <w:i/>
          <w:iCs/>
          <w:sz w:val="22"/>
          <w:szCs w:val="22"/>
        </w:rPr>
      </w:pPr>
      <w:r>
        <w:rPr>
          <w:i/>
          <w:iCs/>
          <w:sz w:val="22"/>
          <w:szCs w:val="22"/>
        </w:rPr>
        <w:t>54. Там же, д.650, л.18.</w:t>
      </w:r>
    </w:p>
    <w:p>
      <w:pPr>
        <w:pStyle w:val="TextBody"/>
        <w:ind w:left="720" w:right="720" w:hanging="0"/>
        <w:rPr>
          <w:i/>
          <w:i/>
          <w:iCs/>
          <w:sz w:val="22"/>
          <w:szCs w:val="22"/>
        </w:rPr>
      </w:pPr>
      <w:r>
        <w:rPr>
          <w:i/>
          <w:iCs/>
          <w:sz w:val="22"/>
          <w:szCs w:val="22"/>
        </w:rPr>
        <w:t>55. Иоанн (Снычев), митрополит. Митрополит Мануил (Лемешевский). Биографический очерк, с.245.</w:t>
      </w:r>
    </w:p>
    <w:p>
      <w:pPr>
        <w:pStyle w:val="TextBody"/>
        <w:ind w:left="720" w:right="720" w:hanging="0"/>
        <w:rPr>
          <w:i/>
          <w:i/>
          <w:iCs/>
          <w:sz w:val="22"/>
          <w:szCs w:val="22"/>
        </w:rPr>
      </w:pPr>
      <w:r>
        <w:rPr>
          <w:i/>
          <w:iCs/>
          <w:sz w:val="22"/>
          <w:szCs w:val="22"/>
        </w:rPr>
        <w:t>56. Архив НИЦ «Мемориал» СПб, ф.Р, п.5.</w:t>
      </w:r>
    </w:p>
    <w:p>
      <w:pPr>
        <w:pStyle w:val="TextBody"/>
        <w:ind w:left="720" w:right="720" w:hanging="0"/>
        <w:rPr>
          <w:i/>
          <w:i/>
          <w:iCs/>
          <w:sz w:val="22"/>
          <w:szCs w:val="22"/>
        </w:rPr>
      </w:pPr>
      <w:r>
        <w:rPr>
          <w:i/>
          <w:iCs/>
          <w:sz w:val="22"/>
          <w:szCs w:val="22"/>
        </w:rPr>
        <w:t>57. Катакомбы // Русское Возрождение, 1982, N 20, с.136, 1983, N 21, с.186-200.</w:t>
      </w:r>
    </w:p>
    <w:p>
      <w:pPr>
        <w:pStyle w:val="TextBody"/>
        <w:ind w:left="720" w:right="720" w:hanging="0"/>
        <w:rPr>
          <w:i/>
          <w:i/>
          <w:iCs/>
          <w:sz w:val="22"/>
          <w:szCs w:val="22"/>
        </w:rPr>
      </w:pPr>
      <w:r>
        <w:rPr>
          <w:i/>
          <w:iCs/>
          <w:sz w:val="22"/>
          <w:szCs w:val="22"/>
        </w:rPr>
        <w:t>58. Чаев П.О. Указ.соч., с.191.</w:t>
      </w:r>
    </w:p>
    <w:p>
      <w:pPr>
        <w:pStyle w:val="TextBody"/>
        <w:ind w:left="720" w:right="720" w:hanging="0"/>
        <w:rPr>
          <w:i/>
          <w:i/>
          <w:iCs/>
          <w:sz w:val="22"/>
          <w:szCs w:val="22"/>
        </w:rPr>
      </w:pPr>
      <w:r>
        <w:rPr>
          <w:i/>
          <w:iCs/>
          <w:sz w:val="22"/>
          <w:szCs w:val="22"/>
        </w:rPr>
        <w:t>59. ЦХСД, ф.5, оп.33, д.90, л.130.</w:t>
      </w:r>
    </w:p>
    <w:p>
      <w:pPr>
        <w:pStyle w:val="TextBody"/>
        <w:ind w:left="720" w:right="720" w:hanging="0"/>
        <w:rPr>
          <w:i/>
          <w:i/>
          <w:iCs/>
          <w:sz w:val="22"/>
          <w:szCs w:val="22"/>
        </w:rPr>
      </w:pPr>
      <w:r>
        <w:rPr>
          <w:i/>
          <w:iCs/>
          <w:sz w:val="22"/>
          <w:szCs w:val="22"/>
        </w:rPr>
        <w:t>60. Там же, л.100.</w:t>
      </w:r>
    </w:p>
    <w:p>
      <w:pPr>
        <w:pStyle w:val="TextBody"/>
        <w:ind w:left="720" w:right="720" w:hanging="0"/>
        <w:rPr>
          <w:i/>
          <w:i/>
          <w:iCs/>
          <w:sz w:val="22"/>
          <w:szCs w:val="22"/>
        </w:rPr>
      </w:pPr>
      <w:r>
        <w:rPr>
          <w:i/>
          <w:iCs/>
          <w:sz w:val="22"/>
          <w:szCs w:val="22"/>
        </w:rPr>
        <w:t>61. Там же, д.190, лл.146-147.</w:t>
      </w:r>
    </w:p>
    <w:p>
      <w:pPr>
        <w:pStyle w:val="TextBody"/>
        <w:ind w:left="720" w:right="720" w:hanging="0"/>
        <w:rPr>
          <w:i/>
          <w:i/>
          <w:iCs/>
          <w:sz w:val="22"/>
          <w:szCs w:val="22"/>
        </w:rPr>
      </w:pPr>
      <w:r>
        <w:rPr>
          <w:i/>
          <w:iCs/>
          <w:sz w:val="22"/>
          <w:szCs w:val="22"/>
        </w:rPr>
        <w:t>62. Там же, оп.55, д.10, лл.210-211.</w:t>
      </w:r>
    </w:p>
    <w:p>
      <w:pPr>
        <w:pStyle w:val="TextBody"/>
        <w:ind w:left="720" w:right="720" w:hanging="0"/>
        <w:rPr>
          <w:i/>
          <w:i/>
          <w:iCs/>
          <w:sz w:val="22"/>
          <w:szCs w:val="22"/>
        </w:rPr>
      </w:pPr>
      <w:r>
        <w:rPr>
          <w:i/>
          <w:iCs/>
          <w:sz w:val="22"/>
          <w:szCs w:val="22"/>
        </w:rPr>
        <w:t>63. Там же, д.72, лл.1,7.</w:t>
      </w:r>
    </w:p>
    <w:p>
      <w:pPr>
        <w:pStyle w:val="TextBody"/>
        <w:ind w:left="720" w:right="720" w:hanging="0"/>
        <w:rPr>
          <w:i/>
          <w:i/>
          <w:iCs/>
          <w:sz w:val="22"/>
          <w:szCs w:val="22"/>
        </w:rPr>
      </w:pPr>
      <w:r>
        <w:rPr>
          <w:i/>
          <w:iCs/>
          <w:sz w:val="22"/>
          <w:szCs w:val="22"/>
        </w:rPr>
        <w:t>64. Беляев В. Лик святых апостолов // Вечерняя Москва, 1959, 29 июля; Яковлев Е. Подданные Николая II // Ленинское знамя, 1959, 5 июля и др.</w:t>
      </w:r>
    </w:p>
    <w:p>
      <w:pPr>
        <w:pStyle w:val="TextBody"/>
        <w:ind w:left="720" w:right="720" w:hanging="0"/>
        <w:rPr>
          <w:i/>
          <w:i/>
          <w:iCs/>
          <w:sz w:val="22"/>
          <w:szCs w:val="22"/>
        </w:rPr>
      </w:pPr>
      <w:r>
        <w:rPr>
          <w:i/>
          <w:iCs/>
          <w:sz w:val="22"/>
          <w:szCs w:val="22"/>
        </w:rPr>
        <w:t>65. Юдин Н.И. Правда о петербургских «святынях», с.45-46.</w:t>
      </w:r>
    </w:p>
    <w:p>
      <w:pPr>
        <w:pStyle w:val="TextBody"/>
        <w:ind w:left="720" w:right="720" w:hanging="0"/>
        <w:rPr>
          <w:i/>
          <w:i/>
          <w:iCs/>
          <w:sz w:val="22"/>
          <w:szCs w:val="22"/>
        </w:rPr>
      </w:pPr>
      <w:r>
        <w:rPr>
          <w:i/>
          <w:iCs/>
          <w:sz w:val="22"/>
          <w:szCs w:val="22"/>
        </w:rPr>
        <w:t>66. Клибанов А.И. Из мира религиозного сектанства. Встречи, беседы, наблюдения. М.:Политиздат, 1974, с.129.</w:t>
      </w:r>
    </w:p>
    <w:p>
      <w:pPr>
        <w:pStyle w:val="TextBody"/>
        <w:ind w:left="720" w:right="720" w:hanging="0"/>
        <w:rPr>
          <w:i/>
          <w:i/>
          <w:iCs/>
          <w:sz w:val="22"/>
          <w:szCs w:val="22"/>
        </w:rPr>
      </w:pPr>
      <w:r>
        <w:rPr>
          <w:i/>
          <w:iCs/>
          <w:sz w:val="22"/>
          <w:szCs w:val="22"/>
        </w:rPr>
        <w:t>67. Гагарин Ю.В. Религиозные пережитки в Коми АССР и их преодоление. Сыктывкар: Коми изд-во, 1971, с.90,143-159.</w:t>
      </w:r>
    </w:p>
    <w:p>
      <w:pPr>
        <w:pStyle w:val="TextBody"/>
        <w:ind w:left="720" w:right="720" w:hanging="0"/>
        <w:rPr>
          <w:i/>
          <w:i/>
          <w:iCs/>
          <w:sz w:val="22"/>
          <w:szCs w:val="22"/>
        </w:rPr>
      </w:pPr>
      <w:r>
        <w:rPr>
          <w:i/>
          <w:iCs/>
          <w:sz w:val="22"/>
          <w:szCs w:val="22"/>
        </w:rPr>
        <w:t>68. Никольская З.А. Указ.соч., с.172.</w:t>
      </w:r>
    </w:p>
    <w:p>
      <w:pPr>
        <w:pStyle w:val="TextBody"/>
        <w:ind w:left="720" w:right="720" w:hanging="0"/>
        <w:rPr>
          <w:i/>
          <w:i/>
          <w:iCs/>
          <w:sz w:val="22"/>
          <w:szCs w:val="22"/>
        </w:rPr>
      </w:pPr>
      <w:r>
        <w:rPr>
          <w:i/>
          <w:iCs/>
          <w:sz w:val="22"/>
          <w:szCs w:val="22"/>
        </w:rPr>
        <w:t>69. Янкова З.А. О некоторых методах конкретно-социального изучения религии (из опыта Рязанской экспедиции Института истории Академии Наук СССР) // Конкретные исследования современных религиозных верований (Методика, организация, результаты) М.: Мысль, 1967, с.113.</w:t>
      </w:r>
    </w:p>
    <w:p>
      <w:pPr>
        <w:pStyle w:val="TextBody"/>
        <w:ind w:left="720" w:right="720" w:hanging="0"/>
        <w:rPr>
          <w:i/>
          <w:i/>
          <w:iCs/>
          <w:sz w:val="22"/>
          <w:szCs w:val="22"/>
        </w:rPr>
      </w:pPr>
      <w:r>
        <w:rPr>
          <w:i/>
          <w:iCs/>
          <w:sz w:val="22"/>
          <w:szCs w:val="22"/>
        </w:rPr>
        <w:t>70. Демьянов А.И. Указ.соч., с.36-37.</w:t>
      </w:r>
    </w:p>
    <w:p>
      <w:pPr>
        <w:pStyle w:val="TextBody"/>
        <w:ind w:left="720" w:right="720" w:hanging="0"/>
        <w:rPr>
          <w:i/>
          <w:i/>
          <w:iCs/>
          <w:sz w:val="22"/>
          <w:szCs w:val="22"/>
        </w:rPr>
      </w:pPr>
      <w:r>
        <w:rPr>
          <w:i/>
          <w:iCs/>
          <w:sz w:val="22"/>
          <w:szCs w:val="22"/>
        </w:rPr>
        <w:t>71. Там же, с.43; Никольская З.А. Указ.соч., с.172-176.</w:t>
      </w:r>
    </w:p>
    <w:p>
      <w:pPr>
        <w:pStyle w:val="TextBody"/>
        <w:ind w:left="720" w:right="720" w:hanging="0"/>
        <w:rPr>
          <w:i/>
          <w:i/>
          <w:iCs/>
          <w:sz w:val="22"/>
          <w:szCs w:val="22"/>
        </w:rPr>
      </w:pPr>
      <w:r>
        <w:rPr>
          <w:i/>
          <w:iCs/>
          <w:sz w:val="22"/>
          <w:szCs w:val="22"/>
        </w:rPr>
        <w:t>72. Демьянов А.И. Указ.соч., с.85.</w:t>
      </w:r>
    </w:p>
    <w:p>
      <w:pPr>
        <w:pStyle w:val="TextBody"/>
        <w:ind w:left="720" w:right="720" w:hanging="0"/>
        <w:rPr>
          <w:i/>
          <w:i/>
          <w:iCs/>
          <w:sz w:val="22"/>
          <w:szCs w:val="22"/>
        </w:rPr>
      </w:pPr>
      <w:r>
        <w:rPr>
          <w:i/>
          <w:iCs/>
          <w:sz w:val="22"/>
          <w:szCs w:val="22"/>
        </w:rPr>
        <w:t>73. Христиане за решеткой // Религия и атеизм в СССР, 1980, N 5, с.15.</w:t>
      </w:r>
    </w:p>
    <w:p>
      <w:pPr>
        <w:pStyle w:val="TextBody"/>
        <w:ind w:left="720" w:right="720" w:hanging="0"/>
        <w:rPr>
          <w:i/>
          <w:i/>
          <w:iCs/>
          <w:sz w:val="22"/>
          <w:szCs w:val="22"/>
        </w:rPr>
      </w:pPr>
      <w:r>
        <w:rPr>
          <w:i/>
          <w:iCs/>
          <w:sz w:val="22"/>
          <w:szCs w:val="22"/>
        </w:rPr>
        <w:t>74. Вагин Е. Изгнание правды ради // Русское Возрождение, 1978, N 4, с.40-46.</w:t>
      </w:r>
    </w:p>
    <w:p>
      <w:pPr>
        <w:pStyle w:val="TextBody"/>
        <w:ind w:left="720" w:right="720" w:hanging="0"/>
        <w:rPr>
          <w:i/>
          <w:i/>
          <w:iCs/>
          <w:sz w:val="22"/>
          <w:szCs w:val="22"/>
        </w:rPr>
      </w:pPr>
      <w:r>
        <w:rPr>
          <w:i/>
          <w:iCs/>
          <w:sz w:val="22"/>
          <w:szCs w:val="22"/>
        </w:rPr>
        <w:t>75. Демьянов А.И. Указ.соч., с.38; Клибанов А.И. Религиозное сектанство в прошлом и настоящем, с.233.</w:t>
      </w:r>
    </w:p>
    <w:p>
      <w:pPr>
        <w:pStyle w:val="TextBody"/>
        <w:ind w:left="720" w:right="720" w:hanging="0"/>
        <w:rPr>
          <w:i/>
          <w:i/>
          <w:iCs/>
          <w:sz w:val="22"/>
          <w:szCs w:val="22"/>
        </w:rPr>
      </w:pPr>
      <w:r>
        <w:rPr>
          <w:i/>
          <w:iCs/>
          <w:sz w:val="22"/>
          <w:szCs w:val="22"/>
        </w:rPr>
        <w:t>76. Вагин Е. Религиозное инакомыслие в сегоднящней России // Русское Возрождение, 1978, N 1, с.53; О положении Церкви в Советской России и о духовной жизни русского народа. Доклад Архиерейскому Собору 1959 года епископа Лос-Анжелосского Антония. Джорданвилль: Свято-Троицкий монастырь, 1960, с.49.</w:t>
      </w:r>
    </w:p>
    <w:p>
      <w:pPr>
        <w:pStyle w:val="TextBody"/>
        <w:ind w:left="720" w:right="720" w:hanging="0"/>
        <w:rPr>
          <w:i/>
          <w:i/>
          <w:iCs/>
          <w:sz w:val="22"/>
          <w:szCs w:val="22"/>
        </w:rPr>
      </w:pPr>
      <w:r>
        <w:rPr>
          <w:i/>
          <w:iCs/>
          <w:sz w:val="22"/>
          <w:szCs w:val="22"/>
        </w:rPr>
        <w:t>77. Вагин Е. Изгнание ради правды, с.33-35.</w:t>
      </w:r>
    </w:p>
    <w:p>
      <w:pPr>
        <w:pStyle w:val="TextBody"/>
        <w:ind w:left="720" w:right="720" w:hanging="0"/>
        <w:rPr>
          <w:i/>
          <w:i/>
          <w:iCs/>
          <w:sz w:val="22"/>
          <w:szCs w:val="22"/>
        </w:rPr>
      </w:pPr>
      <w:r>
        <w:rPr>
          <w:i/>
          <w:iCs/>
          <w:sz w:val="22"/>
          <w:szCs w:val="22"/>
        </w:rPr>
        <w:t>78. Христиане за решеткой, с.16.</w:t>
      </w:r>
    </w:p>
    <w:p>
      <w:pPr>
        <w:pStyle w:val="TextBody"/>
        <w:ind w:left="720" w:right="720" w:hanging="0"/>
        <w:rPr>
          <w:i/>
          <w:i/>
          <w:iCs/>
          <w:sz w:val="22"/>
          <w:szCs w:val="22"/>
        </w:rPr>
      </w:pPr>
      <w:r>
        <w:rPr>
          <w:i/>
          <w:iCs/>
          <w:sz w:val="22"/>
          <w:szCs w:val="22"/>
        </w:rPr>
        <w:t>79. Законодательство о религиозных культах. Перепечатка с советского издания «Для служебного пользования. Нью-Йорк: Chalidze Publications, 1981, с.84; Анисимов С. Нравственный прогресс и религия. М.: Мысль, 1965, с.52; Амвросий (Сиверс), епископ. Указ.соч., с.13.</w:t>
      </w:r>
    </w:p>
    <w:p>
      <w:pPr>
        <w:pStyle w:val="TextBody"/>
        <w:ind w:left="720" w:right="720" w:hanging="0"/>
        <w:rPr>
          <w:i/>
          <w:i/>
          <w:iCs/>
          <w:sz w:val="22"/>
          <w:szCs w:val="22"/>
        </w:rPr>
      </w:pPr>
      <w:r>
        <w:rPr>
          <w:i/>
          <w:iCs/>
          <w:sz w:val="22"/>
          <w:szCs w:val="22"/>
        </w:rPr>
        <w:t>80. Гагарин Ю.В. Указ.соч., с.74-76; Константинов Д. Гонимая Церковь, с.349.</w:t>
      </w:r>
    </w:p>
    <w:p>
      <w:pPr>
        <w:pStyle w:val="TextBody"/>
        <w:ind w:left="720" w:right="720" w:hanging="0"/>
        <w:rPr>
          <w:i/>
          <w:i/>
          <w:iCs/>
          <w:sz w:val="22"/>
          <w:szCs w:val="22"/>
        </w:rPr>
      </w:pPr>
      <w:r>
        <w:rPr>
          <w:i/>
          <w:iCs/>
          <w:sz w:val="22"/>
          <w:szCs w:val="22"/>
        </w:rPr>
        <w:t>81. Одинцов М.И. Государство и церковь в России ХХ век, с.121-122.</w:t>
      </w:r>
    </w:p>
    <w:p>
      <w:pPr>
        <w:pStyle w:val="TextBody"/>
        <w:ind w:left="720" w:right="720" w:hanging="0"/>
        <w:rPr>
          <w:i/>
          <w:i/>
          <w:iCs/>
          <w:sz w:val="22"/>
          <w:szCs w:val="22"/>
        </w:rPr>
      </w:pPr>
      <w:r>
        <w:rPr>
          <w:i/>
          <w:iCs/>
          <w:sz w:val="22"/>
          <w:szCs w:val="22"/>
        </w:rPr>
        <w:t>82. ГАРФ, ф.6991, оп.2, д.452, л.31.</w:t>
      </w:r>
    </w:p>
    <w:p>
      <w:pPr>
        <w:pStyle w:val="TextBody"/>
        <w:ind w:left="720" w:right="720" w:hanging="0"/>
        <w:rPr>
          <w:i/>
          <w:i/>
          <w:iCs/>
          <w:sz w:val="22"/>
          <w:szCs w:val="22"/>
        </w:rPr>
      </w:pPr>
      <w:r>
        <w:rPr>
          <w:i/>
          <w:iCs/>
          <w:sz w:val="22"/>
          <w:szCs w:val="22"/>
        </w:rPr>
        <w:t>83. Там же, д.288, лл.41-43.</w:t>
      </w:r>
    </w:p>
    <w:p>
      <w:pPr>
        <w:pStyle w:val="TextBody"/>
        <w:ind w:left="720" w:right="720" w:hanging="0"/>
        <w:rPr>
          <w:i/>
          <w:i/>
          <w:iCs/>
          <w:sz w:val="22"/>
          <w:szCs w:val="22"/>
        </w:rPr>
      </w:pPr>
      <w:r>
        <w:rPr>
          <w:i/>
          <w:iCs/>
          <w:sz w:val="22"/>
          <w:szCs w:val="22"/>
        </w:rPr>
        <w:t>84. Иона (Яшунский), иеродиакон. Наши катакомбы, с.255; Пресс-конференция депутатов Верховного Совета России священника Глеба Якунина и мирянина Пономарева 20 марта и «Круглый стол» 22 марта 1992 г. // Вестник РХД, 1992, N 164, с.267; Поспеловский Д.В. Указ.соч., с.322-323.</w:t>
      </w:r>
    </w:p>
    <w:p>
      <w:pPr>
        <w:pStyle w:val="TextBody"/>
        <w:ind w:left="720" w:right="720" w:hanging="0"/>
        <w:rPr>
          <w:i/>
          <w:i/>
          <w:iCs/>
          <w:sz w:val="22"/>
          <w:szCs w:val="22"/>
        </w:rPr>
      </w:pPr>
      <w:r>
        <w:rPr>
          <w:i/>
          <w:iCs/>
          <w:sz w:val="22"/>
          <w:szCs w:val="22"/>
        </w:rPr>
        <w:t>85. ЖМП, 1995, N 5, с.60-61.</w:t>
      </w:r>
    </w:p>
    <w:p>
      <w:pPr>
        <w:pStyle w:val="TextBody"/>
        <w:ind w:left="720" w:right="720" w:hanging="0"/>
        <w:rPr>
          <w:i/>
          <w:i/>
          <w:iCs/>
          <w:sz w:val="22"/>
          <w:szCs w:val="22"/>
        </w:rPr>
      </w:pPr>
      <w:r>
        <w:rPr>
          <w:i/>
          <w:iCs/>
          <w:sz w:val="22"/>
          <w:szCs w:val="22"/>
        </w:rPr>
        <w:t>86. Чаев П.О. Указ.соч., с.195.</w:t>
      </w:r>
    </w:p>
    <w:p>
      <w:pPr>
        <w:pStyle w:val="TextBody"/>
        <w:ind w:left="720" w:right="720" w:hanging="0"/>
        <w:rPr>
          <w:i/>
          <w:i/>
          <w:iCs/>
          <w:sz w:val="22"/>
          <w:szCs w:val="22"/>
        </w:rPr>
      </w:pPr>
      <w:r>
        <w:rPr>
          <w:i/>
          <w:iCs/>
          <w:sz w:val="22"/>
          <w:szCs w:val="22"/>
        </w:rPr>
        <w:t>87. Поспеловский Д.В. Указ.соч., с.470.</w:t>
      </w:r>
    </w:p>
    <w:p>
      <w:pPr>
        <w:pStyle w:val="TextBody"/>
        <w:ind w:left="720" w:right="720" w:hanging="0"/>
        <w:rPr>
          <w:i/>
          <w:i/>
          <w:iCs/>
          <w:sz w:val="22"/>
          <w:szCs w:val="22"/>
        </w:rPr>
      </w:pPr>
      <w:r>
        <w:rPr>
          <w:i/>
          <w:iCs/>
          <w:sz w:val="22"/>
          <w:szCs w:val="22"/>
        </w:rPr>
        <w:t>88. Там же, с.156.</w:t>
      </w:r>
    </w:p>
    <w:p>
      <w:pPr>
        <w:pStyle w:val="TextBody"/>
        <w:ind w:left="720" w:right="720" w:hanging="0"/>
        <w:rPr>
          <w:i/>
          <w:i/>
          <w:iCs/>
          <w:sz w:val="22"/>
          <w:szCs w:val="22"/>
        </w:rPr>
      </w:pPr>
      <w:r>
        <w:rPr>
          <w:i/>
          <w:iCs/>
          <w:sz w:val="22"/>
          <w:szCs w:val="22"/>
        </w:rPr>
        <w:t>89. Чаев П.О. Указ.соч., с.190.</w:t>
      </w:r>
    </w:p>
    <w:p>
      <w:pPr>
        <w:pStyle w:val="TextBody"/>
        <w:ind w:left="720" w:right="720" w:hanging="0"/>
        <w:rPr>
          <w:i/>
          <w:i/>
          <w:iCs/>
          <w:sz w:val="22"/>
          <w:szCs w:val="22"/>
        </w:rPr>
      </w:pPr>
      <w:r>
        <w:rPr>
          <w:i/>
          <w:iCs/>
          <w:sz w:val="22"/>
          <w:szCs w:val="22"/>
        </w:rPr>
        <w:t>90. Константинов Д.В. Религиозное движение сопротивления в СССР, с.12.</w:t>
      </w:r>
    </w:p>
    <w:p>
      <w:pPr>
        <w:pStyle w:val="TextBody"/>
        <w:ind w:left="720" w:right="720" w:hanging="0"/>
        <w:rPr>
          <w:i/>
          <w:i/>
          <w:iCs/>
          <w:sz w:val="22"/>
          <w:szCs w:val="22"/>
        </w:rPr>
      </w:pPr>
      <w:r>
        <w:rPr>
          <w:i/>
          <w:iCs/>
          <w:sz w:val="22"/>
          <w:szCs w:val="22"/>
        </w:rPr>
        <w:t>91. Регельсон Л. Указ.соч., с.192-193.</w:t>
      </w:r>
    </w:p>
    <w:p>
      <w:pPr>
        <w:pStyle w:val="TextBody"/>
        <w:ind w:left="720" w:right="720" w:hanging="0"/>
        <w:rPr>
          <w:i/>
          <w:i/>
          <w:iCs/>
          <w:sz w:val="22"/>
          <w:szCs w:val="22"/>
        </w:rPr>
      </w:pPr>
      <w:r>
        <w:rPr>
          <w:i/>
          <w:iCs/>
          <w:sz w:val="22"/>
          <w:szCs w:val="22"/>
        </w:rPr>
        <w:t>92. Поспеловский Д.В. Указ.соч., с.324-327.</w:t>
      </w:r>
    </w:p>
    <w:p>
      <w:pPr>
        <w:pStyle w:val="TextBody"/>
        <w:ind w:left="720" w:right="720" w:hanging="0"/>
        <w:rPr>
          <w:i/>
          <w:i/>
          <w:iCs/>
          <w:sz w:val="22"/>
          <w:szCs w:val="22"/>
        </w:rPr>
      </w:pPr>
      <w:r>
        <w:rPr>
          <w:i/>
          <w:iCs/>
          <w:sz w:val="22"/>
          <w:szCs w:val="22"/>
        </w:rPr>
        <w:t>93. Там же, с.327.</w:t>
      </w:r>
    </w:p>
    <w:p>
      <w:pPr>
        <w:pStyle w:val="TextBody"/>
        <w:ind w:left="720" w:right="720" w:hanging="0"/>
        <w:rPr>
          <w:i/>
          <w:i/>
          <w:iCs/>
          <w:sz w:val="22"/>
          <w:szCs w:val="22"/>
        </w:rPr>
      </w:pPr>
      <w:r>
        <w:rPr>
          <w:i/>
          <w:iCs/>
          <w:sz w:val="22"/>
          <w:szCs w:val="22"/>
        </w:rPr>
        <w:t>94. О современном состоянии религий в СССР и задачах усиления контроля за соблюдением законодательства о религиозных культах. Доклад председателя Совета по делам религий при Совете Министров СССР В.А.Куроедова на Всесоюзном совещании уполномоченных Совета 16 июля 1969 года. М., 1969, с.24.</w:t>
      </w:r>
    </w:p>
    <w:p>
      <w:pPr>
        <w:pStyle w:val="TextBody"/>
        <w:ind w:left="720" w:right="720" w:hanging="0"/>
        <w:rPr>
          <w:i/>
          <w:i/>
          <w:iCs/>
          <w:sz w:val="22"/>
          <w:szCs w:val="22"/>
        </w:rPr>
      </w:pPr>
      <w:r>
        <w:rPr>
          <w:i/>
          <w:iCs/>
          <w:sz w:val="22"/>
          <w:szCs w:val="22"/>
        </w:rPr>
        <w:t>95. Амвросий (Сиверс), епископ. Указ.соч., с.3.</w:t>
      </w:r>
    </w:p>
    <w:p>
      <w:pPr>
        <w:pStyle w:val="TextBody"/>
        <w:ind w:left="720" w:right="720" w:hanging="0"/>
        <w:rPr>
          <w:i/>
          <w:i/>
          <w:iCs/>
          <w:sz w:val="22"/>
          <w:szCs w:val="22"/>
        </w:rPr>
      </w:pPr>
      <w:r>
        <w:rPr>
          <w:i/>
          <w:iCs/>
          <w:sz w:val="22"/>
          <w:szCs w:val="22"/>
        </w:rPr>
        <w:t>96. Демьянов А.И. Указ.соч., с.42; Клибанов А.И. По тому же маршруту, 1959-1971 // Наука и религия, 1972, N 3, с.55.</w:t>
      </w:r>
    </w:p>
    <w:p>
      <w:pPr>
        <w:pStyle w:val="TextBody"/>
        <w:ind w:left="720" w:right="720" w:hanging="0"/>
        <w:rPr>
          <w:i/>
          <w:i/>
          <w:iCs/>
          <w:sz w:val="22"/>
          <w:szCs w:val="22"/>
        </w:rPr>
      </w:pPr>
      <w:r>
        <w:rPr>
          <w:i/>
          <w:iCs/>
          <w:sz w:val="22"/>
          <w:szCs w:val="22"/>
        </w:rPr>
        <w:t>97. Демьянов А.И. Религиозность: тенденции и особенности проявления, с.100.</w:t>
      </w:r>
    </w:p>
    <w:p>
      <w:pPr>
        <w:pStyle w:val="TextBody"/>
        <w:ind w:left="720" w:right="720" w:hanging="0"/>
        <w:rPr>
          <w:i/>
          <w:i/>
          <w:iCs/>
          <w:sz w:val="22"/>
          <w:szCs w:val="22"/>
        </w:rPr>
      </w:pPr>
      <w:r>
        <w:rPr>
          <w:i/>
          <w:iCs/>
          <w:sz w:val="22"/>
          <w:szCs w:val="22"/>
        </w:rPr>
        <w:t>98. Там же; Клибанов А.И. Религиозное сектанство в прошлом и настоящем, с.233-234; Демьянов А.И. Истинно православное христианство, с.44-49,94.</w:t>
      </w:r>
    </w:p>
    <w:p>
      <w:pPr>
        <w:pStyle w:val="TextBody"/>
        <w:ind w:left="720" w:right="720" w:hanging="0"/>
        <w:rPr>
          <w:i/>
          <w:i/>
          <w:iCs/>
          <w:sz w:val="22"/>
          <w:szCs w:val="22"/>
        </w:rPr>
      </w:pPr>
      <w:r>
        <w:rPr>
          <w:i/>
          <w:iCs/>
          <w:sz w:val="22"/>
          <w:szCs w:val="22"/>
        </w:rPr>
        <w:t>99. Гагарин Ю.В. Указ.соч., с.145-147,159.</w:t>
      </w:r>
    </w:p>
    <w:p>
      <w:pPr>
        <w:pStyle w:val="TextBody"/>
        <w:ind w:left="720" w:right="720" w:hanging="0"/>
        <w:rPr>
          <w:i/>
          <w:i/>
          <w:iCs/>
          <w:sz w:val="22"/>
          <w:szCs w:val="22"/>
        </w:rPr>
      </w:pPr>
      <w:r>
        <w:rPr>
          <w:i/>
          <w:iCs/>
          <w:sz w:val="22"/>
          <w:szCs w:val="22"/>
        </w:rPr>
        <w:t>100. Полвека служения России. Интервью А.А.Чернова «Посеву» // Посев (Франкфурт-на-Майне), 1979, N 10, с.40-46.</w:t>
      </w:r>
    </w:p>
    <w:p>
      <w:pPr>
        <w:pStyle w:val="TextBody"/>
        <w:ind w:left="720" w:right="720" w:hanging="0"/>
        <w:rPr>
          <w:i/>
          <w:i/>
          <w:iCs/>
          <w:sz w:val="22"/>
          <w:szCs w:val="22"/>
        </w:rPr>
      </w:pPr>
      <w:r>
        <w:rPr>
          <w:i/>
          <w:iCs/>
          <w:sz w:val="22"/>
          <w:szCs w:val="22"/>
        </w:rPr>
        <w:t>101. Хроника // Посев, 1981, N 12, с.4-5.</w:t>
      </w:r>
    </w:p>
    <w:p>
      <w:pPr>
        <w:pStyle w:val="TextBody"/>
        <w:ind w:left="720" w:right="720" w:hanging="0"/>
        <w:rPr>
          <w:i/>
          <w:i/>
          <w:iCs/>
          <w:sz w:val="22"/>
          <w:szCs w:val="22"/>
        </w:rPr>
      </w:pPr>
      <w:r>
        <w:rPr>
          <w:i/>
          <w:iCs/>
          <w:sz w:val="22"/>
          <w:szCs w:val="22"/>
        </w:rPr>
        <w:t>102. Очерки истории Санкт-Петербургской епархии, с.278-279; Поспеловский Д.В. Указ.соч., с.328; Амвросий (Сиверс), епископ. Истоки и связи Катакомбной Церкви в Ленинграде и области (1922-1992гг.), с.7-8; Иона (Яшунский), иеродиакон. Указ.соч., с.250-251.</w:t>
      </w:r>
    </w:p>
    <w:p>
      <w:pPr>
        <w:pStyle w:val="TextBody"/>
        <w:ind w:left="720" w:right="720" w:hanging="0"/>
        <w:rPr>
          <w:i/>
          <w:i/>
          <w:iCs/>
          <w:sz w:val="22"/>
          <w:szCs w:val="22"/>
        </w:rPr>
      </w:pPr>
      <w:r>
        <w:rPr>
          <w:i/>
          <w:iCs/>
          <w:sz w:val="22"/>
          <w:szCs w:val="22"/>
        </w:rPr>
        <w:t>103. Там же, с.244-247.</w:t>
      </w:r>
    </w:p>
    <w:p>
      <w:pPr>
        <w:pStyle w:val="TextBody"/>
        <w:ind w:left="720" w:right="720" w:hanging="0"/>
        <w:rPr>
          <w:i/>
          <w:i/>
          <w:iCs/>
          <w:sz w:val="22"/>
          <w:szCs w:val="22"/>
        </w:rPr>
      </w:pPr>
      <w:r>
        <w:rPr>
          <w:i/>
          <w:iCs/>
          <w:sz w:val="22"/>
          <w:szCs w:val="22"/>
        </w:rPr>
        <w:t>104. Там же, с.247-250; Поспеловский Д.В. Указ.соч.,с.328,330.</w:t>
      </w:r>
    </w:p>
    <w:p>
      <w:pPr>
        <w:pStyle w:val="TextBody"/>
        <w:ind w:left="720" w:right="720" w:hanging="0"/>
        <w:rPr>
          <w:i/>
          <w:i/>
          <w:iCs/>
          <w:sz w:val="22"/>
          <w:szCs w:val="22"/>
        </w:rPr>
      </w:pPr>
      <w:r>
        <w:rPr>
          <w:i/>
          <w:iCs/>
          <w:sz w:val="22"/>
          <w:szCs w:val="22"/>
        </w:rPr>
        <w:t>105. Иона (Яшунский), иеродиакон. Указ.соч., с7251-253; Амвросий (Сиверс), епископ. Государство и «катакомбы», с.4.</w:t>
      </w:r>
    </w:p>
    <w:p>
      <w:pPr>
        <w:pStyle w:val="TextBody"/>
        <w:ind w:left="720" w:right="720" w:hanging="0"/>
        <w:rPr/>
      </w:pPr>
      <w:r>
        <w:rPr/>
        <w:t>106. Там же; Поспеловский Д.В. Указ.соч., с.329.</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8"/>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СОВРЕМЕННОЕ СТАРООБРЯДЧЕСТВО:</w:t>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color w:val="000000"/>
                <w:sz w:val="28"/>
                <w:szCs w:val="28"/>
              </w:rPr>
            </w:pPr>
            <w:r>
              <w:rPr>
                <w:b/>
                <w:bCs/>
                <w:color w:val="000000"/>
                <w:sz w:val="28"/>
                <w:szCs w:val="28"/>
              </w:rPr>
              <w:t xml:space="preserve">Неприятное пробуждение. </w:t>
            </w:r>
          </w:p>
          <w:p>
            <w:pPr>
              <w:pStyle w:val="Normal"/>
              <w:jc w:val="center"/>
              <w:rPr>
                <w:color w:val="000000"/>
                <w:sz w:val="28"/>
                <w:szCs w:val="28"/>
              </w:rPr>
            </w:pPr>
            <w:r>
              <w:rPr>
                <w:b/>
                <w:bCs/>
                <w:i/>
                <w:iCs/>
                <w:color w:val="000000"/>
                <w:sz w:val="28"/>
                <w:szCs w:val="28"/>
              </w:rPr>
              <w:t>Волнения внутри крупнейшей старообрядческой Церкви – симптом начала расставания староверия с «советским наследством»</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21"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pPr>
            <w:r>
              <w:rPr>
                <w:sz w:val="22"/>
                <w:szCs w:val="22"/>
              </w:rPr>
              <w:t xml:space="preserve">Серия писем и заявлений, появившихся в старообрядческой печати вслед за последним </w:t>
            </w:r>
            <w:hyperlink r:id="rId27">
              <w:r>
                <w:rPr>
                  <w:rStyle w:val="InternetLink"/>
                  <w:color w:val="660200"/>
                  <w:sz w:val="22"/>
                  <w:szCs w:val="22"/>
                </w:rPr>
                <w:t>"Открытым письмом" группы священства, иноков и мирян Русской Православной Старообрядческой Церкви (РПСЦ)</w:t>
              </w:r>
            </w:hyperlink>
            <w:r>
              <w:rPr>
                <w:sz w:val="22"/>
                <w:szCs w:val="22"/>
              </w:rPr>
              <w:t xml:space="preserve">, оказалась большой неожиданностью не только для руководства РПСЦ, но и для многих простых старообрядцев. Некоторые церковные аналитики заподозрили авторов письма, не скрывающих, впрочем, своей личности, в "раздорной деятельности" и стремлениях "раскачать церковный корабль" - привести всю конфессию к дестабилизации. Попробуем разобраться в ситуации. </w:t>
            </w:r>
          </w:p>
          <w:p>
            <w:pPr>
              <w:pStyle w:val="Normal"/>
              <w:spacing w:before="100" w:after="100"/>
              <w:rPr>
                <w:sz w:val="22"/>
                <w:szCs w:val="22"/>
              </w:rPr>
            </w:pPr>
            <w:r>
              <w:rPr>
                <w:sz w:val="22"/>
                <w:szCs w:val="22"/>
              </w:rPr>
              <w:t xml:space="preserve">Внешне все выглядит так, будто бы старообрядцы РПСЦ жили себе тихо и мирно примерно до 2004 года, когда на смену архаичному и "застойному" Митрополиту Алимпию (Гусеву), избранному еще при советской власти, пришел молодой (по старообрядческим меркам) и деятельный Митрополит Андриан (Четвергов), выходец из среды городского (этот важный факт мы отметим отдельно) казанского старообрядчества. Если владыка Алимпий был по происхождению простым крестьянином, волгарем, чуждавшимся всякой цивилизации, то Митрополит Андриан был инженером-изобретателем, интеллигентом-технарем. Как известно, для этой социальной группы была еще в советские времена характерна большая открытость и, вместе с тем, либеральный дух. Согласно этой интерпретации событий, "либеральный" Митрополит Андриан порвал со старым "застойным" курсом, в рамках которого РПСЦ не стремилась к контактам с внешним миром и в частности с новообрядцами господствующей РПЦ МП, и принял "новый курс". Этот новый курс был не то, чтобы совсем, как говорят старообряды, "про-никонианским" (то есть, ориентированным на духовно-нравственный компромисс с РПЦ МП), но он предполагал признание за РПЦ МП статуса "главенствующей конфессии", посредством контактов с которой решаются все вопросы в религиозной и хозяйственной сфере. </w:t>
            </w:r>
          </w:p>
          <w:p>
            <w:pPr>
              <w:pStyle w:val="Normal"/>
              <w:spacing w:before="100" w:after="100"/>
              <w:rPr>
                <w:sz w:val="22"/>
                <w:szCs w:val="22"/>
              </w:rPr>
            </w:pPr>
            <w:r>
              <w:rPr>
                <w:sz w:val="22"/>
                <w:szCs w:val="22"/>
              </w:rPr>
              <w:t>Как следствие такой позиции произошло резкое учащение контактов с высокопоставленными представителями РПЦ МП, и даже зондировался вопрос о встрече с Патриархом Алексием II. Свою роль в продвижении этого курса в РПСЦ сыграл своеобразный уполномоченный РПЦ МП по делам старообрядчества, бывший поморский наставник, а ныне сотрудник ОВЦС и священник Иоанн Миролюбов, который в ходе тесного общения с окружением Митрополита Андриана сумел укрепить в старообрядцах мысль, что без сближения с РПЦ МП им грозят разные беды, а пойдя на такое сближение, они даже смогут благотворно повлиять на "титульную Церковь" Российской Федерации. Трудно сказать, верил ли сам о. Миролюбов в эти конструкции. Скорее всего, он пытался совместить собственные иллюзии с планами ОВЦС МП и его главы. Так или иначе, к концу своего краткого, но плодотворного руководства РПСЦ Митрополит Андриан стал разочаровываться как в Миролюбове, так и в "политике контактов".</w:t>
            </w:r>
          </w:p>
          <w:p>
            <w:pPr>
              <w:pStyle w:val="Normal"/>
              <w:spacing w:before="100" w:after="100"/>
              <w:rPr>
                <w:sz w:val="22"/>
                <w:szCs w:val="22"/>
              </w:rPr>
            </w:pPr>
            <w:r>
              <w:rPr>
                <w:sz w:val="22"/>
                <w:szCs w:val="22"/>
              </w:rPr>
              <w:t>Но пришедший ему на смену Митрополит Корнилий (Титов) представлял уже иной тип старообрядческого архиерея – не связанный с деревенской старообрядческой средой, но и не обремененный традициями городской старообрядческой интеллигенции. Воспитанник активного проповедника и либерального церковного деятеля орехово-зуевского иерея Леонтия Пименова, он смотрел на контакты с РПЦ МП не столько с духовной точки зрения, сколько с государственнической и "народно-патриотической". Видя задачу Церкви в "спасении и сохранении русского народа" (в чем он вполне совпадал с новейшей риторикой митрополита Кирилла (Гундяева)), новый глава РПСЦ вновь стал возрождать "политику сближения", но уже под флагом "общерусских ценностей" и "сопротивления западным влияниям". Встречи с архиереями РПЦ МП возобновились с новой силой и даже участились, при этом результативность этих встреч резко снизилась. Казалось, что теперь они проводятся только для того, чтобы продемонстрировать государственным чиновникам лояльность старообрядцев, "респектабельность" их конфессии и их (якобы) готовность "встраиваться" в государственнический и патриотический дискурс.</w:t>
            </w:r>
          </w:p>
          <w:p>
            <w:pPr>
              <w:pStyle w:val="Normal"/>
              <w:spacing w:before="100" w:after="100"/>
              <w:rPr>
                <w:sz w:val="22"/>
                <w:szCs w:val="22"/>
              </w:rPr>
            </w:pPr>
            <w:r>
              <w:rPr>
                <w:sz w:val="22"/>
                <w:szCs w:val="22"/>
              </w:rPr>
              <w:t>Многие нынешние ревнители в РПСЦ ограничивают свои требования отказом от "курса Андриана" и возвратом к "блаженным временам" Алимпия. Но, как выясняется при некотором изучении новейшей истории самой крупной старообрядческой Церкви России, дело обстоит не так просто. Коротко говоря, за "политикой сближения" стоит не личная воля Митрополитов Андриана или Корнилия, но целая тенденция развития старообрядческой Митрополии в 1945-2003 гг. Дело в том, что после Второй мировой войны на волне тогдашнего патриотического подъема в СССР сложились уникальные условия развития религиозной жизни, в которых доминировали несколько черт:</w:t>
            </w:r>
          </w:p>
          <w:p>
            <w:pPr>
              <w:pStyle w:val="Normal"/>
              <w:spacing w:before="100" w:after="100"/>
              <w:rPr>
                <w:sz w:val="22"/>
                <w:szCs w:val="22"/>
              </w:rPr>
            </w:pPr>
            <w:r>
              <w:rPr>
                <w:sz w:val="22"/>
                <w:szCs w:val="22"/>
              </w:rPr>
              <w:t>1.Советско-русский патриотизм, проистекавший из некоторого минимума религиозных свобод, дарованных верующих (в частности, РПСЦ предоставили возможность издавать церковный календарь, кое-какую богослужебную литературу и т.д.) и сформировавший "государственнический дискурс";</w:t>
            </w:r>
          </w:p>
          <w:p>
            <w:pPr>
              <w:pStyle w:val="Normal"/>
              <w:spacing w:before="100" w:after="100"/>
              <w:rPr>
                <w:sz w:val="22"/>
                <w:szCs w:val="22"/>
              </w:rPr>
            </w:pPr>
            <w:r>
              <w:rPr>
                <w:sz w:val="22"/>
                <w:szCs w:val="22"/>
              </w:rPr>
              <w:t>2.Почти одинаково неопределенное положение старообрядцев и новообрядцев, которых в целом не гнали, а "зажимали", иногда заставляя "отрабатывать" свое легальное положение на конференциях сторонников "борьбы за мир", что создавало своего рода неформальную солидарность и указывало на главенствующую роль РПЦ МП, под эгидой которой такие конференции проводились;</w:t>
            </w:r>
          </w:p>
          <w:p>
            <w:pPr>
              <w:pStyle w:val="Normal"/>
              <w:spacing w:before="100" w:after="100"/>
              <w:rPr>
                <w:sz w:val="22"/>
                <w:szCs w:val="22"/>
              </w:rPr>
            </w:pPr>
            <w:r>
              <w:rPr>
                <w:sz w:val="22"/>
                <w:szCs w:val="22"/>
              </w:rPr>
              <w:t>3.Разгром староверческой интеллигенции и утрата культуры начетничества привели к культивации "коренной" старообрядческой необразованности, прежде всего, в вопросах богословия и канонического права.</w:t>
            </w:r>
          </w:p>
          <w:p>
            <w:pPr>
              <w:pStyle w:val="Normal"/>
              <w:spacing w:before="100" w:after="100"/>
              <w:rPr>
                <w:sz w:val="22"/>
                <w:szCs w:val="22"/>
              </w:rPr>
            </w:pPr>
            <w:r>
              <w:rPr>
                <w:sz w:val="22"/>
                <w:szCs w:val="22"/>
              </w:rPr>
              <w:t>Все эти тенденции понемногу давали себя знать в динамике процессов, медленно шедших в старообрядчестве. И хотя участие в культмассовых кампаниях "борьбы за мир" у староверов Белокриницкого согласия ограничилось несколькими эпизодами, а к "экуменическому проекту" их и вовсе не привлекали, определенные семена религиозного релятивизма оказались посеяны в среде именно тех старообрядческих деятелей, которые были ответственны за принятие решений и лично "боролись за мир". За неимением развитой экуменической "теории" началось развитие экуменической "практики". Старообрядческие Архиепископы стали встречаться с архиереями РПЦ МП, установили с ними довольно доверительные отношения, а те в ответ даже сделали в 1971 г. символический жест: сняли клятвы со "старых обрядов", что должно было, по идее политиков РПЦ МП, облегчить для старообрядцев присоединение к господствующей Церкви. Однако митрополит Никодим (Ротов) и его единомышленники ошиблись, предполагая, что старообрядцы признают их Церковью, а себя – раскольниками. Этого не произошло. Более того, восторг от "снятия клятв-1971" в староверии испытали те, кто разделял не "миссионерский" туфтовый экуменизм Никодима, пытавшегося "обхитрить" КГБ и КПСС, а самую настоящую "теорию ветвей". Оказалось, что некоторые старообрядцы всерьез считали РПЦ МП – одной ветвью, а себя – другой. И именно они были недовольны "снятием клятв-1971", ибо РПЦ МП не признало старообрядческую Церковь равной, не признало "другой ветвью".</w:t>
            </w:r>
          </w:p>
          <w:p>
            <w:pPr>
              <w:pStyle w:val="Normal"/>
              <w:spacing w:before="100" w:after="100"/>
              <w:rPr>
                <w:sz w:val="22"/>
                <w:szCs w:val="22"/>
              </w:rPr>
            </w:pPr>
            <w:r>
              <w:rPr>
                <w:sz w:val="22"/>
                <w:szCs w:val="22"/>
              </w:rPr>
              <w:t>По этой довольно случайной причине отношения РПЦ МП и РПСЦ оказались надолго замороженными. Митрополит Алимпий дружески и неформально, но редко встречался с архиереями РПЦ МП, и "экуменическая закваска" в старообрядчестве оказалась здорово подсушенной. В правление Митрополита Андриана старообрядцы РПСЦ поставили прямо перед собой и перед обществом вопрос о необходимости своей миссии, активизации себя как общественной силы. И вот тут-то появился повод возродить старое экуменическое сусло: возникла даже идея попросить РПЦ МП о "признании Белокриницкорй иерархии". Этот чисто экуменический проект, конечно, был бы немыслим в начале ХХ в., да и для начала XXI он оказался слишком смелым. Продолжения не последовало.</w:t>
            </w:r>
          </w:p>
          <w:p>
            <w:pPr>
              <w:pStyle w:val="Normal"/>
              <w:spacing w:before="100" w:after="100"/>
              <w:rPr>
                <w:sz w:val="22"/>
                <w:szCs w:val="22"/>
              </w:rPr>
            </w:pPr>
            <w:r>
              <w:rPr>
                <w:sz w:val="22"/>
                <w:szCs w:val="22"/>
              </w:rPr>
              <w:t>Однако, Митрополит Андриан другой своей рукой начал будить старообрядческую общественность. Были созданы старообрядческие СМИ, открыто Училище, начались внутристарообрядческие дискуссии. И церковная общественность, осознавая подспудно плохую совместимость традиционного старообрядчества с "экуменическим" богословием "двух ветвей", пустилась в поиски своей настоящей идеи и основы. Во времена Митрополита Алимпия такой основой многим казалась "борьба с глобализмом", против ИНН и "западных влияний" (телевизора, интернета и т.д.). Однако уже в 2004 году стало ясно, что без полноценного возрождения полемики и апологетики внутри старообрядческой Церкви дело едва ли сдвинется с места. Интуитивно именно те, кто пытался построить церковную политику на экуменической "практике встреч" или на "борьбе с ИНН", отнеслись весьма негативно к этому "пробуждению". Наиболее активных окрестили "младостарообрядцами" и принялись упрекать в "беспоповщине", "новом неокружничестве". Желающих решить вопрос о взаимоотношениях с новообрядцами на основе фундаментально понимаемого церковного предания и отражающей его старообрядческой традиции с легкой руки сотрудника ОВЦСМП о. Миролюбова стали называть "воинствующими начетчиками". В действительности, людей, желающих более определенного и более жесткого отношения к новообрядчеству, в РПСЦ куда больше группы "смутьянов-неофитов". И "Открытое письмо", подписанное в том числе клириками с многодесятилетним стажем, тому свидетельством.</w:t>
            </w:r>
          </w:p>
          <w:p>
            <w:pPr>
              <w:pStyle w:val="Normal"/>
              <w:spacing w:before="100" w:after="100"/>
              <w:rPr>
                <w:sz w:val="22"/>
                <w:szCs w:val="22"/>
              </w:rPr>
            </w:pPr>
            <w:r>
              <w:rPr>
                <w:sz w:val="22"/>
                <w:szCs w:val="22"/>
              </w:rPr>
              <w:t>Действительно, если бы вопросы "об экуменизме" в РПСЦ поднимала небольшая группка смутьянов, желающих просто пошуметь, то ее бы легко подавили сторонники двух указанных тактик (экуменического сближения и "борьбы против ИНН"). Однако, оказалось, что старорежимная политика митрополии 1950-2000 гг., включавшая возможность встреч и разного рода "контактов", перестала объективно соответствовать доминирующим настроениям церковной общественности РПСЦ. Во многом под влиянием достаточно фундированных публикаций, происходивших из среды "альтернативного православия", экуменизм стал осознаваться как серьезный богословско-канонический вызов, актуальный и для старообрядцев. Развалился альянс "сторонников сближения и контактов" с "борцами против ИНН". Митрополия лишилась поддержки "низов", и те контакты, которые еще недавно считались бы допустимыми, стали выглядеть как "экуменическое прелюбодеяние". Трагизм ситуации состоит в том, что руководство митрополии не смогло предвидеть этого развития событий и заняло самую слабую тактическую позицию – глухой обороны.</w:t>
            </w:r>
          </w:p>
          <w:p>
            <w:pPr>
              <w:pStyle w:val="Normal"/>
              <w:spacing w:before="100" w:after="100"/>
              <w:rPr>
                <w:sz w:val="22"/>
                <w:szCs w:val="22"/>
              </w:rPr>
            </w:pPr>
            <w:r>
              <w:rPr>
                <w:sz w:val="22"/>
                <w:szCs w:val="22"/>
              </w:rPr>
              <w:t>Дальнейшее развитие событий в РПСЦ будет зависеть во многом от того, сможет ли руководство митрополии дать адекватный ответ на запросы церковного большинства. Ввиду явной инфантильности, зависимости церковного курса Митрополита Корнилия от лоббистов из РПЦ МП трудно ожидать, что такое обсуждение начнется добровольно и в полном объеме. Однако и деваться руководству РПСЦ некуда. У старообрядцев все еще существуют соборные механизмы принятия важных решений, так что надежды церковной общественности и монашества РПСЦ, стоящего за "Открытым письмом" и требующего изменения курса в отношении новообрядчества, явно связаны с Собором, предстоящим осенью. Конечно, во время Собора часть делегатов из верноподданнических соображений может поддержать Митрополита Корнилия, как личность, однако никто из них не выступит против решения Собора о прекращении "диалога с РПЦ МП" и прочих экуменических "проказ". Хотя некоторые аналитики и утверждают, что в планах "ревнителей" едва ли не смещение Митрополита Корнилия, этот вариант кажется маловероятным.</w:t>
            </w:r>
          </w:p>
          <w:p>
            <w:pPr>
              <w:pStyle w:val="Normal"/>
              <w:spacing w:before="100" w:after="100"/>
              <w:rPr>
                <w:sz w:val="20"/>
                <w:szCs w:val="20"/>
              </w:rPr>
            </w:pPr>
            <w:r>
              <w:rPr>
                <w:sz w:val="20"/>
                <w:szCs w:val="20"/>
              </w:rPr>
              <w:t>Суть событий состоит в том, что РПСЦ в лице проснувшейся церковной общественности изнутри инициировала процесс расставания с советским прошлым, осознав его несовместимость со всей старообрядческой традицией. Это расставание сейчас имеет весьма туманный и явно заимствованный из споров внутри новообрядчества лозунг "борьбы с экуменизмом". От того, смогут ли старообрядцы РПСЦ сформулировать насущную духовную и экклезиологическую проблему современности и определить методы ее разрешения, напрямую зависит будущее всего старообрядчества. Слишком долго староверы видели смутные сны и путешествовали на машине времени, настает время пробуждения. Но реальность может оказаться далекой от того, что грезилось в снах.</w:t>
            </w:r>
          </w:p>
          <w:p>
            <w:pPr>
              <w:pStyle w:val="Normal"/>
              <w:spacing w:before="100" w:after="100"/>
              <w:rPr>
                <w:rFonts w:ascii="Verdana" w:hAnsi="Verdana" w:cs="Verdana"/>
                <w:sz w:val="13"/>
                <w:szCs w:val="13"/>
              </w:rPr>
            </w:pPr>
            <w:r>
              <w:rPr>
                <w:i/>
                <w:iCs/>
                <w:sz w:val="20"/>
                <w:szCs w:val="20"/>
              </w:rPr>
              <w:t>Игорь Скориков,</w:t>
              <w:br/>
              <w:t>для "Портала-Credo.Ru"</w:t>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color w:val="000000"/>
                <w:sz w:val="28"/>
                <w:szCs w:val="28"/>
              </w:rPr>
            </w:pPr>
            <w:r>
              <w:rPr>
                <w:b/>
                <w:bCs/>
                <w:color w:val="000000"/>
                <w:sz w:val="28"/>
                <w:szCs w:val="28"/>
              </w:rPr>
              <w:t>Филипповцы - старообрядцы самых строгих правил</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23"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color w:val="000000"/>
                <w:sz w:val="22"/>
                <w:szCs w:val="22"/>
              </w:rPr>
            </w:pPr>
            <w:r>
              <w:rPr>
                <w:color w:val="000000"/>
                <w:sz w:val="22"/>
                <w:szCs w:val="22"/>
              </w:rPr>
              <w:t>I. Последние из Могикан</w:t>
            </w:r>
          </w:p>
          <w:p>
            <w:pPr>
              <w:pStyle w:val="Normal"/>
              <w:spacing w:before="100" w:after="100"/>
              <w:rPr>
                <w:color w:val="000000"/>
                <w:sz w:val="22"/>
                <w:szCs w:val="22"/>
              </w:rPr>
            </w:pPr>
            <w:r>
              <w:rPr>
                <w:color w:val="000000"/>
                <w:sz w:val="22"/>
                <w:szCs w:val="22"/>
              </w:rPr>
              <w:t>Трудно представить, но до сих пор живы некоторые самые строгие ветви старообрядчества. Таковыми, в частности, являются филипповцы – старообрядческое согласие, возникшее среди беспоповцев в начале 18 в. Основателем согласия явился стрелец Фотий Васильев (в монашестве Филипп, духовный наставник "Выговской пустыни", 1674 - 1742). Филипповцы откололись от поморцев, которых обвинили в примиренчестве с властью. Филипповцы категорически отвергли молитву за царя. В 1742 г. из-за репрессий со стороны официальной власти, филипповцы совершили массовое самосожжение, в котором участвовало около 70 приверженцев. Позже филипповцы также отказались признать брачность поморцев, введших сокращенный брачный чин (под назв. "скачковский").</w:t>
            </w:r>
          </w:p>
          <w:p>
            <w:pPr>
              <w:pStyle w:val="Normal"/>
              <w:spacing w:before="100" w:after="100"/>
              <w:rPr>
                <w:color w:val="000000"/>
                <w:sz w:val="22"/>
                <w:szCs w:val="22"/>
              </w:rPr>
            </w:pPr>
            <w:r>
              <w:rPr>
                <w:color w:val="000000"/>
                <w:sz w:val="22"/>
                <w:szCs w:val="22"/>
              </w:rPr>
              <w:t>Несколько десятков лет назад филипповцев можно было встретить в Москве, Санкт-Петербурге, Архангельской, Нижегородской, Тверской и Ярославской областях. Сегодня же это согласие осталось лишь на Алтае, севере Удмуртии и на Вятке. Крупнейшим из них центром являются общины филипповцев в Уржумском района Кировской области. Буквально филипповскими центрами сегодня являются село Шурма и поселок Пиляндыш. Но филипповцы есть и в самом Уржуме, и в окрестностях – в Максинери, Донаурове.</w:t>
            </w:r>
          </w:p>
          <w:p>
            <w:pPr>
              <w:pStyle w:val="Normal"/>
              <w:spacing w:before="100" w:after="100"/>
              <w:rPr>
                <w:color w:val="000000"/>
                <w:sz w:val="22"/>
                <w:szCs w:val="22"/>
              </w:rPr>
            </w:pPr>
            <w:r>
              <w:rPr>
                <w:color w:val="000000"/>
                <w:sz w:val="22"/>
                <w:szCs w:val="22"/>
              </w:rPr>
              <w:t>Филипповцы, соблюдающие "все как положено", составляют особую общину, называемую "братией" (относится и к мужчинам, и к женщинам), так как вступление в нее уподобляется принятию монашества. Согласно представлениям членов братии, "каждый христианин должен отмолиться не меньше двух часов в день" </w:t>
            </w:r>
            <w:r>
              <w:rPr>
                <w:i/>
                <w:iCs/>
                <w:color w:val="000000"/>
                <w:sz w:val="22"/>
                <w:szCs w:val="22"/>
              </w:rPr>
              <w:t>(Чекалкина Анна Михайловна, ж ца пос. Пиляндыш).</w:t>
            </w:r>
          </w:p>
          <w:p>
            <w:pPr>
              <w:pStyle w:val="Normal"/>
              <w:spacing w:before="100" w:after="100"/>
              <w:rPr>
                <w:color w:val="000000"/>
                <w:sz w:val="22"/>
                <w:szCs w:val="22"/>
              </w:rPr>
            </w:pPr>
            <w:r>
              <w:rPr>
                <w:color w:val="000000"/>
                <w:sz w:val="22"/>
                <w:szCs w:val="22"/>
              </w:rPr>
              <w:t>Член братии "держит чашку"   ест и пьет только из той посуды, которой пользуются лишь его единоверцы, также состоящие в братии и исполняющие все правила. Для единоверцев, нарушающих правила, существует, однако, специальная посуда, которой не позволяют пользоваться всем принадлежащим к другим старообрядческим согласиям и инославным. У филипповцев есть запрет на курение и на потребление алкогольных напитков, вернее запрет на употребление сикеры, однако большинство понимает под ней любые алкогольные напитки... Допускающие употребление вина встречаются в качестве исключения. Среди филипповцев почти нет пьянства.</w:t>
            </w:r>
          </w:p>
          <w:p>
            <w:pPr>
              <w:pStyle w:val="Normal"/>
              <w:spacing w:before="100" w:after="100"/>
              <w:rPr>
                <w:color w:val="000000"/>
                <w:sz w:val="22"/>
                <w:szCs w:val="22"/>
              </w:rPr>
            </w:pPr>
            <w:r>
              <w:rPr>
                <w:color w:val="000000"/>
                <w:sz w:val="22"/>
                <w:szCs w:val="22"/>
              </w:rPr>
              <w:t>При нарушении этих и правил провинившийся филипповец должен вынести шестинедельный пост, что нередко создает особые трудности. Например, если какой-либо филипповец попадает в больницу, то после курса лечения, а еще хуже – после операции – он берет непосильное для ослабленного организма бремя поста, потому что в больнице ему приходится пользоваться медицинской "обмирщенной посудой". Многие, однако, по сей причине вообще отказываются ложиться в больницу. В советское время практиковалась насильственная госпитализация.</w:t>
            </w:r>
          </w:p>
          <w:p>
            <w:pPr>
              <w:pStyle w:val="Normal"/>
              <w:spacing w:before="100" w:after="100"/>
              <w:rPr>
                <w:color w:val="000000"/>
                <w:sz w:val="22"/>
                <w:szCs w:val="22"/>
              </w:rPr>
            </w:pPr>
            <w:r>
              <w:rPr>
                <w:color w:val="000000"/>
                <w:sz w:val="22"/>
                <w:szCs w:val="22"/>
              </w:rPr>
              <w:t>По прежнему, у филипповцев (в данном случае у уржумских) существует два таинства: крещение и исповедь, которую принимает наставник   духовный руководитель входящих в братию филипповцев (такие наставники есть в Шурме и в Пиляндыше). На покаяние достаточно сходить 4 раза в году. Крещение не может совершаться прилюдно, при невольных участниках, так как участвующие в таинстве крещения ("второго рождения") осмысляются в филипповстве духовными родственниками, с которыми соответственно недопустимо ни вступать в брак, ни родниться каким-либо косвенным образом. В этой связи, некоторые филипповцы считают, что повсеместный грех Никонианской церкви в том, что "там во время крещения может участвовать кто угодно", тем самым осуществляется "духовное кровосмешение". После крещения две недели нельзя мыться, в том числе мыть руки и умываться.</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II. Местные уржумские филипповские согласия.</w:t>
            </w:r>
          </w:p>
          <w:p>
            <w:pPr>
              <w:pStyle w:val="Normal"/>
              <w:spacing w:before="100" w:after="100"/>
              <w:rPr/>
            </w:pPr>
            <w:r>
              <w:rPr>
                <w:color w:val="000000"/>
                <w:sz w:val="22"/>
                <w:szCs w:val="22"/>
              </w:rPr>
              <w:t>Филипповцы, живущие в округе пос. Шурмы, делятся на два направления: шихалевское (</w:t>
            </w:r>
            <w:r>
              <w:rPr>
                <w:i/>
                <w:iCs/>
                <w:color w:val="000000"/>
                <w:sz w:val="22"/>
                <w:szCs w:val="22"/>
              </w:rPr>
              <w:t>или ионовцы   от отчества наставника Михаила Ионовича</w:t>
            </w:r>
            <w:r>
              <w:rPr>
                <w:color w:val="000000"/>
                <w:sz w:val="22"/>
                <w:szCs w:val="22"/>
              </w:rPr>
              <w:t>) и максинерское (</w:t>
            </w:r>
            <w:r>
              <w:rPr>
                <w:i/>
                <w:iCs/>
                <w:color w:val="000000"/>
                <w:sz w:val="22"/>
                <w:szCs w:val="22"/>
              </w:rPr>
              <w:t>васинское   от отчества наставника Алексея Васильевича</w:t>
            </w:r>
            <w:r>
              <w:rPr>
                <w:color w:val="000000"/>
                <w:sz w:val="22"/>
                <w:szCs w:val="22"/>
              </w:rPr>
              <w:t>)</w:t>
            </w:r>
            <w:r>
              <w:rPr>
                <w:color w:val="000000"/>
                <w:sz w:val="22"/>
                <w:szCs w:val="22"/>
                <w:vertAlign w:val="superscript"/>
              </w:rPr>
              <w:t>1</w:t>
            </w:r>
            <w:r>
              <w:rPr>
                <w:color w:val="000000"/>
                <w:sz w:val="22"/>
                <w:szCs w:val="22"/>
              </w:rPr>
              <w:t xml:space="preserve">. </w:t>
            </w:r>
          </w:p>
          <w:p>
            <w:pPr>
              <w:pStyle w:val="Normal"/>
              <w:spacing w:before="100" w:after="100"/>
              <w:rPr/>
            </w:pPr>
            <w:r>
              <w:rPr>
                <w:color w:val="000000"/>
                <w:sz w:val="22"/>
                <w:szCs w:val="22"/>
              </w:rPr>
              <w:t>Шихалевские филипповцы отстаивают редкостный обычай класть икону при погребении "по естеству", то есть ликом к молящимся, в то время как максинерские   за общий обычай класть икону ликом к покойнику. До сих пор не преодоленное разделение на шихалей и максинерцев по этой причине произошло на соборе в Шурме 1873 г., на который съехались филипповцы из Глазова, Вятки, Медян и Уреня </w:t>
            </w:r>
            <w:r>
              <w:rPr>
                <w:i/>
                <w:iCs/>
                <w:color w:val="000000"/>
                <w:sz w:val="22"/>
                <w:szCs w:val="22"/>
              </w:rPr>
              <w:t>(См. Филипповское родословие... С. 19 20)</w:t>
            </w:r>
            <w:r>
              <w:rPr>
                <w:color w:val="000000"/>
                <w:sz w:val="22"/>
                <w:szCs w:val="22"/>
              </w:rPr>
              <w:t>. Шихалевцы стоят во время молитвы седьмой лестовки Богородице</w:t>
            </w:r>
            <w:r>
              <w:rPr>
                <w:color w:val="000000"/>
                <w:sz w:val="22"/>
                <w:szCs w:val="22"/>
                <w:vertAlign w:val="superscript"/>
              </w:rPr>
              <w:t>2</w:t>
            </w:r>
            <w:r>
              <w:rPr>
                <w:color w:val="000000"/>
                <w:sz w:val="22"/>
                <w:szCs w:val="22"/>
              </w:rPr>
              <w:t>, в то время как максинерцы кладут поклоны, подобно федосеевцам, первые не разрешают женщинам петь на молениях, называя женское пение "змеиным шипением" и отмечая, что женщины не могут молиться с мужчинами вместе, а вторые допускают женщин.</w:t>
            </w:r>
          </w:p>
          <w:p>
            <w:pPr>
              <w:pStyle w:val="Normal"/>
              <w:spacing w:before="100" w:after="100"/>
              <w:rPr>
                <w:color w:val="000000"/>
                <w:sz w:val="22"/>
                <w:szCs w:val="22"/>
              </w:rPr>
            </w:pPr>
            <w:r>
              <w:rPr>
                <w:color w:val="000000"/>
                <w:sz w:val="22"/>
                <w:szCs w:val="22"/>
              </w:rPr>
              <w:t>Филипповцы не осмеливаются читать Евангелие дома   лишь только на общих молениях. "Не наше дело читать Евангелие",   поясняет жительница Пиляндыша Анна Михайловна Чекалкина.</w:t>
            </w:r>
          </w:p>
          <w:p>
            <w:pPr>
              <w:pStyle w:val="Normal"/>
              <w:spacing w:before="100" w:after="100"/>
              <w:rPr>
                <w:color w:val="000000"/>
                <w:sz w:val="22"/>
                <w:szCs w:val="22"/>
              </w:rPr>
            </w:pPr>
            <w:r>
              <w:rPr>
                <w:color w:val="000000"/>
                <w:sz w:val="22"/>
                <w:szCs w:val="22"/>
              </w:rPr>
              <w:t xml:space="preserve">В Шурме и Пиляндыше проводятся моления, в основном поминальные (почти каждую неделю). Поминовение возведено в особый ранг. В контексте постепенного уменьшения числа своих единоверцев, члены филипповского согласия больше всего боятся, что когда они умрут, за них некому будет молиться. </w:t>
            </w:r>
          </w:p>
          <w:p>
            <w:pPr>
              <w:pStyle w:val="Normal"/>
              <w:spacing w:before="100" w:after="100"/>
              <w:rPr/>
            </w:pPr>
            <w:r>
              <w:rPr>
                <w:color w:val="000000"/>
                <w:sz w:val="22"/>
                <w:szCs w:val="22"/>
              </w:rPr>
              <w:t>Шихалевские филипповцы на молениях все стоят без обуви, в то время как максинерцы, наоборот, идут на службу в валенках даже летом. Моленные есть в Шурме и в Пиляндыше. Панихиды длятся 2   2.5 часа, после чего служится молебен, занимающий примерно столько же времени. Затем принимавшие в молитве участие садятся за стол, который ставится в той же комнате, где проходило моление. На трапезе подают приготовленные по-простому, без особых кулинарных изысков каши, рыбник, молоко и мед   как бы наподобие предельно простой евангельской трапезы. Интересно, что рыбные кости сознательно бросаются прямо на пол под стол, за которым шихалевцы и их гости сидят в носках </w:t>
            </w:r>
            <w:r>
              <w:rPr>
                <w:i/>
                <w:iCs/>
                <w:color w:val="000000"/>
                <w:sz w:val="22"/>
                <w:szCs w:val="22"/>
              </w:rPr>
              <w:t xml:space="preserve">(так как в моленный дом заходят без обуви). </w:t>
            </w:r>
            <w:r>
              <w:rPr>
                <w:color w:val="000000"/>
                <w:sz w:val="22"/>
                <w:szCs w:val="22"/>
              </w:rPr>
              <w:t xml:space="preserve">Заметим, что максинерские наставники, требующие молиться в валенках, считают этот обычай варварством. </w:t>
            </w:r>
          </w:p>
          <w:p>
            <w:pPr>
              <w:pStyle w:val="Normal"/>
              <w:spacing w:before="100" w:after="100"/>
              <w:rPr/>
            </w:pPr>
            <w:r>
              <w:rPr>
                <w:color w:val="000000"/>
                <w:sz w:val="22"/>
                <w:szCs w:val="22"/>
              </w:rPr>
              <w:t>Филипповцы бывают готовы допустить на моление и людей, не входящих в братию, и даже гостей, не принадлежащих к филипповскому согласию, а также и на трапезу </w:t>
            </w:r>
            <w:r>
              <w:rPr>
                <w:i/>
                <w:iCs/>
                <w:color w:val="000000"/>
                <w:sz w:val="22"/>
                <w:szCs w:val="22"/>
              </w:rPr>
              <w:t>(автор этих строк как раз и оказался таким гостем)</w:t>
            </w:r>
            <w:r>
              <w:rPr>
                <w:color w:val="000000"/>
                <w:sz w:val="22"/>
                <w:szCs w:val="22"/>
              </w:rPr>
              <w:t xml:space="preserve">. Удостоившихся такой чести гостей сажают подальше от "красного угла", в котором у шурминских филипповцев вообще нет икон, а есть лишь резные и литые кресты (филипповцы Шурмы, Максинери, Пиляндыша не совсем внятно объясняют это запретом молиться на "мазанные иконы", в то время как резных икон у них нет, есть резные и литые кресты в окладах   </w:t>
            </w:r>
            <w:r>
              <w:rPr>
                <w:i/>
                <w:iCs/>
                <w:color w:val="000000"/>
                <w:sz w:val="22"/>
                <w:szCs w:val="22"/>
              </w:rPr>
              <w:t>у уржумских филипповцев просто нет умельцев, способных сделать резные иконы, а иконы, авторы которых принадлежат к другим согласиям, не принимаются</w:t>
            </w:r>
            <w:r>
              <w:rPr>
                <w:color w:val="000000"/>
                <w:sz w:val="22"/>
                <w:szCs w:val="22"/>
              </w:rPr>
              <w:t xml:space="preserve">). В г. Уржуме живет филипповец Устин Варлаамович, которого недавно благословили изготавливать оловянные нательные кресты. </w:t>
            </w:r>
          </w:p>
          <w:p>
            <w:pPr>
              <w:pStyle w:val="Normal"/>
              <w:spacing w:before="100" w:after="100"/>
              <w:rPr>
                <w:color w:val="000000"/>
                <w:sz w:val="22"/>
                <w:szCs w:val="22"/>
              </w:rPr>
            </w:pPr>
            <w:r>
              <w:rPr>
                <w:color w:val="000000"/>
                <w:sz w:val="22"/>
                <w:szCs w:val="22"/>
              </w:rPr>
              <w:t>В сравнении с филипповцами других ареалов распространения, вятские филипповцы оказались своего рода "либеральным" согласием. Вятские филипповцы в мягкой форме допускают брак.</w:t>
            </w:r>
          </w:p>
          <w:p>
            <w:pPr>
              <w:pStyle w:val="Normal"/>
              <w:spacing w:before="100" w:after="100"/>
              <w:rPr/>
            </w:pPr>
            <w:r>
              <w:rPr>
                <w:color w:val="000000"/>
                <w:sz w:val="22"/>
                <w:szCs w:val="22"/>
              </w:rPr>
              <w:t>Из-за отсутствия священства у филипповцев нет таинства венчания, традиционно филипповцы отвергали как новоженов (тех, кто вступил в брак, уже будучи в их согласии), так и староженов (тех, кто вступил в брак еще до присоединения к "истинной вере"). Но у вятских филипповцев на бытовом уровне есть все же соответствующий "светский" обряд, когда "родители проводят жениха и невесту три раза кругом стола" </w:t>
            </w:r>
            <w:r>
              <w:rPr>
                <w:i/>
                <w:iCs/>
                <w:color w:val="000000"/>
                <w:sz w:val="22"/>
                <w:szCs w:val="22"/>
              </w:rPr>
              <w:t>(по словам Ивана Васильевича Чернышева, наставника братии в Пиляндыше)</w:t>
            </w:r>
            <w:r>
              <w:rPr>
                <w:color w:val="000000"/>
                <w:sz w:val="22"/>
                <w:szCs w:val="22"/>
              </w:rPr>
              <w:t>. Такие брачные пары не имеют права в течение всей брачной жизни входить в братию, не могут быть полноправными членными филипповских общин. Они находятся в так называемом срединном положении единоверца, не живущего по вере (для такого человека выделяется особая "второго разряда" (новоженская) посуда, которой не может пользоваться братия, но которую также нельзя "мирщить"). Иными словами вятские филипповцы допускают брак в такой "мягкой форме", хотя чина венчания у них нет.</w:t>
            </w:r>
          </w:p>
          <w:p>
            <w:pPr>
              <w:pStyle w:val="Normal"/>
              <w:spacing w:before="100" w:after="100"/>
              <w:rPr>
                <w:color w:val="000000"/>
                <w:sz w:val="22"/>
                <w:szCs w:val="22"/>
              </w:rPr>
            </w:pPr>
            <w:r>
              <w:rPr>
                <w:color w:val="000000"/>
                <w:sz w:val="22"/>
                <w:szCs w:val="22"/>
              </w:rPr>
              <w:t>Достигнув преклонного возраста, нарожав детей (обычно 5-6 человек), прекратив интимные отношения, такие филипповцы все-таки продолжают жить с супругой под одной крышей – что традиционно у них не позволялось – и возвращаются в братию. При этом они обязаны выдержать шестинедельный пост, и после него соблюдать "все как положено", жить по иноческому уставу. А это означает несколько часов молитвы в день, в частности, вычитывание 3 кафисм. Многие из тех, кто оказался в разных городах, возвращаются специально для этого к себе в родные села (либо в ближайшие к ним населенные пункты).</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III. Политические апокрифы.</w:t>
            </w:r>
          </w:p>
          <w:p>
            <w:pPr>
              <w:pStyle w:val="Normal"/>
              <w:spacing w:before="100" w:after="100"/>
              <w:rPr/>
            </w:pPr>
            <w:r>
              <w:rPr>
                <w:color w:val="000000"/>
                <w:sz w:val="22"/>
                <w:szCs w:val="22"/>
              </w:rPr>
              <w:t xml:space="preserve">Филипповцам шурминской округи чужда масонофобская или иудофобская эсхатология, в отличие от "народного православия" и некоторых представителей альтернативного православия. Однако определенные апокалиптические представления у них есть. Нередко филипповцы приводят апокрифическое "пророчество" о том, что перед концом мира "все небо будет опутано проволкой", и по самому небу будут летать железные птицы </w:t>
            </w:r>
            <w:r>
              <w:rPr>
                <w:i/>
                <w:iCs/>
                <w:color w:val="000000"/>
                <w:sz w:val="22"/>
                <w:szCs w:val="22"/>
              </w:rPr>
              <w:t>(скорее всего подобное преломление представлений о технической инфраструктуре в деревенском сознании появилось еще в начале XX века).</w:t>
            </w:r>
            <w:r>
              <w:rPr>
                <w:color w:val="000000"/>
                <w:sz w:val="22"/>
                <w:szCs w:val="22"/>
              </w:rPr>
              <w:t xml:space="preserve"> Однако есть и более экстравагантные. Так, относительно начитанный житель дер. Максинерь Филипп Алексеевич Крупин придает апокалиптическое значение сегодняшней "Большой восьмерке"</w:t>
            </w:r>
            <w:r>
              <w:rPr>
                <w:color w:val="000000"/>
                <w:sz w:val="22"/>
                <w:szCs w:val="22"/>
                <w:vertAlign w:val="superscript"/>
              </w:rPr>
              <w:t>3</w:t>
            </w:r>
            <w:r>
              <w:rPr>
                <w:color w:val="000000"/>
                <w:sz w:val="22"/>
                <w:szCs w:val="22"/>
              </w:rPr>
              <w:t>, считая, что именно ее и имеет в виду книга Апокалипсиса, когда говорит о семи апокалиптических царях. Филипповец называет ее по-прежнему "Большой семеркой" - в соответствие с апокалиптическим образом семи царей (Апок. 17:10). Факт вступления России в "Большую семерку" Ф.А. Крупин отказывается признавать, отмечая, что "апокалиптических царей" всего лишь семь, а значит Россия, вступившая недавно в этот союз, может быть лишь фиктивным членом, не настоящим. "Если говорить о нашем участие в этом союзе, то мы там – "шестерка", - отмечает филипповец.</w:t>
            </w:r>
          </w:p>
          <w:p>
            <w:pPr>
              <w:pStyle w:val="Normal"/>
              <w:spacing w:before="100" w:after="100"/>
              <w:rPr>
                <w:color w:val="000000"/>
                <w:sz w:val="22"/>
                <w:szCs w:val="22"/>
              </w:rPr>
            </w:pPr>
            <w:r>
              <w:rPr>
                <w:color w:val="000000"/>
                <w:sz w:val="22"/>
                <w:szCs w:val="22"/>
              </w:rPr>
              <w:t>Жительница Пиляндыша Анна Михайловна Чекалкина верит в некий апокриф о попытке последнего суда иудеев над Христом: "на Страшном Суде жиды попробуют поймать Христа и судить за то, что Он называл себя Богом, но будут, наконец, окончательно посрамлены".</w:t>
            </w:r>
          </w:p>
          <w:p>
            <w:pPr>
              <w:pStyle w:val="Normal"/>
              <w:spacing w:before="100" w:after="100"/>
              <w:rPr>
                <w:color w:val="000000"/>
                <w:sz w:val="22"/>
                <w:szCs w:val="22"/>
              </w:rPr>
            </w:pPr>
            <w:r>
              <w:rPr>
                <w:color w:val="000000"/>
                <w:sz w:val="22"/>
                <w:szCs w:val="22"/>
              </w:rPr>
              <w:t xml:space="preserve">Отношение к современной власти филипповцы формулируют, как и большинство старообрядцев, словами из Рим. 13: 1-5 "Несть власти, аще не от Бога...". Некоторые (например, Иван Васильевич Чернышев) говорит, что главная сегодняшняя проблема российской политики в том, что "нет связи между народом и властью – управляющие не знают, что и как правильно надо делать". По мнению Чернышева, ощутимой перспективы выхода России из кризиса пока не просматривается, "а на таких, как Роман Абрамович и держится российское жульничество", в то же время к Михаилу Ходорковскому отношение лучше   бытует представление, что "он что-то для народа делал, хотя кто его знает...". В то же время Ф.А. Крупин из Максинери считает, что "качественное изменение в российской политике теперь произойдет в 2020 г. (7528 г. от Сотворения Мира)", так как, по его словам, на этот год выпадает Кириопасха. </w:t>
            </w:r>
          </w:p>
          <w:p>
            <w:pPr>
              <w:pStyle w:val="Normal"/>
              <w:spacing w:before="100" w:after="100"/>
              <w:rPr/>
            </w:pPr>
            <w:r>
              <w:rPr>
                <w:color w:val="000000"/>
                <w:sz w:val="22"/>
                <w:szCs w:val="22"/>
              </w:rPr>
              <w:t>Среди оригинальных максинерских исторических сочинений "Краткое описание истории христианской церкви" (сост. между 1917 1927 гг.), "Как и откуда принято благословение на духовное дело в Шурминских пределах" (после 1975., автор   максинерский духовный наставник М.А. Басалаев), "Описание раздела веры". С созданными в максинерской среде текстами работали исследователи Уральского университета</w:t>
            </w:r>
            <w:r>
              <w:rPr>
                <w:color w:val="000000"/>
                <w:sz w:val="22"/>
                <w:szCs w:val="22"/>
                <w:vertAlign w:val="superscript"/>
              </w:rPr>
              <w:t>4</w:t>
            </w:r>
            <w:r>
              <w:rPr>
                <w:color w:val="000000"/>
                <w:sz w:val="22"/>
                <w:szCs w:val="22"/>
              </w:rPr>
              <w:t>.</w:t>
            </w:r>
          </w:p>
          <w:p>
            <w:pPr>
              <w:pStyle w:val="Normal"/>
              <w:spacing w:before="100" w:after="100"/>
              <w:rPr>
                <w:color w:val="000000"/>
                <w:sz w:val="22"/>
                <w:szCs w:val="22"/>
              </w:rPr>
            </w:pPr>
            <w:r>
              <w:rPr>
                <w:color w:val="000000"/>
                <w:sz w:val="22"/>
                <w:szCs w:val="22"/>
              </w:rPr>
              <w:t xml:space="preserve">В уржумских окрестностяхесть не только филипповцы, но и федосеевцы, в частности, там находится известный центр федосеевщины   с. Старая Тушка, где до революции располагалась старообрядческая типография. Федосеевцы также есть в селах Русский Турек, Шурма, Большой Рой, Лопьял. </w:t>
            </w:r>
          </w:p>
          <w:p>
            <w:pPr>
              <w:pStyle w:val="Normal"/>
              <w:spacing w:before="100" w:after="100"/>
              <w:rPr>
                <w:color w:val="000000"/>
                <w:sz w:val="22"/>
                <w:szCs w:val="22"/>
              </w:rPr>
            </w:pPr>
            <w:r>
              <w:rPr>
                <w:color w:val="000000"/>
                <w:sz w:val="22"/>
                <w:szCs w:val="22"/>
              </w:rPr>
              <w:t>Интересно, что в самом Уржуме молитвенный дом с федосеевцами соглашаются делить поморцы! Руководительница поморской общины в Уржуме (г. Уржум, ул. Дрелевского, 20). Мария Филипповна Иванцова разрешает федосеевцам проводить там моления, в частности, одному из лидеров федосеевцев Шурмы   Георгию Лубягину. Моление может длиться с 10 до 17 часов. В Русском Туреке существуют большая и малая моленные   соответственно для тех, кто решил жить по вере уже будучи в браке и для тех, кто безбрачный. Лубягин подчеркиивает, что "жениться можно лишь на принадлежащих к феодосеевскому согласию".</w:t>
            </w:r>
          </w:p>
          <w:p>
            <w:pPr>
              <w:pStyle w:val="Normal"/>
              <w:spacing w:before="100" w:after="100"/>
              <w:rPr>
                <w:color w:val="000000"/>
                <w:sz w:val="22"/>
                <w:szCs w:val="22"/>
              </w:rPr>
            </w:pPr>
            <w:r>
              <w:rPr>
                <w:color w:val="000000"/>
                <w:sz w:val="22"/>
                <w:szCs w:val="22"/>
              </w:rPr>
              <w:t xml:space="preserve">Георгий Лубягин, состоятельный по местным меркам человек, снабженец. Получил добро на строительство Церкви (шурминские федосеевцы поддерживают связи с московскими). В шурминской округе есть местный предприниматель, который, по словам Г. Лубягина, намеревается профинансировать постройку Церкви. </w:t>
            </w:r>
          </w:p>
          <w:p>
            <w:pPr>
              <w:pStyle w:val="Normal"/>
              <w:spacing w:before="100" w:after="100"/>
              <w:rPr>
                <w:color w:val="000000"/>
                <w:sz w:val="22"/>
                <w:szCs w:val="22"/>
              </w:rPr>
            </w:pPr>
            <w:r>
              <w:rPr>
                <w:color w:val="000000"/>
                <w:sz w:val="22"/>
                <w:szCs w:val="22"/>
              </w:rPr>
              <w:t>Г. Лубягин представляет собой новый тип беспоповского старообрядца, так как выступает за объединение разных старообрядческих беспоповских толков.. "Сегодня нужно объединить всех староверов, так как пройдет еще 5 лет – и старичков не будет" (Лубягин имеет ввиду лишь беспоповцев). Более того, Лубягин задумывается: "а нельзя ли восстановить священнство?"</w:t>
            </w:r>
          </w:p>
          <w:p>
            <w:pPr>
              <w:pStyle w:val="Normal"/>
              <w:spacing w:before="100" w:after="100"/>
              <w:rPr>
                <w:color w:val="000000"/>
                <w:sz w:val="22"/>
                <w:szCs w:val="22"/>
              </w:rPr>
            </w:pPr>
            <w:r>
              <w:rPr>
                <w:color w:val="000000"/>
                <w:sz w:val="22"/>
                <w:szCs w:val="22"/>
              </w:rPr>
              <w:t xml:space="preserve">Согласно Лубягину, в Шурме живут около 200 старообрядцев. Всего жителей   3 тысячи. По его словам те же течения, что и в Шурме, представлены в с. Большой Рой. </w:t>
            </w:r>
          </w:p>
          <w:p>
            <w:pPr>
              <w:pStyle w:val="Normal"/>
              <w:spacing w:before="100" w:after="100"/>
              <w:rPr>
                <w:color w:val="000000"/>
                <w:sz w:val="22"/>
                <w:szCs w:val="22"/>
              </w:rPr>
            </w:pPr>
            <w:r>
              <w:rPr>
                <w:color w:val="000000"/>
                <w:sz w:val="22"/>
                <w:szCs w:val="22"/>
              </w:rPr>
              <w:t>Феодосеевцам свойственна аполитичность. Подчеркивается, что "сейчас поп не должен в политике участвовать", никонианство критикуется за политизированность. Гонения христианам еще предстоят, так как и среди них сегодня "все еще много предателей".</w:t>
            </w:r>
          </w:p>
          <w:p>
            <w:pPr>
              <w:pStyle w:val="Normal"/>
              <w:spacing w:before="100" w:after="100"/>
              <w:rPr>
                <w:color w:val="000000"/>
                <w:sz w:val="22"/>
                <w:szCs w:val="22"/>
              </w:rPr>
            </w:pPr>
            <w:r>
              <w:rPr>
                <w:color w:val="000000"/>
                <w:sz w:val="22"/>
                <w:szCs w:val="22"/>
              </w:rPr>
            </w:r>
          </w:p>
          <w:p>
            <w:pPr>
              <w:pStyle w:val="Normal"/>
              <w:spacing w:before="100" w:after="100"/>
              <w:rPr/>
            </w:pPr>
            <w:r>
              <w:rPr>
                <w:color w:val="000000"/>
                <w:sz w:val="22"/>
                <w:szCs w:val="22"/>
              </w:rPr>
              <w:t>1 Подробную историю разделения с приведением соответствующих источников см. в</w:t>
            </w:r>
            <w:r>
              <w:rPr>
                <w:b/>
                <w:bCs/>
                <w:color w:val="000000"/>
                <w:sz w:val="22"/>
                <w:szCs w:val="22"/>
                <w:u w:val="single"/>
              </w:rPr>
              <w:t xml:space="preserve"> </w:t>
            </w:r>
            <w:r>
              <w:rPr>
                <w:color w:val="000000"/>
                <w:sz w:val="22"/>
                <w:szCs w:val="22"/>
              </w:rPr>
              <w:t>"Филипповское родословие: исторические сочинения старообрядцев-филипповцев Поволжья и Южной Вятки / публикация, предисловие и комментарии А.А. Исэрова. М., 2004". С. 19 25.</w:t>
            </w:r>
          </w:p>
          <w:p>
            <w:pPr>
              <w:pStyle w:val="Normal"/>
              <w:spacing w:before="100" w:after="100"/>
              <w:rPr>
                <w:color w:val="000000"/>
                <w:sz w:val="22"/>
                <w:szCs w:val="22"/>
              </w:rPr>
            </w:pPr>
            <w:r>
              <w:rPr>
                <w:color w:val="000000"/>
                <w:sz w:val="22"/>
                <w:szCs w:val="22"/>
              </w:rPr>
              <w:t>2 Речь идет о молитве по лестовке, заменяющей чтение кафизм. Первые шесть лестовок было принято читать Иисусову молитву, а последнюю седьмую   "Достойно есть".</w:t>
            </w:r>
          </w:p>
          <w:p>
            <w:pPr>
              <w:pStyle w:val="Normal"/>
              <w:spacing w:before="100" w:after="100"/>
              <w:rPr>
                <w:color w:val="000000"/>
                <w:sz w:val="22"/>
                <w:szCs w:val="22"/>
              </w:rPr>
            </w:pPr>
            <w:r>
              <w:rPr>
                <w:color w:val="000000"/>
                <w:sz w:val="22"/>
                <w:szCs w:val="22"/>
              </w:rPr>
              <w:t>3 "Большая семерка" – организация крупнейших промышленных и информационно развитых стран мира (ее члены - США, Канада, Япония, Италия, Германия, Франция, Великобритания и с 2006 г. - Россия).</w:t>
            </w:r>
          </w:p>
          <w:p>
            <w:pPr>
              <w:pStyle w:val="Normal"/>
              <w:spacing w:before="100" w:after="100"/>
              <w:rPr/>
            </w:pPr>
            <w:r>
              <w:rPr>
                <w:color w:val="000000"/>
                <w:sz w:val="22"/>
                <w:szCs w:val="22"/>
              </w:rPr>
              <w:t xml:space="preserve">4 </w:t>
            </w:r>
            <w:r>
              <w:rPr>
                <w:i/>
                <w:iCs/>
                <w:color w:val="000000"/>
                <w:sz w:val="22"/>
                <w:szCs w:val="22"/>
              </w:rPr>
              <w:t xml:space="preserve">См. Мосин А.Г. </w:t>
            </w:r>
            <w:r>
              <w:rPr>
                <w:color w:val="000000"/>
                <w:sz w:val="22"/>
                <w:szCs w:val="22"/>
              </w:rPr>
              <w:t xml:space="preserve">Исторические сочинения старообрядцев Вятского края во второй половине IX   начале XX вв. // Общественно-политическая мысль дореволюционного Урала. Свердловск, 1983. С. 104-112.; </w:t>
            </w:r>
            <w:r>
              <w:rPr>
                <w:i/>
                <w:iCs/>
                <w:color w:val="000000"/>
                <w:sz w:val="22"/>
                <w:szCs w:val="22"/>
              </w:rPr>
              <w:t>Мосин А.Г.</w:t>
            </w:r>
            <w:r>
              <w:rPr>
                <w:color w:val="000000"/>
                <w:sz w:val="22"/>
                <w:szCs w:val="22"/>
              </w:rPr>
              <w:t xml:space="preserve"> Новые источники по истории культуры и общественной мысли вятского крестьянства XVIIIXIX вв. // Новые источники по истории классовой борьбы трудящихся Урала. Свердловск, 1985. С. 85, 92.</w:t>
            </w:r>
          </w:p>
          <w:p>
            <w:pPr>
              <w:pStyle w:val="Normal"/>
              <w:spacing w:before="100" w:after="100"/>
              <w:rPr>
                <w:color w:val="000000"/>
                <w:sz w:val="22"/>
                <w:szCs w:val="22"/>
              </w:rPr>
            </w:pPr>
            <w:r>
              <w:rPr>
                <w:i/>
                <w:iCs/>
                <w:color w:val="000000"/>
                <w:sz w:val="22"/>
                <w:szCs w:val="22"/>
              </w:rPr>
              <w:t>Борис Кнорре, Андрей Исэров</w:t>
            </w:r>
          </w:p>
          <w:p>
            <w:pPr>
              <w:pStyle w:val="Normal"/>
              <w:spacing w:before="100" w:after="100"/>
              <w:rPr>
                <w:rFonts w:ascii="Verdana" w:hAnsi="Verdana" w:cs="Verdana"/>
                <w:sz w:val="13"/>
                <w:szCs w:val="13"/>
              </w:rPr>
            </w:pPr>
            <w:hyperlink r:id="rId29">
              <w:r>
                <w:rPr>
                  <w:rStyle w:val="InternetLink"/>
                  <w:i/>
                  <w:iCs/>
                  <w:color w:val="000000"/>
                  <w:sz w:val="22"/>
                  <w:szCs w:val="22"/>
                </w:rPr>
                <w:t>"РУССКОЕ РЕВЬЮ КЕСТОНСКОГО ИНСТИТУТА"</w:t>
              </w:r>
            </w:hyperlink>
            <w:r>
              <w:rPr>
                <w:i/>
                <w:iCs/>
                <w:color w:val="000000"/>
                <w:sz w:val="22"/>
                <w:szCs w:val="22"/>
              </w:rPr>
              <w:t>, февраль 2007</w:t>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color w:val="000000"/>
                <w:sz w:val="28"/>
                <w:szCs w:val="28"/>
              </w:rPr>
            </w:pPr>
            <w:r>
              <w:rPr>
                <w:b/>
                <w:bCs/>
                <w:color w:val="000000"/>
                <w:sz w:val="28"/>
                <w:szCs w:val="28"/>
              </w:rPr>
              <w:t xml:space="preserve">Размышления об анафемах. </w:t>
            </w:r>
          </w:p>
          <w:p>
            <w:pPr>
              <w:pStyle w:val="Normal"/>
              <w:jc w:val="center"/>
              <w:rPr>
                <w:b/>
                <w:b/>
                <w:color w:val="000000"/>
                <w:sz w:val="28"/>
                <w:szCs w:val="28"/>
              </w:rPr>
            </w:pPr>
            <w:r>
              <w:rPr>
                <w:b/>
                <w:bCs/>
                <w:i/>
                <w:iCs/>
                <w:color w:val="000000"/>
                <w:sz w:val="28"/>
                <w:szCs w:val="28"/>
              </w:rPr>
              <w:t>Старообрядческий священноинок не считает обязательным восстановления полного чина анафематствования</w:t>
            </w:r>
          </w:p>
          <w:p>
            <w:pPr>
              <w:pStyle w:val="Normal"/>
              <w:rPr>
                <w:rFonts w:ascii="Verdana" w:hAnsi="Verdana" w:cs="Verdana"/>
                <w:color w:val="00396B"/>
                <w:sz w:val="15"/>
                <w:szCs w:val="15"/>
              </w:rPr>
            </w:pPr>
            <w:r>
              <w:rPr>
                <w:rFonts w:cs="Verdana" w:ascii="Verdana" w:hAnsi="Verdana"/>
                <w:color w:val="00396B"/>
                <w:sz w:val="15"/>
                <w:szCs w:val="15"/>
              </w:rPr>
              <mc:AlternateContent>
                <mc:Choice Requires="wps">
                  <w:drawing>
                    <wp:inline distT="0" distB="0" distL="0" distR="0">
                      <wp:extent cx="5909310" cy="9525"/>
                      <wp:effectExtent l="0" t="0" r="0" b="0"/>
                      <wp:docPr id="25"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sz w:val="22"/>
                <w:szCs w:val="22"/>
              </w:rPr>
              <w:t xml:space="preserve">Вчера, на второй день после Недели Православия, в течение нескольких часов разные люди дважды задали мне вопрос: </w:t>
            </w:r>
          </w:p>
          <w:p>
            <w:pPr>
              <w:pStyle w:val="Normal"/>
              <w:spacing w:before="100" w:after="100"/>
              <w:rPr>
                <w:sz w:val="22"/>
                <w:szCs w:val="22"/>
              </w:rPr>
            </w:pPr>
            <w:r>
              <w:rPr>
                <w:sz w:val="22"/>
                <w:szCs w:val="22"/>
              </w:rPr>
              <w:t xml:space="preserve">"Как Вы относитесь к идее восстановления в старообрядческой церковной практике "Чина православия" с анафематствованием ересей, и как вообще могло случиться, что такой важный для церковного сознания чин оказался утрачен ревнителями древнего благочестия?" </w:t>
            </w:r>
          </w:p>
          <w:p>
            <w:pPr>
              <w:pStyle w:val="Normal"/>
              <w:spacing w:before="100" w:after="100"/>
              <w:rPr/>
            </w:pPr>
            <w:r>
              <w:rPr>
                <w:sz w:val="22"/>
                <w:szCs w:val="22"/>
              </w:rPr>
              <w:t xml:space="preserve">Не </w:t>
            </w:r>
            <w:r>
              <w:rPr>
                <w:i/>
                <w:iCs/>
                <w:sz w:val="22"/>
                <w:szCs w:val="22"/>
              </w:rPr>
              <w:t>вместо</w:t>
            </w:r>
            <w:r>
              <w:rPr>
                <w:sz w:val="22"/>
                <w:szCs w:val="22"/>
              </w:rPr>
              <w:t xml:space="preserve"> ответа на этот вопрос, а как бы </w:t>
            </w:r>
            <w:r>
              <w:rPr>
                <w:i/>
                <w:iCs/>
                <w:sz w:val="22"/>
                <w:szCs w:val="22"/>
              </w:rPr>
              <w:t>в связи</w:t>
            </w:r>
            <w:r>
              <w:rPr>
                <w:sz w:val="22"/>
                <w:szCs w:val="22"/>
              </w:rPr>
              <w:t xml:space="preserve"> с ним, я хотел бы опубликовать вводную главу статьи, которую писал для Освященного Собора 2005 года, но по некоторым обстоятельствам вынужден был надолго отложить. Предметом обсуждения в этой статье был текст под названием "Чин присоединения к древлеистинной (старообрядческой) Русской Церкви приходящих от никонианской ереси", предложенный на утверждение Собору одним известным старообрядческим священником. Напомню, что ныне в Старообрядческой Церкви повсеместно используется чин, который изложен еп. Арсением Уральским в книге "Чиноприятие от ересей приходящих и Чин святаго крещения" (Уральск, 1907).</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220460" cy="19050"/>
                      <wp:effectExtent l="0" t="0" r="0" b="0"/>
                      <wp:docPr id="26" name=""/>
                      <a:graphic xmlns:a="http://schemas.openxmlformats.org/drawingml/2006/main">
                        <a:graphicData uri="http://schemas.microsoft.com/office/word/2010/wordprocessingShape">
                          <wps:wsp>
                            <wps:cNvSpPr/>
                            <wps:spPr>
                              <a:xfrm>
                                <a:off x="0" y="0"/>
                                <a:ext cx="6220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9.75pt;height:1.45pt;mso-wrap-style:none;v-text-anchor:middle;mso-position-vertical:top">
                      <v:fill o:detectmouseclick="t" type="solid" color2="#62625e"/>
                      <v:stroke color="#3465a4" joinstyle="round" endcap="flat"/>
                      <w10:wrap type="square"/>
                    </v:rect>
                  </w:pict>
                </mc:Fallback>
              </mc:AlternateContent>
            </w:r>
          </w:p>
          <w:p>
            <w:pPr>
              <w:pStyle w:val="Normal"/>
              <w:spacing w:before="100" w:after="100"/>
              <w:rPr/>
            </w:pPr>
            <w:r>
              <w:rPr>
                <w:color w:val="000000"/>
                <w:sz w:val="22"/>
                <w:szCs w:val="22"/>
              </w:rPr>
              <w:t xml:space="preserve">С самых древних времен в постановлениях церковных соборов, решавших вероучительные вопросы, догматы веры определялись как в виде положительных утверждений, так и в отрицательной форме – то есть, в виде анафематствования учений неправославных, отвергнутых полнотой Христовой Церкви. Греческое слово "αναθεμα" означает: отлучение, отделение. Западный церковный писатель 5 в. прп. Викентий Лиринский понимает анафематствование как безусловное извержение из Церкви, как крайнюю меру самозащиты Церкви от чуждых учений: </w:t>
            </w:r>
            <w:r>
              <w:rPr>
                <w:b/>
                <w:bCs/>
                <w:color w:val="000000"/>
                <w:sz w:val="22"/>
                <w:szCs w:val="22"/>
              </w:rPr>
              <w:t>"Анафема да будет – да будет, то есть, отделен, отлучен, извержен, чтобы лютая зараза одной овцы не запятнала ядовитой смесью невинного стада Христова"</w:t>
            </w:r>
            <w:r>
              <w:rPr>
                <w:color w:val="000000"/>
                <w:sz w:val="22"/>
                <w:szCs w:val="22"/>
              </w:rPr>
              <w:t xml:space="preserve"> </w:t>
            </w:r>
            <w:r>
              <w:rPr>
                <w:i/>
                <w:iCs/>
                <w:color w:val="000000"/>
                <w:sz w:val="22"/>
                <w:szCs w:val="22"/>
              </w:rPr>
              <w:t>(Памятные записки, 1, 8)</w:t>
            </w:r>
            <w:r>
              <w:rPr>
                <w:color w:val="000000"/>
                <w:sz w:val="22"/>
                <w:szCs w:val="22"/>
              </w:rPr>
              <w:t xml:space="preserve">. </w:t>
            </w:r>
          </w:p>
          <w:p>
            <w:pPr>
              <w:pStyle w:val="Normal"/>
              <w:spacing w:before="100" w:after="100"/>
              <w:rPr/>
            </w:pPr>
            <w:r>
              <w:rPr>
                <w:color w:val="000000"/>
                <w:sz w:val="22"/>
                <w:szCs w:val="22"/>
              </w:rPr>
              <w:t xml:space="preserve">Но распространено было среди христиан и несколько иное понимание этого слова. Иоанн Златоуст, наблюдая, как разделенные ересями и расколами христиане Антиохии с легкостью кляли друг друга, предостерегал: </w:t>
            </w:r>
            <w:r>
              <w:rPr>
                <w:b/>
                <w:bCs/>
                <w:color w:val="000000"/>
                <w:sz w:val="22"/>
                <w:szCs w:val="22"/>
              </w:rPr>
              <w:t xml:space="preserve">"Изрекаемое тобою слово "анафема" не то ли значит, чтобы такой-то был предан диаволу, не имел участия во спасении, был отвержен от Христа? Но кто ты, присвояющий себе такую власть и великую силу? </w:t>
            </w:r>
            <w:r>
              <w:rPr>
                <w:b/>
                <w:bCs/>
                <w:i/>
                <w:iCs/>
                <w:color w:val="000000"/>
                <w:sz w:val="22"/>
                <w:szCs w:val="22"/>
              </w:rPr>
              <w:t>Тогда сядет</w:t>
            </w:r>
            <w:r>
              <w:rPr>
                <w:b/>
                <w:bCs/>
                <w:color w:val="000000"/>
                <w:sz w:val="22"/>
                <w:szCs w:val="22"/>
              </w:rPr>
              <w:t xml:space="preserve"> Сын Божий </w:t>
            </w:r>
            <w:r>
              <w:rPr>
                <w:b/>
                <w:bCs/>
                <w:i/>
                <w:iCs/>
                <w:color w:val="000000"/>
                <w:sz w:val="22"/>
                <w:szCs w:val="22"/>
              </w:rPr>
              <w:t>и поставит овцы одесную, а козлища ошуюю</w:t>
            </w:r>
            <w:r>
              <w:rPr>
                <w:color w:val="000000"/>
                <w:sz w:val="22"/>
                <w:szCs w:val="22"/>
              </w:rPr>
              <w:t xml:space="preserve"> </w:t>
            </w:r>
            <w:r>
              <w:rPr>
                <w:i/>
                <w:iCs/>
                <w:color w:val="000000"/>
                <w:sz w:val="22"/>
                <w:szCs w:val="22"/>
              </w:rPr>
              <w:t>(Мф 25, 31-33)</w:t>
            </w:r>
            <w:r>
              <w:rPr>
                <w:color w:val="000000"/>
                <w:sz w:val="22"/>
                <w:szCs w:val="22"/>
              </w:rPr>
              <w:t>.</w:t>
            </w:r>
            <w:r>
              <w:rPr>
                <w:b/>
                <w:bCs/>
                <w:color w:val="000000"/>
                <w:sz w:val="22"/>
                <w:szCs w:val="22"/>
              </w:rPr>
              <w:t xml:space="preserve"> Почему же ты присвояешь себе такую честь, которой удостоен только сонм апостолов и истинные и во всем точные их преемники, исполненные благодати и силы? И они, строго соблюдая заповедь, отлучали еретиков от церкви, как бы исторгая этим у себя правый глаз, чем доказывается их великое сострадание и соболезнование, как бы при отнятии поврежденного члена. Посему и Христос назвал это отторжением правого глаза </w:t>
            </w:r>
            <w:r>
              <w:rPr>
                <w:b/>
                <w:bCs/>
                <w:i/>
                <w:iCs/>
                <w:color w:val="000000"/>
                <w:sz w:val="22"/>
                <w:szCs w:val="22"/>
              </w:rPr>
              <w:t>(Мф 5, 29)</w:t>
            </w:r>
            <w:r>
              <w:rPr>
                <w:b/>
                <w:bCs/>
                <w:color w:val="000000"/>
                <w:sz w:val="22"/>
                <w:szCs w:val="22"/>
              </w:rPr>
              <w:t>, выражая сожаление отлучающих. Поэтому они, будучи строго исполнительными как во всем другом, так и в этом деле, обличали и отвергали ереси, но никого из еретиков не подвергали проклятию… Почему же… ты осмеливаешься делать это, поступая вопреки (цели) смерти Господней, и предупреждаешь суд Царя? (…) Но что говорят люди, способные на всякое зло? Он еретик, – говорят они, – имеет в себе диавола, произносит хулу на Бога и своими убеждениями и суетною лестию ввергает многих в бездну погибели; посему он отвержен отцами, а особенно – учитель его, произведший разделения в Церкви…"</w:t>
            </w:r>
            <w:r>
              <w:rPr>
                <w:color w:val="000000"/>
                <w:sz w:val="22"/>
                <w:szCs w:val="22"/>
              </w:rPr>
              <w:t xml:space="preserve"> И чуть ниже Златоуст отвечает на это выражение непримиримости: </w:t>
            </w:r>
            <w:r>
              <w:rPr>
                <w:b/>
                <w:bCs/>
                <w:color w:val="000000"/>
                <w:sz w:val="22"/>
                <w:szCs w:val="22"/>
              </w:rPr>
              <w:t xml:space="preserve">"Простри сеть любви, не для того, чтобы храмлющий погиб, но лучше, чтобы он исцелился; покажи, что ты… хочешь собственное благо сделать общим, (…) и таким образом, раскрыв сокровенное, извлеки из бездны погибели погрязшего в ней умом. Научи, что принимаемое им по пристрастию или по неведению за хорошее – несогласно с преданием апостольским. И если человек заблуждающийся примет это наставление, то, по изречению пророка, он </w:t>
            </w:r>
            <w:r>
              <w:rPr>
                <w:b/>
                <w:bCs/>
                <w:i/>
                <w:iCs/>
                <w:color w:val="000000"/>
                <w:sz w:val="22"/>
                <w:szCs w:val="22"/>
              </w:rPr>
              <w:t>жизнию поживет, и ты избавиши душу твою</w:t>
            </w:r>
            <w:r>
              <w:rPr>
                <w:color w:val="000000"/>
                <w:sz w:val="22"/>
                <w:szCs w:val="22"/>
              </w:rPr>
              <w:t xml:space="preserve"> </w:t>
            </w:r>
            <w:r>
              <w:rPr>
                <w:i/>
                <w:iCs/>
                <w:color w:val="000000"/>
                <w:sz w:val="22"/>
                <w:szCs w:val="22"/>
              </w:rPr>
              <w:t>(Иез 3,21)</w:t>
            </w:r>
            <w:r>
              <w:rPr>
                <w:b/>
                <w:bCs/>
                <w:color w:val="000000"/>
                <w:sz w:val="22"/>
                <w:szCs w:val="22"/>
              </w:rPr>
              <w:t xml:space="preserve">; если же он не захочет и останется упорным, то, дабы тебе не оказаться виновным, засвидетельствуй об этом с долготерпением и кротостью, (…) без ненависти, без отвращения, без преследования, но оказывая искреннюю и истинную любовь к нему… О сем, говорит Господь, </w:t>
            </w:r>
            <w:r>
              <w:rPr>
                <w:b/>
                <w:bCs/>
                <w:i/>
                <w:iCs/>
                <w:color w:val="000000"/>
                <w:sz w:val="22"/>
                <w:szCs w:val="22"/>
              </w:rPr>
              <w:t>разумеют вси, яко Мои ученицы есте, аще любовь имате между собою</w:t>
            </w:r>
            <w:r>
              <w:rPr>
                <w:color w:val="000000"/>
                <w:sz w:val="22"/>
                <w:szCs w:val="22"/>
              </w:rPr>
              <w:t xml:space="preserve"> </w:t>
            </w:r>
            <w:r>
              <w:rPr>
                <w:i/>
                <w:iCs/>
                <w:color w:val="000000"/>
                <w:sz w:val="22"/>
                <w:szCs w:val="22"/>
              </w:rPr>
              <w:t>(Ин 13,35)</w:t>
            </w:r>
            <w:r>
              <w:rPr>
                <w:color w:val="000000"/>
                <w:sz w:val="22"/>
                <w:szCs w:val="22"/>
              </w:rPr>
              <w:t xml:space="preserve"> </w:t>
            </w:r>
            <w:r>
              <w:rPr>
                <w:b/>
                <w:bCs/>
                <w:color w:val="000000"/>
                <w:sz w:val="22"/>
                <w:szCs w:val="22"/>
              </w:rPr>
              <w:t>, а без нее ни познание таин Божиих, ни вера, ни пророчество, ни пророчество, ни нестяжательность, ни мученичество за Христа не принесут пользы…"</w:t>
            </w:r>
            <w:r>
              <w:rPr>
                <w:color w:val="000000"/>
                <w:sz w:val="22"/>
                <w:szCs w:val="22"/>
              </w:rPr>
              <w:t xml:space="preserve"> </w:t>
            </w:r>
            <w:r>
              <w:rPr>
                <w:i/>
                <w:iCs/>
                <w:color w:val="000000"/>
                <w:sz w:val="22"/>
                <w:szCs w:val="22"/>
              </w:rPr>
              <w:t>(Творения, т. 1, ч. 2, с. 762-764)</w:t>
            </w:r>
            <w:r>
              <w:rPr>
                <w:color w:val="000000"/>
                <w:sz w:val="22"/>
                <w:szCs w:val="22"/>
              </w:rPr>
              <w:t xml:space="preserve">. </w:t>
            </w:r>
          </w:p>
          <w:p>
            <w:pPr>
              <w:pStyle w:val="Normal"/>
              <w:spacing w:before="100" w:after="100"/>
              <w:rPr>
                <w:color w:val="000000"/>
                <w:sz w:val="22"/>
                <w:szCs w:val="22"/>
              </w:rPr>
            </w:pPr>
            <w:r>
              <w:rPr>
                <w:color w:val="000000"/>
                <w:sz w:val="22"/>
                <w:szCs w:val="22"/>
              </w:rPr>
              <w:t xml:space="preserve">Надо признать, что призыв великого святителя не вполне достиг своей цели. В последующие века анафема в церковной жизни применялась все шире. Причина этого – в том, что после вероучительных определений Вселенских соборов, призванных утвердить единство Церкви во всей Римской (позднее – Византийской) империи, государственные власти всегда объявляли о преследовании по закону всех несогласных, угрожая репрессиями до смертной казни включительно. Приходя к православию от той или иной ереси, – по убеждению, или по страху наказаний, – человек произносил анафему на эту ересь, как некую клятву или присягу, признавая, что в случае ее нарушения он подлежит наказанию по закону. Это делалось письменно, по установленной форме, как юридический акт. Вот типичный образец такого формального обещания. Вместе со множеством подобных, он сохранился в составе деяний Эфесского собора: </w:t>
            </w:r>
          </w:p>
          <w:p>
            <w:pPr>
              <w:pStyle w:val="Normal"/>
              <w:spacing w:before="100" w:after="100"/>
              <w:rPr>
                <w:color w:val="000000"/>
                <w:sz w:val="22"/>
                <w:szCs w:val="22"/>
              </w:rPr>
            </w:pPr>
            <w:r>
              <w:rPr>
                <w:b/>
                <w:bCs/>
                <w:color w:val="000000"/>
                <w:sz w:val="22"/>
                <w:szCs w:val="22"/>
              </w:rPr>
              <w:t xml:space="preserve">"Я, Авксоний, филадельфиец, новацианин, познав кафолическую веру… приступил к святой, кафолической и православной Церкви Божией. Анафематствую всякую ересь, особенно новациан… клянусь священною клятвою – именем святой и единосущной Троицы и благочестием и победою владык императоров Флавия Феодосия и Флавия Валентиниана; </w:t>
            </w:r>
            <w:r>
              <w:rPr>
                <w:b/>
                <w:bCs/>
                <w:i/>
                <w:iCs/>
                <w:color w:val="000000"/>
                <w:sz w:val="22"/>
                <w:szCs w:val="22"/>
              </w:rPr>
              <w:t>и если нарушу что-либо</w:t>
            </w:r>
            <w:r>
              <w:rPr>
                <w:b/>
                <w:bCs/>
                <w:color w:val="000000"/>
                <w:sz w:val="22"/>
                <w:szCs w:val="22"/>
              </w:rPr>
              <w:t xml:space="preserve"> (в моей клятве), </w:t>
            </w:r>
            <w:r>
              <w:rPr>
                <w:b/>
                <w:bCs/>
                <w:i/>
                <w:iCs/>
                <w:color w:val="000000"/>
                <w:sz w:val="22"/>
                <w:szCs w:val="22"/>
              </w:rPr>
              <w:t>то да подвергнусь со всем домом моим строгости законов</w:t>
            </w:r>
            <w:r>
              <w:rPr>
                <w:b/>
                <w:bCs/>
                <w:color w:val="000000"/>
                <w:sz w:val="22"/>
                <w:szCs w:val="22"/>
              </w:rPr>
              <w:t xml:space="preserve">. Под прочитанным мне изложением веры, с которым соглашаюсь, подписуюсь собственной рукою". </w:t>
            </w:r>
          </w:p>
          <w:p>
            <w:pPr>
              <w:pStyle w:val="Normal"/>
              <w:spacing w:before="100" w:after="100"/>
              <w:rPr>
                <w:color w:val="000000"/>
                <w:sz w:val="22"/>
                <w:szCs w:val="22"/>
              </w:rPr>
            </w:pPr>
            <w:r>
              <w:rPr>
                <w:color w:val="000000"/>
                <w:sz w:val="22"/>
                <w:szCs w:val="22"/>
              </w:rPr>
              <w:t xml:space="preserve">Нередко анафема произносилась как личное проклятие, обращаемое на того или иного лжеучителя и всех последующих ему; и опять-таки в форме клятвы юридической. В случае же временного торжества той или иной ереси (например, монофелитов при имп. Констансе или иконоборцев при Льве Исавре) таким же анафемам и, соответственно, репрессиям подвергались исповедники православия. В этом сказывалась оборотная сторона заботы о религиозном единомыслии и защиты правой веры, которая в Средние века считалась одной из главных задач государственной власти. </w:t>
            </w:r>
          </w:p>
          <w:p>
            <w:pPr>
              <w:pStyle w:val="Normal"/>
              <w:spacing w:before="100" w:after="100"/>
              <w:rPr>
                <w:color w:val="000000"/>
                <w:sz w:val="22"/>
                <w:szCs w:val="22"/>
              </w:rPr>
            </w:pPr>
            <w:r>
              <w:rPr>
                <w:color w:val="000000"/>
                <w:sz w:val="22"/>
                <w:szCs w:val="22"/>
              </w:rPr>
              <w:t xml:space="preserve">Древняя Русь в основном унаследовала от Византии ее церковную и юридическую практику. Перешел к нам и обычай анафематствований, которые произносились при переходе из того или иного лжеверия в православную веру. Характерно то, что в русских переводах греческих чинов довольно обычно (даже – как правило) слово "анафема" переводилось: "да будет проклят". Наши переводчики, конечно, знали, что "анафема" не вполне соответствует по смыслу русскому слову "проклятие". В греческом языке есть слово "καταρα", означающее именно проклятие в смысле предания силам ада. И такое проклятие считалось безусловно предосудительным. Тем не менее, слово "проклятие" вошло в нашу практику не случайно, а по определенной последовательности мышления. Древняя Русь представляла собой государство с исключительным господством православной веры, со всех сторон окруженное враждебными иноверными странами и народами. Внутри самой Руси законное существование никаких других религий не предполагалось. Остатки язычества искореняли силой. Ислам (после покорения татарских ханств Поволжья) власти терпели только в тех случаях, когда не видели реальной возможности его преследовать, – во всяком случае, в России 15-17 веков мусульмане не имели никаких гарантий свободного исповедания своей веры. Иноверец почти всегда воспринимался как национальный враг, вероотступник – как государственный изменник, достойный лютой смерти. Переходя на русскую службу и принимая православие, иноземцы давали отречение от прежней веры вместе с присягой на верность русскому царю. Этому акту, можно сказать, сознательно придавался смысл ритуального "заклятия" самого себя. Проклятие делало полностью невозможным и запретным любое общение с прóклятыми, заставляло человека "сжигать за собою все мосты". </w:t>
            </w:r>
          </w:p>
          <w:p>
            <w:pPr>
              <w:pStyle w:val="Normal"/>
              <w:spacing w:before="100" w:after="100"/>
              <w:rPr>
                <w:color w:val="000000"/>
                <w:sz w:val="22"/>
                <w:szCs w:val="22"/>
              </w:rPr>
            </w:pPr>
            <w:r>
              <w:rPr>
                <w:color w:val="000000"/>
                <w:sz w:val="22"/>
                <w:szCs w:val="22"/>
              </w:rPr>
              <w:t xml:space="preserve">По этой же самой логике мышления, на Соборе 1666-1667 годов старообрядцы были преданы проклятию в самых страшных выражениях. Русь впервые столкнулась с проблемой массового разноверия в среде собственно русского народа. И государственная власть, и господствующая иерархия поняли и расценили это только так, как они, в силу сложившейся традиции, могли понимать. Сами взявшись за насильственное реформирование средневекового русского общества, они при этом оставались людьми средневекового же воспитания. Поэтому, в соответствии с еще не изжитыми средневековыми схемами мышления, они объявили староверов врагами Божиими, достойными вечной погибели, и врагами царевыми, достойными всевозможных казней. Характерно, что самые убийственные слова утвержденных собором анафематствований на "раскольников", где на их головы призывались "Каиново трясение и Гиезиева проказа", и участь их полагалась "со Иудою и с распеншими Бога жидами", не были придуманы специально для этого случая, а были взяты из чина отречения "приходящих от жидовства", то есть исходили из уже привычных, древних источников. </w:t>
            </w:r>
          </w:p>
          <w:p>
            <w:pPr>
              <w:pStyle w:val="Normal"/>
              <w:spacing w:before="100" w:after="100"/>
              <w:rPr>
                <w:color w:val="000000"/>
                <w:sz w:val="22"/>
                <w:szCs w:val="22"/>
              </w:rPr>
            </w:pPr>
            <w:r>
              <w:rPr>
                <w:color w:val="000000"/>
                <w:sz w:val="22"/>
                <w:szCs w:val="22"/>
              </w:rPr>
              <w:t xml:space="preserve">Довольно естественно, что по мере культурных изменений, происходивших в России в ходе реформ Петра Первого и в последующее время, проклятия использовались все меньше. Общество становилось все более разнородным в религиозном отношении; русские (во всяком случае, в городах) теперь жили в повседневном бытовом общении с немцами-лютеранами, поляками, евреями, армянами, татарами. Странно, казалось бы, в это время воздвигать стену отчуждения внутри самого русского народа – между теми, кто остался в подчинении господствующей иерархии, и старообрядцами. Но, тем не менее, это отчасти произошло. С одной стороны, старообрядцы были преследуемы как мятежники, ослушники Церкви, и их общественный статус существенно отличался от положения приверженцев "иностранных" или "инородческих" вероисповеданий. С другой стороны, в 18 веке среди самих старообрядцев распространилось мнение о реформах Никона и Петра, как о знамениях пришествия антихриста, а о тех, кто подчинились им, – как о принявших на себя антихристову печать. </w:t>
            </w:r>
          </w:p>
          <w:p>
            <w:pPr>
              <w:pStyle w:val="Normal"/>
              <w:spacing w:before="100" w:after="100"/>
              <w:rPr>
                <w:color w:val="000000"/>
                <w:sz w:val="22"/>
                <w:szCs w:val="22"/>
              </w:rPr>
            </w:pPr>
            <w:r>
              <w:rPr>
                <w:color w:val="000000"/>
                <w:sz w:val="22"/>
                <w:szCs w:val="22"/>
              </w:rPr>
              <w:t xml:space="preserve">Постепенно проклятия на старые обряды и старообрядцев перестали применяться в практике господствующей Церкви. Сам факт их наложения был, конечно, всем памятен, но иерархи прилагали все усилия, чтобы их как-то затушевать или перетолковать. Это понятно: проклятия смущали совесть самих членов господствующей Церкви, особенно единоверцев; проклятия препятствовали эффективной миссионерской работе среди старообрядцев. Поэтому реально в чине присоединения от раскола они в 19 веке уже не использовались. </w:t>
            </w:r>
          </w:p>
          <w:p>
            <w:pPr>
              <w:pStyle w:val="Normal"/>
              <w:spacing w:before="100" w:after="100"/>
              <w:rPr>
                <w:color w:val="000000"/>
                <w:sz w:val="22"/>
                <w:szCs w:val="22"/>
              </w:rPr>
            </w:pPr>
            <w:r>
              <w:rPr>
                <w:color w:val="000000"/>
                <w:sz w:val="22"/>
                <w:szCs w:val="22"/>
              </w:rPr>
              <w:t xml:space="preserve">В это же самое время старообрядцы сохраняли и продолжали разрабатывать "чины проклятия Никоновых ересей". Сохраняется это явление в нашей церковной жизни и поныне. И, если чин отречения, изложенный в потребнике еп. Арсения Уральского, был сокращением прежде существовавшего в рукописях чина, то разработанная теперь редакция чина отречения содержит уже новые, неизвестные ранее статьи. Значит, присоединение без отречений и проклятий у нас по-прежнему считается невозможным. Почему же так? И как поступать будет более правильно и согласно с духом св. Евангелия и с апостольским и святоотеческим преданием? </w:t>
            </w:r>
          </w:p>
          <w:p>
            <w:pPr>
              <w:pStyle w:val="Normal"/>
              <w:spacing w:before="100" w:after="100"/>
              <w:rPr>
                <w:color w:val="000000"/>
                <w:sz w:val="22"/>
                <w:szCs w:val="22"/>
              </w:rPr>
            </w:pPr>
            <w:r>
              <w:rPr>
                <w:color w:val="000000"/>
                <w:sz w:val="22"/>
                <w:szCs w:val="22"/>
              </w:rPr>
              <w:t xml:space="preserve">Вопрос имеет разные стороны, в том числе и психологическую. Малым обществам, которые больше чувствуют на себе влияние извне, чем сами способны оказывать влияние на внешний мир, свойственна большая жёсткость в отношении к чужакам, к оппонентам, чем крупным. Не прошли бесследно и века гонений, память о которых еще до сих пор передается по наследству во многих традиционных старообрядческих семьях. Но главное дело, очевидно, в том, что составители упомянутых чинов находят себе пример для следования и подражания в чинах отречения от яковитской ереси, от латинства, протестантства и других вер, включенных в "Большие потребники" издания патриархов Филарета, Иоасафа и Иосифа. Эти чины обычно рассматриваются у нас как часть святоотеческого предания. Многим кажется, что обойтись при чиноприеме без отречений и проклятий – значит, отступить от предания отцов. </w:t>
            </w:r>
          </w:p>
          <w:p>
            <w:pPr>
              <w:pStyle w:val="Normal"/>
              <w:spacing w:before="100" w:after="100"/>
              <w:rPr>
                <w:color w:val="000000"/>
                <w:sz w:val="22"/>
                <w:szCs w:val="22"/>
              </w:rPr>
            </w:pPr>
            <w:r>
              <w:rPr>
                <w:color w:val="000000"/>
                <w:sz w:val="22"/>
                <w:szCs w:val="22"/>
              </w:rPr>
              <w:t xml:space="preserve">Выше уже было сказано, что применение отречений и проклятий в древней Русской Церкви имело некоторые смысловые отличия от византийской практики. Но даже и то, что между Византией и Русью по этому вопросу было общего, являлось характерным для эпохи средневековых государств с монархом в непременной роли гаранта религиозного единомыслия в обществе. Отделение от господствующей веры в таких обществах всегда влекло за собой изоляцию, резкое отторжение от окружающих и жестоко каралось. Анафема не только в чисто церковном, но и в государственно-юридическом смысле фиксировала это отторжение. Пример Златоуста показывает, что в те времена, когда средневековый порядок отношений между Империей и Церковью еще не вполне сложился, некоторые церковные учители не одобряли применения проклятий даже к уже осужденным еретикам. Это и понятно: в уже цитированном нами "Слове о проклятии" Златоуст подчеркивает, что с легкостью проклинающие других – сами в вере разбираются очень слабо, да и христианскими добродетелями, как правило, не отличаются. Видя, что проклинать кого бы то ни было – нравственно вредно, что это далеко уводит от евангельского духа, великий проповедник решительно осуждает эту привычку. </w:t>
            </w:r>
          </w:p>
          <w:p>
            <w:pPr>
              <w:pStyle w:val="Normal"/>
              <w:spacing w:before="100" w:after="100"/>
              <w:rPr>
                <w:color w:val="000000"/>
                <w:sz w:val="22"/>
                <w:szCs w:val="22"/>
              </w:rPr>
            </w:pPr>
            <w:r>
              <w:rPr>
                <w:color w:val="000000"/>
                <w:sz w:val="22"/>
                <w:szCs w:val="22"/>
              </w:rPr>
              <w:t xml:space="preserve">Итак, обычай проклинать еретиков утвердился в средневековом христианском обществе не по соображениям душеполезности. Он стал некоей мерой общественной безопасности, мерой поддержания в обществе единомыслия. Но надо помнить, что Церковь живет в мире грешном и полном лжи; в этом мире нередко обвинялись в ереси и подвергались проклятию не враги Бога и правой веры, а ее чистосердечные и пламенные исповедники. А народная толпа, послушная приказам властей, с готовностью, с удовольствием проклинала того, кого ей на этот раз велели проклинать. Например, житие прп. Максима Исповедника сохранило яркое описание того, как старца-подвижника, одного из образованнейших и честнейших людей своего времени, с побоями и поруганиями таскали по константинопольским улицам, а верноподданные кесаря, старательно выражая свое "благочестие" и гражданскую лояльность, плевали в него и выкрикивали анафемы. Во все времена находятся люди, которым приятно выместить на беззащитном, преследуемом, опозоренном ближнем чувство собственной униженности, недовольство жизнью и т. п. </w:t>
            </w:r>
          </w:p>
          <w:p>
            <w:pPr>
              <w:pStyle w:val="Normal"/>
              <w:spacing w:before="100" w:after="100"/>
              <w:rPr>
                <w:color w:val="000000"/>
                <w:sz w:val="22"/>
                <w:szCs w:val="22"/>
              </w:rPr>
            </w:pPr>
            <w:r>
              <w:rPr>
                <w:color w:val="000000"/>
                <w:sz w:val="22"/>
                <w:szCs w:val="22"/>
              </w:rPr>
              <w:t xml:space="preserve">Таким образом, как я думаю, имеются основания считать проклятие еретиков в той форме, в какой оно закреплено в древнерусских церковных книгах, отнюдь не существенной необходимостью на все времена, но преходящим, исторически ограниченным явлением жизни Церкви. </w:t>
            </w:r>
          </w:p>
          <w:p>
            <w:pPr>
              <w:pStyle w:val="Normal"/>
              <w:rPr>
                <w:color w:val="000000"/>
                <w:sz w:val="22"/>
                <w:szCs w:val="22"/>
              </w:rPr>
            </w:pPr>
            <w:r>
              <w:rPr>
                <w:color w:val="000000"/>
                <w:sz w:val="22"/>
                <w:szCs w:val="22"/>
              </w:rPr>
              <mc:AlternateContent>
                <mc:Choice Requires="wps">
                  <w:drawing>
                    <wp:inline distT="0" distB="0" distL="0" distR="0">
                      <wp:extent cx="6220460" cy="19050"/>
                      <wp:effectExtent l="0" t="0" r="0" b="0"/>
                      <wp:docPr id="27" name=""/>
                      <a:graphic xmlns:a="http://schemas.openxmlformats.org/drawingml/2006/main">
                        <a:graphicData uri="http://schemas.microsoft.com/office/word/2010/wordprocessingShape">
                          <wps:wsp>
                            <wps:cNvSpPr/>
                            <wps:spPr>
                              <a:xfrm>
                                <a:off x="0" y="0"/>
                                <a:ext cx="6220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9.75pt;height:1.45pt;mso-wrap-style:none;v-text-anchor:middle;mso-position-vertical:top">
                      <v:fill o:detectmouseclick="t" type="solid" color2="#62625e"/>
                      <v:stroke color="#3465a4" joinstyle="round" endcap="flat"/>
                      <w10:wrap type="square"/>
                    </v:rect>
                  </w:pict>
                </mc:Fallback>
              </mc:AlternateContent>
            </w:r>
          </w:p>
          <w:p>
            <w:pPr>
              <w:pStyle w:val="Normal"/>
              <w:spacing w:before="100" w:after="100"/>
              <w:rPr>
                <w:color w:val="000000"/>
                <w:sz w:val="22"/>
                <w:szCs w:val="22"/>
              </w:rPr>
            </w:pPr>
            <w:r>
              <w:rPr>
                <w:color w:val="000000"/>
                <w:sz w:val="22"/>
                <w:szCs w:val="22"/>
              </w:rPr>
              <w:t xml:space="preserve">Здесь помещено лишь начало работы, которая в своем сегодняшнем, далеко не полном, объеме занимает уже 19 печатных страниц. Если кого-то из посетителей сайта рассматриваемая в статье тема живо интересует, то я мог бы посылать желающим свой текст по электронной почте. Публиковать же его на сайте мне кажется преждевременным до тех пор, пока предложенный проект "Чина" не будет вынесен на открытое соборное обсуждение. </w:t>
            </w:r>
          </w:p>
          <w:p>
            <w:pPr>
              <w:pStyle w:val="Normal"/>
              <w:spacing w:before="100" w:after="100"/>
              <w:rPr>
                <w:color w:val="000000"/>
                <w:sz w:val="22"/>
                <w:szCs w:val="22"/>
              </w:rPr>
            </w:pPr>
            <w:r>
              <w:rPr>
                <w:i/>
                <w:iCs/>
                <w:color w:val="000000"/>
                <w:sz w:val="22"/>
                <w:szCs w:val="22"/>
              </w:rPr>
              <w:t>Священноинок Симеон</w:t>
            </w:r>
          </w:p>
          <w:p>
            <w:pPr>
              <w:pStyle w:val="Normal"/>
              <w:spacing w:before="100" w:after="100"/>
              <w:rPr>
                <w:rFonts w:ascii="Verdana" w:hAnsi="Verdana" w:cs="Verdana"/>
                <w:sz w:val="16"/>
                <w:szCs w:val="16"/>
              </w:rPr>
            </w:pPr>
            <w:hyperlink r:id="rId31">
              <w:r>
                <w:rPr>
                  <w:rStyle w:val="InternetLink"/>
                  <w:i/>
                  <w:iCs/>
                  <w:color w:val="000000"/>
                  <w:sz w:val="22"/>
                  <w:szCs w:val="22"/>
                </w:rPr>
                <w:t>"КРЫЛЬЯ ГОЛУБИНЫЕ"</w:t>
              </w:r>
            </w:hyperlink>
            <w:r>
              <w:rPr>
                <w:i/>
                <w:iCs/>
                <w:color w:val="000000"/>
                <w:sz w:val="22"/>
                <w:szCs w:val="22"/>
              </w:rPr>
              <w:t>, 28 февраля 2007 г.</w:t>
            </w:r>
          </w:p>
        </w:tc>
      </w:tr>
    </w:tbl>
    <w:p>
      <w:pPr>
        <w:pStyle w:val="Normal"/>
        <w:jc w:val="center"/>
        <w:rPr>
          <w:b/>
          <w:b/>
          <w:color w:val="800000"/>
        </w:rPr>
      </w:pPr>
      <w:r>
        <w:rPr>
          <w:b/>
          <w:i/>
          <w:color w:val="000000"/>
          <w:sz w:val="20"/>
          <w:szCs w:val="20"/>
        </w:rPr>
        <w:drawing>
          <wp:inline distT="0" distB="0" distL="0" distR="0">
            <wp:extent cx="285115" cy="2851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rPr/>
      </w:pPr>
      <w:hyperlink r:id="rId33">
        <w:r>
          <w:rPr>
            <w:rStyle w:val="InternetLink"/>
          </w:rPr>
          <w:t>http://semeyskie.ru/</w:t>
        </w:r>
      </w:hyperlink>
    </w:p>
    <w:p>
      <w:pPr>
        <w:pStyle w:val="Normal"/>
        <w:spacing w:before="100" w:after="100"/>
        <w:ind w:left="11" w:right="11" w:firstLine="360"/>
        <w:jc w:val="center"/>
        <w:rPr>
          <w:b/>
          <w:b/>
          <w:sz w:val="28"/>
          <w:szCs w:val="28"/>
        </w:rPr>
      </w:pPr>
      <w:r>
        <w:rPr>
          <w:b/>
          <w:sz w:val="28"/>
          <w:szCs w:val="28"/>
        </w:rPr>
        <w:t>Поучения святого Иоанна Златоуста о сквернословии</w:t>
      </w:r>
    </w:p>
    <w:p>
      <w:pPr>
        <w:pStyle w:val="Normal"/>
        <w:spacing w:before="100" w:after="100"/>
        <w:ind w:left="11" w:right="11" w:firstLine="360"/>
        <w:jc w:val="both"/>
        <w:rPr>
          <w:sz w:val="22"/>
          <w:szCs w:val="22"/>
        </w:rPr>
      </w:pPr>
      <w:r>
        <w:rPr>
          <w:sz w:val="22"/>
          <w:szCs w:val="22"/>
        </w:rPr>
        <w:t xml:space="preserve">Язык небольшой член, но много делает. Посмотри, небольшой огонь как много вещества зажигает!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ибо всякое естество зверей и птиц, пресмыкающихся и морских животных укрощается и укрощено естеством человеческим, а язык укротить никто из людей не может: это неудержимое зло; он исполнен смертоносного яда (Иак., 3: 5-8). </w:t>
      </w:r>
    </w:p>
    <w:p>
      <w:pPr>
        <w:pStyle w:val="Normal"/>
        <w:spacing w:before="100" w:after="100"/>
        <w:ind w:left="11" w:right="11" w:firstLine="360"/>
        <w:jc w:val="both"/>
        <w:rPr>
          <w:sz w:val="22"/>
          <w:szCs w:val="22"/>
        </w:rPr>
      </w:pPr>
      <w:r>
        <w:rPr>
          <w:sz w:val="22"/>
          <w:szCs w:val="22"/>
        </w:rPr>
        <w:t xml:space="preserve">ЕСЛИ бы кому-нибудь вздумалось на верных весах взвесить наши мысли, то в тысяче талантов житейских разговоров едва ли найдется сто динариев духовных слов, или даже не найдется и десяти оболов. Не стыдно ли, не смешно ли крайне, что имея слугу, по большей части употребляем его на дела нужные, а получив язык, с собственным членом не обходимся так, как с слугою, а, напротив, употребляем на дела бесполезные и напрасные? И пусть бы только на дела напрасные: но мы делаем из него противное и вредное употребление, от которого никакой пользы не будет нам. Ибо если бы для нас было полезно то, о чем говорим, - и Богу были бы речи наши угодны. Но мы, что внушит диавол, то и говорим; то насмехаемся, то острословим, то проклинаем и обижаем, то клянемся, лжем и преступаем клятвы, то не хотим вымолвить слов; то празднословим и своею болтливостью превосходим старух, перебирая то, что вовсе не касается до нас. </w:t>
      </w:r>
    </w:p>
    <w:p>
      <w:pPr>
        <w:pStyle w:val="Normal"/>
        <w:spacing w:before="100" w:after="100"/>
        <w:ind w:left="11" w:right="11" w:firstLine="360"/>
        <w:jc w:val="both"/>
        <w:rPr>
          <w:sz w:val="22"/>
          <w:szCs w:val="22"/>
        </w:rPr>
      </w:pPr>
      <w:r>
        <w:rPr>
          <w:sz w:val="22"/>
          <w:szCs w:val="22"/>
        </w:rPr>
        <w:t xml:space="preserve">ПОДЛИННО, много зла причиняет болтливость языка, и, на- против, воздержание его - много добра. Как нет никакой пользы от дома, города, стен, дверей, ворот, если нет при них стражей и людей знающих, когда надобно запирать их и когда отворять; так не будет пользы и от языка и уст, если разум не будет приставлен открывать и закрывать их с точностью и великою осмотрительностью, и знать, что нужно произносить и что держать внутри. Ибо не столь многие, говорит Премудрый, пали от меча, сколько от языка (Сир., 28: 21); и Христос говорит: не входящее во уста, сквернит человека, но исходящее изоуст, то сквернит человека (Мф., 15: 11); и еще другой: устам твоим сотвори дверь и затвору (Сир., 28: 29). Будем же постоянно хранить свои уста, приставив разум, как запор, не с тем, чтобы они были заключены постоянно, но чтобы открывались в надлежащее время. Потому что иногда молчание полезнее слов, а иногда слова лучше молчания. Поэтому Премудрый говорит: время молчати и время глаголати ((Еккл., 3: 7). Если бы устам надлежало постоянно быть открытыми, то не нужны были бы для них двери; а если бы им надлежало быть постоянно закрытыми, то не нужно было бы хранения. Для чего хранить то, что заперто? Для того дверь и хранение, чтобы мы делали все в надлежащее время. А другой говорит: словесем твоим сотвори вес и меру (Сир., 28: 29), требуя еще большей точности, - чтобы мы не только произносили слова, какие должно, но с надлежащею тщательностью, так сказать, взвешивали и обсуживали их. Если мы поступаем так с золотом и веществом тленным, то тем более надобно делать это со словами, так, чтобы в них не было ни недостатка, ни излишества. Поэтому и говорит Премудрый: не возбрани словесе во время спасения (Сир., 4: 27). Видишь ли время произнесения слов? А в другом месте, указывая на время молчания, говорит: аще есть в тебе разум, отвещавай искреннему; аще же ни, то буди рука твоя на устех твоих (Сир., 5: 14). Еще: умножаяй словеса, мерзок будет (Сир., 20: 8). Лучше человек скрываяй буйство свое, нежели человек скрываяй премудрость свою (Сир., 20: 31). Слышал ли еси слово, да умрет с тобою: не убойся, не расторгнет тебе (Сир., 19: 10). Еще: от лица словесе поболит буй, якоже рождающая от лица младенца (Сир., 19: 11). Далее и о мере слов говорит: глаголи юноше, аще тебе есть потреба, едва дващи, аще вопрошен будеши: сократи слово, малыми многая изглаголи (Сир., 32: 9,10). Подлинно много нужно осмотрительности, чтобы, владея языком, употреблять его совершенно безопасно. Поэтому он и говорит еще: есть обличение, еже несть красно и есть молчай и обретаяся премудр (Сир., 19: 28). Нужно не только молчать и говорить благовременно, но и с великою благодатию; поэтому Павел и говорит: слово ваше да бывает всегда во благодати, солию растворено, ведети, как подобает вам единому комуждо отвещавати (Кол., 4: 6). Подумай, что это член, которым мы беседуем с Богом, которым возносим Ему хвалу; это - член, которым мы принимаем страшную жертву. Верные знают, о чем я говорю. Поэтому нужно, чтобы он был чистым от всякого осуждения, порицания, сквернословия, клеветы. Если в нас рождается какой-нибудь скверный помысел, то надобно подавить его внутри и не допускать ему переходить в слова. Если малодушие заставляет тебя роптать, то нужно истребить и этот корень, содержать дверь крепко и хранить строго. И порочным пожеланиям не нужно позволять рождаться, а зарождающиеся подавлять внутри и иссушать в самом корне. </w:t>
      </w:r>
    </w:p>
    <w:p>
      <w:pPr>
        <w:pStyle w:val="Normal"/>
        <w:spacing w:before="100" w:after="100"/>
        <w:ind w:left="11" w:right="11" w:firstLine="360"/>
        <w:jc w:val="both"/>
        <w:rPr>
          <w:sz w:val="22"/>
          <w:szCs w:val="22"/>
        </w:rPr>
      </w:pPr>
      <w:r>
        <w:rPr>
          <w:sz w:val="22"/>
          <w:szCs w:val="22"/>
        </w:rPr>
        <w:t xml:space="preserve">Такое хранение языка имел Иов; поэтому он и не произнес ни одного непристойного слова, по большей части молчал, а когда следовало отвечать жене, то произносил слова, исполненные любомудрия. Тогда только следует говорить, когда слова полезнее молчания. Поэтому и Христос сказал: всякое слово праздное, еже аще рекут человецы, воздадят о нем слово (Мф., 12: 36). И Павел: всяко слово гнило да не исходит из уст ваших (Еф., 4: 29). А как можно содержать эту дверь в безопасности и хранить строго, об этом послушай другого, который говорит: буди вся повесть твоя в законе Вышняго (Сир., 9: 20). Если ты научишься не говорить ничего лишнего, но постоянно ограждать и мысль и уста свои беседою из Божественных Писаний, то хранение твое будет крепче адаманта. Подлинно, есть много путей погибели чрез уста, например, когда кто сквернословит, когда насмехается, когда пустословит, когда тщеславится как фарисей, который, не имея ограждения при устах своих, в немногих словах излил все, что находилось у него внутри, и потому, как дом без двери, не имев возможности удержать находившегося в нем сокровища, вдруг сделался бедным. Другой, посмотри, погиб чрез тщеславие; ибо он сказал: выше звезд небесных поставлю престол мой (Ис., 14: 13). А иудеи иногда за то, что радовались несчастиям ближнего, слышат: зане ресте: благо же, бысть якоже прочии языцы Израиль; иногда укоряются за то, что роптали и говорили: всяк творяй зло, добр пред Господем, и в них Сам благоволи. И ныне мы блажим чуждих и созидаются творящии беззаконная. Так написано в книге пророка Малахии (2: 17; 3: 15). </w:t>
      </w:r>
    </w:p>
    <w:p>
      <w:pPr>
        <w:pStyle w:val="Normal"/>
        <w:spacing w:before="100" w:after="100"/>
        <w:ind w:left="11" w:right="11" w:firstLine="360"/>
        <w:jc w:val="both"/>
        <w:rPr>
          <w:sz w:val="22"/>
          <w:szCs w:val="22"/>
        </w:rPr>
      </w:pPr>
      <w:r>
        <w:rPr>
          <w:sz w:val="22"/>
          <w:szCs w:val="22"/>
        </w:rPr>
        <w:t xml:space="preserve">Другие погибли чрез ропот, как говорит Павел: не ропщите, якоже неции ропташа, и погибоша от всегубителя (1 Кор., 10: 10). Иные чрез насмешки: Седоша ясти и пити, и восташа играти (Исх., 32: 6). Иные чрез злословие: иже аще речет брату своему: рака, повинен есть сонмищу (Мф., 5: 22). И другие, в гораздо большем числе, погибли другими способами, не хранив уст своих. Если ты хочешь слышать, как некоторые погибли и чрез неблаговременное молчание, я покажу тебе. Аще не возвестиши народу, - говорил Господь, - беззаконник в беззаконии своем умрет, крове же его от руки твоея взыщу (Иезек., 3: 18). А иной - чрез то, что говорит всякому без разбора и бросает вверенное ему: не дадите, - сказал Господь, - святая псом, ни пометайте бисер ваших пред свиньями (Мф., 7: 6). Иной - чрез смех; потому и сказано: горе вам смеющимся, яко возрыдаете (Лк., 6: 25). </w:t>
      </w:r>
    </w:p>
    <w:p>
      <w:pPr>
        <w:pStyle w:val="Normal"/>
        <w:spacing w:before="100" w:after="100"/>
        <w:ind w:left="11" w:right="11" w:firstLine="360"/>
        <w:jc w:val="both"/>
        <w:rPr>
          <w:sz w:val="22"/>
          <w:szCs w:val="22"/>
        </w:rPr>
      </w:pPr>
      <w:r>
        <w:rPr>
          <w:sz w:val="22"/>
          <w:szCs w:val="22"/>
        </w:rPr>
        <w:t xml:space="preserve">Видишь ли, как губят уста? Посмотри, как, напротив, и спасают уста. Видел ли ты фарисея, погибшего чрез них? Посмотри на мытаря, спасшегося чрез них. Видел ли иноплеменника, потерпевшего наказание за тщеславие? Посмотри на праведника смиренного и сказавшего: аз есмь земля и пепел (Быт., 18: 27). Видел ли радующегося чужим бедствиям и за то осужденного и наказанного? Посмотри на сострадательного, получившего спасение; ибо сказано: даждь знамения на лица стенящих и болезнующих (Иезек., 9: 4). Поэтому и Павел говорит: радоватися с радующимися и плакати с плачущими (Рим., 12: 15); если ты, говорит, не можешь сделать ничего другого, то немалое доставишь утешение сетующему своим соболезнованием. Видел ли смеющегося и за то преданного плачу? Посмотри на скорбящего и получающего утешение. Блажени плачущии, - сказал Господь, - яко тии утешатся (Мф., 5: 4). Видел ли ропщущих и за то наказанных? Посмотри на благодарных - спасающихся. Благословен еси Господи Боже отец наших, - говорит пророк, - хвально и прославлено имя Твое во веки: яко праведен еси о всех, яже сотворил еси нам; и немного далее: яже навел еси на ны (Дан., 3: 28). Те говорили: всяк творяй зло, добр пред Господом; а эти напротив: чисто око Твое, еже не видети зла (Авв., 1: 13). Те ублажали чуждых, яко созидаются творящии беззаконная; а этот ублажает получающих помощь от Бога: блажени, говорит, людие, имже Господь Бог их (Пс. 143: 15); и еще: неревнуй лукавнующым, ниже завиди творящым беззаконие (Пс. 36: 1). </w:t>
      </w:r>
    </w:p>
    <w:p>
      <w:pPr>
        <w:pStyle w:val="Normal"/>
        <w:spacing w:before="100" w:after="100"/>
        <w:ind w:left="11" w:right="11" w:firstLine="360"/>
        <w:jc w:val="both"/>
        <w:rPr>
          <w:sz w:val="22"/>
          <w:szCs w:val="22"/>
        </w:rPr>
      </w:pPr>
      <w:r>
        <w:rPr>
          <w:sz w:val="22"/>
          <w:szCs w:val="22"/>
        </w:rPr>
        <w:t xml:space="preserve">Видел ли наказываемых за смех? Посмотри на спасающихся слезами и постом, вспомнив о ниневитянах. Видел ли наказываемых за злословие? Посмотри на получающих награду за благословение. Благословящии тя благословени, и проклинающии тя прокляти (Числ., 24: 9). Благословите изгоняющия вы, молитеся за творящих вам напасть, да будете подобни Отцу вашему, Иже есть не небесех (Мф., 5: 44,45). Видишь ли, что не должно ни совершенно заключать уста, ни всегда открывать их, но знать время для того и другого? Зная это, и пророк сказал: положи Господи хранение устом моим, и дверь ограждения о устнах моих (Пс. 140: 3). </w:t>
      </w:r>
    </w:p>
    <w:p>
      <w:pPr>
        <w:pStyle w:val="Normal"/>
        <w:spacing w:before="100" w:after="100"/>
        <w:ind w:left="11" w:right="11" w:firstLine="360"/>
        <w:jc w:val="both"/>
        <w:rPr>
          <w:sz w:val="22"/>
          <w:szCs w:val="22"/>
        </w:rPr>
      </w:pPr>
      <w:r>
        <w:rPr>
          <w:sz w:val="22"/>
          <w:szCs w:val="22"/>
        </w:rPr>
        <w:t xml:space="preserve">Какое же это ограждение, как не мысль, которая грозно стоит и держит в руках огонь, готовый сжечь употребляющих уста безрассудно? Ее поставь привратником и стражем, угрожающим совести, и она никогда не отворит двери безвременно, но во время, на пользу и на неисчисленные блага. Поэтому и сказал некто: во всех словесех поминай последняя твоя и во веки не согрешиши (Сир., 7: 39). Если будет так, то никакое зло не родится в душе. Сравни с этим и другое изречение: всяко слово праздное, еже аще рекут, воздадят о нем слово в день судный (Мф., 12: 36). Вспомни, что отсюда и смерть произошла. Ибо, если бы жена не говорила со змием о том, о чем говорила, если бы не приняла слов его, то и сама не получила бы вреда и мужу не дала бы плода, и он не вкусил бы. Говорю это не для того, чтобы винить язык и уста, - нет, но неблаговременное их употребление, которое происходит от небрежности ума. Впрочем надобно охранять не только уста, но и мысль еще прежде уст. Поэтому и сказал некто: кто возложит на помышление мое раны, да о неразумиях моих не пощадят (Сир., 23: 2). Поэтому и Христос истребляет самые внутренние порочные помыслы, когда говорит: иже возрит на жену ко еже вожделети ей, уже любодействова с нею в сердцы своем (Мф., 5: 28). Видишь ли, как Он не позволяет произрастать и даже получать начало ни похоти, ни гневу? Ибо гневаяися на брата, - говорит Он, - повинен есть суду (Мф., 5: 22). Не мало служит к безопасности и то, чтобы не говорить много; поэтому и сказано: от многословия не избежиши греха: щадяй же устне разумен будеши (Притч., 10: 19). </w:t>
      </w:r>
    </w:p>
    <w:p>
      <w:pPr>
        <w:pStyle w:val="Normal"/>
        <w:spacing w:before="100" w:after="100"/>
        <w:ind w:left="11" w:right="11" w:firstLine="360"/>
        <w:jc w:val="both"/>
        <w:rPr>
          <w:sz w:val="22"/>
          <w:szCs w:val="22"/>
        </w:rPr>
      </w:pPr>
      <w:r>
        <w:rPr>
          <w:sz w:val="22"/>
          <w:szCs w:val="22"/>
        </w:rPr>
        <w:t xml:space="preserve">Не знаю, откуда вошла в людей эта болезнь: мы стали болтливы, в нашей душе не держится ничего. Послушай одного мудреца, который, увещевая, говорит: слышал ли еси слово, да умрет с тобою: не убойся, не расторгнет тебе (Сир., 19: 10); и еще: от лица словесе поболит буй, якоже рождающая от лица младенца (Сир., 19: 11). Мы готовы на обвинения, скоры на осуждения. Если бы мы не сделали никакого другого зла, то и этого достаточно для того, чтобы погубить нас, ввести в геенну, причинить нам тысячи бед. А дабы ты точнее узнал это, послушай пророка, который говорит: седя на брата своего клеветаша (Пс. 49: 20). Но не я, говоришь ты, а другой. Нет, - ты. Если бы ты не говорил, то другой не услышал бы; а если бы и услышал, то ты не был бы виновен во грехе. Недостатки ближних должно умалчивать и прикрывать, а ты под предлогом доброжелательства выставляешь их на вид, делаешься если не обвинителем, то рассказчиком, болтуном, глупцом. О, срам! Вместе с ним ты срамишь себя самого и не чувствуешь? смотри, сколько зол происходит отсюда: ты прогневляешь Бога, огорчаешь ближнего, делаешь себя самого повинным наказанию! Не слышал ли, что Павел говорит о вдовицах? Не точию праздны, говорит, учатся обходити домы, но и блядивы и любопытны, глаголющия яже не подобает (1 Тим., 5: 13). Таким образом даже и тогда, когда бы ты верил сказанному о твоем брате, не следует пересказывать, а тем более, когда не веришь. О себе ты всегда заботишься, опасаясь, чтобы не быть осуждену от Бога. Бойся же, чтобы не быть тебе осуждену и за болтливость. Ты не можешь сказать: Бог не осудит меня за болтливость; а это дело есть болтливость. Для чего ты распространяешь слух? Для чего умножаешь зло? Оно может погубить нас. Потому и говорит Христос: не судите, да не судими будете (Мф., 7: 1). Но мы нисколько не думаем об этом, и пример фарисея не вразумляет нас. Он сказал правду: несмь якоже сей мытарь, сказал тогда, когда никто не слушал его, и однако осужден (Лк., 18: 11). Если же он осужден, высказав правду и сказав тогда, когда никто не слушал его; то какому мучению подвергнутся те, которые всюду разглашают ложное и такое, в чем сами не уверены, подобно болтливым женщинам? Чего не потерпят они? Положим же на уста свои дверь и ограждение. От болтливости произошло бесчисленное множество зол: расстраивались семейства, разрывались узы дружбы, происходили тысячи других бедствий. Не старайся же, человек, узнавать то, что касается ближнего. Но ты болтлив, ты имеешь этот недостаток? Говори лучше о своих делах Богу, - и это не будет недостатком, а будет приобретением; говори о своих делах друзьям, друзьям истинным и справедливым, на которых ты полагаешься, дабы они молились о грехах твоих. Если будешь говорить о чужих делах, то не получишь никакой пользы, никакого приобретения, но еще получишь вред; а если будешь исповедовать свои дела пред Господом, то получишь великую награду. </w:t>
      </w:r>
    </w:p>
    <w:p>
      <w:pPr>
        <w:pStyle w:val="Normal"/>
        <w:spacing w:before="100" w:after="100"/>
        <w:ind w:left="11" w:right="11" w:firstLine="360"/>
        <w:jc w:val="both"/>
        <w:rPr>
          <w:sz w:val="22"/>
          <w:szCs w:val="22"/>
        </w:rPr>
      </w:pPr>
      <w:r>
        <w:rPr>
          <w:sz w:val="22"/>
          <w:szCs w:val="22"/>
        </w:rPr>
        <w:t xml:space="preserve">ИТАК, познаем сети и будем ходить дальше от них; познаем стремнины и не будем приближаться к ним. Мы будем совершенно безопасны, если станем избегать не только грехов, но и того, что хоть и кажется безразличным, однако ж бывает для нас преткновением ко греху. Так, например, смех и шуточные слова не кажутся явным грехом, а ведут к явному греху: часто от смеха рождаются скверные слова, от скверных слов - еще более скверные дела; часто от слов и смеха - ругательство и оскорбление, от ругательства и оскорбления - удары и раны, от ран и ударов - смертельные поражения и убийства. Итак, если желаешь себе добра, убегай не только скверных слов и скверных дел, - не только ударов, ран и убийств, - но даже и безвременного смеха, даже и шуточных слов, потому что они бывают корнем последующих зол. Поэтому Павел говорит: сквернословие и буесловие да не исходит из уст ваших (Еф., 5: 4; 4: 29); потому что оно, хотя само по себе и кажется незначительным, но бывает для нас причиною великих зол. Будем избегать не только грехов, но и того, что хоть кажется безразличным, однако же мало-помалу увлекает нас к этим грехам. Будем держаться вдали от грехов. Хочешь быть далеким от скверных слов? - избегай не только скверных слов, но и беспорядочного смеха и всякой похоти. Хочешь быть дальше от убийств? - Бегай ругательств. Большая сеть - необузданность языка; ей нужна и великая узда. Поэтому и сказал некто: сеть крепка мужу свои устне, и пленяется словами своих уст (Притч., 6: 2). Итак, прежде всех других членов умерим этот (язык), его обуздаем и изгоним из уст ругательства и брани, и сквернословие, и злоречие, и злую привычку к клятвам. </w:t>
      </w:r>
    </w:p>
    <w:p>
      <w:pPr>
        <w:pStyle w:val="Normal"/>
        <w:spacing w:before="100" w:after="100"/>
        <w:ind w:left="11" w:right="11" w:firstLine="360"/>
        <w:jc w:val="both"/>
        <w:rPr>
          <w:sz w:val="22"/>
          <w:szCs w:val="22"/>
        </w:rPr>
      </w:pPr>
      <w:r>
        <w:rPr>
          <w:sz w:val="22"/>
          <w:szCs w:val="22"/>
        </w:rPr>
        <w:t xml:space="preserve">ПОУЧИМСЯ побеждать злого беса. Он обыкновенно вредит нам всеми мерами, но особенно посредством языка и уст. Ибо никакой другой член так не пригоден ему для обольщения и погибели нашей, как невоздержанный язык и необузданные уста. Отсюда происходит с нами много падений, чрез это мы впадаем в тяжкие вины. Объясняя, как легко пасть чрез язык, некто говорит: мнози падоша острием меча, но не якоже падшии языком (Сир., 28: 21); и, показывая тяжесть такого падения, он же прибавляет: поползновении на земли лучше, неже от языка (Сир., 20: 18). Смысл слов его следующий: лучше, говорит, упасть и разбить тело, нежели произнести такое слово, которое губит нашу душу. И не только говорит он о падениях, но и увещевает иметь великую внимательность, чтобы не падать: устам твоим, говорит, сотвори дверь и запору (Сир., 28: 29), не то, чтобы мы сделали для них двери и запоры, но чтобы с великою заботливостью отклоняли язык от непристойных слов. И еще в другом месте пророк, показывая, что при нашем старании и прежде нашего старания мы имеем нужду в высшей помощи, чтоб удержать внутри этого зверя, и, простирая руки к небу, говорит: воздеяние руку моею, жертва вечерняя. Положи Господи хранение устом моим, и дверь ограждения о устнах моих (Пс. 140: 2,3). Также и тот, которого увещания приведены прежде, еще говорит: кто даст ми во уста моя хранилище и на устне мои печать разумну (Сир., 22: 31). Видишь ли, как каждый из них страшится этих падений, плачет, дает советы и молится, чтоб язык был тщательно сохраняем? Но почему, скажешь, Бог дал нам этот член вначале, если он приносит нам такой вред? Потому, что он может принести и великую пользу; и если бы мы были осторожны, то он приносил бы только пользу и никакого вреда. Послушай, что говорит тот, кто сказал и прежнее: смерть и живот в руце языка (Притч., 18: 21). И Христос выражает то же самое, когда говорит: от словес своих оправдишися и от словес своих осудишися (Мф., 12: 37). Язык находится в середине между тем и другим употреблением, а ты - господин его. Так и меч находится на такой же середине; если ты употребляешь его против врагов, то он делается спасительным для тебя орудием; если же ты нанесешь удар самому себе, то причиною поражения бывает не свойство железа, а твое беззаконие. Так будем рассуждать и об языке; он - меч, находящийся на такой середине; изощряй же его для обличения своих грехов, а не для нанесения удара брату. Для того Бог и оградил его двойною стеною, рядом зубов и оградою губ, чтоб он не произносил непристойных слов скоро и неосмотрительно. Удерживай его за ними; если же он не удерживается, то усмиряй его зубами, предавая плоть его им, как бы палачам, и кусая его; ибо лучше ему ныне быть искусанным за грехи, нежели тогда жаждать капли воды и, иссыхая, не получать облегчения. А он обыкновенно совершает много и других грехов, когда злословит, хулит, сквернословит, клевещет, клянется, нарушает клятвы. </w:t>
      </w:r>
    </w:p>
    <w:p>
      <w:pPr>
        <w:pStyle w:val="Normal"/>
        <w:spacing w:before="100" w:after="100"/>
        <w:ind w:left="11" w:right="11" w:firstLine="360"/>
        <w:jc w:val="both"/>
        <w:rPr>
          <w:sz w:val="22"/>
          <w:szCs w:val="22"/>
        </w:rPr>
      </w:pPr>
      <w:r>
        <w:rPr>
          <w:sz w:val="22"/>
          <w:szCs w:val="22"/>
        </w:rPr>
        <w:t xml:space="preserve">ХОЧЕШЬ ли знать, сколь великое зло - говорить срамное и постыдное? Всмотрись, как краснеют от твоего бесстыдства те, которые тебя слушают. Ибо что может быть хуже и презреннее человека, бесстыдно срамословящего? Такие включают себя в разряд скоморохов и распутных женщин. Но и распутные женщины имеют более стыда, нежели ты. Как же ты можешь научить целомудрию жену, когда бесстыдными словами возбуждаешь ее идти в распутство? Лучше извергать гнилость изо рта, нежели сквернословие. Если у тебя дурно пахнет изо рта, то ты не прикасаешься к общей трапезе; но когда душа твоя столь смрадна, скажи мне, как ты дерзаешь приступать к Тайнам Господним? Если бы кто, взяв нечистый сосуд, положил его на твоей трапезе, такого ты, избив палками, прогнал бы: скажи теперь, ужели ты не думаешь прогневать Бога, когда гнуснейшие всякого нечистого сосуда произносишь слова на сей трапезе Его? Ибо уста наши не трапеза ли Божия, когда мы приобщаемся таинства Евхаристии? Да и как может быть иначе? Ибо ничто так не прогневляет Его, святейшего и Чистейшего, как такие слова; ничто не делает людей столь наглыми и бесстыдными, как когда они говорят и слушают подобные слова; ничто так легко не расторгает нерв целомудрия, как возгорающийся от таких слов пламень. Бог вложил в уста твои благовоние, а ты влагаешь в них слова зловоннейшие всякого трупа и чрез них убиваешь самую душу и соделываешь ее нечувствительною. </w:t>
      </w:r>
    </w:p>
    <w:p>
      <w:pPr>
        <w:pStyle w:val="Normal"/>
        <w:spacing w:before="100" w:after="100"/>
        <w:ind w:left="11" w:right="11" w:firstLine="360"/>
        <w:jc w:val="both"/>
        <w:rPr>
          <w:sz w:val="22"/>
          <w:szCs w:val="22"/>
        </w:rPr>
      </w:pPr>
      <w:r>
        <w:rPr>
          <w:sz w:val="22"/>
          <w:szCs w:val="22"/>
        </w:rPr>
        <w:t xml:space="preserve">И СКВЕРНОСЛОВИЕ, - говорит (апостол Павел), - и буесловие, или кощуны, яже неподобная, но паче благодарение. (Еф., 5: 4). Не произноси слов ни шутливых, ни постыдных и не приводи их в действие, и ты угасишь пламя. Что пользы сказать шутку? Только возбудишь ею смех. Скажи мне, сапожник возьмется ли за какое-нибудь дело, не принадлежащее ремеслу его, или станет ли приобретать какой-нибудь подобный инструмент? Никак, потому что чего мы не употребляем, то ничего для нас не стоит. Да не будет ни одного слова праздного, так как от празднословия можно перейти к неприличному разговору. Теперь время не увеселения, но плача, скорбей и рыданий. А ты шутишь? Какой боец, вышедши на арену, оставляет борьбу с противником и произносит шутки? Близ тебя дьявол ходит вокруг, рыкая, чтобы поглотить тебя, все воздвигает и все обращает на твою голову, замышляет, как бы выгнать тебя из твоего убежища, скрежещет зубами, воет, раздувает огонь против твоего спасения, а ты сидишь и произносишь шутки, пустословишь и произносишь неприличные речи?! Можешь ли ты успешно одолеть его? Мы забавляемся по-детски, возлюбленные! Хочешь узнать образ жизни святых? Послушай, что говорит Павел: три лета нощь и день непрестаях уча со слезами единаго когождо вас (Деян., 20: 31). Если же он употреблял такое попечение о милетянах и ефесянах, - не шутки говорил, а со слезами преподавал учение, - то что ты скажешь о других? Послушай, что он говорит и к коринфянам: от печали многия и туги сердца написах вам многими слезами (2 Кор., 2: 4); и еще: кто изнемогает, и не изнемогаю; кто соблазняется и аз не разжизаюся (11: 29)?! Послушай, что он говорит еще в другом месте, ежедневно, так сказать, желая переселиться из мира: сущии в теле сем воздыхаем (2 Кор., 5: 4). А ты смеешься и забавляешься? Время войны, а ты занимаешься тем, что свойственно плясунам? Разве ты не знаешь, сколь многим наветам мы здесь подвергаемся? Шутишь и забавляешься, говоришь остроты, возбуждаешь смех и нисколько не думаешь о деле. Сколько от шуток происходит клятвопреступлений, сколько вреда, сколько сквернословия! Ныне время войны и битвы, бдения и бодрствования, вооружения и приготовления к борьбе. В теперешнее время вовсе не может быть места смеху, ибо это - время мира. Послушай, что говорит Христос: мир возрадуется, вы же печальни будете (Ин., 16: 20). Христос распялся на кресте из-за твоих злодеяний, а ты смеешься? Он потерпел заушения, столько пострадал из-за твоих бедствий и объявшей тебя бури, а ты веселишься? И разве не тем более ты этим Его раздражаешь? Но так как иным это дело кажется безразличным и таким, от которого трудно уберечься, то рассудим немного об этом и покажем, сколько велико это зло. Это дело дьявола - не радеть о безразличных поступках. И, во-первых, если бы это было и безразлично, и в таком случае не должно этим пренебрегать, зная, что от этого происходит много зол, которые возрастают и часто оканчиваются любодеянием. А что это не безразлично, видно из вышеуказанного. Посмотрим, откуда этот порок происходит? Или лучше посмотрим, каков должен быть святой? Он должен быть тихим, кротким, скорбящим, плачущим, сокрушенным. Следовательно, кто говорит шутки, тот не святой. Где гнусность, там и шутки; где безвременный смех, там и шутки. Послушай, что говорит пророк: работайте Господеви со страхом, и радуйтеся ему с трепетом (Пс. 2: 11). Шутливость делает душу слабою, ленивою, вялою; она возбуждает часто ссоры и порождает войны. Что же? Разве ты не принадлежишь к числу мужей? Оставь же то, что свойственно детям. Тебе не нравится, если твой раб говорит на площади что-либо бесполезное; а ты, называя себя рабом Господа, произносишь на площади шутки! Прекрасно, если душа трезвенна, - ее нельзя увлечь, а рассеянной кто не увлечет? Она будет обманута сама собою, и не нужно ей будет козней и нападений дьявола. Много зол гнездится в пристрастной до шуток душе, большая рассеянность и пустота: расстраивается порядок, ослабляется благоустройство, исчезает страх, отсутствует благочестие. У тебя есть язык не для того, чтобы передразнивать другого, а чтобы благодарить Бога. </w:t>
      </w:r>
    </w:p>
    <w:p>
      <w:pPr>
        <w:pStyle w:val="Normal"/>
        <w:spacing w:before="100" w:after="100"/>
        <w:ind w:left="11" w:right="11" w:firstLine="360"/>
        <w:jc w:val="both"/>
        <w:rPr>
          <w:sz w:val="22"/>
          <w:szCs w:val="22"/>
        </w:rPr>
      </w:pPr>
      <w:r>
        <w:rPr>
          <w:sz w:val="22"/>
          <w:szCs w:val="22"/>
        </w:rPr>
        <w:t xml:space="preserve">ПОГОВОРИМ с вами об избежании клятв и попросим любовь вашу употребить на это большое старание. Как же это не странно, что слуга не смеет назвать господина своего по имени без нужды... а мы имя Господа Ангелов произносим везде без нужды и с великою небрежностью! </w:t>
      </w:r>
    </w:p>
    <w:p>
      <w:pPr>
        <w:pStyle w:val="Normal"/>
        <w:spacing w:before="100" w:after="100"/>
        <w:ind w:left="11" w:right="11" w:firstLine="360"/>
        <w:jc w:val="both"/>
        <w:rPr>
          <w:sz w:val="22"/>
          <w:szCs w:val="22"/>
        </w:rPr>
      </w:pPr>
      <w:r>
        <w:rPr>
          <w:sz w:val="22"/>
          <w:szCs w:val="22"/>
        </w:rPr>
        <w:t xml:space="preserve">Когда нужно тебе взять Евангелие, ты, умыв руки, берешь его с великим почтением и благоговением, с трепетом и страхом, а имя Господа Евангелия без нужды везде носишь на языке? Хочешь ли знать, как произносят имя Его горние Силы, с каким трепетом, с каким ужасом, с каким изумлением? Видех, - говорит (пророк Исаия), Господа Саваофа седяща на престоле высоце и превознесенне... и серафими стояху окрест Его... и взываху друг ко другу глаголя: Свят, Свят, Свят Господь Саваоф. исполнь вся земля славы Его (Ис., 6: 1-3). Видишь, с каким страхом, с каким трепетом называют Его они, когда славословят и воспевают? А ты именуешь его с великою небрежностью и в молитвах, и прошениях, когда бы следовало трепетать, быть осторожным и внимательным. А в клятвах, где и совсем не надлежало бы приводить это чудное имя, сплетаешь разные одну с другою божбы! И какое будет нам извинение, какое оправдание, хотя и тысячу раз станем ссылаться на привычку? Рассказывают о каком-то светском риторе, что он имел глупую привычку, идучи, беспрестанно подергивать правым плечом, однако же победил эту привычку, стал класть на оба плеча острые ножи, чтобы страхом раны отучить этот член от неуместного движения. Сделай то же и ты с языком и вместо ножа наложи на него страх наказания Божия, и верно будешь иметь успех. Быть не может, чтобы остался без успеха тот, кто делает это заботливо и старательно. Теперь вы хвалите слова мои, но, когда исправитесь, будете еще более хвалить не только нас, но и самих себя; станете с большим удовольствием слушать, что говорено будет, и с чистою совестью произносить имя Бога, Который так бережет тебя, что говорит: ниже главою своею кленися (Мф., 5: 36). А ты так пренебрегаешь Им, что клянешься Его славою! Но что мне, говоришь, делать с теми, кто ставит меня в необходимость? В какую это необходимость, человек? Пусть все узнают, что ты скорее решишься все потерпеть, чем преступить закон Божий, и не станут принуждать тебя. Не клятва дает человеку веру, но свидетельство жизни, непорочное поведение и добрая о нем слава: многие часто надрывались клянясь, - и никого не убеждали, а другие одним наклонением головы приобретали себе более веры, нежели столько клявшиеся. </w:t>
      </w:r>
    </w:p>
    <w:p>
      <w:pPr>
        <w:pStyle w:val="Normal"/>
        <w:spacing w:before="100" w:after="100"/>
        <w:ind w:left="11" w:right="11" w:firstLine="360"/>
        <w:jc w:val="both"/>
        <w:rPr>
          <w:sz w:val="22"/>
          <w:szCs w:val="22"/>
        </w:rPr>
      </w:pPr>
      <w:r>
        <w:rPr>
          <w:sz w:val="22"/>
          <w:szCs w:val="22"/>
        </w:rPr>
        <w:t xml:space="preserve">ЗНАЯ это, будем избегать клятв, и уста наши пусть научатся говорить непрестанно "поверь!" Это будет у нас основанием всякого благочестия, потому что язык, научившись говорить одно это слово, стыдится и краснеет произносить срамные и неприличные слова, а если когда и увлечется привычкою, то, имея много обвинителей, опять воздержится. Когда увидит кто, что неклянущийся произносит срамные слова, скоро нападет на него, осмеет его и скажет с насмешкою: ты, который при всяком случае говоришь: "поверь", не хочешь произнести клятву, а язык свой бесчестишь срамными словами? Таким образом, понуждаемые присутствующими, мы и поневоле обратимся к благочестию. Что же, скажешь, если будет необходимо клясться? Там, где закон нарушается, нет необходимости. И можно ли, скажешь, совсем не клясться? - Что говоришь? Бог повелел, и ты смеешь спрашивать: "можно ли соблюсти закон?" Невозможно не соблюсти его. </w:t>
      </w:r>
    </w:p>
    <w:p>
      <w:pPr>
        <w:pStyle w:val="Normal"/>
        <w:spacing w:before="100" w:after="100"/>
        <w:ind w:left="11" w:right="11" w:firstLine="360"/>
        <w:jc w:val="both"/>
        <w:rPr>
          <w:sz w:val="22"/>
          <w:szCs w:val="22"/>
        </w:rPr>
      </w:pPr>
      <w:r>
        <w:rPr>
          <w:sz w:val="22"/>
          <w:szCs w:val="22"/>
        </w:rPr>
        <w:t xml:space="preserve">ВСЯКО слово гнило да не исходит из уст ваших (Ефес., 4: 29). Какое это слово - гнило? - То, какое в другом месте он (апостол Павел) называет словом праздным, злословием, срамословием, суесловием, буесловием. Видишь ли, как он посекает самые корни гнева: ложь, необдуманные речи? Но точию, говорит, еже есть благо к созданию веры, да даст благодать слышащим (Ефес., 4: 29), т.е. говори только то, что назидает ближнего, но ничего излишнего. Бог дал тебе уста и язык для того, чтобы ты благодарил Его и назидал ближнего. Если же ты разрушаешь здание, то лучше молчать и ничего не говорить. Ибо и руки художника, назначенные для построения стен, но вместо того навыкшие разрушать их, справедливо было бы отсечь. Так и Псалмопевец говорит: потребит Господь вся устны льстивыя (Пс. 11: 4). Язык - причина всех зол, или, лучше, не язык, а те, которые худо им пользуются. Отсюда обиды, злословия, хулы, страсть к удовольствиям, убийства, любодеяние, воровство, все рождается отсюда. Каким же образом, говорят, отсюда убийства? - От оскорбительного слова ты придешь в гнев, разгневанный, начнешь драться, от драки недалеко до убийства. Каким образом любодеяние? Тебе скажут, что такая-то особенно расположена к тебе, она отзывается о тебе с отличной стороны; эти слова поколеблют твою твердость, а затем в тебе возникнут и нечистые пожелания. </w:t>
      </w:r>
    </w:p>
    <w:p>
      <w:pPr>
        <w:pStyle w:val="Normal"/>
        <w:spacing w:before="100" w:after="100"/>
        <w:ind w:left="11" w:right="11" w:firstLine="360"/>
        <w:jc w:val="both"/>
        <w:rPr>
          <w:sz w:val="22"/>
          <w:szCs w:val="22"/>
        </w:rPr>
      </w:pPr>
      <w:r>
        <w:rPr>
          <w:sz w:val="22"/>
          <w:szCs w:val="22"/>
        </w:rPr>
        <w:t xml:space="preserve">Потому-то и сказал Павел: еже есть благо. Так как слов великое множество, то справедливо апостол выразился неопределенно, давая повеление касательно их употребления и правило, как вести речь. Какое же правило? Еже есть ... к созданию, сказал он. Иначе сказать: говори так, чтобы слушающий тебя был благодарен тебе. Например, твой брат соблудил. Не поноси его обидными словами, не насмехайся над ним. Ты не доставишь этим нимало пользы слушающему, но решительно повредишь ему, если будешь язвить его своими остротами. Если же ты увещеваешь его, как он должен поступать, то этим заслуживаешь от него великой благодарности. Если ты научишь его иметь благоречивые уста, научишь не злословить, то ты многому его обучил и заслужил его благодарность. Если будешь говорить с ним о раскаянии, о стыдливости, о милостыне, все это будет смягчать его душу. За все это он выскажет тебе свою благодарность. Если же ты возбудишь смех, произнесешь непристойное слово, еще более - похвалишь порок, то ты все расстроил и погубил. </w:t>
      </w:r>
    </w:p>
    <w:p>
      <w:pPr>
        <w:pStyle w:val="Normal"/>
        <w:spacing w:before="100" w:after="100"/>
        <w:ind w:left="11" w:right="11" w:firstLine="360"/>
        <w:jc w:val="both"/>
        <w:rPr>
          <w:sz w:val="22"/>
          <w:szCs w:val="22"/>
        </w:rPr>
      </w:pPr>
      <w:r>
        <w:rPr>
          <w:sz w:val="22"/>
          <w:szCs w:val="22"/>
        </w:rPr>
        <w:t xml:space="preserve">ТЫ, возлюбленный, если имеешь сказать что-нибудь такое, от чего слушающий может сделаться лучшим, то не удерживай слова во время спасения; и если не имеешь ничего такого, но только речи порочные и развратные, то молчи, чтобы не повредить ближнему; то слово гнилое, которое не назидает слушателя, но еще развращает его. Если ты имеешь сказать слово постыдное и смешное, то молчи, потому что и то слово гнило, которое делает более рассеянными и говорящего, и слушающего и в каждом воспламеняет порочные пожелания. Как для огня составляют пищу дрова и хворост, так для порочных пожеланий - слова. Потому не должно непременно высказывать все, что мы имеем на уме, но должно стараться удалять и из самого ума порочные пожелания и всякую постыдную мысль. Если же когда незаметным образом мы допустим у себя нечистые помыслы, то не будем никогда выводить их наружу языком, но будем подавлять их молчанием. Если ты чувствуешь какое-нибудь постыдное пожелание, то не произноси постыдного слова: этим ты погасишь и пожелание. У тебя нечисты мысли? Пусть же, по крайней мере, будут чисты твои уста; не выноси вон этой грязи, чтобы не соделать вреда и другому, и самому себе. </w:t>
      </w:r>
    </w:p>
    <w:p>
      <w:pPr>
        <w:pStyle w:val="Normal"/>
        <w:spacing w:before="100" w:after="100"/>
        <w:ind w:left="11" w:right="11" w:firstLine="360"/>
        <w:jc w:val="both"/>
        <w:rPr>
          <w:sz w:val="22"/>
          <w:szCs w:val="22"/>
        </w:rPr>
      </w:pPr>
      <w:r>
        <w:rPr>
          <w:sz w:val="22"/>
          <w:szCs w:val="22"/>
        </w:rPr>
        <w:t xml:space="preserve">НЕ ГОВОРИ: не важно, если я произнесу дурное слово, если оскорблю того или другого. Поэтому-то это и великое зло, что ты почитаешь его ничтожным. Ибо зло, которое почитают ничтожным, легко оставляют в пренебрежении, а оставленное в пренебрежении, оно усилится; усилившись же, оно становится неизлечимым. У тебя уста запечатлены Духом. </w:t>
      </w:r>
    </w:p>
    <w:p>
      <w:pPr>
        <w:pStyle w:val="Normal"/>
        <w:spacing w:before="100" w:after="100"/>
        <w:ind w:left="11" w:right="11" w:firstLine="360"/>
        <w:jc w:val="both"/>
        <w:rPr>
          <w:sz w:val="22"/>
          <w:szCs w:val="22"/>
        </w:rPr>
      </w:pPr>
      <w:r>
        <w:rPr>
          <w:sz w:val="22"/>
          <w:szCs w:val="22"/>
        </w:rPr>
        <w:t xml:space="preserve">ВСПОМНИ, какое первое слово произнес ты по своем рождении, вспомни о достоинстве твоих уст. Ты называешь Бога своим Отцом и в то же время поносишь своего брата? Помысли о том, почему ты называешь Бога своим Отцом. По природе? Но по этому ты не мог бы назвать Его так. За добродетель? Нет, и не за то. Почему же? По одному человеколюбию (Божию), по Его благосердию, по его великой милости. Итак, когда ты называешь Бога Отцом, то имей в мысли не только то, что оскорбляя (своего брата), ты поступаешь недостойно этого благородства, но и то, что ты имеешь это благородство по благости (Божией). Не посрамляй же своего благородства, которое сам ты получил по милости, жестоким обращением с своими братьями. Называешь Бога своим Отцом и оскорбляешь своего ближнего! Это не свойственно сыну Божию! Дело сына Божия - прощать врагам, молиться за своих распинателей, проливать кровь за ненавидящих его. Вот что достойно сына Божия: своих врагов, неблагодарных, воров, бесстыдных, коварных сделать своими братьями и наследниками, а не то, чтобы своих братьев оскорблять, как будто каких невольников. </w:t>
      </w:r>
    </w:p>
    <w:p>
      <w:pPr>
        <w:pStyle w:val="Normal"/>
        <w:spacing w:before="100" w:after="100"/>
        <w:ind w:left="11" w:right="11" w:firstLine="360"/>
        <w:jc w:val="both"/>
        <w:rPr>
          <w:sz w:val="22"/>
          <w:szCs w:val="22"/>
        </w:rPr>
      </w:pPr>
      <w:r>
        <w:rPr>
          <w:sz w:val="22"/>
          <w:szCs w:val="22"/>
        </w:rPr>
        <w:t xml:space="preserve">Помысли, какие слова произносили уста твои, какой они удостаиваются трапезы: помысли, к чему они прикасаются, что вкушают, какую принимают пищу. Ты думаешь, что, злословя своего брата, ты не делаешь важного преступления? Как же, в таком случае, ты называешь его братом? А если он тебе - не брат, то как же ты говоришь: Отче наш? Ибо слово наш указывает на множественность лиц. Помысли, с кем ты стоишь во время тайнодействий? - С херувимами, с серафимами. Серафимы не злословят, но их уста имеют одно только занятие - славословить и прославлять Бога. Как же будешь прославлять Бога? Как же ты будешь вместе с ними говорить "Свят, Свят, Свят", после того, как произносил своими устами злословия? Скажи мне: если бы царский сосуд, всегда наполнявшийся царскими кушаньями и назначенный на такое употребление, кто-нибудь из слуг употребил для нечистот, посмел ли бы он после этого опять ставить вместе с другими, употреблявшимися при царском столе сосудами, и этот, наполненный нечистотами? Отнюдь нет. Таково же и злословие, таково и оскорбление ближнего! Отче наш! и то ли одно ты произносишь? Вникни и в следующие слова: Иже еси на небесех. Сейчас ты сказал: Отче наш, Иже еси на небесех, - и эти слова возбудили тебя, окрылили твою мысль, внушили, что ты имеешь Отца на небесах. Не делай же ничего, ничего не говори земного. Они вознесли тебя в горний чин, присоединили тебя к небесному лику. Зачем же ты низвергаешься долу? Предстоишь пред престолом Божиим и произносишь злословия! Ужели ты не боишься, что Царь почтет твой поступок за оскорбление Себе? Когда раб пред нашими глазами наносит удары другому рабу и поносит его, то, хотя бы он делал это и по праву, мы оскорбляемся этим и принимаем такой поступок за обиду себе; а ты, - поставленный вместе с херувимами пред престолом Божиим, - осмеливаешься поносить своего брата? Видишь ли эти святые сосуды? Они имеют одно назначение; кто же осмелится употреблять их на другое? А ты - святее этих сосудов, и гораздо святее! Зачем же ты оскверняешь себя и мараешь грязью? Стоишь на небесах и предаешься злословию? Живешь с ангелами и предаешься злословию? Удостоился лобызать Господа и произносишь злословия? Бог украсил твои уста столькими ангельскими песнопениями, удостоил их лобзания не ангельского, но превосходящее ангельское, - Своего лобзания и Своих Объятий, и ты предаешься злословию? Оставь это, прошу тебя. Такое поведение производит великие бедствия и несвойственно душе христианской. Ужели мы не убедили тебя своими словами, не пристыдили?!! В таком случае необходимо устрашить тебя. Послушай же, что говорит Христос: иже речет (брату своему), уроде, повинен есть геене огненней (Мф., 5: 22). Итак, если Он угрожает геенной тому, кто скажет (брату) самое легкое из обидных слов, то чего заслуживает тот, кто произносит более дерзкие укоризны? Научим свои уста благоречию. Отсюда происходит великая польза, а от злоречия - великий вред. </w:t>
      </w:r>
    </w:p>
    <w:p>
      <w:pPr>
        <w:pStyle w:val="Normal"/>
        <w:spacing w:before="100" w:after="100"/>
        <w:ind w:left="11" w:right="11" w:firstLine="360"/>
        <w:jc w:val="both"/>
        <w:rPr>
          <w:sz w:val="22"/>
          <w:szCs w:val="22"/>
        </w:rPr>
      </w:pPr>
      <w:r>
        <w:rPr>
          <w:sz w:val="22"/>
          <w:szCs w:val="22"/>
        </w:rPr>
        <w:t xml:space="preserve">ГЛАГОЛЮ же вам, яко всяко слово праздно еже аще рекут человецы, воздадят о нем слово в день судныи (Мф., 12: 36). Праздное слово есть слово, несообразное с делом, ложное, дышащее клеветою, а также, по изъяснению некоторых, и пустое слово, например, возбуждающее беспорядочный смех, срамное, бесстыдное, неблагопристойное. От словес бо своих оправдишися, и от словес своих осудишися (Мф., 12: 37). Видишь ли, как безобиден суд? Как кротки требования ответа? Не по речам другого, но по твоим собственным словам Судья произнесет приговор. Что может быть сего справедливее? Ибо в твоей власти - говорить и не говорить. Поэтому незлословимым надобно страшиться и трепетать, а злословящим, потому что не злословимые должны будут оправдываться в том, что об них разносимы были недобрые слухи; но злословящие дадут ответ в том, зачем они говорили о других худо. На них-то падет вся беда. Итак, терпящим от злых слухов не об чем заботиться, потому что не требуется от них ответа в том, что другие говорили об них худо; но говорящим худо надобно страшиться и трепетать, потому что они за свое злоязычие потребованы будут к суду. Поистине, это дьявольская сеть, это такой грех, который никакого не приносит удовольствия, а только один вред. Ибо злое сокровище копит в душе своей злоязычник. Итак, будем убегать сего греха и не станем обижать ближних ни словами, ни делами. Господь не сказал: "если ты при народе будешь поносить ближнего и повлечешь его пред судилище, виновен будешь", но просто: если будешь говорить худо, хотя бы и наедине, и тогда навлечешь на себя величайшее осуждение. Если бы даже было истинно то, что ты пересказываешь о ближнем, если бы ты был совершенно в этом уверен, и тогда подвергнешься наказанию. Ибо не за то, что делал другой Бог будет судить тебя, а за то, что ты говорил. От словес бо своих осудишися. Не слышал ли, что и фарисей говорил правду (о мытаре), высказал то, что было всем известно, и объявил то, что не было тайною? И однако же подвергся жестокому осуждению. Если же и явных грехов оглашать не должно, то тем более неизвестных и недоказанных. Согрешивший имеет над собою Судию. Итак, ты не предвосхищай себе чести, принадлежащей Единородному, Которому предназначен престол суда. </w:t>
      </w:r>
    </w:p>
    <w:p>
      <w:pPr>
        <w:pStyle w:val="Normal"/>
        <w:spacing w:before="100" w:after="100"/>
        <w:ind w:left="11" w:right="11" w:firstLine="360"/>
        <w:jc w:val="both"/>
        <w:rPr>
          <w:sz w:val="22"/>
          <w:szCs w:val="22"/>
        </w:rPr>
      </w:pPr>
      <w:r>
        <w:rPr>
          <w:sz w:val="22"/>
          <w:szCs w:val="22"/>
        </w:rPr>
        <w:t xml:space="preserve">ПОСЕМУ, умоляю, будем говорить то, что нам прилично, и пусть святые уста не произносят слов, свойственных устам бесчестным и позорным. Кое бо причастие правде к беззаконию, или кое общение свету ко тме (2 Кор., 6: 14). Лучше, если мы, удалившись от всего неприличного, в состоянии будем воспользоваться обещанными благами, чем если, занимаясь излишним, погубим чрез это трезвенность ума. Ибо человек шутливый скоро делается злоречивым, а злоречивый способен к бесчисленному множеству и других пороков. Итак, упорядочивши эти два душевные состояния и подчинивши их разуму, как послушных коней, - я разумею похоть и гнев, - поставим над ними возницею ум, чтобы получить награду вышнего звания, которой да сподобимся все мы во Христе Исусе Господе нашем, с Которым Отцу, вместе со Святым Духом, слава, держава, честь, ныне и присно, и во веки веком, аминь.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Normal"/>
        <w:numPr>
          <w:ilvl w:val="0"/>
          <w:numId w:val="0"/>
        </w:numPr>
        <w:spacing w:before="100" w:after="100"/>
        <w:outlineLvl w:val="0"/>
        <w:rPr>
          <w:sz w:val="22"/>
          <w:szCs w:val="22"/>
        </w:rPr>
      </w:pPr>
      <w:r>
        <w:rPr>
          <w:sz w:val="22"/>
          <w:szCs w:val="22"/>
        </w:rPr>
        <w:t>10-11 ИЮЛЯ: Собрание представителей приходов РПЦЗ, обратившихся к епископу Одесскому и Таврическому Агафангелу. Нью-Йорк</w:t>
      </w:r>
    </w:p>
    <w:p>
      <w:pPr>
        <w:pStyle w:val="Normal"/>
        <w:numPr>
          <w:ilvl w:val="0"/>
          <w:numId w:val="0"/>
        </w:numPr>
        <w:spacing w:before="100" w:after="100"/>
        <w:outlineLvl w:val="0"/>
        <w:rPr>
          <w:sz w:val="22"/>
          <w:szCs w:val="22"/>
        </w:rPr>
      </w:pPr>
      <w:r>
        <w:rPr>
          <w:sz w:val="22"/>
          <w:szCs w:val="22"/>
        </w:rPr>
        <w:t>По благословению Преосвященнейшего Агафангела, епископа Таврического и Одесского,</w:t>
      </w:r>
    </w:p>
    <w:p>
      <w:pPr>
        <w:pStyle w:val="Normal"/>
        <w:numPr>
          <w:ilvl w:val="0"/>
          <w:numId w:val="0"/>
        </w:numPr>
        <w:spacing w:before="100" w:after="100"/>
        <w:outlineLvl w:val="0"/>
        <w:rPr>
          <w:sz w:val="22"/>
          <w:szCs w:val="22"/>
        </w:rPr>
      </w:pPr>
      <w:r>
        <w:rPr>
          <w:sz w:val="22"/>
          <w:szCs w:val="22"/>
        </w:rPr>
        <w:t xml:space="preserve">10-11 июля в Нью Йорке при храме  Пресвятой Троицы,  расположенном в г. Астория </w:t>
      </w:r>
    </w:p>
    <w:p>
      <w:pPr>
        <w:pStyle w:val="Normal"/>
        <w:numPr>
          <w:ilvl w:val="0"/>
          <w:numId w:val="0"/>
        </w:numPr>
        <w:spacing w:before="100" w:after="100"/>
        <w:outlineLvl w:val="0"/>
        <w:rPr>
          <w:sz w:val="22"/>
          <w:szCs w:val="22"/>
          <w:lang w:val="en-US"/>
        </w:rPr>
      </w:pPr>
      <w:r>
        <w:rPr>
          <w:sz w:val="22"/>
          <w:szCs w:val="22"/>
          <w:lang w:val="en-US"/>
        </w:rPr>
        <w:t>(Holy Trinity Church, 2536 37-th St., New York, NY 11103),</w:t>
      </w:r>
    </w:p>
    <w:p>
      <w:pPr>
        <w:pStyle w:val="Normal"/>
        <w:numPr>
          <w:ilvl w:val="0"/>
          <w:numId w:val="0"/>
        </w:numPr>
        <w:spacing w:before="100" w:after="100"/>
        <w:outlineLvl w:val="0"/>
        <w:rPr>
          <w:sz w:val="22"/>
          <w:szCs w:val="22"/>
        </w:rPr>
      </w:pPr>
      <w:r>
        <w:rPr>
          <w:sz w:val="22"/>
          <w:szCs w:val="22"/>
        </w:rPr>
        <w:t>состоится Собрание представителей приходов РПЦЗ.</w:t>
      </w:r>
    </w:p>
    <w:p>
      <w:pPr>
        <w:pStyle w:val="Normal"/>
        <w:numPr>
          <w:ilvl w:val="0"/>
          <w:numId w:val="0"/>
        </w:numPr>
        <w:spacing w:before="100" w:after="100"/>
        <w:outlineLvl w:val="0"/>
        <w:rPr>
          <w:sz w:val="22"/>
          <w:szCs w:val="22"/>
        </w:rPr>
      </w:pPr>
      <w:r>
        <w:rPr>
          <w:sz w:val="22"/>
          <w:szCs w:val="22"/>
        </w:rPr>
        <w:t xml:space="preserve">Приглашаются все желающие священнослужители и миряне из числа обратившихся к владыке Агафангелу. </w:t>
      </w:r>
    </w:p>
    <w:p>
      <w:pPr>
        <w:pStyle w:val="Normal"/>
        <w:numPr>
          <w:ilvl w:val="0"/>
          <w:numId w:val="0"/>
        </w:numPr>
        <w:spacing w:before="100" w:after="100"/>
        <w:outlineLvl w:val="0"/>
        <w:rPr>
          <w:sz w:val="22"/>
          <w:szCs w:val="22"/>
        </w:rPr>
      </w:pPr>
      <w:r>
        <w:rPr>
          <w:sz w:val="22"/>
          <w:szCs w:val="22"/>
        </w:rPr>
        <w:t>Проезд и проживание за свой счет.</w:t>
      </w:r>
    </w:p>
    <w:p>
      <w:pPr>
        <w:pStyle w:val="Normal"/>
        <w:numPr>
          <w:ilvl w:val="0"/>
          <w:numId w:val="0"/>
        </w:numPr>
        <w:spacing w:before="100" w:after="100"/>
        <w:outlineLvl w:val="0"/>
        <w:rPr>
          <w:sz w:val="22"/>
          <w:szCs w:val="22"/>
        </w:rPr>
      </w:pPr>
      <w:r>
        <w:rPr>
          <w:sz w:val="22"/>
          <w:szCs w:val="22"/>
        </w:rPr>
        <w:t>В собрании смогут участвовать только те, кто заранее зарегистрируется по телефону</w:t>
      </w:r>
    </w:p>
    <w:p>
      <w:pPr>
        <w:pStyle w:val="Normal"/>
        <w:numPr>
          <w:ilvl w:val="0"/>
          <w:numId w:val="0"/>
        </w:numPr>
        <w:spacing w:before="100" w:after="100"/>
        <w:outlineLvl w:val="0"/>
        <w:rPr>
          <w:sz w:val="22"/>
          <w:szCs w:val="22"/>
        </w:rPr>
      </w:pPr>
      <w:r>
        <w:rPr>
          <w:sz w:val="22"/>
          <w:szCs w:val="22"/>
        </w:rPr>
        <w:t>(718) 726 -7870 или по электронной почте dutikow@juno.com.</w:t>
      </w:r>
    </w:p>
    <w:p>
      <w:pPr>
        <w:pStyle w:val="Normal"/>
        <w:numPr>
          <w:ilvl w:val="0"/>
          <w:numId w:val="0"/>
        </w:numPr>
        <w:spacing w:before="100" w:after="100"/>
        <w:outlineLvl w:val="0"/>
        <w:rPr>
          <w:sz w:val="22"/>
          <w:szCs w:val="22"/>
        </w:rPr>
      </w:pPr>
      <w:r>
        <w:rPr>
          <w:sz w:val="22"/>
          <w:szCs w:val="22"/>
        </w:rPr>
        <w:t>Количество присутствующих ограничено.</w:t>
      </w:r>
    </w:p>
    <w:p>
      <w:pPr>
        <w:pStyle w:val="Normal"/>
        <w:numPr>
          <w:ilvl w:val="0"/>
          <w:numId w:val="0"/>
        </w:numPr>
        <w:spacing w:before="100" w:after="100"/>
        <w:outlineLvl w:val="0"/>
        <w:rPr/>
      </w:pPr>
      <w:r>
        <w:rPr/>
        <w:t>Возможность присутствия на собрании представителей СМИ исключена.</w:t>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snapToGrid w:val="false"/>
              <w:rPr>
                <w:rFonts w:ascii="Verdana" w:hAnsi="Verdana" w:cs="Verdana"/>
                <w:color w:val="00396B"/>
                <w:sz w:val="12"/>
                <w:szCs w:val="12"/>
              </w:rPr>
            </w:pPr>
            <w:r>
              <w:rPr>
                <w:rFonts w:cs="Verdana" w:ascii="Verdana" w:hAnsi="Verdana"/>
                <w:color w:val="00396B"/>
                <w:sz w:val="12"/>
                <w:szCs w:val="12"/>
              </w:rPr>
            </w:r>
          </w:p>
        </w:tc>
      </w:tr>
      <w:tr>
        <w:trPr/>
        <w:tc>
          <w:tcPr>
            <w:tcW w:w="9306" w:type="dxa"/>
            <w:tcBorders/>
            <w:vAlign w:val="center"/>
          </w:tcPr>
          <w:p>
            <w:pPr>
              <w:pStyle w:val="Normal"/>
              <w:snapToGrid w:val="false"/>
              <w:rPr>
                <w:rFonts w:ascii="Verdana" w:hAnsi="Verdana" w:cs="Verdana"/>
                <w:color w:val="00396B"/>
                <w:sz w:val="13"/>
                <w:szCs w:val="13"/>
              </w:rPr>
            </w:pPr>
            <w:r>
              <w:rPr>
                <w:rFonts w:cs="Verdana" w:ascii="Verdana" w:hAnsi="Verdana"/>
                <w:color w:val="00396B"/>
                <w:sz w:val="13"/>
                <w:szCs w:val="13"/>
              </w:rPr>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snapToGrid w:val="false"/>
              <w:rPr>
                <w:rFonts w:ascii="Verdana" w:hAnsi="Verdana" w:cs="Verdana"/>
                <w:color w:val="00396B"/>
                <w:sz w:val="12"/>
                <w:szCs w:val="12"/>
              </w:rPr>
            </w:pPr>
            <w:r>
              <w:rPr>
                <w:rFonts w:cs="Verdana" w:ascii="Verdana" w:hAnsi="Verdana"/>
                <w:color w:val="00396B"/>
                <w:sz w:val="12"/>
                <w:szCs w:val="12"/>
              </w:rPr>
            </w:r>
          </w:p>
        </w:tc>
      </w:tr>
      <w:tr>
        <w:trPr/>
        <w:tc>
          <w:tcPr>
            <w:tcW w:w="9306" w:type="dxa"/>
            <w:tcBorders/>
            <w:vAlign w:val="center"/>
          </w:tcPr>
          <w:p>
            <w:pPr>
              <w:pStyle w:val="Normal"/>
              <w:snapToGrid w:val="false"/>
              <w:spacing w:before="100" w:after="100"/>
              <w:rPr>
                <w:rFonts w:ascii="Verdana" w:hAnsi="Verdana" w:cs="Verdana"/>
                <w:color w:val="00396B"/>
                <w:sz w:val="13"/>
                <w:szCs w:val="13"/>
              </w:rPr>
            </w:pPr>
            <w:r>
              <w:rPr>
                <w:rFonts w:cs="Verdana" w:ascii="Verdana" w:hAnsi="Verdana"/>
                <w:color w:val="00396B"/>
                <w:sz w:val="13"/>
                <w:szCs w:val="13"/>
              </w:rPr>
            </w:r>
          </w:p>
        </w:tc>
      </w:tr>
    </w:tbl>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Heading1"/>
        <w:jc w:val="center"/>
        <w:rPr>
          <w:rFonts w:ascii="Times New Roman" w:hAnsi="Times New Roman" w:cs="Times New Roman"/>
        </w:rPr>
      </w:pPr>
      <w:r>
        <w:rPr>
          <w:rFonts w:cs="Times New Roman" w:ascii="Times New Roman" w:hAnsi="Times New Roman"/>
        </w:rPr>
        <w:t>Кризис судебной и  прокурорской власти.</w:t>
      </w:r>
    </w:p>
    <w:p>
      <w:pPr>
        <w:pStyle w:val="TextBody"/>
        <w:rPr>
          <w:sz w:val="22"/>
          <w:szCs w:val="22"/>
        </w:rPr>
      </w:pPr>
      <w:r>
        <w:rPr>
          <w:sz w:val="22"/>
          <w:szCs w:val="22"/>
        </w:rPr>
        <w:t>Приглашаю на судебные заседания.</w:t>
      </w:r>
    </w:p>
    <w:p>
      <w:pPr>
        <w:pStyle w:val="Normal"/>
        <w:jc w:val="both"/>
        <w:rPr>
          <w:sz w:val="22"/>
          <w:szCs w:val="22"/>
        </w:rPr>
      </w:pPr>
      <w:r>
        <w:rPr>
          <w:sz w:val="22"/>
          <w:szCs w:val="22"/>
        </w:rPr>
      </w:r>
    </w:p>
    <w:p>
      <w:pPr>
        <w:pStyle w:val="Normal"/>
        <w:jc w:val="both"/>
        <w:rPr>
          <w:b/>
          <w:b/>
          <w:sz w:val="22"/>
          <w:szCs w:val="22"/>
        </w:rPr>
      </w:pPr>
      <w:r>
        <w:rPr>
          <w:b/>
          <w:sz w:val="22"/>
          <w:szCs w:val="22"/>
        </w:rPr>
        <w:t>Здравствуйте, уважаемая редакция!</w:t>
      </w:r>
    </w:p>
    <w:p>
      <w:pPr>
        <w:pStyle w:val="Normal"/>
        <w:jc w:val="both"/>
        <w:rPr>
          <w:sz w:val="22"/>
          <w:szCs w:val="22"/>
        </w:rPr>
      </w:pPr>
      <w:r>
        <w:rPr>
          <w:sz w:val="22"/>
          <w:szCs w:val="22"/>
        </w:rPr>
        <w:t xml:space="preserve">Суть письма и ситуация состоит в следующем: С 2003 г. по настоящее время судебная и прокурорская власть не защищает мои права, поскольку выходящее законодательство от Президента РФ и из представительной власти,  не позволяет им выполнять конституционные обязанности  по защите прав граждан Российской Федерации, а так же обязанности самой государственной власти. </w:t>
      </w:r>
    </w:p>
    <w:p>
      <w:pPr>
        <w:pStyle w:val="Normal"/>
        <w:jc w:val="both"/>
        <w:rPr>
          <w:b/>
          <w:b/>
          <w:sz w:val="22"/>
          <w:szCs w:val="22"/>
        </w:rPr>
      </w:pPr>
      <w:r>
        <w:rPr>
          <w:b/>
          <w:sz w:val="22"/>
          <w:szCs w:val="22"/>
        </w:rPr>
        <w:t xml:space="preserve">Против меня идет мощная компания противоправных действий! </w:t>
      </w:r>
    </w:p>
    <w:p>
      <w:pPr>
        <w:pStyle w:val="TextBodyIndent"/>
        <w:rPr>
          <w:sz w:val="22"/>
          <w:szCs w:val="22"/>
        </w:rPr>
      </w:pPr>
      <w:r>
        <w:rPr>
          <w:sz w:val="22"/>
          <w:szCs w:val="22"/>
        </w:rPr>
        <w:t>Именно,  осуществление правосудия по внутреннему убеждению привело к тому, что сегодня я специалист в области организации здравоохранения (профессиональное образование руководителя здравоохранения), соискатель учёной степени доктора медицинских наук по двум специальностям: 1. Общественное здоровье и здравоохранение; 2. Физическая реабилитация и спортивная медицина, автор и разработчик одного из направлений в спортивной медицине «Формирование общественного здоровья в общей системе подготовки спортсменов в физкультурно-спортивных организациях Росспорта» лишена права на род деятельности, профессию и специализацию не только в практической,  но и научной деятельности, лишена права заниматься педагогической деятельностью как сотрудник Центра повышения квалификации физкультурных кадров   ГОУ ДОСН МГФСО Москомспорта (тренеров).</w:t>
      </w:r>
    </w:p>
    <w:p>
      <w:pPr>
        <w:pStyle w:val="TextBodyIndent"/>
        <w:rPr>
          <w:b/>
          <w:b/>
          <w:sz w:val="22"/>
          <w:szCs w:val="22"/>
        </w:rPr>
      </w:pPr>
      <w:r>
        <w:rPr>
          <w:sz w:val="22"/>
          <w:szCs w:val="22"/>
        </w:rPr>
        <w:t xml:space="preserve">Абсурдная ситуация сложилась на мой взгляд  в Генеральной прокуратуре. Основными причинами этого стало реформирование гражданского судопроизводства и принятие нового ГПК РФ  с выводом прокуратуры и её отстранением, от выполнения обязанностей государства по защите прав и свобод граждан.  Реформирование гражданского судопроизводства привело к лишению её  участия  в гражданском судопроизводстве, что привело к сильнейшей коррупции в судебной власти. Кризис в государственной власти подтверждается и другой причиной. Это принятие  Закона «О следственном комитете» в мае 2007 г. с изменениями в УПК   РФ.  Эти изменения с  лишением прокурорских функций, выступающих в интересах прав граждан и института власти – народа,  привели к   невозможности выполнения   задач, возложенных на прокуратуру  и государственную власть. В связи с лишением прокуратуры  функций выполнения международно - конституционных государственных обязанностей по соблюдении прав и свобод граждан, конституционной нравственности, безопасности государства,  а также  формальный ввод или практически  вывод из под контроля прокуратуры противоправной деятельности должностных лиц следствия и других силовых структур (ФСБ, наркоконтроль и других),   привёл к лишению прав граждан на обращение в органы власти и к  их должностным лицам. Фактический кризис по выполнению задач возложенных на  государство с помощью надзирающей прокуратуры и её ранее установленных конституционно- международных задач,  привёл к ненужности государственных структур федеральной власти и роспуску Президентской, а также федеральной  представительной власти.  </w:t>
      </w:r>
    </w:p>
    <w:p>
      <w:pPr>
        <w:pStyle w:val="TextBody"/>
        <w:rPr>
          <w:b/>
          <w:b/>
          <w:sz w:val="22"/>
          <w:szCs w:val="22"/>
        </w:rPr>
      </w:pPr>
      <w:r>
        <w:rPr>
          <w:b/>
          <w:sz w:val="22"/>
          <w:szCs w:val="22"/>
        </w:rPr>
        <w:t xml:space="preserve">      </w:t>
      </w:r>
      <w:r>
        <w:rPr>
          <w:b/>
          <w:sz w:val="22"/>
          <w:szCs w:val="22"/>
        </w:rPr>
        <w:t>Кризис состоявшийся в судебной и прокурорской власти с принятием законов направленных против защиты гарантированных конституционно - международных прав, ненужность федеральной государственной власти  привело к тому, что я      с   29 января 2003 г. по настоящее время  я нахожусь в «ссылке» в спортивном комплексе «Свиблово», «под служебным арестом», в полной изоляции,  стала изгоем общества.</w:t>
      </w:r>
    </w:p>
    <w:p>
      <w:pPr>
        <w:pStyle w:val="Style11"/>
        <w:tabs>
          <w:tab w:val="left" w:pos="708" w:leader="none"/>
          <w:tab w:val="center" w:pos="4153" w:leader="none"/>
          <w:tab w:val="right" w:pos="8306" w:leader="none"/>
        </w:tabs>
        <w:ind w:firstLine="720"/>
        <w:jc w:val="both"/>
        <w:rPr/>
      </w:pPr>
      <w:r>
        <w:rPr>
          <w:sz w:val="22"/>
          <w:szCs w:val="22"/>
        </w:rPr>
        <w:t xml:space="preserve"> </w:t>
      </w:r>
      <w:r>
        <w:rPr>
          <w:sz w:val="22"/>
          <w:szCs w:val="22"/>
          <w:u w:val="single"/>
        </w:rPr>
        <w:t>С 29 января 2003 г. по настоящее время</w:t>
      </w:r>
      <w:r>
        <w:rPr>
          <w:sz w:val="22"/>
          <w:szCs w:val="22"/>
        </w:rPr>
        <w:t xml:space="preserve"> дважды в год генеральным директором ГОУ ДОСН МГФСО Москомспорта Паршиковым А.Т. незаконно издаются Приказы о переводе в спортивный комплекс «Свиблово», срок перевода 6 мес. </w:t>
        <w:tab/>
        <w:t xml:space="preserve">Задания,  включенные в приказы и планы работ на 2004, на 2005, 2007 г.,  входят в прямые функции врачебно-физкультурных диспансеров Департамента здравоохранения г. Москвы Минздрава РФ. </w:t>
      </w:r>
    </w:p>
    <w:p>
      <w:pPr>
        <w:pStyle w:val="Style11"/>
        <w:tabs>
          <w:tab w:val="left" w:pos="708" w:leader="none"/>
          <w:tab w:val="center" w:pos="4153" w:leader="none"/>
          <w:tab w:val="right" w:pos="8306" w:leader="none"/>
        </w:tabs>
        <w:ind w:firstLine="720"/>
        <w:jc w:val="both"/>
        <w:rPr>
          <w:sz w:val="22"/>
          <w:szCs w:val="22"/>
        </w:rPr>
      </w:pPr>
      <w:r>
        <w:rPr>
          <w:sz w:val="22"/>
          <w:szCs w:val="22"/>
        </w:rPr>
        <w:t xml:space="preserve">  </w:t>
      </w:r>
      <w:r>
        <w:rPr>
          <w:b/>
          <w:sz w:val="22"/>
          <w:szCs w:val="22"/>
        </w:rPr>
        <w:t xml:space="preserve"> </w:t>
      </w:r>
      <w:r>
        <w:rPr>
          <w:b/>
          <w:sz w:val="22"/>
          <w:szCs w:val="22"/>
        </w:rPr>
        <w:t>А на 2006 г. вообще не представил плана работ.</w:t>
      </w:r>
    </w:p>
    <w:p>
      <w:pPr>
        <w:pStyle w:val="32"/>
        <w:ind w:firstLine="720"/>
        <w:rPr/>
      </w:pPr>
      <w:r>
        <w:rPr>
          <w:szCs w:val="22"/>
        </w:rPr>
        <w:t xml:space="preserve"> </w:t>
      </w:r>
      <w:r>
        <w:rPr>
          <w:szCs w:val="22"/>
          <w:u w:val="single"/>
        </w:rPr>
        <w:t>С 29 января 2003 г. по настоящее время</w:t>
      </w:r>
      <w:r>
        <w:rPr>
          <w:szCs w:val="22"/>
        </w:rPr>
        <w:t xml:space="preserve"> генеральный директор ГОУ ДОСН МГФСО Москомспорта Паршиков А.Т. не допускает меня к преподавательской деятельности, читать лекции, не представляет планы работ Центра повышения квалификации физкультурных кадров, циклы курсов на 2003, 2004, 2005, 2006, 2007 г.</w:t>
      </w:r>
    </w:p>
    <w:p>
      <w:pPr>
        <w:pStyle w:val="Style11"/>
        <w:tabs>
          <w:tab w:val="left" w:pos="708" w:leader="none"/>
          <w:tab w:val="center" w:pos="4153" w:leader="none"/>
          <w:tab w:val="right" w:pos="8306" w:leader="none"/>
        </w:tabs>
        <w:ind w:firstLine="720"/>
        <w:jc w:val="both"/>
        <w:rPr/>
      </w:pPr>
      <w:r>
        <w:rPr>
          <w:b/>
          <w:sz w:val="22"/>
          <w:szCs w:val="22"/>
        </w:rPr>
        <w:t>25 апреля 2007 г.</w:t>
      </w:r>
      <w:r>
        <w:rPr>
          <w:sz w:val="22"/>
          <w:szCs w:val="22"/>
        </w:rPr>
        <w:t xml:space="preserve"> я обратилась к Президенту РФ Путину В.В. и Мэру г. Москвы Лужкову Ю.М.  об   ответственности   прокурора  г.  Москвы Семина Ю.Ю.  и о возбуждении  уголовного дела  в отношении: Паршикова А.Т., Лаврова А.А., Соболева В.А., Мартиросова Э.Г.  с ЖАЛОБОЙ в порядке статей 123, 124, 145, 146,447, 448  УПК РФ, статей  1, 10, 17,40.5, 42 ФЗ «О прокуратуре Российской Федерации», ст.ст. 286, 293, 330 УК РФ  </w:t>
      </w:r>
      <w:r>
        <w:rPr>
          <w:b/>
          <w:i/>
          <w:sz w:val="22"/>
          <w:szCs w:val="22"/>
        </w:rPr>
        <w:t>и  разрешении моей ЖАЛОБЫ в 3-х дневный процессуальный срок.</w:t>
      </w:r>
    </w:p>
    <w:p>
      <w:pPr>
        <w:pStyle w:val="Style11"/>
        <w:tabs>
          <w:tab w:val="left" w:pos="708" w:leader="none"/>
          <w:tab w:val="center" w:pos="4153" w:leader="none"/>
          <w:tab w:val="right" w:pos="8306" w:leader="none"/>
        </w:tabs>
        <w:ind w:firstLine="720"/>
        <w:jc w:val="both"/>
        <w:rPr/>
      </w:pPr>
      <w:r>
        <w:rPr>
          <w:b/>
          <w:sz w:val="22"/>
          <w:szCs w:val="22"/>
        </w:rPr>
        <w:t xml:space="preserve">7 июня 2007 г.  </w:t>
      </w:r>
      <w:r>
        <w:rPr>
          <w:sz w:val="22"/>
          <w:szCs w:val="22"/>
        </w:rPr>
        <w:t>я обратилась к Президенту РФ  Путину В.В.</w:t>
      </w:r>
      <w:r>
        <w:rPr>
          <w:b/>
          <w:sz w:val="22"/>
          <w:szCs w:val="22"/>
        </w:rPr>
        <w:t xml:space="preserve"> обязать </w:t>
      </w:r>
      <w:r>
        <w:rPr>
          <w:sz w:val="22"/>
          <w:szCs w:val="22"/>
        </w:rPr>
        <w:t xml:space="preserve">в соответствии указаний ст. 124 УПК РФ  прокурора г. Москвы Семину Ю.Ю. представить Постановление о возбуждении уголовного дела  в порядке ст.ст. 123, 124, 140, 145, 146 УПК РФ, статей 140,  129, 136, 201, 315 УК  РФ в отношении Иванова И.Л. директора Федерального центра лечебной физкультуры и спортивной медицины Минздрава РФ и разрешении моей жалобы </w:t>
      </w:r>
      <w:r>
        <w:rPr>
          <w:b/>
          <w:sz w:val="22"/>
          <w:szCs w:val="22"/>
        </w:rPr>
        <w:t>в  3-х дневный процессуальный  срок</w:t>
      </w:r>
      <w:r>
        <w:rPr>
          <w:sz w:val="22"/>
          <w:szCs w:val="22"/>
        </w:rPr>
        <w:t>.</w:t>
      </w:r>
    </w:p>
    <w:p>
      <w:pPr>
        <w:pStyle w:val="Style11"/>
        <w:tabs>
          <w:tab w:val="left" w:pos="708" w:leader="none"/>
          <w:tab w:val="center" w:pos="4153" w:leader="none"/>
          <w:tab w:val="right" w:pos="8306" w:leader="none"/>
        </w:tabs>
        <w:ind w:firstLine="720"/>
        <w:jc w:val="both"/>
        <w:rPr>
          <w:b/>
          <w:b/>
          <w:sz w:val="22"/>
          <w:szCs w:val="22"/>
        </w:rPr>
      </w:pPr>
      <w:r>
        <w:rPr>
          <w:b/>
          <w:sz w:val="22"/>
          <w:szCs w:val="22"/>
        </w:rPr>
        <w:t xml:space="preserve">17 июня 2007 г. </w:t>
      </w:r>
      <w:r>
        <w:rPr>
          <w:sz w:val="22"/>
          <w:szCs w:val="22"/>
        </w:rPr>
        <w:t>я обратилась к Президенту РФ  Путину В.В.</w:t>
      </w:r>
      <w:r>
        <w:rPr>
          <w:b/>
          <w:sz w:val="22"/>
          <w:szCs w:val="22"/>
        </w:rPr>
        <w:t xml:space="preserve"> обязать </w:t>
      </w:r>
      <w:r>
        <w:rPr>
          <w:sz w:val="22"/>
          <w:szCs w:val="22"/>
        </w:rPr>
        <w:t xml:space="preserve">в соответствии указаний ст. 124 УПК РФ прокурора г. Москвы Семину Ю.Ю. </w:t>
      </w:r>
      <w:r>
        <w:rPr>
          <w:b/>
          <w:sz w:val="22"/>
          <w:szCs w:val="22"/>
        </w:rPr>
        <w:t>представить в  3-х дневный процессуальный срок</w:t>
      </w:r>
      <w:r>
        <w:rPr>
          <w:sz w:val="22"/>
          <w:szCs w:val="22"/>
        </w:rPr>
        <w:t xml:space="preserve"> положенное Постановление о возбуждении уголовного дела в порядке статей 123, 124, 145, 146,447, 448  УПК РФ, статей  1, 10, 17, 40.5, 42 ФЗ «О прокуратуре Российской Федерации», статей 129, 140, 201, 286, 330, иных УК РФ в отношении: </w:t>
      </w:r>
      <w:r>
        <w:rPr>
          <w:i/>
          <w:sz w:val="22"/>
          <w:szCs w:val="22"/>
        </w:rPr>
        <w:t>Орджоникидзе З. Г.</w:t>
      </w:r>
      <w:r>
        <w:rPr>
          <w:sz w:val="22"/>
          <w:szCs w:val="22"/>
        </w:rPr>
        <w:t xml:space="preserve"> Председателя Временной Экспертной Комиссии, директора Московского научно-практического центра спортивной медицины Департамента здравоохранения г. Москвы. </w:t>
      </w:r>
    </w:p>
    <w:p>
      <w:pPr>
        <w:pStyle w:val="Style11"/>
        <w:tabs>
          <w:tab w:val="left" w:pos="708" w:leader="none"/>
          <w:tab w:val="center" w:pos="4153" w:leader="none"/>
          <w:tab w:val="right" w:pos="8306" w:leader="none"/>
        </w:tabs>
        <w:ind w:firstLine="720"/>
        <w:jc w:val="both"/>
        <w:rPr>
          <w:sz w:val="22"/>
          <w:szCs w:val="22"/>
        </w:rPr>
      </w:pPr>
      <w:r>
        <w:rPr>
          <w:b/>
          <w:sz w:val="22"/>
          <w:szCs w:val="22"/>
        </w:rPr>
        <w:t>18 июня 2007 г.</w:t>
      </w:r>
      <w:r>
        <w:rPr>
          <w:sz w:val="22"/>
          <w:szCs w:val="22"/>
        </w:rPr>
        <w:t xml:space="preserve"> я обратилась к Президенту РФ  Путину В.В.</w:t>
      </w:r>
      <w:r>
        <w:rPr>
          <w:b/>
          <w:sz w:val="22"/>
          <w:szCs w:val="22"/>
        </w:rPr>
        <w:t xml:space="preserve"> обязать </w:t>
      </w:r>
      <w:r>
        <w:rPr>
          <w:sz w:val="22"/>
          <w:szCs w:val="22"/>
        </w:rPr>
        <w:t xml:space="preserve">в соответствии указаний ст. 124 УПК РФ прокурора г. Москвы Семину Ю.Ю. </w:t>
      </w:r>
      <w:r>
        <w:rPr>
          <w:b/>
          <w:sz w:val="22"/>
          <w:szCs w:val="22"/>
        </w:rPr>
        <w:t>представить в  3-х дневный процессуальный срок</w:t>
      </w:r>
      <w:r>
        <w:rPr>
          <w:sz w:val="22"/>
          <w:szCs w:val="22"/>
        </w:rPr>
        <w:t xml:space="preserve"> положенное Постановление о возбуждении уголовного дела в порядке статей 123, 124, 145, 146,447, 448  УПК РФ, статей  1, 10, 17,40.5, 42 ФЗ «О прокуратуре Российской Федерации, статей 129,  140, 201, 286, иных УК РФ в отношении, </w:t>
      </w:r>
      <w:r>
        <w:rPr>
          <w:color w:val="000000"/>
          <w:sz w:val="22"/>
          <w:szCs w:val="22"/>
        </w:rPr>
        <w:t>директора Федерального Центра лечебной физкультуры и спортивной медицины Минздрава РФ Иванова И.Л.; директора Московского научно-практического центра спортивной медицины Департамента здравоохранения г. Москвы Орджоникидзе З.Г.; профессора Российского Государственного Медицинского Университета  Чоговадзе А.В.; генерального директора ГОУ ДОСН МГФСО Москомспорта Паршикова А.Т.; главного специалиста Минздрава РФ по спортивной медицине и лечебной физкультуре Поляева Б.А..</w:t>
      </w:r>
    </w:p>
    <w:p>
      <w:pPr>
        <w:pStyle w:val="32"/>
        <w:ind w:firstLine="720"/>
        <w:rPr>
          <w:szCs w:val="22"/>
        </w:rPr>
      </w:pPr>
      <w:r>
        <w:rPr>
          <w:szCs w:val="22"/>
        </w:rPr>
        <w:t xml:space="preserve">Мои многократные обращения, а также обращения направленные из администрации Президента РФ, мэра г. Москвы, депутатские запросы не рассматриваются прокурором г. Москвы Сёминым Ю.Ю., Председателем Комитета физической культуры и спорта г. Москвы Степанянцом М.С. (учредителем ГОУ ДОСН МГФСО Москомспорта), руководителем инспекции по труду г. Москвы по факту нарушения трудового законодательства, дискриминации в сфере труда и науки, дискредитации. </w:t>
      </w:r>
      <w:r>
        <w:rPr>
          <w:b/>
          <w:szCs w:val="22"/>
        </w:rPr>
        <w:t>Одни отписки  со  ссылкой на Решение Хамовнического районного суда г. Москвы от 23 декабря 2004 г.</w:t>
      </w:r>
    </w:p>
    <w:p>
      <w:pPr>
        <w:pStyle w:val="Normal"/>
        <w:ind w:firstLine="720"/>
        <w:jc w:val="both"/>
        <w:rPr>
          <w:sz w:val="22"/>
          <w:szCs w:val="22"/>
        </w:rPr>
      </w:pPr>
      <w:r>
        <w:rPr>
          <w:sz w:val="22"/>
          <w:szCs w:val="22"/>
        </w:rPr>
        <w:t xml:space="preserve">Абсурдность в том, что на меня сотрудника ведомства Росспорта главного специалиста центра повышения квалификации физкультурных кадров ГОУ ДОСН МГФСО Москомспорта (преподавательская должность) дают заключения на мою профессиональную и научную деятельность руководители разных уровней врачебно-физкультурной службы  ведомства Минздрава РФ. </w:t>
      </w:r>
    </w:p>
    <w:p>
      <w:pPr>
        <w:pStyle w:val="Normal"/>
        <w:ind w:firstLine="720"/>
        <w:jc w:val="both"/>
        <w:rPr/>
      </w:pPr>
      <w:r>
        <w:rPr>
          <w:sz w:val="22"/>
          <w:szCs w:val="22"/>
        </w:rPr>
        <w:t>В отношения меня устроена дискриминация и дискредитация в сфере труда и науки за мой отказ отдать свои авторские наработки, материалы на рассмотрение, а также использование наработок генеральному директору ГОУ ДОСН МГФСО Москомспорта Паршикову А.Т., зам. ген. директора Лаврову А.А., зам. начальника Учебно-мотодического центра повышения квалификации физкультурных кадров Мартиросову Э.Г., в том числе директору Московского научно-практического центра спортивной медицины Департамента здравоохранения г. Москвы Оржоникидзе З.Г, Иванову И.Л.</w:t>
      </w:r>
      <w:r>
        <w:rPr>
          <w:b/>
          <w:sz w:val="22"/>
          <w:szCs w:val="22"/>
        </w:rPr>
        <w:t xml:space="preserve"> </w:t>
      </w:r>
      <w:r>
        <w:rPr>
          <w:sz w:val="22"/>
          <w:szCs w:val="22"/>
        </w:rPr>
        <w:t xml:space="preserve">директору Федерального центра лечебной физкультуры и спортивной медицины Минздрава РФ...,  стали главными причинами моего преследования, клеветы,  изоляции, издевательств, увольнению за не существующий прогул, который сфабрикован Паршиковым А.Т., Лавровым А.А., Мартиросовым Э.Г., что подтверждается решением Хамовнического районного суда г. Москвы от 28 января 2003 г.  о восстановлении меня в должности главного специалиста Центра повышения квалификации физкультурных кадров,  вошедшего в законную силу. </w:t>
      </w:r>
    </w:p>
    <w:p>
      <w:pPr>
        <w:pStyle w:val="Style10"/>
        <w:ind w:firstLine="720"/>
        <w:jc w:val="both"/>
        <w:rPr/>
      </w:pPr>
      <w:r>
        <w:rPr>
          <w:b w:val="false"/>
          <w:sz w:val="22"/>
          <w:szCs w:val="22"/>
        </w:rPr>
        <w:t xml:space="preserve">Признаны  незаконными судебной властью, противоправные  действия директора Федерального центра лечебной физкультуры и спортивной медицины Минздрава РФ Иванова И.Л. в отношении моего конституционного права на честь, достоинство и деловую репутацию, что подтверждается  тремя решениями:  Перовского от 4  мая  2005 г., Дорогомиловского  р\судов г. Москвы  от 30 мая  2006 г. и 16 октября 2006 г. </w:t>
      </w:r>
      <w:r>
        <w:rPr>
          <w:sz w:val="22"/>
          <w:szCs w:val="22"/>
        </w:rPr>
        <w:t>Эти решения вошли в законную силу.</w:t>
      </w:r>
      <w:r>
        <w:rPr>
          <w:b w:val="false"/>
          <w:sz w:val="22"/>
          <w:szCs w:val="22"/>
        </w:rPr>
        <w:t xml:space="preserve">   </w:t>
      </w:r>
    </w:p>
    <w:p>
      <w:pPr>
        <w:pStyle w:val="Style10"/>
        <w:ind w:firstLine="720"/>
        <w:jc w:val="both"/>
        <w:rPr>
          <w:b w:val="false"/>
          <w:b w:val="false"/>
          <w:sz w:val="22"/>
          <w:szCs w:val="22"/>
        </w:rPr>
      </w:pPr>
      <w:r>
        <w:rPr>
          <w:b w:val="false"/>
          <w:sz w:val="22"/>
          <w:szCs w:val="22"/>
        </w:rPr>
        <w:t>Факт дискредитации подтверждается также решением Перовского районного суда г. Москвы от 28.03.2005 г. по иску председателя профкома ГОУ  ДОСН МГФСО Москомспорта Мелеховой О.В. по защите чести и достоинства, деловой репутации к Костенко С.А.</w:t>
      </w:r>
    </w:p>
    <w:p>
      <w:pPr>
        <w:pStyle w:val="Normal"/>
        <w:jc w:val="both"/>
        <w:rPr/>
      </w:pPr>
      <w:r>
        <w:rPr>
          <w:sz w:val="22"/>
          <w:szCs w:val="22"/>
        </w:rPr>
        <w:t xml:space="preserve">         </w:t>
      </w:r>
      <w:r>
        <w:rPr>
          <w:b/>
          <w:sz w:val="22"/>
          <w:szCs w:val="22"/>
        </w:rPr>
        <w:t>Приглашаю на судебные слушания,  которые состоятся:</w:t>
      </w:r>
    </w:p>
    <w:p>
      <w:pPr>
        <w:pStyle w:val="TextBody"/>
        <w:ind w:firstLine="720"/>
        <w:rPr/>
      </w:pPr>
      <w:r>
        <w:rPr>
          <w:b/>
          <w:sz w:val="22"/>
          <w:szCs w:val="22"/>
          <w:u w:val="single"/>
        </w:rPr>
        <w:t>1.</w:t>
      </w:r>
      <w:r>
        <w:rPr>
          <w:sz w:val="22"/>
          <w:szCs w:val="22"/>
          <w:u w:val="single"/>
        </w:rPr>
        <w:t xml:space="preserve"> 22.07.2007 г. в 16 час.</w:t>
      </w:r>
      <w:r>
        <w:rPr>
          <w:sz w:val="22"/>
          <w:szCs w:val="22"/>
        </w:rPr>
        <w:t xml:space="preserve">   судебный участок № 365 Хамовнического района г. Москвы, адрес Донская 8, метро Октябрьская.</w:t>
      </w:r>
    </w:p>
    <w:p>
      <w:pPr>
        <w:pStyle w:val="TextBody"/>
        <w:rPr/>
      </w:pPr>
      <w:r>
        <w:rPr>
          <w:b/>
          <w:sz w:val="22"/>
          <w:szCs w:val="22"/>
        </w:rPr>
        <w:t xml:space="preserve">Трудовой спор приказ перевода и иное </w:t>
      </w:r>
      <w:r>
        <w:rPr>
          <w:sz w:val="22"/>
          <w:szCs w:val="22"/>
        </w:rPr>
        <w:t>Костенко С.А. к ГОУ ДОСН МГФСО Москомспорта.</w:t>
      </w:r>
    </w:p>
    <w:p>
      <w:pPr>
        <w:pStyle w:val="Normal"/>
        <w:jc w:val="both"/>
        <w:rPr>
          <w:b/>
          <w:b/>
          <w:sz w:val="22"/>
          <w:szCs w:val="22"/>
        </w:rPr>
      </w:pPr>
      <w:r>
        <w:rPr>
          <w:b/>
          <w:sz w:val="22"/>
          <w:szCs w:val="22"/>
        </w:rPr>
        <w:tab/>
        <w:t xml:space="preserve">2. </w:t>
      </w:r>
      <w:r>
        <w:rPr>
          <w:sz w:val="22"/>
          <w:szCs w:val="22"/>
          <w:u w:val="single"/>
        </w:rPr>
        <w:t xml:space="preserve"> 02.08.2007 г. в 9 час</w:t>
      </w:r>
      <w:r>
        <w:rPr>
          <w:sz w:val="22"/>
          <w:szCs w:val="22"/>
        </w:rPr>
        <w:t xml:space="preserve">. 30 мин. зал № 10, Таганский районный суд г. Москвы, Товарищеский пер. д. 1\32, судья Казаков </w:t>
      </w:r>
    </w:p>
    <w:p>
      <w:pPr>
        <w:pStyle w:val="Style11"/>
        <w:tabs>
          <w:tab w:val="left" w:pos="708" w:leader="none"/>
          <w:tab w:val="center" w:pos="4153" w:leader="none"/>
          <w:tab w:val="right" w:pos="8306" w:leader="none"/>
        </w:tabs>
        <w:jc w:val="both"/>
        <w:rPr/>
      </w:pPr>
      <w:r>
        <w:rPr>
          <w:b/>
          <w:sz w:val="22"/>
          <w:szCs w:val="22"/>
        </w:rPr>
        <w:t xml:space="preserve">               </w:t>
      </w:r>
      <w:r>
        <w:rPr>
          <w:b/>
          <w:sz w:val="22"/>
          <w:szCs w:val="22"/>
        </w:rPr>
        <w:t>О защите чести, достоинства, деловой репутации</w:t>
      </w:r>
      <w:r>
        <w:rPr>
          <w:sz w:val="22"/>
          <w:szCs w:val="22"/>
        </w:rPr>
        <w:t xml:space="preserve"> и возмещении морального вреда Костенко С.А. к Московскому научно-практическому центру спортивной медицины Департамента здравоохранения г. Москвы, Российскому государственному университет физической культуры, спорта и туризма, ГОУ ДОСН МГФСО Москомспорта, Федеральному Агентству по физической культуре и спорту РФ, Комитету физической культуры и спорта г. Москвы (директор Московского научно-практического центра спортивной медицины Орджоникидзе З.Г.,  заместитель директора МНПЦСМ</w:t>
      </w:r>
      <w:r>
        <w:rPr>
          <w:i/>
          <w:sz w:val="22"/>
          <w:szCs w:val="22"/>
        </w:rPr>
        <w:t xml:space="preserve"> Павлов Е.С</w:t>
      </w:r>
      <w:r>
        <w:rPr>
          <w:sz w:val="22"/>
          <w:szCs w:val="22"/>
        </w:rPr>
        <w:t xml:space="preserve">., заведующий   кафедрой спортивной медицины РГАФК </w:t>
      </w:r>
      <w:r>
        <w:rPr>
          <w:i/>
          <w:sz w:val="22"/>
          <w:szCs w:val="22"/>
        </w:rPr>
        <w:t xml:space="preserve">Смоленский А.В.; </w:t>
      </w:r>
      <w:r>
        <w:rPr>
          <w:sz w:val="22"/>
          <w:szCs w:val="22"/>
        </w:rPr>
        <w:t xml:space="preserve">заместитель генерального директора ГОУ ДОСН МГФСО </w:t>
      </w:r>
      <w:r>
        <w:rPr>
          <w:i/>
          <w:sz w:val="22"/>
          <w:szCs w:val="22"/>
        </w:rPr>
        <w:t>Лавров А.А.</w:t>
      </w:r>
      <w:r>
        <w:rPr>
          <w:sz w:val="22"/>
          <w:szCs w:val="22"/>
        </w:rPr>
        <w:t>; начальник организационно-методического управления Москомспорта</w:t>
      </w:r>
      <w:r>
        <w:rPr>
          <w:i/>
          <w:sz w:val="22"/>
          <w:szCs w:val="22"/>
        </w:rPr>
        <w:t xml:space="preserve"> Кофман  Л.Б.</w:t>
      </w:r>
      <w:r>
        <w:rPr>
          <w:sz w:val="22"/>
          <w:szCs w:val="22"/>
        </w:rPr>
        <w:t>; начальник управления медико-биологического и научно-методического обеспечения сборных команд России Госкомспорта РФ</w:t>
      </w:r>
      <w:r>
        <w:rPr>
          <w:i/>
          <w:sz w:val="22"/>
          <w:szCs w:val="22"/>
        </w:rPr>
        <w:t xml:space="preserve"> Санинский В.Н</w:t>
      </w:r>
      <w:r>
        <w:rPr>
          <w:sz w:val="22"/>
          <w:szCs w:val="22"/>
        </w:rPr>
        <w:t>.).</w:t>
      </w:r>
    </w:p>
    <w:p>
      <w:pPr>
        <w:pStyle w:val="Style11"/>
        <w:tabs>
          <w:tab w:val="left" w:pos="708" w:leader="none"/>
          <w:tab w:val="center" w:pos="4153" w:leader="none"/>
          <w:tab w:val="right" w:pos="8306" w:leader="none"/>
        </w:tabs>
        <w:jc w:val="both"/>
        <w:rPr>
          <w:sz w:val="22"/>
          <w:szCs w:val="22"/>
        </w:rPr>
      </w:pPr>
      <w:r>
        <w:rPr>
          <w:sz w:val="22"/>
          <w:szCs w:val="22"/>
        </w:rPr>
        <w:t xml:space="preserve">               </w:t>
      </w:r>
      <w:r>
        <w:rPr>
          <w:sz w:val="22"/>
          <w:szCs w:val="22"/>
        </w:rPr>
        <w:t>Членами временной экспертной комиссии дано заключение на мою практическую и научную деятельность содержащие несоответствующие  действительности сведения обо мне, о моих личных и профессиональных качествах.</w:t>
      </w:r>
    </w:p>
    <w:p>
      <w:pPr>
        <w:pStyle w:val="Normal"/>
        <w:ind w:firstLine="720"/>
        <w:jc w:val="both"/>
        <w:rPr/>
      </w:pPr>
      <w:r>
        <w:rPr>
          <w:b/>
          <w:sz w:val="22"/>
          <w:szCs w:val="22"/>
          <w:u w:val="single"/>
        </w:rPr>
        <w:t>3.</w:t>
      </w:r>
      <w:r>
        <w:rPr>
          <w:sz w:val="22"/>
          <w:szCs w:val="22"/>
          <w:u w:val="single"/>
        </w:rPr>
        <w:t xml:space="preserve">  04.08.2007 г. в 14 час.</w:t>
      </w:r>
      <w:r>
        <w:rPr>
          <w:sz w:val="22"/>
          <w:szCs w:val="22"/>
        </w:rPr>
        <w:t xml:space="preserve"> зал № 10,  Таганский районный суд г. Москвы, Товарищеский пер. 1\32, метро Марксисткая. Судья Казаков</w:t>
      </w:r>
    </w:p>
    <w:p>
      <w:pPr>
        <w:pStyle w:val="Style11"/>
        <w:tabs>
          <w:tab w:val="left" w:pos="708" w:leader="none"/>
          <w:tab w:val="center" w:pos="4153" w:leader="none"/>
          <w:tab w:val="right" w:pos="8306" w:leader="none"/>
        </w:tabs>
        <w:ind w:left="-142" w:firstLine="142"/>
        <w:jc w:val="both"/>
        <w:rPr/>
      </w:pPr>
      <w:r>
        <w:rPr>
          <w:b/>
          <w:sz w:val="22"/>
          <w:szCs w:val="22"/>
        </w:rPr>
        <w:t xml:space="preserve">           </w:t>
      </w:r>
      <w:r>
        <w:rPr>
          <w:b/>
          <w:sz w:val="22"/>
          <w:szCs w:val="22"/>
        </w:rPr>
        <w:t>О защите чести, достоинства, деловой репутации</w:t>
      </w:r>
      <w:r>
        <w:rPr>
          <w:sz w:val="22"/>
          <w:szCs w:val="22"/>
        </w:rPr>
        <w:t xml:space="preserve"> и возмещении морального вреда Костенко С.А. к Московскому научно-практическому центру спортивной медицины Департамента здравоохранения г. Москвы, к Российскому государственному медицинскому университету Росминздрава, к ГОУ ДОСН МГФСО Москомспорта, к Федеральному центру лечебной физкультуры и спортивной медицины Росминздрава,  к Министерству здравоохранения  и социального развития РФ (</w:t>
      </w:r>
      <w:r>
        <w:rPr>
          <w:color w:val="000000"/>
          <w:sz w:val="22"/>
          <w:szCs w:val="22"/>
        </w:rPr>
        <w:t xml:space="preserve">директор Московского научно-практического центра спортивной медицины Департамента здравоохранения г. Москвы Орджоникидзе З.Г.; Профессор РГМУ  Чоговадзе А.В.; Генерального директора ГОУ ДОСН МГФСО Паршиков А.Т.; Директор ФЦ ЛФК и СМ Минздрава РФ Иванов И.Л.;  </w:t>
      </w:r>
      <w:r>
        <w:rPr>
          <w:sz w:val="22"/>
          <w:szCs w:val="22"/>
        </w:rPr>
        <w:t>Главный специалист Министерства здравоохранения и социального развития РФ по спортивной медицине и лечебной физкультуре Поляев Б.А.).</w:t>
      </w:r>
    </w:p>
    <w:p>
      <w:pPr>
        <w:pStyle w:val="Style11"/>
        <w:tabs>
          <w:tab w:val="left" w:pos="708" w:leader="none"/>
          <w:tab w:val="center" w:pos="4153" w:leader="none"/>
          <w:tab w:val="right" w:pos="8306" w:leader="none"/>
        </w:tabs>
        <w:jc w:val="both"/>
        <w:rPr>
          <w:b/>
          <w:b/>
          <w:sz w:val="22"/>
          <w:szCs w:val="22"/>
          <w:u w:val="single"/>
        </w:rPr>
      </w:pPr>
      <w:r>
        <w:rPr>
          <w:sz w:val="22"/>
          <w:szCs w:val="22"/>
        </w:rPr>
        <w:tab/>
        <w:t>Ими  был подготовлен Ответ на обращение гражданки Костенко С.А. к Полномочному Представителю Президента РФ по ЦФО Полтавченко Г.С. от 17.03.2003 г.  содержащий несоответствующие  действительности сведения обо мне, о моих личных и профессиональных качествах.</w:t>
      </w:r>
    </w:p>
    <w:p>
      <w:pPr>
        <w:pStyle w:val="Normal"/>
        <w:rPr/>
      </w:pPr>
      <w:r>
        <w:rPr>
          <w:b/>
          <w:sz w:val="22"/>
          <w:szCs w:val="22"/>
        </w:rPr>
        <w:t xml:space="preserve">              </w:t>
      </w:r>
      <w:r>
        <w:rPr>
          <w:b/>
          <w:sz w:val="22"/>
          <w:szCs w:val="22"/>
          <w:u w:val="single"/>
        </w:rPr>
        <w:t>4.</w:t>
      </w:r>
      <w:r>
        <w:rPr>
          <w:sz w:val="22"/>
          <w:szCs w:val="22"/>
          <w:u w:val="single"/>
        </w:rPr>
        <w:t xml:space="preserve">  09.08.2007 г. в 10 час</w:t>
      </w:r>
      <w:r>
        <w:rPr>
          <w:sz w:val="22"/>
          <w:szCs w:val="22"/>
        </w:rPr>
        <w:t>.  в зале № 225,  Московский городской суд, Богородский вал д.8</w:t>
      </w:r>
    </w:p>
    <w:p>
      <w:pPr>
        <w:pStyle w:val="TextBodyIndent"/>
        <w:tabs>
          <w:tab w:val="clear" w:pos="708"/>
          <w:tab w:val="left" w:pos="-360" w:leader="none"/>
        </w:tabs>
        <w:rPr>
          <w:sz w:val="22"/>
          <w:szCs w:val="22"/>
        </w:rPr>
      </w:pPr>
      <w:r>
        <w:rPr>
          <w:sz w:val="22"/>
          <w:szCs w:val="22"/>
        </w:rPr>
        <w:tab/>
        <w:t xml:space="preserve">О защите деловой репутации, компенсации морального ГОУ ДОСН МГФСО Москомспорта к Костенко Светлане Александровне. Судебный процесс длится более 2-х лет. </w:t>
      </w:r>
    </w:p>
    <w:p>
      <w:pPr>
        <w:pStyle w:val="Normal"/>
        <w:rPr>
          <w:sz w:val="22"/>
          <w:szCs w:val="22"/>
        </w:rPr>
      </w:pPr>
      <w:r>
        <w:rPr>
          <w:b/>
          <w:sz w:val="22"/>
          <w:szCs w:val="22"/>
        </w:rPr>
        <w:t xml:space="preserve">            </w:t>
      </w:r>
      <w:r>
        <w:rPr>
          <w:b/>
          <w:sz w:val="22"/>
          <w:szCs w:val="22"/>
          <w:u w:val="single"/>
        </w:rPr>
        <w:t xml:space="preserve"> </w:t>
      </w:r>
      <w:r>
        <w:rPr>
          <w:b/>
          <w:sz w:val="22"/>
          <w:szCs w:val="22"/>
          <w:u w:val="single"/>
        </w:rPr>
        <w:t>5.</w:t>
      </w:r>
      <w:r>
        <w:rPr>
          <w:sz w:val="22"/>
          <w:szCs w:val="22"/>
          <w:u w:val="single"/>
        </w:rPr>
        <w:t xml:space="preserve">   в Московском городском суде (нет повестки)</w:t>
      </w:r>
    </w:p>
    <w:p>
      <w:pPr>
        <w:pStyle w:val="Style11"/>
        <w:tabs>
          <w:tab w:val="left" w:pos="708" w:leader="none"/>
          <w:tab w:val="center" w:pos="4153" w:leader="none"/>
          <w:tab w:val="right" w:pos="8306" w:leader="none"/>
        </w:tabs>
        <w:jc w:val="both"/>
        <w:rPr>
          <w:sz w:val="22"/>
          <w:szCs w:val="22"/>
        </w:rPr>
      </w:pPr>
      <w:r>
        <w:rPr>
          <w:sz w:val="22"/>
          <w:szCs w:val="22"/>
        </w:rPr>
        <w:t xml:space="preserve">                </w:t>
      </w:r>
      <w:r>
        <w:rPr>
          <w:sz w:val="22"/>
          <w:szCs w:val="22"/>
        </w:rPr>
        <w:t xml:space="preserve">Жалоба Костенко С.А. на действие (бездействие) директора Московского научно-практического центра спортивной медицины Департамента здравоохранения г. Москвы Минздрава РФ Орджоникидзе З.Г. Рассмотрение длится более 2 –х лет. </w:t>
      </w:r>
    </w:p>
    <w:p>
      <w:pPr>
        <w:pStyle w:val="Style11"/>
        <w:tabs>
          <w:tab w:val="left" w:pos="708" w:leader="none"/>
          <w:tab w:val="center" w:pos="4153" w:leader="none"/>
          <w:tab w:val="right" w:pos="8306" w:leader="none"/>
        </w:tabs>
        <w:jc w:val="both"/>
        <w:rPr>
          <w:sz w:val="22"/>
          <w:szCs w:val="22"/>
        </w:rPr>
      </w:pPr>
      <w:r>
        <w:rPr>
          <w:sz w:val="22"/>
          <w:szCs w:val="22"/>
        </w:rPr>
        <w:tab/>
        <w:t xml:space="preserve">Принято множество решений и определений  Московских судов с грубым нарушением процессуального срока рассмотрения, установленного ст. 154 ГПК РФ и ст. 6 Европейской Конвенции по правам человека. </w:t>
      </w:r>
    </w:p>
    <w:p>
      <w:pPr>
        <w:pStyle w:val="Style11"/>
        <w:tabs>
          <w:tab w:val="left" w:pos="708" w:leader="none"/>
          <w:tab w:val="center" w:pos="4153" w:leader="none"/>
          <w:tab w:val="right" w:pos="8306" w:leader="none"/>
        </w:tabs>
        <w:jc w:val="both"/>
        <w:rPr>
          <w:sz w:val="22"/>
          <w:szCs w:val="22"/>
        </w:rPr>
      </w:pPr>
      <w:r>
        <w:rPr>
          <w:sz w:val="22"/>
          <w:szCs w:val="22"/>
        </w:rPr>
        <w:t xml:space="preserve">              </w:t>
      </w:r>
      <w:r>
        <w:rPr>
          <w:sz w:val="22"/>
          <w:szCs w:val="22"/>
        </w:rPr>
        <w:tab/>
        <w:t>Суд не желает обязать Орджоникидзе З.Г. представить документы, которые послужили основанием для дачи заключения о моих личных и профессиональных качествах. С другой стороны Минздрав РФ (Зурабов М.Ю.) не представляет доказательства законности созданной временной  экспертной комиссии департаментом здравоохранения г. Москвы для аттестации должностного лица другого ведомства,   для определения его профессиональной, научной деятельности и  образования , с направлением этих решений в Правительство РФ и г. Москвы.</w:t>
      </w:r>
    </w:p>
    <w:p>
      <w:pPr>
        <w:pStyle w:val="Style11"/>
        <w:tabs>
          <w:tab w:val="left" w:pos="708" w:leader="none"/>
          <w:tab w:val="center" w:pos="4153" w:leader="none"/>
          <w:tab w:val="right" w:pos="8306" w:leader="none"/>
        </w:tabs>
        <w:jc w:val="both"/>
        <w:rPr>
          <w:sz w:val="22"/>
          <w:szCs w:val="22"/>
        </w:rPr>
      </w:pPr>
      <w:r>
        <w:rPr>
          <w:sz w:val="22"/>
          <w:szCs w:val="22"/>
        </w:rPr>
        <w:t xml:space="preserve">При письменной ходатайстве, Таганский районный суд отказывается вызвать в суд Полтавченко Г.С.- Полномочного представителя Президента Центрального федерального округа, а также Зурабова М.Ю., в том числе и Орджоникидзе З.Г.и др.  </w:t>
      </w:r>
    </w:p>
    <w:p>
      <w:pPr>
        <w:pStyle w:val="TextBody"/>
        <w:ind w:firstLine="720"/>
        <w:rPr>
          <w:sz w:val="22"/>
          <w:szCs w:val="22"/>
        </w:rPr>
      </w:pPr>
      <w:r>
        <w:rPr>
          <w:sz w:val="22"/>
          <w:szCs w:val="22"/>
        </w:rPr>
        <w:t xml:space="preserve">В нашей хронологии событий затяжного судебного разбирательства, с грубыми нарушениями процессуального срока, исключительных требований Конституции РФ и международного права,  мы сталкиваемся с противоправными  действиями Московских судов, направленных   на защиту противоправных действий господина Оржоникидзе З.Г. Однако,    его противоправные действия подтверждаются документально, что Орджоникидзе З.Г. использует свои обязанности и функции в ущерб моих конституционных прав. </w:t>
      </w:r>
    </w:p>
    <w:p>
      <w:pPr>
        <w:pStyle w:val="TextBody"/>
        <w:tabs>
          <w:tab w:val="clear" w:pos="708"/>
          <w:tab w:val="left" w:pos="-284" w:leader="none"/>
          <w:tab w:val="left" w:pos="-142" w:leader="none"/>
        </w:tabs>
        <w:rPr>
          <w:b/>
          <w:b/>
          <w:sz w:val="22"/>
          <w:szCs w:val="22"/>
        </w:rPr>
      </w:pPr>
      <w:r>
        <w:rPr>
          <w:b/>
          <w:sz w:val="22"/>
          <w:szCs w:val="22"/>
        </w:rPr>
        <w:t>С уважением,</w:t>
      </w:r>
    </w:p>
    <w:p>
      <w:pPr>
        <w:pStyle w:val="Normal"/>
        <w:rPr/>
      </w:pPr>
      <w:r>
        <w:rPr>
          <w:b/>
          <w:sz w:val="22"/>
          <w:szCs w:val="22"/>
        </w:rPr>
        <w:t xml:space="preserve">                        </w:t>
      </w:r>
      <w:r>
        <w:rPr>
          <w:b/>
          <w:sz w:val="22"/>
          <w:szCs w:val="22"/>
        </w:rPr>
        <w:t>Костенко Светлана Александровна</w:t>
      </w:r>
      <w:r>
        <w:rPr>
          <w:sz w:val="22"/>
          <w:szCs w:val="22"/>
        </w:rPr>
        <w:t xml:space="preserve">, mailto: </w:t>
      </w:r>
      <w:hyperlink r:id="rId36">
        <w:r>
          <w:rPr>
            <w:rStyle w:val="InternetLink"/>
            <w:sz w:val="22"/>
            <w:szCs w:val="22"/>
          </w:rPr>
          <w:t>S_KOSTENKO_06@mail.ru</w:t>
        </w:r>
      </w:hyperlink>
      <w:r>
        <w:rPr>
          <w:sz w:val="22"/>
          <w:szCs w:val="22"/>
        </w:rPr>
        <w:t xml:space="preserve"> </w:t>
      </w:r>
    </w:p>
    <w:p>
      <w:pPr>
        <w:pStyle w:val="Normal"/>
        <w:rPr>
          <w:sz w:val="22"/>
          <w:szCs w:val="22"/>
        </w:rPr>
      </w:pPr>
      <w:r>
        <w:rPr>
          <w:sz w:val="22"/>
          <w:szCs w:val="22"/>
        </w:rPr>
        <w:t>Телефон сотовый 8-9168766965, домашний 305-82-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ind w:firstLine="4678"/>
        <w:rPr/>
      </w:pPr>
      <w:r>
        <w:rPr>
          <w:b/>
          <w:sz w:val="22"/>
          <w:szCs w:val="22"/>
        </w:rPr>
        <w:t>Президенту РФ</w:t>
      </w:r>
      <w:r>
        <w:rPr>
          <w:sz w:val="22"/>
          <w:szCs w:val="22"/>
        </w:rPr>
        <w:t xml:space="preserve"> </w:t>
      </w:r>
      <w:r>
        <w:rPr>
          <w:b/>
          <w:sz w:val="22"/>
          <w:szCs w:val="22"/>
        </w:rPr>
        <w:t>Путину В.В.</w:t>
      </w:r>
    </w:p>
    <w:p>
      <w:pPr>
        <w:pStyle w:val="Normal"/>
        <w:ind w:firstLine="4678"/>
        <w:rPr>
          <w:sz w:val="22"/>
          <w:szCs w:val="22"/>
        </w:rPr>
      </w:pPr>
      <w:r>
        <w:rPr>
          <w:sz w:val="22"/>
          <w:szCs w:val="22"/>
        </w:rPr>
        <w:t>103132, г. Москва, ул. Ильинка д. 23</w:t>
      </w:r>
    </w:p>
    <w:p>
      <w:pPr>
        <w:pStyle w:val="Normal"/>
        <w:ind w:firstLine="4678"/>
        <w:rPr>
          <w:b/>
          <w:b/>
          <w:sz w:val="22"/>
          <w:szCs w:val="22"/>
        </w:rPr>
      </w:pPr>
      <w:r>
        <w:rPr>
          <w:b/>
          <w:sz w:val="22"/>
          <w:szCs w:val="22"/>
        </w:rPr>
        <w:t>В ООД «За права человека» РФ Степанову В. В.</w:t>
      </w:r>
    </w:p>
    <w:p>
      <w:pPr>
        <w:pStyle w:val="Style11"/>
        <w:tabs>
          <w:tab w:val="clear" w:pos="4153"/>
          <w:tab w:val="clear" w:pos="8306"/>
        </w:tabs>
        <w:ind w:firstLine="4678"/>
        <w:rPr>
          <w:sz w:val="22"/>
          <w:szCs w:val="22"/>
        </w:rPr>
      </w:pPr>
      <w:r>
        <w:rPr>
          <w:sz w:val="22"/>
          <w:szCs w:val="22"/>
        </w:rPr>
        <w:t>125009, г. Москва,   Малый Кисловский пер. д. 7,</w:t>
      </w:r>
    </w:p>
    <w:p>
      <w:pPr>
        <w:pStyle w:val="Normal"/>
        <w:ind w:firstLine="4678"/>
        <w:rPr>
          <w:b/>
          <w:b/>
          <w:sz w:val="22"/>
          <w:szCs w:val="22"/>
        </w:rPr>
      </w:pPr>
      <w:r>
        <w:rPr>
          <w:sz w:val="22"/>
          <w:szCs w:val="22"/>
        </w:rPr>
        <w:t>кор.5,  пом. 21</w:t>
      </w:r>
    </w:p>
    <w:p>
      <w:pPr>
        <w:pStyle w:val="Normal"/>
        <w:ind w:firstLine="4678"/>
        <w:rPr>
          <w:b/>
          <w:b/>
          <w:sz w:val="22"/>
          <w:szCs w:val="22"/>
        </w:rPr>
      </w:pPr>
      <w:r>
        <w:rPr>
          <w:b/>
          <w:sz w:val="22"/>
          <w:szCs w:val="22"/>
        </w:rPr>
        <w:t>Председателю Совета Федерации РФ</w:t>
      </w:r>
    </w:p>
    <w:p>
      <w:pPr>
        <w:pStyle w:val="Normal"/>
        <w:ind w:firstLine="4678"/>
        <w:rPr>
          <w:b/>
          <w:b/>
          <w:sz w:val="22"/>
          <w:szCs w:val="22"/>
        </w:rPr>
      </w:pPr>
      <w:r>
        <w:rPr>
          <w:b/>
          <w:sz w:val="22"/>
          <w:szCs w:val="22"/>
        </w:rPr>
        <w:t>Миронову С.М.</w:t>
      </w:r>
    </w:p>
    <w:p>
      <w:pPr>
        <w:pStyle w:val="Normal"/>
        <w:ind w:firstLine="4678"/>
        <w:rPr>
          <w:sz w:val="22"/>
          <w:szCs w:val="22"/>
        </w:rPr>
      </w:pPr>
      <w:r>
        <w:rPr>
          <w:sz w:val="22"/>
          <w:szCs w:val="22"/>
        </w:rPr>
        <w:t>103426, г. Москва, ул. Б. Дмитровка, д. 26</w:t>
      </w:r>
    </w:p>
    <w:p>
      <w:pPr>
        <w:pStyle w:val="Normal"/>
        <w:ind w:firstLine="4678"/>
        <w:rPr>
          <w:b/>
          <w:b/>
          <w:sz w:val="22"/>
          <w:szCs w:val="22"/>
        </w:rPr>
      </w:pPr>
      <w:r>
        <w:rPr>
          <w:b/>
          <w:sz w:val="22"/>
          <w:szCs w:val="22"/>
        </w:rPr>
        <w:t>Председателю Государственной Думы</w:t>
      </w:r>
    </w:p>
    <w:p>
      <w:pPr>
        <w:pStyle w:val="Normal"/>
        <w:ind w:firstLine="4678"/>
        <w:rPr>
          <w:b/>
          <w:b/>
          <w:sz w:val="22"/>
          <w:szCs w:val="22"/>
        </w:rPr>
      </w:pPr>
      <w:r>
        <w:rPr>
          <w:b/>
          <w:sz w:val="22"/>
          <w:szCs w:val="22"/>
        </w:rPr>
        <w:t>Федерального Собрания Р Ф   Грызлову Б.В.</w:t>
      </w:r>
    </w:p>
    <w:p>
      <w:pPr>
        <w:pStyle w:val="Normal"/>
        <w:ind w:left="-284" w:firstLine="4678"/>
        <w:rPr>
          <w:sz w:val="22"/>
          <w:szCs w:val="22"/>
        </w:rPr>
      </w:pPr>
      <w:r>
        <w:rPr>
          <w:sz w:val="22"/>
          <w:szCs w:val="22"/>
        </w:rPr>
        <w:t xml:space="preserve">     </w:t>
      </w:r>
      <w:r>
        <w:rPr>
          <w:sz w:val="22"/>
          <w:szCs w:val="22"/>
        </w:rPr>
        <w:t>103265, г. Москва, ул. Охотный ряд, д. 1</w:t>
      </w:r>
    </w:p>
    <w:p>
      <w:pPr>
        <w:pStyle w:val="Normal"/>
        <w:ind w:firstLine="4678"/>
        <w:rPr>
          <w:b/>
          <w:b/>
          <w:sz w:val="22"/>
          <w:szCs w:val="22"/>
        </w:rPr>
      </w:pPr>
      <w:r>
        <w:rPr>
          <w:b/>
          <w:sz w:val="22"/>
          <w:szCs w:val="22"/>
        </w:rPr>
        <w:t>Руководителям фракций Государственной Думы</w:t>
      </w:r>
    </w:p>
    <w:p>
      <w:pPr>
        <w:pStyle w:val="Normal"/>
        <w:ind w:firstLine="4678"/>
        <w:rPr>
          <w:b/>
          <w:b/>
          <w:sz w:val="22"/>
          <w:szCs w:val="22"/>
        </w:rPr>
      </w:pPr>
      <w:r>
        <w:rPr>
          <w:b/>
          <w:sz w:val="22"/>
          <w:szCs w:val="22"/>
        </w:rPr>
        <w:t>Федерального Собрания Р Ф  Р Ф Зюганову Г.А.,</w:t>
      </w:r>
    </w:p>
    <w:p>
      <w:pPr>
        <w:pStyle w:val="Normal"/>
        <w:ind w:firstLine="4678"/>
        <w:rPr>
          <w:b/>
          <w:b/>
          <w:sz w:val="22"/>
          <w:szCs w:val="22"/>
        </w:rPr>
      </w:pPr>
      <w:r>
        <w:rPr>
          <w:b/>
          <w:sz w:val="22"/>
          <w:szCs w:val="22"/>
        </w:rPr>
        <w:t>Бабакову А.М., Жириновскому В.В.</w:t>
      </w:r>
    </w:p>
    <w:p>
      <w:pPr>
        <w:pStyle w:val="Normal"/>
        <w:ind w:firstLine="4678"/>
        <w:rPr>
          <w:sz w:val="22"/>
          <w:szCs w:val="22"/>
        </w:rPr>
      </w:pPr>
      <w:r>
        <w:rPr>
          <w:sz w:val="22"/>
          <w:szCs w:val="22"/>
        </w:rPr>
        <w:t>103265, г. Москва, ул. Охотный ряд, д. 1</w:t>
      </w:r>
    </w:p>
    <w:p>
      <w:pPr>
        <w:pStyle w:val="Normal"/>
        <w:ind w:firstLine="4678"/>
        <w:rPr>
          <w:b/>
          <w:b/>
          <w:sz w:val="22"/>
          <w:szCs w:val="22"/>
        </w:rPr>
      </w:pPr>
      <w:r>
        <w:rPr>
          <w:b/>
          <w:sz w:val="22"/>
          <w:szCs w:val="22"/>
        </w:rPr>
        <w:t>Председателю Конституционного суда РФ</w:t>
      </w:r>
    </w:p>
    <w:p>
      <w:pPr>
        <w:pStyle w:val="Normal"/>
        <w:ind w:firstLine="4678"/>
        <w:rPr>
          <w:b/>
          <w:b/>
          <w:sz w:val="22"/>
          <w:szCs w:val="22"/>
        </w:rPr>
      </w:pPr>
      <w:r>
        <w:rPr>
          <w:b/>
          <w:sz w:val="22"/>
          <w:szCs w:val="22"/>
        </w:rPr>
        <w:t>Зорькину   В.Д.</w:t>
      </w:r>
    </w:p>
    <w:p>
      <w:pPr>
        <w:pStyle w:val="Normal"/>
        <w:ind w:firstLine="4678"/>
        <w:rPr>
          <w:sz w:val="22"/>
          <w:szCs w:val="22"/>
        </w:rPr>
      </w:pPr>
      <w:r>
        <w:rPr>
          <w:sz w:val="22"/>
          <w:szCs w:val="22"/>
        </w:rPr>
        <w:t>103132, Москва, ул. Ильинка , д.21.</w:t>
      </w:r>
    </w:p>
    <w:p>
      <w:pPr>
        <w:pStyle w:val="Normal"/>
        <w:ind w:firstLine="4678"/>
        <w:rPr>
          <w:b/>
          <w:b/>
          <w:sz w:val="22"/>
          <w:szCs w:val="22"/>
        </w:rPr>
      </w:pPr>
      <w:r>
        <w:rPr>
          <w:b/>
          <w:sz w:val="22"/>
          <w:szCs w:val="22"/>
        </w:rPr>
        <w:t>Председателю Высшей Квалификационной</w:t>
      </w:r>
    </w:p>
    <w:p>
      <w:pPr>
        <w:pStyle w:val="Normal"/>
        <w:ind w:firstLine="4678"/>
        <w:rPr>
          <w:b/>
          <w:b/>
          <w:sz w:val="22"/>
          <w:szCs w:val="22"/>
        </w:rPr>
      </w:pPr>
      <w:r>
        <w:rPr>
          <w:b/>
          <w:sz w:val="22"/>
          <w:szCs w:val="22"/>
        </w:rPr>
        <w:t>коллегии судей Российской Федерации</w:t>
      </w:r>
    </w:p>
    <w:p>
      <w:pPr>
        <w:pStyle w:val="Normal"/>
        <w:ind w:firstLine="4678"/>
        <w:rPr>
          <w:b/>
          <w:b/>
          <w:sz w:val="22"/>
          <w:szCs w:val="22"/>
        </w:rPr>
      </w:pPr>
      <w:r>
        <w:rPr>
          <w:b/>
          <w:sz w:val="22"/>
          <w:szCs w:val="22"/>
        </w:rPr>
        <w:t>Кузнецову   В.В.</w:t>
      </w:r>
    </w:p>
    <w:p>
      <w:pPr>
        <w:pStyle w:val="21"/>
        <w:ind w:firstLine="4678"/>
        <w:rPr>
          <w:sz w:val="22"/>
          <w:szCs w:val="22"/>
        </w:rPr>
      </w:pPr>
      <w:r>
        <w:rPr>
          <w:sz w:val="22"/>
          <w:szCs w:val="22"/>
        </w:rPr>
        <w:t>121280, Москва, ул. Поварская, д.15</w:t>
      </w:r>
    </w:p>
    <w:p>
      <w:pPr>
        <w:pStyle w:val="Normal"/>
        <w:numPr>
          <w:ilvl w:val="0"/>
          <w:numId w:val="0"/>
        </w:numPr>
        <w:ind w:firstLine="4678"/>
        <w:outlineLvl w:val="0"/>
        <w:rPr>
          <w:b/>
          <w:b/>
          <w:sz w:val="22"/>
          <w:szCs w:val="22"/>
        </w:rPr>
      </w:pPr>
      <w:r>
        <w:rPr>
          <w:b/>
          <w:sz w:val="22"/>
          <w:szCs w:val="22"/>
        </w:rPr>
        <w:t>Председателю Верховного суда</w:t>
      </w:r>
    </w:p>
    <w:p>
      <w:pPr>
        <w:pStyle w:val="Normal"/>
        <w:numPr>
          <w:ilvl w:val="0"/>
          <w:numId w:val="0"/>
        </w:numPr>
        <w:ind w:firstLine="4678"/>
        <w:outlineLvl w:val="0"/>
        <w:rPr>
          <w:b/>
          <w:b/>
          <w:sz w:val="22"/>
          <w:szCs w:val="22"/>
        </w:rPr>
      </w:pPr>
      <w:r>
        <w:rPr>
          <w:b/>
          <w:sz w:val="22"/>
          <w:szCs w:val="22"/>
        </w:rPr>
        <w:t>Российской Федерации Лебедеву В.М.</w:t>
      </w:r>
    </w:p>
    <w:p>
      <w:pPr>
        <w:pStyle w:val="21"/>
        <w:ind w:firstLine="4678"/>
        <w:rPr>
          <w:b/>
          <w:b/>
          <w:sz w:val="22"/>
          <w:szCs w:val="22"/>
        </w:rPr>
      </w:pPr>
      <w:r>
        <w:rPr>
          <w:sz w:val="22"/>
          <w:szCs w:val="22"/>
        </w:rPr>
        <w:t>121280, Москва, ул. Поварская, д.15</w:t>
      </w:r>
    </w:p>
    <w:p>
      <w:pPr>
        <w:pStyle w:val="Normal"/>
        <w:ind w:firstLine="4678"/>
        <w:rPr>
          <w:b/>
          <w:b/>
          <w:sz w:val="22"/>
          <w:szCs w:val="22"/>
        </w:rPr>
      </w:pPr>
      <w:r>
        <w:rPr>
          <w:b/>
          <w:sz w:val="22"/>
          <w:szCs w:val="22"/>
        </w:rPr>
        <w:t>Мэру г. Москвы  Лужкову Ю.М.</w:t>
      </w:r>
    </w:p>
    <w:p>
      <w:pPr>
        <w:pStyle w:val="Normal"/>
        <w:tabs>
          <w:tab w:val="clear" w:pos="708"/>
          <w:tab w:val="left" w:pos="1418" w:leader="none"/>
        </w:tabs>
        <w:ind w:firstLine="4678"/>
        <w:rPr>
          <w:b/>
          <w:b/>
          <w:sz w:val="22"/>
          <w:szCs w:val="22"/>
        </w:rPr>
      </w:pPr>
      <w:r>
        <w:rPr>
          <w:sz w:val="22"/>
          <w:szCs w:val="22"/>
        </w:rPr>
        <w:t>103032, г. Москвы, ул. Тверская д.13</w:t>
      </w:r>
    </w:p>
    <w:p>
      <w:pPr>
        <w:pStyle w:val="Normal"/>
        <w:ind w:firstLine="4678"/>
        <w:rPr>
          <w:b/>
          <w:b/>
          <w:sz w:val="22"/>
          <w:szCs w:val="22"/>
        </w:rPr>
      </w:pPr>
      <w:r>
        <w:rPr>
          <w:b/>
          <w:sz w:val="22"/>
          <w:szCs w:val="22"/>
        </w:rPr>
      </w:r>
    </w:p>
    <w:p>
      <w:pPr>
        <w:pStyle w:val="Normal"/>
        <w:ind w:firstLine="4678"/>
        <w:rPr/>
      </w:pPr>
      <w:r>
        <w:rPr>
          <w:b/>
          <w:i/>
          <w:sz w:val="22"/>
          <w:szCs w:val="22"/>
        </w:rPr>
        <w:t xml:space="preserve">от </w:t>
      </w:r>
      <w:r>
        <w:rPr>
          <w:b/>
          <w:sz w:val="22"/>
          <w:szCs w:val="22"/>
        </w:rPr>
        <w:t xml:space="preserve"> Костенко Светланы Александровны</w:t>
      </w:r>
    </w:p>
    <w:p>
      <w:pPr>
        <w:pStyle w:val="Normal"/>
        <w:ind w:firstLine="4678"/>
        <w:rPr>
          <w:sz w:val="22"/>
          <w:szCs w:val="22"/>
        </w:rPr>
      </w:pPr>
      <w:r>
        <w:rPr>
          <w:sz w:val="22"/>
          <w:szCs w:val="22"/>
        </w:rPr>
        <w:t>главного специалиста центра повышения</w:t>
      </w:r>
    </w:p>
    <w:p>
      <w:pPr>
        <w:pStyle w:val="Normal"/>
        <w:ind w:firstLine="4678"/>
        <w:rPr>
          <w:sz w:val="22"/>
          <w:szCs w:val="22"/>
        </w:rPr>
      </w:pPr>
      <w:r>
        <w:rPr>
          <w:sz w:val="22"/>
          <w:szCs w:val="22"/>
        </w:rPr>
        <w:t>квалификации физкультурных кадров ГОУ ДОСН</w:t>
      </w:r>
    </w:p>
    <w:p>
      <w:pPr>
        <w:pStyle w:val="Normal"/>
        <w:ind w:firstLine="4678"/>
        <w:rPr>
          <w:sz w:val="22"/>
          <w:szCs w:val="22"/>
        </w:rPr>
      </w:pPr>
      <w:r>
        <w:rPr>
          <w:sz w:val="22"/>
          <w:szCs w:val="22"/>
        </w:rPr>
        <w:t>МГФСО Москомспорта, кан. мед. наук в области</w:t>
      </w:r>
    </w:p>
    <w:p>
      <w:pPr>
        <w:pStyle w:val="Normal"/>
        <w:ind w:firstLine="4678"/>
        <w:rPr>
          <w:sz w:val="22"/>
          <w:szCs w:val="22"/>
        </w:rPr>
      </w:pPr>
      <w:r>
        <w:rPr>
          <w:sz w:val="22"/>
          <w:szCs w:val="22"/>
        </w:rPr>
        <w:t>организации здравоохранения, соискателя</w:t>
      </w:r>
    </w:p>
    <w:p>
      <w:pPr>
        <w:pStyle w:val="Normal"/>
        <w:ind w:firstLine="4678"/>
        <w:rPr>
          <w:sz w:val="22"/>
          <w:szCs w:val="22"/>
        </w:rPr>
      </w:pPr>
      <w:r>
        <w:rPr>
          <w:sz w:val="22"/>
          <w:szCs w:val="22"/>
        </w:rPr>
        <w:t>учёной степени доктора медицинских   наук</w:t>
      </w:r>
    </w:p>
    <w:p>
      <w:pPr>
        <w:pStyle w:val="Normal"/>
        <w:ind w:firstLine="4678"/>
        <w:rPr>
          <w:sz w:val="22"/>
          <w:szCs w:val="22"/>
        </w:rPr>
      </w:pPr>
      <w:r>
        <w:rPr>
          <w:sz w:val="22"/>
          <w:szCs w:val="22"/>
        </w:rPr>
        <w:t>111531, Москва, ул. Шоссе-Энтузиастов дом № 98</w:t>
      </w:r>
    </w:p>
    <w:p>
      <w:pPr>
        <w:pStyle w:val="Normal"/>
        <w:ind w:firstLine="4678"/>
        <w:rPr>
          <w:sz w:val="22"/>
          <w:szCs w:val="22"/>
        </w:rPr>
      </w:pPr>
      <w:r>
        <w:rPr>
          <w:sz w:val="22"/>
          <w:szCs w:val="22"/>
        </w:rPr>
        <w:t>корпус № 5,кв. № 46, тел. 305-82-91</w:t>
      </w:r>
    </w:p>
    <w:p>
      <w:pPr>
        <w:pStyle w:val="Normal"/>
        <w:ind w:firstLine="4678"/>
        <w:rPr>
          <w:sz w:val="22"/>
          <w:szCs w:val="22"/>
        </w:rPr>
      </w:pPr>
      <w:r>
        <w:rPr>
          <w:sz w:val="22"/>
          <w:szCs w:val="22"/>
        </w:rPr>
      </w:r>
    </w:p>
    <w:p>
      <w:pPr>
        <w:pStyle w:val="Normal"/>
        <w:rPr>
          <w:b/>
          <w:b/>
          <w:sz w:val="22"/>
          <w:szCs w:val="22"/>
          <w:u w:val="single"/>
        </w:rPr>
      </w:pPr>
      <w:r>
        <w:rPr>
          <w:b/>
          <w:sz w:val="22"/>
          <w:szCs w:val="22"/>
          <w:u w:val="single"/>
        </w:rPr>
        <w:t>о внесении изменений по осуществлению</w:t>
      </w:r>
    </w:p>
    <w:p>
      <w:pPr>
        <w:pStyle w:val="Normal"/>
        <w:rPr>
          <w:b/>
          <w:b/>
          <w:sz w:val="22"/>
          <w:szCs w:val="22"/>
          <w:u w:val="single"/>
        </w:rPr>
      </w:pPr>
      <w:r>
        <w:rPr>
          <w:b/>
          <w:sz w:val="22"/>
          <w:szCs w:val="22"/>
          <w:u w:val="single"/>
        </w:rPr>
        <w:t>правосудия и формированию квалификационной</w:t>
      </w:r>
    </w:p>
    <w:p>
      <w:pPr>
        <w:pStyle w:val="Normal"/>
        <w:rPr>
          <w:b/>
          <w:b/>
          <w:sz w:val="22"/>
          <w:szCs w:val="22"/>
          <w:u w:val="single"/>
        </w:rPr>
      </w:pPr>
      <w:r>
        <w:rPr>
          <w:b/>
          <w:sz w:val="22"/>
          <w:szCs w:val="22"/>
          <w:u w:val="single"/>
        </w:rPr>
        <w:t>коллегии судей</w:t>
      </w:r>
    </w:p>
    <w:p>
      <w:pPr>
        <w:pStyle w:val="Style11"/>
        <w:tabs>
          <w:tab w:val="clear" w:pos="4153"/>
          <w:tab w:val="clear" w:pos="8306"/>
        </w:tabs>
        <w:ind w:firstLine="720"/>
        <w:jc w:val="center"/>
        <w:rPr>
          <w:b/>
          <w:b/>
          <w:sz w:val="22"/>
          <w:szCs w:val="22"/>
        </w:rPr>
      </w:pPr>
      <w:r>
        <w:rPr>
          <w:b/>
          <w:sz w:val="22"/>
          <w:szCs w:val="22"/>
        </w:rPr>
        <w:t>ЖАЛОБА</w:t>
      </w:r>
    </w:p>
    <w:p>
      <w:pPr>
        <w:pStyle w:val="Style11"/>
        <w:tabs>
          <w:tab w:val="clear" w:pos="4153"/>
          <w:tab w:val="clear" w:pos="8306"/>
        </w:tabs>
        <w:jc w:val="both"/>
        <w:rPr/>
      </w:pPr>
      <w:r>
        <w:rPr>
          <w:sz w:val="22"/>
          <w:szCs w:val="22"/>
        </w:rPr>
        <w:t xml:space="preserve">       </w:t>
      </w:r>
      <w:r>
        <w:rPr>
          <w:sz w:val="22"/>
          <w:szCs w:val="22"/>
        </w:rPr>
        <w:t>/на действия</w:t>
      </w:r>
      <w:r>
        <w:rPr>
          <w:b/>
          <w:sz w:val="22"/>
          <w:szCs w:val="22"/>
        </w:rPr>
        <w:t xml:space="preserve"> (</w:t>
      </w:r>
      <w:r>
        <w:rPr>
          <w:sz w:val="22"/>
          <w:szCs w:val="22"/>
        </w:rPr>
        <w:t>бездействие) федеральной судьи Хамовнического районного</w:t>
      </w:r>
      <w:r>
        <w:rPr>
          <w:b/>
          <w:sz w:val="22"/>
          <w:szCs w:val="22"/>
        </w:rPr>
        <w:t xml:space="preserve"> </w:t>
      </w:r>
      <w:r>
        <w:rPr>
          <w:sz w:val="22"/>
          <w:szCs w:val="22"/>
        </w:rPr>
        <w:t>суда г. Москвы Дедневой Л.В., федеральных судей Московского городского суда Максимова К.Н., Зыбелевой Т.Д., Харитонова Д.М., Тихенко Г.А., Председателя Московского городского суда Егоровой О.А., федерального судьи Верховного Суда РФ Кебы Ю.Г., заместителя Председателя Верховного Суда РФ Жуйкова  В.М./</w:t>
      </w:r>
    </w:p>
    <w:p>
      <w:pPr>
        <w:pStyle w:val="TextBodyIndent"/>
        <w:ind w:left="0" w:hanging="0"/>
        <w:rPr>
          <w:sz w:val="22"/>
          <w:szCs w:val="22"/>
          <w:u w:val="single"/>
        </w:rPr>
      </w:pPr>
      <w:r>
        <w:rPr>
          <w:sz w:val="22"/>
          <w:szCs w:val="22"/>
          <w:u w:val="single"/>
        </w:rPr>
      </w:r>
    </w:p>
    <w:p>
      <w:pPr>
        <w:pStyle w:val="Style11"/>
        <w:tabs>
          <w:tab w:val="clear" w:pos="4153"/>
          <w:tab w:val="clear" w:pos="8306"/>
        </w:tabs>
        <w:ind w:firstLine="720"/>
        <w:jc w:val="both"/>
        <w:rPr>
          <w:sz w:val="22"/>
          <w:szCs w:val="22"/>
        </w:rPr>
      </w:pPr>
      <w:r>
        <w:rPr>
          <w:sz w:val="22"/>
          <w:szCs w:val="22"/>
        </w:rPr>
        <w:t xml:space="preserve">Я как ученый считаю, что московские городские суды под руководством Егоровой О.А. , а также Верховный Суд Российской Федерации (РФ) под руководством Лебедева В.М. и Жуйкова В.М. не способны квалифицированно и надлежаще осуществлять конституционно –международное правосудие в интересах основ конституционного строя, конституционной нравственности государства, в том числе государственной безопасности. </w:t>
      </w:r>
    </w:p>
    <w:p>
      <w:pPr>
        <w:pStyle w:val="Style11"/>
        <w:tabs>
          <w:tab w:val="clear" w:pos="4153"/>
          <w:tab w:val="clear" w:pos="8306"/>
        </w:tabs>
        <w:ind w:firstLine="720"/>
        <w:jc w:val="both"/>
        <w:rPr>
          <w:sz w:val="22"/>
          <w:szCs w:val="22"/>
        </w:rPr>
      </w:pPr>
      <w:r>
        <w:rPr>
          <w:sz w:val="22"/>
          <w:szCs w:val="22"/>
        </w:rPr>
        <w:t xml:space="preserve">Их противоправная деятельность и низкая квалификация, не соблюдение сроков рассмотрения обращений подтверждается нижеизложенными юридическими обстоятельствами. </w:t>
      </w:r>
    </w:p>
    <w:p>
      <w:pPr>
        <w:pStyle w:val="Style11"/>
        <w:tabs>
          <w:tab w:val="clear" w:pos="4153"/>
          <w:tab w:val="clear" w:pos="8306"/>
        </w:tabs>
        <w:ind w:firstLine="720"/>
        <w:jc w:val="both"/>
        <w:rPr>
          <w:sz w:val="22"/>
          <w:szCs w:val="22"/>
        </w:rPr>
      </w:pPr>
      <w:r>
        <w:rPr>
          <w:sz w:val="22"/>
          <w:szCs w:val="22"/>
        </w:rPr>
        <w:t xml:space="preserve">Всё это свидетельствует о том, что Президент РФ имеет право отменить свои Указы о назначении судьями:  Дедневой Л.В., Максимова К.Н., Зыбелевой Т.Д., Харитонова Д.М., Тихенко Г.А., Егоровой О.А., Кебы Ю.Г., Жуйкова  В.М., в том числе внести изменение в формирование квалификационных коллегий судей на территории Российской Федерации. </w:t>
      </w:r>
    </w:p>
    <w:p>
      <w:pPr>
        <w:pStyle w:val="Style11"/>
        <w:tabs>
          <w:tab w:val="clear" w:pos="4153"/>
          <w:tab w:val="clear" w:pos="8306"/>
        </w:tabs>
        <w:ind w:firstLine="720"/>
        <w:jc w:val="both"/>
        <w:rPr>
          <w:sz w:val="22"/>
          <w:szCs w:val="22"/>
        </w:rPr>
      </w:pPr>
      <w:r>
        <w:rPr>
          <w:sz w:val="22"/>
          <w:szCs w:val="22"/>
        </w:rPr>
        <w:t>В состав этих квалификационных коллегий судей не должны входить судьи судов. Не должно присутствовать нарушение этических и моральных норм  при осуществлении рассмотрения обращений граждан за судебной защитой. Не должна присутствовать волокита и нарушение процессуальных сроков рассмотрения.</w:t>
      </w:r>
    </w:p>
    <w:p>
      <w:pPr>
        <w:pStyle w:val="Style11"/>
        <w:tabs>
          <w:tab w:val="clear" w:pos="4153"/>
          <w:tab w:val="clear" w:pos="8306"/>
        </w:tabs>
        <w:ind w:firstLine="720"/>
        <w:jc w:val="both"/>
        <w:rPr>
          <w:sz w:val="22"/>
          <w:szCs w:val="22"/>
        </w:rPr>
      </w:pPr>
      <w:r>
        <w:rPr>
          <w:sz w:val="22"/>
          <w:szCs w:val="22"/>
        </w:rPr>
        <w:t>На должность заместителей  и председателей судов должны назначаться судьи, способные обеспечить правильную работу судов и судей</w:t>
      </w:r>
    </w:p>
    <w:p>
      <w:pPr>
        <w:pStyle w:val="Style11"/>
        <w:tabs>
          <w:tab w:val="clear" w:pos="4153"/>
          <w:tab w:val="clear" w:pos="8306"/>
        </w:tabs>
        <w:ind w:firstLine="720"/>
        <w:jc w:val="both"/>
        <w:rPr/>
      </w:pPr>
      <w:r>
        <w:rPr>
          <w:b/>
          <w:sz w:val="22"/>
          <w:szCs w:val="22"/>
        </w:rPr>
        <w:t xml:space="preserve">Фактически в московских судах и в Верховном Суде РФ наступил кризис судебной власти, кризис осуществления правосудия, после проведённой судебной реформы.  </w:t>
      </w:r>
      <w:r>
        <w:rPr>
          <w:sz w:val="22"/>
          <w:szCs w:val="22"/>
        </w:rPr>
        <w:t>Последняя проведённая судебная реформа по своей концептуальности не допускает к выполнению обязанностей государства по защите прав и свобод граждан.</w:t>
      </w:r>
      <w:r>
        <w:rPr>
          <w:b/>
          <w:sz w:val="22"/>
          <w:szCs w:val="22"/>
        </w:rPr>
        <w:t xml:space="preserve"> </w:t>
      </w:r>
    </w:p>
    <w:p>
      <w:pPr>
        <w:pStyle w:val="Style11"/>
        <w:tabs>
          <w:tab w:val="clear" w:pos="4153"/>
          <w:tab w:val="clear" w:pos="8306"/>
        </w:tabs>
        <w:ind w:firstLine="720"/>
        <w:jc w:val="both"/>
        <w:rPr>
          <w:sz w:val="22"/>
          <w:szCs w:val="22"/>
        </w:rPr>
      </w:pPr>
      <w:r>
        <w:rPr>
          <w:sz w:val="22"/>
          <w:szCs w:val="22"/>
        </w:rPr>
        <w:t>Не способность Егоровой О.А. выполнять обязанности Председателя Московского городского суда, очевидна, при осуществлении правосудия и деятельности  судов г. Москвы при соблюдении сроков рассмотрения  обращений граждан.   Это касается  и  Заместителя Председателя Верховного Суда Российской Федерации  Жуйкова В.М.</w:t>
      </w:r>
    </w:p>
    <w:p>
      <w:pPr>
        <w:pStyle w:val="TextBodyIndent"/>
        <w:ind w:left="0" w:firstLine="720"/>
        <w:rPr/>
      </w:pPr>
      <w:r>
        <w:rPr>
          <w:sz w:val="22"/>
          <w:szCs w:val="22"/>
        </w:rPr>
        <w:t xml:space="preserve">Считаю, также необходимо </w:t>
      </w:r>
      <w:r>
        <w:rPr>
          <w:b/>
          <w:sz w:val="22"/>
          <w:szCs w:val="22"/>
        </w:rPr>
        <w:t>внести</w:t>
      </w:r>
      <w:r>
        <w:rPr>
          <w:sz w:val="22"/>
          <w:szCs w:val="22"/>
        </w:rPr>
        <w:t xml:space="preserve"> </w:t>
      </w:r>
      <w:r>
        <w:rPr>
          <w:b/>
          <w:sz w:val="22"/>
          <w:szCs w:val="22"/>
        </w:rPr>
        <w:t xml:space="preserve">изменения в концепцию осуществления правосудия только на основании требований конституционного и международного законодательства, без всякого внутреннего убеждения, только на основании закона.  </w:t>
      </w:r>
    </w:p>
    <w:p>
      <w:pPr>
        <w:pStyle w:val="TextBodyIndent"/>
        <w:ind w:left="0" w:firstLine="720"/>
        <w:rPr>
          <w:b/>
          <w:b/>
          <w:sz w:val="22"/>
          <w:szCs w:val="22"/>
        </w:rPr>
      </w:pPr>
      <w:r>
        <w:rPr>
          <w:b/>
          <w:sz w:val="22"/>
          <w:szCs w:val="22"/>
        </w:rPr>
        <w:t xml:space="preserve">Осуществление правосудия по внутреннему убеждению это полный абсурд, так как поведение и  понимание происходящего, всегда   имеет  различный  характер, взляд. </w:t>
      </w:r>
    </w:p>
    <w:p>
      <w:pPr>
        <w:pStyle w:val="TextBodyIndent"/>
        <w:ind w:left="0" w:firstLine="720"/>
        <w:rPr/>
      </w:pPr>
      <w:r>
        <w:rPr>
          <w:sz w:val="22"/>
          <w:szCs w:val="22"/>
        </w:rPr>
        <w:t>Именно внутренняя убежденность судей привела к корумпированности судебной власти</w:t>
      </w:r>
      <w:r>
        <w:rPr>
          <w:b/>
          <w:sz w:val="22"/>
          <w:szCs w:val="22"/>
        </w:rPr>
        <w:t xml:space="preserve"> </w:t>
      </w:r>
      <w:r>
        <w:rPr>
          <w:sz w:val="22"/>
          <w:szCs w:val="22"/>
        </w:rPr>
        <w:t xml:space="preserve">и принятию неправосудных решений, высказыванию мнений о незаконности Постановлений. </w:t>
      </w:r>
    </w:p>
    <w:p>
      <w:pPr>
        <w:pStyle w:val="TextBodyIndent"/>
        <w:ind w:left="0" w:firstLine="720"/>
        <w:rPr>
          <w:b/>
          <w:b/>
          <w:sz w:val="22"/>
          <w:szCs w:val="22"/>
        </w:rPr>
      </w:pPr>
      <w:r>
        <w:rPr>
          <w:b/>
          <w:sz w:val="22"/>
          <w:szCs w:val="22"/>
        </w:rPr>
        <w:t>Суды не обеспечивают при осуществлении правосудия требования основ конституционного строя и безопасность государства, конституционную нравственность.</w:t>
      </w:r>
    </w:p>
    <w:p>
      <w:pPr>
        <w:pStyle w:val="TextBodyIndent"/>
        <w:ind w:left="0" w:firstLine="720"/>
        <w:rPr>
          <w:sz w:val="22"/>
          <w:szCs w:val="22"/>
        </w:rPr>
      </w:pPr>
      <w:r>
        <w:rPr>
          <w:sz w:val="22"/>
          <w:szCs w:val="22"/>
        </w:rPr>
        <w:t>В результате кризиса судебной власти мы лишены судебной защиты, прав на обращение в суд, чести и достоинства. Не имеем возможности использовать свои способности в интересах общества,  нравственности и морали.</w:t>
      </w:r>
    </w:p>
    <w:p>
      <w:pPr>
        <w:pStyle w:val="TextBodyIndent"/>
        <w:ind w:left="0" w:hanging="0"/>
        <w:rPr>
          <w:sz w:val="22"/>
          <w:szCs w:val="22"/>
        </w:rPr>
      </w:pPr>
      <w:r>
        <w:rPr>
          <w:sz w:val="22"/>
          <w:szCs w:val="22"/>
        </w:rPr>
      </w:r>
    </w:p>
    <w:p>
      <w:pPr>
        <w:pStyle w:val="TextBodyIndent"/>
        <w:ind w:left="0" w:firstLine="720"/>
        <w:rPr/>
      </w:pPr>
      <w:r>
        <w:rPr>
          <w:i/>
          <w:sz w:val="22"/>
          <w:szCs w:val="22"/>
          <w:u w:val="single"/>
        </w:rPr>
        <w:t>26.03.2004 г.</w:t>
      </w:r>
      <w:r>
        <w:rPr>
          <w:sz w:val="22"/>
          <w:szCs w:val="22"/>
        </w:rPr>
        <w:t xml:space="preserve"> мною</w:t>
      </w:r>
      <w:r>
        <w:rPr>
          <w:b/>
          <w:sz w:val="22"/>
          <w:szCs w:val="22"/>
        </w:rPr>
        <w:t xml:space="preserve"> </w:t>
      </w:r>
      <w:r>
        <w:rPr>
          <w:sz w:val="22"/>
          <w:szCs w:val="22"/>
        </w:rPr>
        <w:t xml:space="preserve">подана жалоба на действия (бездействие) должностных лиц ГОУ ДОСН МГФСО  Москомспорта в Хамовнический районный суд г. Москвы.  </w:t>
      </w:r>
    </w:p>
    <w:p>
      <w:pPr>
        <w:pStyle w:val="Heading"/>
        <w:ind w:firstLine="720"/>
        <w:jc w:val="both"/>
        <w:rPr/>
      </w:pPr>
      <w:r>
        <w:rPr>
          <w:b w:val="false"/>
          <w:sz w:val="22"/>
          <w:szCs w:val="22"/>
        </w:rPr>
        <w:t>26.04.2004 г</w:t>
      </w:r>
      <w:r>
        <w:rPr>
          <w:sz w:val="22"/>
          <w:szCs w:val="22"/>
        </w:rPr>
        <w:t xml:space="preserve">. </w:t>
      </w:r>
      <w:r>
        <w:rPr>
          <w:b w:val="false"/>
          <w:sz w:val="22"/>
          <w:szCs w:val="22"/>
        </w:rPr>
        <w:t xml:space="preserve">Хамовническим р/судом г. Москвы было вынесено Определение, жалобу оформить в порядке искового заявления с соблюдением требования ст. 131, 132 ГПК РФ. </w:t>
      </w:r>
    </w:p>
    <w:p>
      <w:pPr>
        <w:pStyle w:val="Heading"/>
        <w:ind w:firstLine="435"/>
        <w:jc w:val="both"/>
        <w:rPr/>
      </w:pPr>
      <w:r>
        <w:rPr>
          <w:b w:val="false"/>
          <w:sz w:val="22"/>
          <w:szCs w:val="22"/>
        </w:rPr>
        <w:t xml:space="preserve">     </w:t>
      </w:r>
      <w:r>
        <w:rPr>
          <w:b w:val="false"/>
          <w:i/>
          <w:sz w:val="22"/>
          <w:szCs w:val="22"/>
          <w:u w:val="single"/>
        </w:rPr>
        <w:t>10 мая 2004 г.</w:t>
      </w:r>
      <w:r>
        <w:rPr>
          <w:b w:val="false"/>
          <w:sz w:val="22"/>
          <w:szCs w:val="22"/>
          <w:u w:val="single"/>
        </w:rPr>
        <w:t xml:space="preserve"> </w:t>
      </w:r>
      <w:r>
        <w:rPr>
          <w:b w:val="false"/>
          <w:sz w:val="22"/>
          <w:szCs w:val="22"/>
        </w:rPr>
        <w:t xml:space="preserve">я подала исковое заявление о признании незаконными и недействительными  Приказов «о перемещении» в спортивный комплекс «Свиблово»:  </w:t>
      </w:r>
    </w:p>
    <w:p>
      <w:pPr>
        <w:pStyle w:val="TextBody"/>
        <w:rPr>
          <w:sz w:val="22"/>
          <w:szCs w:val="22"/>
        </w:rPr>
      </w:pPr>
      <w:r>
        <w:rPr>
          <w:sz w:val="22"/>
          <w:szCs w:val="22"/>
        </w:rPr>
        <w:t xml:space="preserve">        </w:t>
      </w:r>
      <w:r>
        <w:rPr>
          <w:sz w:val="22"/>
          <w:szCs w:val="22"/>
        </w:rPr>
        <w:t>-    № 225\к от 03.04.2003 г. о перемещении; № 617\к от 17.07.2003 г. «об изменении срока действия приказа № 225\к от 03.04.2003 г.  «о перемещении»;</w:t>
      </w:r>
    </w:p>
    <w:p>
      <w:pPr>
        <w:pStyle w:val="TextBody"/>
        <w:rPr>
          <w:sz w:val="22"/>
          <w:szCs w:val="22"/>
        </w:rPr>
      </w:pPr>
      <w:r>
        <w:rPr>
          <w:sz w:val="22"/>
          <w:szCs w:val="22"/>
        </w:rPr>
        <w:t xml:space="preserve">        </w:t>
      </w:r>
      <w:r>
        <w:rPr>
          <w:sz w:val="22"/>
          <w:szCs w:val="22"/>
        </w:rPr>
        <w:t>-    № 1178\к от 02.12.2003 г. « о перемещении»;</w:t>
      </w:r>
    </w:p>
    <w:p>
      <w:pPr>
        <w:pStyle w:val="Heading"/>
        <w:jc w:val="both"/>
        <w:rPr>
          <w:b w:val="false"/>
          <w:b w:val="false"/>
          <w:sz w:val="22"/>
          <w:szCs w:val="22"/>
        </w:rPr>
      </w:pPr>
      <w:r>
        <w:rPr>
          <w:b w:val="false"/>
          <w:sz w:val="22"/>
          <w:szCs w:val="22"/>
        </w:rPr>
        <w:t xml:space="preserve">        </w:t>
      </w:r>
      <w:r>
        <w:rPr>
          <w:b w:val="false"/>
          <w:sz w:val="22"/>
          <w:szCs w:val="22"/>
        </w:rPr>
        <w:t>-    № 339\к от 14.04.2004 г. о снятии надбавки и доплаты;</w:t>
      </w:r>
    </w:p>
    <w:p>
      <w:pPr>
        <w:pStyle w:val="Heading"/>
        <w:jc w:val="both"/>
        <w:rPr>
          <w:b w:val="false"/>
          <w:b w:val="false"/>
          <w:sz w:val="22"/>
          <w:szCs w:val="22"/>
        </w:rPr>
      </w:pPr>
      <w:r>
        <w:rPr>
          <w:b w:val="false"/>
          <w:sz w:val="22"/>
          <w:szCs w:val="22"/>
        </w:rPr>
        <w:t xml:space="preserve">        </w:t>
      </w:r>
      <w:r>
        <w:rPr>
          <w:b w:val="false"/>
          <w:sz w:val="22"/>
          <w:szCs w:val="22"/>
        </w:rPr>
        <w:t>-    план работ от  31.03.03 г.; 17.07.03 г.;  02.12.03 г. главного специалиста Учебно-методического центра повышения квалификации физкультурных кадров Костенко С.А. (группы научно-методического обеспечения);</w:t>
      </w:r>
    </w:p>
    <w:p>
      <w:pPr>
        <w:pStyle w:val="TextBody"/>
        <w:rPr>
          <w:sz w:val="22"/>
          <w:szCs w:val="22"/>
        </w:rPr>
      </w:pPr>
      <w:r>
        <w:rPr>
          <w:sz w:val="22"/>
          <w:szCs w:val="22"/>
        </w:rPr>
        <w:t xml:space="preserve">        </w:t>
      </w:r>
      <w:r>
        <w:rPr>
          <w:sz w:val="22"/>
          <w:szCs w:val="22"/>
        </w:rPr>
        <w:t>-   взыскании недоплаченных денежных средств;</w:t>
      </w:r>
    </w:p>
    <w:p>
      <w:pPr>
        <w:pStyle w:val="TextBody"/>
        <w:rPr>
          <w:sz w:val="22"/>
          <w:szCs w:val="22"/>
        </w:rPr>
      </w:pPr>
      <w:r>
        <w:rPr>
          <w:sz w:val="22"/>
          <w:szCs w:val="22"/>
        </w:rPr>
        <w:t xml:space="preserve">        </w:t>
      </w:r>
      <w:r>
        <w:rPr>
          <w:sz w:val="22"/>
          <w:szCs w:val="22"/>
        </w:rPr>
        <w:t>-    возмещение морального вреда в сумме 50.000 рублей.</w:t>
      </w:r>
    </w:p>
    <w:p>
      <w:pPr>
        <w:pStyle w:val="Heading"/>
        <w:jc w:val="both"/>
        <w:rPr/>
      </w:pPr>
      <w:r>
        <w:rPr>
          <w:b w:val="false"/>
          <w:sz w:val="22"/>
          <w:szCs w:val="22"/>
        </w:rPr>
        <w:t xml:space="preserve">             </w:t>
      </w:r>
      <w:r>
        <w:rPr>
          <w:b w:val="false"/>
          <w:sz w:val="22"/>
          <w:szCs w:val="22"/>
        </w:rPr>
        <w:t>А,   так  как суд  продолжался  около  года, то в процессе судебного заседания уточнялись  и дополнялись исковые  требования о признании  незаконными новых документов:</w:t>
      </w:r>
      <w:r>
        <w:rPr>
          <w:sz w:val="22"/>
          <w:szCs w:val="22"/>
        </w:rPr>
        <w:t xml:space="preserve"> </w:t>
      </w:r>
      <w:r>
        <w:rPr>
          <w:b w:val="false"/>
          <w:sz w:val="22"/>
          <w:szCs w:val="22"/>
        </w:rPr>
        <w:t xml:space="preserve"> </w:t>
      </w:r>
    </w:p>
    <w:p>
      <w:pPr>
        <w:pStyle w:val="Heading"/>
        <w:jc w:val="both"/>
        <w:rPr>
          <w:b w:val="false"/>
          <w:b w:val="false"/>
          <w:sz w:val="22"/>
          <w:szCs w:val="22"/>
        </w:rPr>
      </w:pPr>
      <w:r>
        <w:rPr>
          <w:b w:val="false"/>
          <w:sz w:val="22"/>
          <w:szCs w:val="22"/>
        </w:rPr>
        <w:t xml:space="preserve">        </w:t>
      </w:r>
      <w:r>
        <w:rPr>
          <w:b w:val="false"/>
          <w:sz w:val="22"/>
          <w:szCs w:val="22"/>
        </w:rPr>
        <w:t>-    Приказа  № 548\к от 2 июня 2004 года «о перемещении»;</w:t>
      </w:r>
    </w:p>
    <w:p>
      <w:pPr>
        <w:pStyle w:val="Heading"/>
        <w:jc w:val="both"/>
        <w:rPr/>
      </w:pPr>
      <w:r>
        <w:rPr>
          <w:b w:val="false"/>
          <w:sz w:val="22"/>
          <w:szCs w:val="22"/>
        </w:rPr>
        <w:t xml:space="preserve">        </w:t>
      </w:r>
      <w:r>
        <w:rPr>
          <w:b w:val="false"/>
          <w:sz w:val="22"/>
          <w:szCs w:val="22"/>
        </w:rPr>
        <w:t>-  Плана работ от 13.01.2004 г.  группы научно-методического обеспечения подготовки спортивных резервов Учебно-методического центра повышения квалификации физкультурных кадров.</w:t>
      </w:r>
    </w:p>
    <w:p>
      <w:pPr>
        <w:pStyle w:val="TextBodyIndent"/>
        <w:ind w:left="0" w:hanging="0"/>
        <w:rPr>
          <w:i/>
          <w:i/>
          <w:sz w:val="22"/>
          <w:szCs w:val="22"/>
        </w:rPr>
      </w:pPr>
      <w:r>
        <w:rPr>
          <w:i/>
          <w:sz w:val="22"/>
          <w:szCs w:val="22"/>
        </w:rPr>
        <w:t xml:space="preserve">       </w:t>
      </w:r>
      <w:r>
        <w:rPr>
          <w:i/>
          <w:sz w:val="22"/>
          <w:szCs w:val="22"/>
        </w:rPr>
        <w:t>Судебный процесс  продолжался с 26  апреля 2004 г.  по 23 декабря 2004 г.</w:t>
      </w:r>
    </w:p>
    <w:p>
      <w:pPr>
        <w:pStyle w:val="TextBodyIndent"/>
        <w:ind w:left="0" w:firstLine="720"/>
        <w:rPr>
          <w:sz w:val="22"/>
          <w:szCs w:val="22"/>
          <w:u w:val="single"/>
        </w:rPr>
      </w:pPr>
      <w:r>
        <w:rPr>
          <w:i/>
          <w:sz w:val="22"/>
          <w:szCs w:val="22"/>
          <w:u w:val="single"/>
        </w:rPr>
        <w:t>23 декабря 2004 г.</w:t>
      </w:r>
      <w:r>
        <w:rPr>
          <w:sz w:val="22"/>
          <w:szCs w:val="22"/>
        </w:rPr>
        <w:t xml:space="preserve">  Федеральная судья Хамовнического суда Деднева Л.В. вынесла  Решение  признать  действия ГОУ ДОСН МГФСО законными и  действительными.</w:t>
      </w:r>
    </w:p>
    <w:p>
      <w:pPr>
        <w:pStyle w:val="Style11"/>
        <w:tabs>
          <w:tab w:val="clear" w:pos="4153"/>
          <w:tab w:val="clear" w:pos="8306"/>
        </w:tabs>
        <w:jc w:val="both"/>
        <w:rPr/>
      </w:pPr>
      <w:r>
        <w:rPr>
          <w:sz w:val="22"/>
          <w:szCs w:val="22"/>
        </w:rPr>
        <w:tab/>
      </w:r>
      <w:r>
        <w:rPr>
          <w:sz w:val="22"/>
          <w:szCs w:val="22"/>
          <w:u w:val="single"/>
        </w:rPr>
        <w:t xml:space="preserve">С 23 декабря 2004 г. по 16 августа  2005 г.  Деднева Л.В., т.е. в течении  9 месяцев: </w:t>
      </w:r>
    </w:p>
    <w:p>
      <w:pPr>
        <w:pStyle w:val="Style11"/>
        <w:tabs>
          <w:tab w:val="clear" w:pos="4153"/>
          <w:tab w:val="clear" w:pos="8306"/>
        </w:tabs>
        <w:jc w:val="both"/>
        <w:rPr>
          <w:sz w:val="22"/>
          <w:szCs w:val="22"/>
        </w:rPr>
      </w:pPr>
      <w:r>
        <w:rPr>
          <w:sz w:val="22"/>
          <w:szCs w:val="22"/>
        </w:rPr>
        <w:t xml:space="preserve">   </w:t>
      </w:r>
      <w:r>
        <w:rPr>
          <w:sz w:val="22"/>
          <w:szCs w:val="22"/>
        </w:rPr>
        <w:t xml:space="preserve">- не сдала дело в канцелярию. </w:t>
      </w:r>
    </w:p>
    <w:p>
      <w:pPr>
        <w:pStyle w:val="Style11"/>
        <w:tabs>
          <w:tab w:val="clear" w:pos="4153"/>
          <w:tab w:val="clear" w:pos="8306"/>
        </w:tabs>
        <w:jc w:val="both"/>
        <w:rPr>
          <w:sz w:val="22"/>
          <w:szCs w:val="22"/>
        </w:rPr>
      </w:pPr>
      <w:r>
        <w:rPr>
          <w:sz w:val="22"/>
          <w:szCs w:val="22"/>
        </w:rPr>
        <w:t xml:space="preserve">   </w:t>
      </w:r>
      <w:r>
        <w:rPr>
          <w:sz w:val="22"/>
          <w:szCs w:val="22"/>
        </w:rPr>
        <w:t xml:space="preserve">-  не написала Протокол судебного заседания от 23 декабря 2004 г. </w:t>
      </w:r>
    </w:p>
    <w:p>
      <w:pPr>
        <w:pStyle w:val="TextBodyIndent"/>
        <w:ind w:left="0" w:hanging="0"/>
        <w:rPr/>
      </w:pPr>
      <w:r>
        <w:rPr>
          <w:sz w:val="22"/>
          <w:szCs w:val="22"/>
        </w:rPr>
        <w:t xml:space="preserve">   </w:t>
      </w:r>
      <w:r>
        <w:rPr>
          <w:sz w:val="22"/>
          <w:szCs w:val="22"/>
        </w:rPr>
        <w:t>- не изготовила Решение суда</w:t>
      </w:r>
      <w:r>
        <w:rPr>
          <w:sz w:val="22"/>
          <w:szCs w:val="22"/>
          <w:u w:val="single"/>
        </w:rPr>
        <w:t xml:space="preserve"> </w:t>
      </w:r>
      <w:r>
        <w:rPr>
          <w:sz w:val="22"/>
          <w:szCs w:val="22"/>
        </w:rPr>
        <w:t xml:space="preserve">от 23 декабря 2004 г. </w:t>
      </w:r>
    </w:p>
    <w:p>
      <w:pPr>
        <w:pStyle w:val="Style11"/>
        <w:tabs>
          <w:tab w:val="clear" w:pos="4153"/>
          <w:tab w:val="clear" w:pos="8306"/>
        </w:tabs>
        <w:jc w:val="both"/>
        <w:rPr>
          <w:sz w:val="22"/>
          <w:szCs w:val="22"/>
        </w:rPr>
      </w:pPr>
      <w:r>
        <w:rPr>
          <w:sz w:val="22"/>
          <w:szCs w:val="22"/>
        </w:rPr>
        <w:t xml:space="preserve">   </w:t>
      </w:r>
      <w:r>
        <w:rPr>
          <w:sz w:val="22"/>
          <w:szCs w:val="22"/>
        </w:rPr>
        <w:t>-  в гражданском деле нет предварительной Кассационной жалобы.</w:t>
      </w:r>
    </w:p>
    <w:p>
      <w:pPr>
        <w:pStyle w:val="Style11"/>
        <w:tabs>
          <w:tab w:val="clear" w:pos="4153"/>
          <w:tab w:val="clear" w:pos="8306"/>
        </w:tabs>
        <w:jc w:val="both"/>
        <w:rPr>
          <w:sz w:val="22"/>
          <w:szCs w:val="22"/>
        </w:rPr>
      </w:pPr>
      <w:r>
        <w:rPr>
          <w:sz w:val="22"/>
          <w:szCs w:val="22"/>
        </w:rPr>
        <w:t xml:space="preserve">   </w:t>
      </w:r>
      <w:r>
        <w:rPr>
          <w:sz w:val="22"/>
          <w:szCs w:val="22"/>
        </w:rPr>
        <w:t xml:space="preserve">- не вынесла Определения о возврате мне уплаченной госпошлины по моральному вреду в размере 1610 рублей.  Определение вынесла через 2 года.  </w:t>
      </w:r>
    </w:p>
    <w:p>
      <w:pPr>
        <w:pStyle w:val="Style11"/>
        <w:tabs>
          <w:tab w:val="clear" w:pos="4153"/>
          <w:tab w:val="clear" w:pos="8306"/>
        </w:tabs>
        <w:jc w:val="both"/>
        <w:rPr>
          <w:sz w:val="22"/>
          <w:szCs w:val="22"/>
          <w:u w:val="single"/>
        </w:rPr>
      </w:pPr>
      <w:r>
        <w:rPr>
          <w:sz w:val="22"/>
          <w:szCs w:val="22"/>
        </w:rPr>
        <w:t xml:space="preserve">    </w:t>
      </w:r>
      <w:r>
        <w:rPr>
          <w:sz w:val="22"/>
          <w:szCs w:val="22"/>
        </w:rPr>
        <w:t>Мои жалобы Председателю Московского городского суда Егоровой О.А. и в квалификационную коллегию судей г. Москвы, Высшею квалификационную коллегию судей РФ  к результату не привели. Никто из них, из-за корпоративности судебного сообщества не желает выполнять обязанности в интересах деятельности судебной власти, разумности сроков рассмотрения, справедливости осуществления правосудия  и соблюдения указаний действующего законодательства</w:t>
      </w:r>
    </w:p>
    <w:p>
      <w:pPr>
        <w:pStyle w:val="TextBodyIndent"/>
        <w:ind w:left="0" w:firstLine="720"/>
        <w:rPr>
          <w:sz w:val="22"/>
          <w:szCs w:val="22"/>
        </w:rPr>
      </w:pPr>
      <w:r>
        <w:rPr>
          <w:sz w:val="22"/>
          <w:szCs w:val="22"/>
        </w:rPr>
        <w:t xml:space="preserve">Суд первой инстанции не истребовал документы, являющиеся предметом трудового спора, что,  бесспорно  подтверждает лишение Костенко С.А. процессуальных прав и обязанностей в соответствии ст.ст. 3,  35, 55, 56, 68, 174 ГПК РФ. </w:t>
      </w:r>
    </w:p>
    <w:p>
      <w:pPr>
        <w:pStyle w:val="Style10"/>
        <w:ind w:firstLine="720"/>
        <w:jc w:val="both"/>
        <w:rPr>
          <w:b w:val="false"/>
          <w:b w:val="false"/>
          <w:i/>
          <w:i/>
          <w:sz w:val="22"/>
          <w:szCs w:val="22"/>
          <w:u w:val="single"/>
        </w:rPr>
      </w:pPr>
      <w:r>
        <w:rPr>
          <w:b w:val="false"/>
          <w:sz w:val="22"/>
          <w:szCs w:val="22"/>
        </w:rPr>
        <w:t xml:space="preserve">Суд первой инстанции уклонился исследовать каждый Приказ и План работы, это подтверждает не допуск Костенко С.А. к судебной защите при обжаловании  Приказов  № 225\к от 03.04.2003 г. и № 617\к от 17.07.2003 г. «об изменении срока действия приказа № 225\к от 03.04.2003 г.; </w:t>
      </w:r>
      <w:r>
        <w:rPr>
          <w:b w:val="false"/>
          <w:i/>
          <w:color w:val="000000"/>
          <w:sz w:val="22"/>
          <w:szCs w:val="22"/>
        </w:rPr>
        <w:t xml:space="preserve"> </w:t>
      </w:r>
      <w:r>
        <w:rPr>
          <w:b w:val="false"/>
          <w:color w:val="000000"/>
          <w:sz w:val="22"/>
          <w:szCs w:val="22"/>
        </w:rPr>
        <w:t xml:space="preserve">Плана работ главного специалиста УМЦ ПК ФК Костенко С.А. от  31.03.03 г.; 17.07.03 г.;  02.12.03 г.  </w:t>
      </w:r>
    </w:p>
    <w:p>
      <w:pPr>
        <w:pStyle w:val="Style11"/>
        <w:tabs>
          <w:tab w:val="clear" w:pos="4153"/>
          <w:tab w:val="clear" w:pos="8306"/>
        </w:tabs>
        <w:ind w:firstLine="720"/>
        <w:jc w:val="both"/>
        <w:rPr/>
      </w:pPr>
      <w:r>
        <w:rPr>
          <w:i/>
          <w:sz w:val="22"/>
          <w:szCs w:val="22"/>
          <w:u w:val="single"/>
        </w:rPr>
        <w:t>16 августа 2005 г</w:t>
      </w:r>
      <w:r>
        <w:rPr>
          <w:i/>
          <w:sz w:val="22"/>
          <w:szCs w:val="22"/>
        </w:rPr>
        <w:t>.</w:t>
      </w:r>
      <w:r>
        <w:rPr>
          <w:sz w:val="22"/>
          <w:szCs w:val="22"/>
        </w:rPr>
        <w:t xml:space="preserve">  Деднева Л.В., т.е. через 9 месяцев сдала дело в канцелярию, подготовила и отправила мне Решение Хамовнического районного  суда от 23 декабря 2004 г. </w:t>
      </w:r>
    </w:p>
    <w:p>
      <w:pPr>
        <w:pStyle w:val="TextBodyIndent"/>
        <w:ind w:left="0" w:firstLine="720"/>
        <w:rPr/>
      </w:pPr>
      <w:r>
        <w:rPr>
          <w:i/>
          <w:sz w:val="22"/>
          <w:szCs w:val="22"/>
          <w:u w:val="single"/>
        </w:rPr>
        <w:t>9 сентября 2005 г.</w:t>
      </w:r>
      <w:r>
        <w:rPr>
          <w:i/>
          <w:sz w:val="22"/>
          <w:szCs w:val="22"/>
        </w:rPr>
        <w:t xml:space="preserve"> </w:t>
      </w:r>
      <w:r>
        <w:rPr>
          <w:sz w:val="22"/>
          <w:szCs w:val="22"/>
        </w:rPr>
        <w:t xml:space="preserve">мною сдана расширенная Кассационная жалоба в Хамовнический районный суд. </w:t>
      </w:r>
    </w:p>
    <w:p>
      <w:pPr>
        <w:pStyle w:val="TextBodyIndent"/>
        <w:ind w:left="0" w:firstLine="720"/>
        <w:rPr/>
      </w:pPr>
      <w:r>
        <w:rPr>
          <w:sz w:val="22"/>
          <w:szCs w:val="22"/>
          <w:u w:val="single"/>
        </w:rPr>
        <w:t xml:space="preserve">С 9 сентября 2005 г. по января 2006 г., т.е. 5 месяцев </w:t>
      </w:r>
      <w:r>
        <w:rPr>
          <w:sz w:val="22"/>
          <w:szCs w:val="22"/>
        </w:rPr>
        <w:t xml:space="preserve"> Деднева  Л.В  не передает дело на рассмотрение в Московский суд.</w:t>
      </w:r>
    </w:p>
    <w:p>
      <w:pPr>
        <w:pStyle w:val="TextBodyIndent"/>
        <w:ind w:left="0" w:firstLine="720"/>
        <w:rPr>
          <w:sz w:val="22"/>
          <w:szCs w:val="22"/>
          <w:u w:val="single"/>
        </w:rPr>
      </w:pPr>
      <w:r>
        <w:rPr>
          <w:sz w:val="22"/>
          <w:szCs w:val="22"/>
        </w:rPr>
        <w:t>Многократные жалобы Председателю Московского городского суда Егоровой О.А., в Московскую квалификационную коллегию судей результата не дал.</w:t>
      </w:r>
    </w:p>
    <w:p>
      <w:pPr>
        <w:pStyle w:val="TextBody"/>
        <w:ind w:firstLine="720"/>
        <w:rPr/>
      </w:pPr>
      <w:r>
        <w:rPr>
          <w:i/>
          <w:sz w:val="22"/>
          <w:szCs w:val="22"/>
          <w:u w:val="single"/>
        </w:rPr>
        <w:t>12 января 2006 года</w:t>
      </w:r>
      <w:r>
        <w:rPr>
          <w:sz w:val="22"/>
          <w:szCs w:val="22"/>
        </w:rPr>
        <w:t xml:space="preserve"> Кассационным определением Московского городского суда решение Хамовнического районного суда г. Москвы от 23 декабря 2004 года оставлено в силе.</w:t>
      </w:r>
      <w:r>
        <w:rPr>
          <w:b/>
          <w:sz w:val="22"/>
          <w:szCs w:val="22"/>
        </w:rPr>
        <w:t xml:space="preserve"> Проигнорированы</w:t>
      </w:r>
      <w:r>
        <w:rPr>
          <w:sz w:val="22"/>
          <w:szCs w:val="22"/>
        </w:rPr>
        <w:t xml:space="preserve"> требования Костенко С.А. и адвоката об истребовании юридически значимых документов и рассмотрение Приказов и Планов в отдельности и иное.</w:t>
      </w:r>
    </w:p>
    <w:p>
      <w:pPr>
        <w:pStyle w:val="TextBody"/>
        <w:ind w:firstLine="720"/>
        <w:rPr>
          <w:sz w:val="22"/>
          <w:szCs w:val="22"/>
          <w:u w:val="single"/>
        </w:rPr>
      </w:pPr>
      <w:r>
        <w:rPr>
          <w:color w:val="000000"/>
          <w:sz w:val="22"/>
          <w:szCs w:val="22"/>
          <w:u w:val="single"/>
        </w:rPr>
        <w:t xml:space="preserve">С 22.02.2006 г. </w:t>
      </w:r>
      <w:r>
        <w:rPr>
          <w:color w:val="000000"/>
          <w:sz w:val="22"/>
          <w:szCs w:val="22"/>
        </w:rPr>
        <w:t xml:space="preserve">Надзорная жалоба в Президиуме Мосгорсуда не рассмотрена (6 месяцев). </w:t>
      </w:r>
    </w:p>
    <w:p>
      <w:pPr>
        <w:pStyle w:val="Style10"/>
        <w:ind w:firstLine="720"/>
        <w:jc w:val="both"/>
        <w:rPr/>
      </w:pPr>
      <w:r>
        <w:rPr>
          <w:sz w:val="22"/>
          <w:szCs w:val="22"/>
        </w:rPr>
        <w:t xml:space="preserve">Заочно: </w:t>
      </w:r>
      <w:r>
        <w:rPr>
          <w:i/>
          <w:sz w:val="22"/>
          <w:szCs w:val="22"/>
        </w:rPr>
        <w:t xml:space="preserve"> </w:t>
      </w:r>
      <w:r>
        <w:rPr>
          <w:i/>
          <w:sz w:val="22"/>
          <w:szCs w:val="22"/>
          <w:u w:val="single"/>
        </w:rPr>
        <w:t>05 июня 2006 г.</w:t>
      </w:r>
      <w:r>
        <w:rPr>
          <w:b w:val="false"/>
          <w:sz w:val="22"/>
          <w:szCs w:val="22"/>
        </w:rPr>
        <w:t xml:space="preserve"> вынесено  Определением Московского городского суда - для рассмотрения по существу в суд надзорной инстанции отказано. </w:t>
      </w:r>
      <w:r>
        <w:rPr>
          <w:sz w:val="22"/>
          <w:szCs w:val="22"/>
        </w:rPr>
        <w:t xml:space="preserve"> </w:t>
      </w:r>
    </w:p>
    <w:p>
      <w:pPr>
        <w:pStyle w:val="Normal"/>
        <w:ind w:firstLine="720"/>
        <w:jc w:val="both"/>
        <w:rPr/>
      </w:pPr>
      <w:r>
        <w:rPr>
          <w:sz w:val="22"/>
          <w:szCs w:val="22"/>
        </w:rPr>
        <w:t>Федеральная судья надзорной инстанции Московского городского суда</w:t>
      </w:r>
      <w:r>
        <w:rPr>
          <w:b/>
          <w:sz w:val="22"/>
          <w:szCs w:val="22"/>
        </w:rPr>
        <w:t xml:space="preserve"> </w:t>
      </w:r>
      <w:r>
        <w:rPr>
          <w:sz w:val="22"/>
          <w:szCs w:val="22"/>
        </w:rPr>
        <w:t>Тихенко Г.А.</w:t>
      </w:r>
      <w:r>
        <w:rPr>
          <w:b/>
          <w:sz w:val="22"/>
          <w:szCs w:val="22"/>
        </w:rPr>
        <w:t xml:space="preserve"> </w:t>
      </w:r>
      <w:r>
        <w:rPr>
          <w:color w:val="000000"/>
          <w:sz w:val="22"/>
          <w:szCs w:val="22"/>
        </w:rPr>
        <w:t xml:space="preserve">не истребовала гражданское дело № 33-24011, не изучила документы, имеющиеся в деле, </w:t>
      </w:r>
      <w:r>
        <w:rPr>
          <w:b/>
          <w:color w:val="000000"/>
          <w:sz w:val="22"/>
          <w:szCs w:val="22"/>
        </w:rPr>
        <w:t>заочно</w:t>
      </w:r>
      <w:r>
        <w:rPr>
          <w:color w:val="000000"/>
          <w:sz w:val="22"/>
          <w:szCs w:val="22"/>
        </w:rPr>
        <w:t xml:space="preserve"> вынесла определение 05.06.2006 г. в нарушении ст.ст.381-383 ГПК РФ,  лишив меня права   на судебную защиту и на доступ к правосудию в соответствии ст. ст. 1, 2, 16 17, 18,  46, ч.1 и ч.2 ст. 52 Конституции РФ,  а так же    ст. 3, ст. 4 ГПК РФ, что свидетельствует о нарушении Постановления Конституционного Суда РФ от 5 февраля 2007 г. за № 2-П.</w:t>
      </w:r>
    </w:p>
    <w:p>
      <w:pPr>
        <w:pStyle w:val="Normal"/>
        <w:ind w:firstLine="720"/>
        <w:jc w:val="both"/>
        <w:rPr>
          <w:sz w:val="22"/>
          <w:szCs w:val="22"/>
        </w:rPr>
      </w:pPr>
      <w:r>
        <w:rPr>
          <w:color w:val="000000"/>
          <w:sz w:val="22"/>
          <w:szCs w:val="22"/>
        </w:rPr>
        <w:t xml:space="preserve"> </w:t>
      </w:r>
      <w:r>
        <w:rPr>
          <w:color w:val="000000"/>
          <w:sz w:val="22"/>
          <w:szCs w:val="22"/>
        </w:rPr>
        <w:t xml:space="preserve">Эти обстоятельства осуществления правосудия в надзорной инстанции свидетельствуют о наличии признаков служебного подлога и халатности в соответствии с указаниями ст.ст. 292, 293 Уголовного кодекса  Российской Федерации.   </w:t>
      </w:r>
    </w:p>
    <w:p>
      <w:pPr>
        <w:pStyle w:val="TextBody"/>
        <w:rPr/>
      </w:pPr>
      <w:r>
        <w:rPr>
          <w:b/>
          <w:sz w:val="22"/>
          <w:szCs w:val="22"/>
        </w:rPr>
        <w:t xml:space="preserve">              </w:t>
      </w:r>
      <w:r>
        <w:rPr>
          <w:b/>
          <w:sz w:val="22"/>
          <w:szCs w:val="22"/>
        </w:rPr>
        <w:t xml:space="preserve">Заочно:  </w:t>
      </w:r>
      <w:r>
        <w:rPr>
          <w:i/>
          <w:sz w:val="22"/>
          <w:szCs w:val="22"/>
          <w:u w:val="single"/>
        </w:rPr>
        <w:t>30.11.06 за № 41-9958</w:t>
      </w:r>
      <w:r>
        <w:rPr>
          <w:b/>
          <w:sz w:val="22"/>
          <w:szCs w:val="22"/>
        </w:rPr>
        <w:t xml:space="preserve">  </w:t>
      </w:r>
      <w:r>
        <w:rPr>
          <w:color w:val="000000"/>
          <w:sz w:val="22"/>
          <w:szCs w:val="22"/>
        </w:rPr>
        <w:t xml:space="preserve">Председатель Московского городского суда Егорова О.А. также отказала в передаче дела для рассмотрения в суд надзорной инстанции Московского городского суда, а также не  представила опровержения по обстоятельствам моей надзорной жалобы, которые свидетельствуют о лишении  прав Костенко С.А.  на доступ к правосудию и судебную защиту, в том числе на  род деятельности, профессию и специализацию, а также использование своих способностей в интересах общества. </w:t>
      </w:r>
    </w:p>
    <w:p>
      <w:pPr>
        <w:pStyle w:val="Style10"/>
        <w:ind w:firstLine="435"/>
        <w:jc w:val="both"/>
        <w:rPr>
          <w:b w:val="false"/>
          <w:b w:val="false"/>
          <w:sz w:val="22"/>
          <w:szCs w:val="22"/>
        </w:rPr>
      </w:pPr>
      <w:r>
        <w:rPr>
          <w:b w:val="false"/>
          <w:sz w:val="22"/>
          <w:szCs w:val="22"/>
        </w:rPr>
        <w:t xml:space="preserve">       </w:t>
      </w:r>
      <w:r>
        <w:rPr>
          <w:b w:val="false"/>
          <w:sz w:val="22"/>
          <w:szCs w:val="22"/>
        </w:rPr>
        <w:t xml:space="preserve">Председатель Московского городского суда Егорова О.А.  уклонилась  вынести мотивированное Определение,  в соответствии требований ст.ст. 381-383 ГПК РФ,  почему она отвергает мои доводы, изложенные в надзорной жалобе, которые уклонилась рассмотреть судья Тихенко Г.А. </w:t>
      </w:r>
    </w:p>
    <w:p>
      <w:pPr>
        <w:pStyle w:val="TextBody"/>
        <w:ind w:firstLine="435"/>
        <w:rPr>
          <w:color w:val="000000"/>
          <w:sz w:val="22"/>
          <w:szCs w:val="22"/>
        </w:rPr>
      </w:pPr>
      <w:r>
        <w:rPr>
          <w:sz w:val="22"/>
          <w:szCs w:val="22"/>
        </w:rPr>
        <w:t xml:space="preserve">        </w:t>
      </w:r>
      <w:r>
        <w:rPr>
          <w:sz w:val="22"/>
          <w:szCs w:val="22"/>
        </w:rPr>
        <w:t xml:space="preserve">Отписка Председателя Московского городского суда Егоровой О.А.  подтверждает, что ни какой проверки Надзорной жалобы  не проводилось  в надзорной инстанции Московского городского суда  г. Москвы и дело не затребывалось. Отписка подтверждает наличие признаков служебного подлога и халатности  в соответствии указаний УК РФ (ст. 292, ст.293)   Вся отписка  председателя Московского городского суда Егоровой О.А.  состоит из   15 (пятнадцати) строк. Эта отписка свидетельствует о невыполнении обязательного Постановления Конституционного  Суда РФ от 5 февраля 2007 г. за 2 -П, свидетельствует о наличии признаков преступления   предусмотренного ст. 315 Уголовного кодекса  Российской Федерации.  </w:t>
      </w:r>
    </w:p>
    <w:p>
      <w:pPr>
        <w:pStyle w:val="Style10"/>
        <w:jc w:val="both"/>
        <w:rPr/>
      </w:pPr>
      <w:r>
        <w:rPr>
          <w:sz w:val="22"/>
          <w:szCs w:val="22"/>
        </w:rPr>
        <w:t xml:space="preserve">          </w:t>
      </w:r>
      <w:r>
        <w:rPr>
          <w:sz w:val="22"/>
          <w:szCs w:val="22"/>
        </w:rPr>
        <w:t>Заочно:</w:t>
      </w:r>
      <w:r>
        <w:rPr>
          <w:b w:val="false"/>
          <w:sz w:val="22"/>
          <w:szCs w:val="22"/>
        </w:rPr>
        <w:t xml:space="preserve"> </w:t>
      </w:r>
      <w:r>
        <w:rPr>
          <w:b w:val="false"/>
          <w:i/>
          <w:sz w:val="22"/>
          <w:szCs w:val="22"/>
          <w:u w:val="single"/>
        </w:rPr>
        <w:t>11.04.2007 г. за № 5-ф06-391</w:t>
      </w:r>
      <w:r>
        <w:rPr>
          <w:sz w:val="22"/>
          <w:szCs w:val="22"/>
        </w:rPr>
        <w:t xml:space="preserve">  </w:t>
      </w:r>
      <w:r>
        <w:rPr>
          <w:b w:val="false"/>
          <w:sz w:val="22"/>
          <w:szCs w:val="22"/>
        </w:rPr>
        <w:t>Определением Верховного Суда РФ Федеральный судья Верховного суда РФ Кеба Ю.Г.,   также отказал в передаче дела для рассмотрения в суд надзорной инстанции Верховного Суда Российской Федерации, даже не затребовал гражданское дело и уклонился от опровержения моих доводов изложенных в надзорной жалобе. Судья Верховного Суда РФ Кеба Ю.Г. не смог увидеть  различие специальностей врачей,  преподавателей, научных сотрудников.</w:t>
      </w:r>
    </w:p>
    <w:p>
      <w:pPr>
        <w:pStyle w:val="Style10"/>
        <w:jc w:val="both"/>
        <w:rPr>
          <w:b w:val="false"/>
          <w:b w:val="false"/>
          <w:sz w:val="22"/>
          <w:szCs w:val="22"/>
        </w:rPr>
      </w:pPr>
      <w:r>
        <w:rPr>
          <w:b w:val="false"/>
          <w:sz w:val="22"/>
          <w:szCs w:val="22"/>
        </w:rPr>
        <w:t xml:space="preserve">           </w:t>
      </w:r>
      <w:r>
        <w:rPr>
          <w:b w:val="false"/>
          <w:sz w:val="22"/>
          <w:szCs w:val="22"/>
        </w:rPr>
        <w:t xml:space="preserve">Для всех уровней судов и судей, главный специалист Центра повышения квалификации физкультурных кадров ГОУ ДОСН МГФСО Москомспорта (преподаватель) одно и тоже, что врач-терапевт спортивного комплекса «Свиблово» ГОУ ДОСН МГФСО Москомспорта, спортивный врач врачебно-физкультурного диспансера Минздрава РФ, врач-терапевт медицинских структур Минздрава РФ, научный сотрудник Московского научно-практического центра спортивной медицины Департамента здравоохранения г. Москвы. </w:t>
      </w:r>
    </w:p>
    <w:p>
      <w:pPr>
        <w:pStyle w:val="Style10"/>
        <w:ind w:firstLine="720"/>
        <w:jc w:val="both"/>
        <w:rPr>
          <w:sz w:val="22"/>
          <w:szCs w:val="22"/>
        </w:rPr>
      </w:pPr>
      <w:r>
        <w:rPr>
          <w:b w:val="false"/>
          <w:sz w:val="22"/>
          <w:szCs w:val="22"/>
        </w:rPr>
        <w:t xml:space="preserve">Судья Кеба Ю.Г. не сопоставил указания  материального  права при изменении рода деятельности и профессии   Костенко С.А., которые подтверждают не только невыполнение законодательства  судебной властью при осуществлении правосудия, </w:t>
      </w:r>
      <w:r>
        <w:rPr>
          <w:sz w:val="22"/>
          <w:szCs w:val="22"/>
        </w:rPr>
        <w:t>но и свидетельствуют, что судья Кеба Ю.Г. противоправно относится к выполнению обязательного</w:t>
      </w:r>
      <w:r>
        <w:rPr>
          <w:b w:val="false"/>
          <w:sz w:val="22"/>
          <w:szCs w:val="22"/>
        </w:rPr>
        <w:t xml:space="preserve"> Постановления  Конституционного Суда РФ  от 5 февраля 2007 г. N 2-П, </w:t>
      </w:r>
      <w:r>
        <w:rPr>
          <w:sz w:val="22"/>
          <w:szCs w:val="22"/>
        </w:rPr>
        <w:t xml:space="preserve">в том числе это касается </w:t>
      </w:r>
      <w:r>
        <w:rPr>
          <w:b w:val="false"/>
          <w:sz w:val="22"/>
          <w:szCs w:val="22"/>
        </w:rPr>
        <w:t xml:space="preserve">Егоровой О.А., Тихенко Г.А., а также Жуйкова В.М., </w:t>
      </w:r>
      <w:r>
        <w:rPr>
          <w:sz w:val="22"/>
          <w:szCs w:val="22"/>
        </w:rPr>
        <w:t>подтверждает, что корпоративность  в судах</w:t>
      </w:r>
      <w:r>
        <w:rPr>
          <w:b w:val="false"/>
          <w:sz w:val="22"/>
          <w:szCs w:val="22"/>
        </w:rPr>
        <w:t>, а также в квалификационных  коллегиях привело не только к принятию неправосудных  Постановлений, но, и к глубокому кризису в судах г. Москвы и Российской Федерации.</w:t>
      </w:r>
    </w:p>
    <w:p>
      <w:pPr>
        <w:pStyle w:val="Style10"/>
        <w:jc w:val="both"/>
        <w:rPr>
          <w:sz w:val="22"/>
          <w:szCs w:val="22"/>
        </w:rPr>
      </w:pPr>
      <w:r>
        <w:rPr>
          <w:sz w:val="22"/>
          <w:szCs w:val="22"/>
        </w:rPr>
        <w:t xml:space="preserve">                 </w:t>
      </w:r>
      <w:r>
        <w:rPr>
          <w:sz w:val="22"/>
          <w:szCs w:val="22"/>
        </w:rPr>
        <w:t>Заочно:</w:t>
      </w:r>
      <w:r>
        <w:rPr>
          <w:b w:val="false"/>
          <w:sz w:val="22"/>
          <w:szCs w:val="22"/>
        </w:rPr>
        <w:t xml:space="preserve"> </w:t>
      </w:r>
      <w:r>
        <w:rPr>
          <w:b w:val="false"/>
          <w:i/>
          <w:sz w:val="22"/>
          <w:szCs w:val="22"/>
          <w:u w:val="single"/>
        </w:rPr>
        <w:t>15.05.2007 г. за № 5-Ф06-391</w:t>
      </w:r>
      <w:r>
        <w:rPr>
          <w:b w:val="false"/>
          <w:sz w:val="22"/>
          <w:szCs w:val="22"/>
        </w:rPr>
        <w:t xml:space="preserve"> Заместитель Председателя Верховного суда РФ Жуйков В.М. также отказал в передаче дела для рассмотрения в суд надзорной инстанции Верховного Суда Российской Федерации в противоречии  Постановления  Конституционного Суда РФ от 5 февраля 2007 г. № 2-П.</w:t>
      </w:r>
    </w:p>
    <w:p>
      <w:pPr>
        <w:pStyle w:val="Style10"/>
        <w:jc w:val="both"/>
        <w:rPr>
          <w:b w:val="false"/>
          <w:b w:val="false"/>
          <w:sz w:val="22"/>
          <w:szCs w:val="22"/>
        </w:rPr>
      </w:pPr>
      <w:r>
        <w:rPr>
          <w:b w:val="false"/>
          <w:sz w:val="22"/>
          <w:szCs w:val="22"/>
        </w:rPr>
        <w:t xml:space="preserve">               </w:t>
      </w:r>
      <w:r>
        <w:rPr>
          <w:b w:val="false"/>
          <w:sz w:val="22"/>
          <w:szCs w:val="22"/>
        </w:rPr>
        <w:t xml:space="preserve">Жуйков В.М. приложил Определение Верховного Суда РФ за подписью Кебы Ю.Г. от 11.04.2007 г. за № 5-ф06-391.   </w:t>
      </w:r>
    </w:p>
    <w:p>
      <w:pPr>
        <w:pStyle w:val="Style10"/>
        <w:jc w:val="both"/>
        <w:rPr>
          <w:b w:val="false"/>
          <w:b w:val="false"/>
          <w:sz w:val="22"/>
          <w:szCs w:val="22"/>
        </w:rPr>
      </w:pPr>
      <w:r>
        <w:rPr>
          <w:b w:val="false"/>
          <w:sz w:val="22"/>
          <w:szCs w:val="22"/>
        </w:rPr>
        <w:t xml:space="preserve">            </w:t>
      </w:r>
      <w:r>
        <w:rPr>
          <w:b w:val="false"/>
          <w:sz w:val="22"/>
          <w:szCs w:val="22"/>
        </w:rPr>
        <w:t>Надзорная жалоба на имя Председателя Верховного суда РФ Лебедева В.М. рассмотрена Жуйковым В.М., возвращена с ответом - отпиской.</w:t>
      </w:r>
    </w:p>
    <w:p>
      <w:pPr>
        <w:pStyle w:val="Style10"/>
        <w:jc w:val="both"/>
        <w:rPr>
          <w:sz w:val="22"/>
          <w:szCs w:val="22"/>
        </w:rPr>
      </w:pPr>
      <w:r>
        <w:rPr>
          <w:b w:val="false"/>
          <w:sz w:val="22"/>
          <w:szCs w:val="22"/>
        </w:rPr>
        <w:t xml:space="preserve">            </w:t>
      </w:r>
      <w:r>
        <w:rPr>
          <w:b w:val="false"/>
          <w:sz w:val="22"/>
          <w:szCs w:val="22"/>
        </w:rPr>
        <w:t>Надзорная жалоба на имя заместителя Председателя Верховного суда РФ Жуйкова В.М. рассмотрена Кебой Ю.Г. с присвоением прав и обязанностей Заместителя Председателя Верховного Суда РФ, возвращена с ответом – отпиской в противоречии ч.6 ст. 381 ГПК РФ и Постановления Конституционного Суда РФ.</w:t>
      </w:r>
    </w:p>
    <w:p>
      <w:pPr>
        <w:pStyle w:val="32"/>
        <w:ind w:firstLine="720"/>
        <w:rPr/>
      </w:pPr>
      <w:r>
        <w:rPr>
          <w:color w:val="000000"/>
          <w:szCs w:val="22"/>
        </w:rPr>
        <w:t>Мои жалобы на действие (бездействие)</w:t>
      </w:r>
      <w:r>
        <w:rPr>
          <w:b/>
          <w:color w:val="000000"/>
          <w:szCs w:val="22"/>
        </w:rPr>
        <w:t xml:space="preserve"> </w:t>
      </w:r>
      <w:r>
        <w:rPr>
          <w:color w:val="000000"/>
          <w:szCs w:val="22"/>
        </w:rPr>
        <w:t>федерального судьи Хамовнического районного суда г. Москвы Дедневой Л.В. поданные на имя Председателя Московской квалификационной коллегии судей и Председателя Высшей квалификационной коллегии судей РФ  не рассмотрены по существу и  возвращены мне с ответами-отписками.</w:t>
      </w:r>
    </w:p>
    <w:p>
      <w:pPr>
        <w:pStyle w:val="32"/>
        <w:ind w:firstLine="720"/>
        <w:rPr>
          <w:b/>
          <w:b/>
          <w:color w:val="000000"/>
          <w:szCs w:val="22"/>
        </w:rPr>
      </w:pPr>
      <w:r>
        <w:rPr>
          <w:b/>
          <w:color w:val="000000"/>
          <w:szCs w:val="22"/>
        </w:rPr>
      </w:r>
    </w:p>
    <w:p>
      <w:pPr>
        <w:pStyle w:val="TextBodyIndent"/>
        <w:tabs>
          <w:tab w:val="clear" w:pos="708"/>
          <w:tab w:val="left" w:pos="142" w:leader="none"/>
        </w:tabs>
        <w:ind w:left="0" w:hanging="0"/>
        <w:rPr>
          <w:b/>
          <w:b/>
          <w:sz w:val="22"/>
          <w:szCs w:val="22"/>
        </w:rPr>
      </w:pPr>
      <w:r>
        <w:rPr>
          <w:b/>
          <w:sz w:val="22"/>
          <w:szCs w:val="22"/>
        </w:rPr>
        <w:t>Все уровни судов и судей:</w:t>
      </w:r>
    </w:p>
    <w:p>
      <w:pPr>
        <w:pStyle w:val="TextBodyIndent"/>
        <w:tabs>
          <w:tab w:val="clear" w:pos="708"/>
          <w:tab w:val="left" w:pos="142" w:leader="none"/>
        </w:tabs>
        <w:ind w:left="0" w:hanging="0"/>
        <w:rPr>
          <w:b/>
          <w:b/>
          <w:sz w:val="22"/>
          <w:szCs w:val="22"/>
        </w:rPr>
      </w:pPr>
      <w:r>
        <w:rPr>
          <w:b/>
          <w:sz w:val="22"/>
          <w:szCs w:val="22"/>
        </w:rPr>
        <w:tab/>
        <w:t xml:space="preserve">    1.</w:t>
      </w:r>
      <w:r>
        <w:rPr>
          <w:sz w:val="22"/>
          <w:szCs w:val="22"/>
        </w:rPr>
        <w:t xml:space="preserve"> Не способны отличить специализацию и функции спортивного врача врачебно физкультурного диспансера, научного сотрудника Московского научно-практического центра спортивной медицины, врача-терапевта поликлиники Департамента здравоохранения г. Москвы Минздрава РФ от врача-терапевта спортивного комплекса «Свиблово» ГОУ ДОСН МГФСО Москомспорта и преподавателя Центра повышения квалификации физкультурных кадров (тренеров) ГОУ ДОСН МГФСО Москомспорта Росспорта. </w:t>
      </w:r>
    </w:p>
    <w:p>
      <w:pPr>
        <w:pStyle w:val="TextBodyIndent"/>
        <w:tabs>
          <w:tab w:val="clear" w:pos="708"/>
          <w:tab w:val="left" w:pos="142" w:leader="none"/>
        </w:tabs>
        <w:ind w:left="0" w:hanging="0"/>
        <w:rPr>
          <w:color w:val="000000"/>
          <w:sz w:val="22"/>
          <w:szCs w:val="22"/>
        </w:rPr>
      </w:pPr>
      <w:r>
        <w:rPr>
          <w:b/>
          <w:sz w:val="22"/>
          <w:szCs w:val="22"/>
        </w:rPr>
        <w:t xml:space="preserve">         </w:t>
      </w:r>
      <w:r>
        <w:rPr>
          <w:b/>
          <w:sz w:val="22"/>
          <w:szCs w:val="22"/>
        </w:rPr>
        <w:t xml:space="preserve">2. </w:t>
      </w:r>
      <w:r>
        <w:rPr>
          <w:sz w:val="22"/>
          <w:szCs w:val="22"/>
        </w:rPr>
        <w:t>Не рассмотрели задания,</w:t>
      </w:r>
      <w:r>
        <w:rPr>
          <w:b/>
          <w:sz w:val="22"/>
          <w:szCs w:val="22"/>
        </w:rPr>
        <w:t xml:space="preserve">  </w:t>
      </w:r>
      <w:r>
        <w:rPr>
          <w:sz w:val="22"/>
          <w:szCs w:val="22"/>
        </w:rPr>
        <w:t>включенные в</w:t>
      </w:r>
      <w:r>
        <w:rPr>
          <w:b/>
          <w:sz w:val="22"/>
          <w:szCs w:val="22"/>
        </w:rPr>
        <w:t xml:space="preserve"> </w:t>
      </w:r>
      <w:r>
        <w:rPr>
          <w:sz w:val="22"/>
          <w:szCs w:val="22"/>
        </w:rPr>
        <w:t>Приказы «о перемещении»: № 225\к от 03.04.2003 г.; № 617\к от 17.07.2003 г. «об изменении срока действия приказа № 225\к от 03.04.2003 г.; № 1178\к от 02.12.2003 г.; № 548\к. от 02.06.2004 г., в</w:t>
      </w:r>
      <w:r>
        <w:rPr>
          <w:b/>
          <w:color w:val="000000"/>
          <w:sz w:val="22"/>
          <w:szCs w:val="22"/>
        </w:rPr>
        <w:t xml:space="preserve"> </w:t>
      </w:r>
      <w:r>
        <w:rPr>
          <w:i/>
          <w:color w:val="000000"/>
          <w:sz w:val="22"/>
          <w:szCs w:val="22"/>
        </w:rPr>
        <w:t xml:space="preserve"> </w:t>
      </w:r>
      <w:r>
        <w:rPr>
          <w:color w:val="000000"/>
          <w:sz w:val="22"/>
          <w:szCs w:val="22"/>
        </w:rPr>
        <w:t xml:space="preserve">Планы работ  главного специалиста УМЦ ПК ФК Костенко С.А. от  31.03.03 г.; 17.07.03 г.;  02.12.03 г., </w:t>
      </w:r>
      <w:r>
        <w:rPr>
          <w:sz w:val="22"/>
          <w:szCs w:val="22"/>
        </w:rPr>
        <w:t>в</w:t>
      </w:r>
      <w:r>
        <w:rPr>
          <w:i/>
          <w:sz w:val="22"/>
          <w:szCs w:val="22"/>
        </w:rPr>
        <w:t xml:space="preserve"> </w:t>
      </w:r>
      <w:r>
        <w:rPr>
          <w:sz w:val="22"/>
          <w:szCs w:val="22"/>
        </w:rPr>
        <w:t>План работ  группы  научно-методического обеспечения УМЦПКФК на 2004 г., функции в Должностной инструкции, отсутствие производственной необходимости перевода и выполнения заданий, включенных в Приказы «о перемещении» и планы работ на 2003, и 2004 г.</w:t>
      </w:r>
    </w:p>
    <w:p>
      <w:pPr>
        <w:pStyle w:val="32"/>
        <w:rPr/>
      </w:pPr>
      <w:r>
        <w:rPr>
          <w:b/>
          <w:szCs w:val="22"/>
        </w:rPr>
        <w:t xml:space="preserve">          </w:t>
      </w:r>
      <w:r>
        <w:rPr>
          <w:b/>
          <w:szCs w:val="22"/>
        </w:rPr>
        <w:t>3.</w:t>
      </w:r>
      <w:r>
        <w:rPr>
          <w:szCs w:val="22"/>
        </w:rPr>
        <w:t xml:space="preserve">  Что, в суд  представлена фиктивная Должностная инструкция главного специалиста Учебно-методического центра повышения квалификации физкультурных кадров (УМЦ ПК ФК)  Костенко С.А. утвержденная 01.02.2001 г.  заместителем генерального директора Соболевым В.А. </w:t>
      </w:r>
      <w:r>
        <w:rPr>
          <w:szCs w:val="22"/>
          <w:u w:val="single"/>
        </w:rPr>
        <w:t>в противоречии</w:t>
      </w:r>
      <w:r>
        <w:rPr>
          <w:szCs w:val="22"/>
        </w:rPr>
        <w:t xml:space="preserve"> п. 5.4. Устава </w:t>
      </w:r>
      <w:r>
        <w:rPr>
          <w:color w:val="000000"/>
          <w:szCs w:val="22"/>
        </w:rPr>
        <w:t xml:space="preserve">МГФСО № 890а от 15.12.2000 г.  и Устава </w:t>
      </w:r>
      <w:r>
        <w:rPr>
          <w:szCs w:val="22"/>
        </w:rPr>
        <w:t xml:space="preserve">ГОУ ДОСН МГФСО Комитета физической культуры и спорта г. Москвы от 08.12. 2003 г., записи в трудовой книжке. </w:t>
      </w:r>
    </w:p>
    <w:p>
      <w:pPr>
        <w:pStyle w:val="Style11"/>
        <w:tabs>
          <w:tab w:val="clear" w:pos="4153"/>
          <w:tab w:val="clear" w:pos="8306"/>
        </w:tabs>
        <w:jc w:val="both"/>
        <w:rPr>
          <w:b/>
          <w:b/>
          <w:sz w:val="22"/>
          <w:szCs w:val="22"/>
        </w:rPr>
      </w:pPr>
      <w:r>
        <w:rPr>
          <w:b/>
          <w:sz w:val="22"/>
          <w:szCs w:val="22"/>
        </w:rPr>
        <w:t xml:space="preserve">           </w:t>
      </w:r>
      <w:r>
        <w:rPr>
          <w:b/>
          <w:sz w:val="22"/>
          <w:szCs w:val="22"/>
        </w:rPr>
        <w:t xml:space="preserve">4. </w:t>
      </w:r>
      <w:r>
        <w:rPr>
          <w:sz w:val="22"/>
          <w:szCs w:val="22"/>
        </w:rPr>
        <w:t xml:space="preserve">Что юридически не существует группы научно-методического обеспечения Учебно-методического центра повышения квалификации физкультурных кадров ГОУ ДОСН МГФСО Москомспорта, что подтверждается действующими Уставами, Приказом №1264 /к от 25.12.2000г. «О внесении изменений в структуру МГФСО». </w:t>
      </w:r>
    </w:p>
    <w:p>
      <w:pPr>
        <w:pStyle w:val="TextBodyIndent"/>
        <w:tabs>
          <w:tab w:val="clear" w:pos="708"/>
          <w:tab w:val="left" w:pos="142" w:leader="none"/>
        </w:tabs>
        <w:ind w:left="0" w:hanging="0"/>
        <w:rPr/>
      </w:pPr>
      <w:r>
        <w:rPr>
          <w:b/>
          <w:sz w:val="22"/>
          <w:szCs w:val="22"/>
        </w:rPr>
        <w:t xml:space="preserve">            </w:t>
      </w:r>
      <w:r>
        <w:rPr>
          <w:b/>
          <w:sz w:val="22"/>
          <w:szCs w:val="22"/>
        </w:rPr>
        <w:t>5.</w:t>
      </w:r>
      <w:r>
        <w:rPr>
          <w:sz w:val="22"/>
          <w:szCs w:val="22"/>
        </w:rPr>
        <w:t xml:space="preserve"> Что, согласно, действующих Уставов МГФСО № 890а от 15.12.2000 г. и  ГОУ ДОСН МГФСО Комитета физической культуры и спорта г. Москвы от 08.12. 2003 г. </w:t>
      </w:r>
      <w:r>
        <w:rPr>
          <w:b/>
          <w:sz w:val="22"/>
          <w:szCs w:val="22"/>
        </w:rPr>
        <w:t>- научная деятельность не предусмотрена</w:t>
      </w:r>
      <w:r>
        <w:rPr>
          <w:sz w:val="22"/>
          <w:szCs w:val="22"/>
        </w:rPr>
        <w:t xml:space="preserve">, </w:t>
      </w:r>
      <w:r>
        <w:rPr>
          <w:b/>
          <w:sz w:val="22"/>
          <w:szCs w:val="22"/>
        </w:rPr>
        <w:t xml:space="preserve"> поскольку ГОУ ДОСН МГФСО Москомспорта не является: </w:t>
      </w:r>
      <w:r>
        <w:rPr>
          <w:sz w:val="22"/>
          <w:szCs w:val="22"/>
        </w:rPr>
        <w:t xml:space="preserve">коммерческим; научным; медицинским учреждением; </w:t>
      </w:r>
      <w:r>
        <w:rPr>
          <w:b/>
          <w:sz w:val="22"/>
          <w:szCs w:val="22"/>
        </w:rPr>
        <w:t>не имеет</w:t>
      </w:r>
      <w:r>
        <w:rPr>
          <w:sz w:val="22"/>
          <w:szCs w:val="22"/>
        </w:rPr>
        <w:t xml:space="preserve"> лицензии и аккредитации Росспорта, Олимпийского Комитета России, Минздрава РФ на медицинскую деятельность в том числе и по исполнении Приказа Минздрава РФ № 337 от 20.08.2001 г., </w:t>
      </w:r>
      <w:r>
        <w:rPr>
          <w:b/>
          <w:sz w:val="22"/>
          <w:szCs w:val="22"/>
        </w:rPr>
        <w:t>не входит</w:t>
      </w:r>
      <w:r>
        <w:rPr>
          <w:sz w:val="22"/>
          <w:szCs w:val="22"/>
        </w:rPr>
        <w:t xml:space="preserve"> в перечень утвержденных Росспортом, Олимпийским Комитетом России в число:  образовательных, физкультурных, спортивных учреждений имеющих право на проведение научных исследований, создание научных групп, </w:t>
      </w:r>
      <w:r>
        <w:rPr>
          <w:b/>
          <w:sz w:val="22"/>
          <w:szCs w:val="22"/>
        </w:rPr>
        <w:t xml:space="preserve">что подтверждается </w:t>
      </w:r>
      <w:r>
        <w:rPr>
          <w:sz w:val="22"/>
          <w:szCs w:val="22"/>
        </w:rPr>
        <w:t xml:space="preserve">ответами на судебные запросы от  06.08.04 г.  за  № 51 Руководителя Росспорта Фетисова В.А.,  Председателя </w:t>
      </w:r>
      <w:r>
        <w:rPr>
          <w:color w:val="000000"/>
          <w:sz w:val="22"/>
          <w:szCs w:val="22"/>
        </w:rPr>
        <w:t xml:space="preserve">Комитета физической культуры и спорта г. Москвы </w:t>
      </w:r>
      <w:r>
        <w:rPr>
          <w:sz w:val="22"/>
          <w:szCs w:val="22"/>
        </w:rPr>
        <w:t xml:space="preserve">Короля С.Н. от 27.08.2004 г. за  № 11-10-1803\4-2,  действующими Уставами.    </w:t>
      </w:r>
    </w:p>
    <w:p>
      <w:pPr>
        <w:pStyle w:val="Style10"/>
        <w:ind w:left="45" w:hanging="0"/>
        <w:jc w:val="both"/>
        <w:rPr/>
      </w:pPr>
      <w:r>
        <w:rPr>
          <w:b w:val="false"/>
          <w:sz w:val="22"/>
          <w:szCs w:val="22"/>
        </w:rPr>
        <w:t xml:space="preserve">      </w:t>
      </w:r>
      <w:r>
        <w:rPr>
          <w:sz w:val="22"/>
          <w:szCs w:val="22"/>
        </w:rPr>
        <w:t>6</w:t>
      </w:r>
      <w:r>
        <w:rPr>
          <w:b w:val="false"/>
          <w:sz w:val="22"/>
          <w:szCs w:val="22"/>
        </w:rPr>
        <w:t xml:space="preserve">. Что медицинское обеспечение спортсменов входит прямые  функции спортивных врачей врачебно-физкультурных диспансеров Росминздрава, что </w:t>
      </w:r>
      <w:r>
        <w:rPr>
          <w:b w:val="false"/>
          <w:sz w:val="22"/>
          <w:szCs w:val="22"/>
          <w:u w:val="single"/>
        </w:rPr>
        <w:t>подтверждается</w:t>
      </w:r>
      <w:r>
        <w:rPr>
          <w:b w:val="false"/>
          <w:sz w:val="22"/>
          <w:szCs w:val="22"/>
        </w:rPr>
        <w:t xml:space="preserve"> Приказом Минздрава РФ № 337 от 20.08.2003 г. «О мерах по дальнейшему развитию и совершенствованию спортивной медицины и лечебной физкультуры» и лицензией на медицинскую деятельность. Программы обследования спортсменов утверждены Приказом Минздрава РФ № 337 от 20.01.2003 г. и подлежат строгому исполнению.</w:t>
      </w:r>
    </w:p>
    <w:p>
      <w:pPr>
        <w:pStyle w:val="Style10"/>
        <w:ind w:left="45" w:hanging="0"/>
        <w:jc w:val="both"/>
        <w:rPr/>
      </w:pPr>
      <w:r>
        <w:rPr>
          <w:sz w:val="22"/>
          <w:szCs w:val="22"/>
        </w:rPr>
        <w:t xml:space="preserve">          </w:t>
      </w:r>
      <w:r>
        <w:rPr>
          <w:sz w:val="22"/>
          <w:szCs w:val="22"/>
        </w:rPr>
        <w:t xml:space="preserve">7. </w:t>
      </w:r>
      <w:r>
        <w:rPr>
          <w:b w:val="false"/>
          <w:sz w:val="22"/>
          <w:szCs w:val="22"/>
        </w:rPr>
        <w:t xml:space="preserve"> </w:t>
      </w:r>
      <w:r>
        <w:rPr>
          <w:sz w:val="22"/>
          <w:szCs w:val="22"/>
        </w:rPr>
        <w:t>Что ранняя спортивная специализация с детьми 4-5 лет для занятий дзю-до запрещена</w:t>
      </w:r>
      <w:r>
        <w:rPr>
          <w:b w:val="false"/>
          <w:sz w:val="22"/>
          <w:szCs w:val="22"/>
        </w:rPr>
        <w:t xml:space="preserve"> Минздравом РФ, Росспортом, Минобразованием и науки РФ, что подтверждается ответами на  судебные запросы от  06.08.04 г.  за  № 51 Руководителя Росспорта Фетисова В.А.,  Председателя </w:t>
      </w:r>
      <w:r>
        <w:rPr>
          <w:b w:val="false"/>
          <w:color w:val="000000"/>
          <w:sz w:val="22"/>
          <w:szCs w:val="22"/>
        </w:rPr>
        <w:t xml:space="preserve">Комитета физической культуры и спорта г. Москвы </w:t>
      </w:r>
      <w:r>
        <w:rPr>
          <w:b w:val="false"/>
          <w:sz w:val="22"/>
          <w:szCs w:val="22"/>
        </w:rPr>
        <w:t xml:space="preserve">Короля С.Н. от 27.08.2004 г. за  № 11-10-1803\4-2. </w:t>
      </w:r>
    </w:p>
    <w:p>
      <w:pPr>
        <w:pStyle w:val="Style10"/>
        <w:ind w:left="45" w:hanging="0"/>
        <w:jc w:val="both"/>
        <w:rPr>
          <w:sz w:val="22"/>
          <w:szCs w:val="22"/>
        </w:rPr>
      </w:pPr>
      <w:r>
        <w:rPr>
          <w:sz w:val="22"/>
          <w:szCs w:val="22"/>
        </w:rPr>
        <w:t xml:space="preserve">      </w:t>
      </w:r>
      <w:r>
        <w:rPr>
          <w:sz w:val="22"/>
          <w:szCs w:val="22"/>
        </w:rPr>
        <w:t>Фактически признав Приказы о перемещении и планы работ на 2003- 2004 г.г. законными, все уровни судов и судей поставили под угрозу безопасность жизней и здоровье миллионов  детей 4-5 лет (граждан) в Российской Федерации.</w:t>
      </w:r>
    </w:p>
    <w:p>
      <w:pPr>
        <w:pStyle w:val="Style10"/>
        <w:ind w:firstLine="720"/>
        <w:jc w:val="both"/>
        <w:rPr>
          <w:sz w:val="22"/>
          <w:szCs w:val="22"/>
        </w:rPr>
      </w:pPr>
      <w:r>
        <w:rPr>
          <w:sz w:val="22"/>
          <w:szCs w:val="22"/>
        </w:rPr>
      </w:r>
    </w:p>
    <w:p>
      <w:pPr>
        <w:pStyle w:val="Style10"/>
        <w:ind w:firstLine="720"/>
        <w:jc w:val="both"/>
        <w:rPr/>
      </w:pPr>
      <w:r>
        <w:rPr>
          <w:sz w:val="22"/>
          <w:szCs w:val="22"/>
        </w:rPr>
        <w:t>Фактически для всех судов и судей все эти четыре специальности одно и тоже вместе со структурными  подразделениями разных ведомств</w:t>
      </w:r>
      <w:r>
        <w:rPr>
          <w:b w:val="false"/>
          <w:sz w:val="22"/>
          <w:szCs w:val="22"/>
        </w:rPr>
        <w:t xml:space="preserve">, поэтому корпоративность судов приводит, что ответы от судей Тихенко Г.А., Егоровой О.А., Кебы Ю.Г. и Жуйкова В.М. (судов и судей надзорной инстанций)   без надлежащего объяснения, без опровержения моих доводов о переводе меня на выполнение других функций и специализации другого ведомства в противоречие  трудового договора, действующих Уставов, в том числе и записи в трудовой книжке, привело к лишению меня права  на судебную защиту, в том числе  права на род деятельности, профессию и специализацию. Повлекло угрозу безопасности и жизни, здоровья  миллионы детей 4-5 лет (граждан) в Российской Федерации. </w:t>
      </w:r>
    </w:p>
    <w:p>
      <w:pPr>
        <w:pStyle w:val="32"/>
        <w:rPr>
          <w:b/>
          <w:b/>
          <w:color w:val="000000"/>
          <w:sz w:val="22"/>
          <w:szCs w:val="22"/>
        </w:rPr>
      </w:pPr>
      <w:r>
        <w:rPr>
          <w:b/>
          <w:color w:val="000000"/>
          <w:sz w:val="22"/>
          <w:szCs w:val="22"/>
        </w:rPr>
      </w:r>
    </w:p>
    <w:p>
      <w:pPr>
        <w:pStyle w:val="32"/>
        <w:ind w:firstLine="720"/>
        <w:rPr/>
      </w:pPr>
      <w:r>
        <w:rPr>
          <w:b/>
          <w:color w:val="000000"/>
          <w:szCs w:val="22"/>
        </w:rPr>
        <w:t xml:space="preserve">Вышеперечисленные </w:t>
      </w:r>
      <w:r>
        <w:rPr>
          <w:b/>
          <w:szCs w:val="22"/>
        </w:rPr>
        <w:t xml:space="preserve">обстоятельства подтверждают волокиту и не соблюдение процессуальных сроков при рассмотрении трудового спора по моему обращению, не допущение меня к исключительному праву на правосудие и судебной защите.  </w:t>
      </w:r>
    </w:p>
    <w:p>
      <w:pPr>
        <w:pStyle w:val="TextBody"/>
        <w:ind w:firstLine="435"/>
        <w:rPr>
          <w:b/>
          <w:b/>
          <w:color w:val="000000"/>
          <w:sz w:val="22"/>
          <w:szCs w:val="22"/>
        </w:rPr>
      </w:pPr>
      <w:r>
        <w:rPr>
          <w:b/>
          <w:color w:val="000000"/>
          <w:sz w:val="22"/>
          <w:szCs w:val="22"/>
        </w:rPr>
        <w:t>С другой стороны подтверждает, полный отказ всех уровней судов  и судей г. Москвы и Верховного Суда РФ вместе с квалификационными коллегиями судей  выполнять свои прямые  обязанности в интересах конституционного строя, безопасности государства, а также конституционной нравственности (ст. 55 Конституции РФ):</w:t>
      </w:r>
    </w:p>
    <w:p>
      <w:pPr>
        <w:pStyle w:val="TextBody"/>
        <w:rPr>
          <w:color w:val="000000"/>
          <w:sz w:val="22"/>
          <w:szCs w:val="22"/>
        </w:rPr>
      </w:pPr>
      <w:r>
        <w:rPr>
          <w:b/>
          <w:sz w:val="22"/>
          <w:szCs w:val="22"/>
        </w:rPr>
        <w:t xml:space="preserve">         </w:t>
      </w:r>
      <w:r>
        <w:rPr>
          <w:b/>
          <w:sz w:val="22"/>
          <w:szCs w:val="22"/>
        </w:rPr>
        <w:t xml:space="preserve">1) </w:t>
      </w:r>
      <w:r>
        <w:rPr>
          <w:sz w:val="22"/>
          <w:szCs w:val="22"/>
        </w:rPr>
        <w:t>осуществлять правосудие в соответствии требований законодательства о судебной системе;</w:t>
      </w:r>
    </w:p>
    <w:p>
      <w:pPr>
        <w:pStyle w:val="TextBody"/>
        <w:rPr/>
      </w:pPr>
      <w:r>
        <w:rPr>
          <w:b/>
          <w:color w:val="000000"/>
          <w:sz w:val="22"/>
          <w:szCs w:val="22"/>
        </w:rPr>
        <w:t xml:space="preserve">        </w:t>
      </w:r>
      <w:r>
        <w:rPr>
          <w:b/>
          <w:color w:val="000000"/>
          <w:sz w:val="22"/>
          <w:szCs w:val="22"/>
        </w:rPr>
        <w:t>2)</w:t>
      </w:r>
      <w:r>
        <w:rPr>
          <w:b/>
          <w:sz w:val="22"/>
          <w:szCs w:val="22"/>
        </w:rPr>
        <w:t xml:space="preserve"> </w:t>
      </w:r>
      <w:r>
        <w:rPr>
          <w:sz w:val="22"/>
          <w:szCs w:val="22"/>
        </w:rPr>
        <w:t>выполнять задачи гражданского судопроизводства (ст. 2 ГПК РФ, ч. 2 ст. 118 Конституции РФ);</w:t>
      </w:r>
    </w:p>
    <w:p>
      <w:pPr>
        <w:pStyle w:val="TextBody"/>
        <w:rPr/>
      </w:pPr>
      <w:r>
        <w:rPr>
          <w:color w:val="000000"/>
          <w:sz w:val="22"/>
          <w:szCs w:val="22"/>
        </w:rPr>
        <w:t xml:space="preserve">        </w:t>
      </w:r>
      <w:r>
        <w:rPr>
          <w:b/>
          <w:color w:val="000000"/>
          <w:sz w:val="22"/>
          <w:szCs w:val="22"/>
        </w:rPr>
        <w:t xml:space="preserve">3) </w:t>
      </w:r>
      <w:r>
        <w:rPr>
          <w:color w:val="000000"/>
          <w:sz w:val="22"/>
          <w:szCs w:val="22"/>
        </w:rPr>
        <w:t xml:space="preserve">выполнять Постановление Конституционного Суда Российской Федерации от 5 февраля 2007 г. за № 2-П, </w:t>
      </w:r>
      <w:r>
        <w:rPr>
          <w:b/>
          <w:color w:val="000000"/>
          <w:sz w:val="22"/>
          <w:szCs w:val="22"/>
        </w:rPr>
        <w:t>которое  имеет обязательный характер выполнения на всей территории Российской Федерации, в том числе и судьями Московского городского суда, её Председателем  Егоровой О.А., а также судьёй  Верховного Суда РФ Кебой Ю.Г., Заместителем Председателя Верховного Суда РФ Жуйковым В.М.</w:t>
      </w:r>
    </w:p>
    <w:p>
      <w:pPr>
        <w:pStyle w:val="TextBody"/>
        <w:ind w:firstLine="720"/>
        <w:rPr>
          <w:b/>
          <w:b/>
          <w:color w:val="000000"/>
          <w:sz w:val="22"/>
          <w:szCs w:val="22"/>
        </w:rPr>
      </w:pPr>
      <w:r>
        <w:rPr>
          <w:b/>
          <w:color w:val="000000"/>
          <w:sz w:val="22"/>
          <w:szCs w:val="22"/>
        </w:rPr>
      </w:r>
    </w:p>
    <w:p>
      <w:pPr>
        <w:pStyle w:val="TextBody"/>
        <w:ind w:firstLine="720"/>
        <w:rPr>
          <w:sz w:val="22"/>
          <w:szCs w:val="22"/>
        </w:rPr>
      </w:pPr>
      <w:r>
        <w:rPr>
          <w:sz w:val="22"/>
          <w:szCs w:val="22"/>
        </w:rPr>
        <w:t xml:space="preserve">В соответствии ст. 6.2 ФЗ «О статусе судей  в  Российской Федерации в права и обязанности председателей и заместителей председателей судов входит организация работы судов, их строгое выполнение процессуальных сроков при рассмотрении моего Искового заявления о переводе, снятии надбавок и иное.  </w:t>
      </w:r>
    </w:p>
    <w:p>
      <w:pPr>
        <w:pStyle w:val="TextBody"/>
        <w:rPr>
          <w:sz w:val="22"/>
          <w:szCs w:val="22"/>
        </w:rPr>
      </w:pPr>
      <w:r>
        <w:rPr>
          <w:sz w:val="22"/>
          <w:szCs w:val="22"/>
        </w:rPr>
        <w:t xml:space="preserve"> </w:t>
      </w:r>
      <w:r>
        <w:rPr>
          <w:sz w:val="22"/>
          <w:szCs w:val="22"/>
        </w:rPr>
        <w:tab/>
        <w:t xml:space="preserve">Однако,  обстоятельства и документы подтверждают, что Председатель Московского городского суда Егорова О.А., в том числе и Председатели квалификационных коллегий судей, а также  Заместитель Председателя Верховного Суда РФ Жуйков В.М. не выполняют надлежаще свои обязанности, в том числе и Постановление Конституционного Суда РФ от 5 февраля 2007 г. за № 2 –П. </w:t>
      </w:r>
    </w:p>
    <w:p>
      <w:pPr>
        <w:pStyle w:val="Style11"/>
        <w:tabs>
          <w:tab w:val="clear" w:pos="4153"/>
          <w:tab w:val="clear" w:pos="8306"/>
        </w:tabs>
        <w:ind w:firstLine="720"/>
        <w:jc w:val="both"/>
        <w:rPr>
          <w:sz w:val="22"/>
          <w:szCs w:val="22"/>
        </w:rPr>
      </w:pPr>
      <w:r>
        <w:rPr>
          <w:sz w:val="22"/>
          <w:szCs w:val="22"/>
        </w:rPr>
      </w:r>
    </w:p>
    <w:p>
      <w:pPr>
        <w:pStyle w:val="Style11"/>
        <w:tabs>
          <w:tab w:val="clear" w:pos="4153"/>
          <w:tab w:val="clear" w:pos="8306"/>
        </w:tabs>
        <w:ind w:firstLine="720"/>
        <w:jc w:val="both"/>
        <w:rPr/>
      </w:pPr>
      <w:r>
        <w:rPr>
          <w:b/>
          <w:sz w:val="22"/>
          <w:szCs w:val="22"/>
        </w:rPr>
        <w:t>В связи с очевидным нарушением  моих Конституционных прав на допуск к суду, судебную защиту в разумный</w:t>
      </w:r>
      <w:r>
        <w:rPr>
          <w:b/>
          <w:color w:val="FF0000"/>
          <w:sz w:val="22"/>
          <w:szCs w:val="22"/>
        </w:rPr>
        <w:t xml:space="preserve"> </w:t>
      </w:r>
      <w:r>
        <w:rPr>
          <w:b/>
          <w:sz w:val="22"/>
          <w:szCs w:val="22"/>
        </w:rPr>
        <w:t xml:space="preserve">срок  (статей 17, 19, 45, 46, 56  Конституции РФ), </w:t>
      </w:r>
      <w:r>
        <w:rPr>
          <w:b/>
          <w:color w:val="000000"/>
          <w:sz w:val="22"/>
          <w:szCs w:val="22"/>
        </w:rPr>
        <w:t xml:space="preserve"> Постановления Конституционного Суда  Российской Федерации от 5 февраля 2007 года  № 2-П по праву на допуск к суду и правосудию (иное),</w:t>
      </w:r>
      <w:r>
        <w:rPr>
          <w:b/>
          <w:sz w:val="22"/>
          <w:szCs w:val="22"/>
        </w:rPr>
        <w:t xml:space="preserve"> Федерального Закона «Об основах государственной власти в Российской Федерации» ст.5, ст. 10;  Федерального Закона «О системе государственной власти в Российской Федерации» ст. 3, ст.4; ФЗ «О статусе судей в Российской Федерации» ст. 1, ст. 3 п.1, п.2; ФКЗ «О судебной системе Российской Федерации» ст. 5, ст. 7; Постановления Пленумов Верховного Суда РФ «О сроках рассмотрения уголовных и гражданских дел судами РФ»; «О ходе выполнения Постановления Пленума Верховного Суда РФ от 24.08.1993 года», </w:t>
      </w:r>
      <w:r>
        <w:rPr>
          <w:b/>
          <w:color w:val="000000"/>
          <w:sz w:val="22"/>
          <w:szCs w:val="22"/>
        </w:rPr>
        <w:t>а также ст. 7, 8, и 10 Всеобщей декларации прав человека 1948 г., ст. 6 Конвенции о защите прав человека и основных свобод 1950 г. и ст. ст. 12, 14 Международного пакта о гражданских и политических правах 1966 г.</w:t>
      </w:r>
      <w:r>
        <w:rPr>
          <w:b/>
          <w:sz w:val="22"/>
          <w:szCs w:val="22"/>
        </w:rPr>
        <w:t>)</w:t>
      </w:r>
    </w:p>
    <w:p>
      <w:pPr>
        <w:pStyle w:val="Style11"/>
        <w:tabs>
          <w:tab w:val="clear" w:pos="4153"/>
          <w:tab w:val="clear" w:pos="8306"/>
        </w:tabs>
        <w:ind w:firstLine="720"/>
        <w:jc w:val="center"/>
        <w:rPr>
          <w:b/>
          <w:b/>
          <w:sz w:val="22"/>
          <w:szCs w:val="22"/>
        </w:rPr>
      </w:pPr>
      <w:r>
        <w:rPr>
          <w:b/>
          <w:sz w:val="22"/>
          <w:szCs w:val="22"/>
        </w:rPr>
        <w:t>прошу:</w:t>
      </w:r>
    </w:p>
    <w:p>
      <w:pPr>
        <w:pStyle w:val="TextBody"/>
        <w:rPr>
          <w:b/>
          <w:b/>
          <w:sz w:val="22"/>
          <w:szCs w:val="22"/>
        </w:rPr>
      </w:pPr>
      <w:r>
        <w:rPr>
          <w:b/>
          <w:sz w:val="22"/>
          <w:szCs w:val="22"/>
        </w:rPr>
        <w:t xml:space="preserve">      </w:t>
      </w:r>
    </w:p>
    <w:p>
      <w:pPr>
        <w:pStyle w:val="Normal"/>
        <w:ind w:firstLine="720"/>
        <w:jc w:val="both"/>
        <w:rPr>
          <w:b/>
          <w:b/>
          <w:sz w:val="22"/>
          <w:szCs w:val="22"/>
        </w:rPr>
      </w:pPr>
      <w:r>
        <w:rPr>
          <w:b/>
          <w:sz w:val="22"/>
          <w:szCs w:val="22"/>
        </w:rPr>
        <w:t>1. Прекратить полномочия федерального судьи Хамовнического районного суда г. Москвы Дедневой Л.В., федеральных судей Московского городского суда Максимова К.Н., Зыбелевой Т.Д., Харитонова Д.М., Тихенко Г.А., Председателя Московского городского суда Егоровой О.А., федерального судьи Верховного Суда РФ Кебы Ю.Г., Заместителя Председателя Верховного Суда РФ Жуйкова  В.М.</w:t>
      </w:r>
    </w:p>
    <w:p>
      <w:pPr>
        <w:pStyle w:val="TextBodyIndent"/>
        <w:ind w:left="0" w:hanging="0"/>
        <w:rPr>
          <w:b/>
          <w:b/>
          <w:sz w:val="22"/>
          <w:szCs w:val="22"/>
          <w:u w:val="single"/>
        </w:rPr>
      </w:pPr>
      <w:r>
        <w:rPr>
          <w:b/>
          <w:sz w:val="22"/>
          <w:szCs w:val="22"/>
          <w:u w:val="single"/>
        </w:rPr>
      </w:r>
    </w:p>
    <w:p>
      <w:pPr>
        <w:pStyle w:val="TextBody"/>
        <w:ind w:firstLine="720"/>
        <w:rPr>
          <w:b/>
          <w:b/>
          <w:sz w:val="22"/>
          <w:szCs w:val="22"/>
        </w:rPr>
      </w:pPr>
      <w:r>
        <w:rPr>
          <w:b/>
          <w:sz w:val="22"/>
          <w:szCs w:val="22"/>
        </w:rPr>
        <w:t>2.  Внести изменения по осуществлению правосудия убрав концепцию «внутреннего убеждения» .</w:t>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t>3. Внести изменение по формированию квалификационной коллегии судей без судей.</w:t>
      </w:r>
    </w:p>
    <w:p>
      <w:pPr>
        <w:pStyle w:val="TextBody"/>
        <w:rPr>
          <w:b/>
          <w:b/>
          <w:sz w:val="22"/>
          <w:szCs w:val="22"/>
        </w:rPr>
      </w:pPr>
      <w:r>
        <w:rPr>
          <w:b/>
          <w:sz w:val="22"/>
          <w:szCs w:val="22"/>
        </w:rPr>
      </w:r>
    </w:p>
    <w:p>
      <w:pPr>
        <w:pStyle w:val="TextBody"/>
        <w:rPr>
          <w:sz w:val="22"/>
          <w:szCs w:val="22"/>
          <w:u w:val="single"/>
        </w:rPr>
      </w:pPr>
      <w:r>
        <w:rPr>
          <w:b/>
          <w:sz w:val="22"/>
          <w:szCs w:val="22"/>
        </w:rPr>
        <w:t xml:space="preserve">            </w:t>
      </w:r>
      <w:r>
        <w:rPr>
          <w:b/>
          <w:sz w:val="22"/>
          <w:szCs w:val="22"/>
        </w:rPr>
        <w:t>4. Уведомить меня письменно о принятых решениях и результатах рассмотрения моей жалобы</w:t>
      </w:r>
      <w:r>
        <w:rPr>
          <w:sz w:val="22"/>
          <w:szCs w:val="22"/>
        </w:rPr>
        <w:t>.</w:t>
      </w:r>
    </w:p>
    <w:p>
      <w:pPr>
        <w:pStyle w:val="Normal"/>
        <w:ind w:firstLine="720"/>
        <w:jc w:val="both"/>
        <w:rPr>
          <w:b/>
          <w:b/>
          <w:sz w:val="22"/>
          <w:szCs w:val="22"/>
          <w:u w:val="single"/>
        </w:rPr>
      </w:pPr>
      <w:r>
        <w:rPr>
          <w:b/>
          <w:sz w:val="22"/>
          <w:szCs w:val="22"/>
          <w:u w:val="single"/>
        </w:rPr>
      </w:r>
    </w:p>
    <w:p>
      <w:pPr>
        <w:pStyle w:val="TextBodyIndent"/>
        <w:ind w:left="0" w:hanging="0"/>
        <w:rPr>
          <w:b/>
          <w:b/>
          <w:color w:val="000000"/>
          <w:sz w:val="18"/>
        </w:rPr>
      </w:pPr>
      <w:r>
        <w:rPr>
          <w:b/>
          <w:color w:val="000000"/>
          <w:sz w:val="18"/>
        </w:rPr>
      </w:r>
    </w:p>
    <w:p>
      <w:pPr>
        <w:pStyle w:val="TextBodyIndent"/>
        <w:ind w:left="0" w:hanging="0"/>
        <w:rPr>
          <w:color w:val="000000"/>
          <w:sz w:val="18"/>
        </w:rPr>
      </w:pPr>
      <w:r>
        <w:rPr>
          <w:color w:val="000000"/>
          <w:sz w:val="18"/>
        </w:rPr>
        <w:t xml:space="preserve">Приложение: </w:t>
      </w:r>
    </w:p>
    <w:p>
      <w:pPr>
        <w:pStyle w:val="TextBodyIndent"/>
        <w:ind w:left="0" w:hanging="0"/>
        <w:rPr>
          <w:color w:val="000000"/>
          <w:sz w:val="18"/>
        </w:rPr>
      </w:pPr>
      <w:r>
        <w:rPr>
          <w:color w:val="000000"/>
          <w:sz w:val="18"/>
        </w:rPr>
        <w:t xml:space="preserve">1. Копия Решения </w:t>
      </w:r>
      <w:r>
        <w:rPr>
          <w:sz w:val="18"/>
        </w:rPr>
        <w:t xml:space="preserve">Хамовнического районного суда г. Москвы от 23 декабря 2004 г.,  </w:t>
      </w:r>
    </w:p>
    <w:p>
      <w:pPr>
        <w:pStyle w:val="TextBodyIndent"/>
        <w:ind w:left="0" w:hanging="0"/>
        <w:rPr>
          <w:color w:val="000000"/>
          <w:sz w:val="18"/>
        </w:rPr>
      </w:pPr>
      <w:r>
        <w:rPr>
          <w:color w:val="000000"/>
          <w:sz w:val="18"/>
        </w:rPr>
        <w:t xml:space="preserve">2. Копия </w:t>
      </w:r>
      <w:r>
        <w:rPr>
          <w:sz w:val="18"/>
        </w:rPr>
        <w:t xml:space="preserve">Касационного определения Московского городского суда от 12 января 2006 г.,  </w:t>
      </w:r>
    </w:p>
    <w:p>
      <w:pPr>
        <w:pStyle w:val="TextBodyIndent"/>
        <w:ind w:left="0" w:hanging="0"/>
        <w:rPr>
          <w:color w:val="000000"/>
          <w:sz w:val="18"/>
        </w:rPr>
      </w:pPr>
      <w:r>
        <w:rPr>
          <w:color w:val="000000"/>
          <w:sz w:val="18"/>
        </w:rPr>
        <w:t>3. Копия Определения судьи надзорной инстанции Московсковского городского суда Тихенко Г.А. от 5 июня 2006 г.</w:t>
      </w:r>
    </w:p>
    <w:p>
      <w:pPr>
        <w:pStyle w:val="TextBodyIndent"/>
        <w:ind w:left="0" w:hanging="0"/>
        <w:rPr>
          <w:color w:val="000000"/>
          <w:sz w:val="18"/>
        </w:rPr>
      </w:pPr>
      <w:r>
        <w:rPr>
          <w:color w:val="000000"/>
          <w:sz w:val="18"/>
        </w:rPr>
        <w:t xml:space="preserve">4. Копия  письма председателя Московского городского суда Егоровой О.А. от 30 ноября 2006 г. за № 41-9958, </w:t>
      </w:r>
    </w:p>
    <w:p>
      <w:pPr>
        <w:pStyle w:val="TextBodyIndent"/>
        <w:ind w:left="0" w:hanging="0"/>
        <w:rPr>
          <w:color w:val="000000"/>
          <w:sz w:val="18"/>
        </w:rPr>
      </w:pPr>
      <w:r>
        <w:rPr>
          <w:color w:val="000000"/>
          <w:sz w:val="18"/>
        </w:rPr>
        <w:t xml:space="preserve"> </w:t>
      </w:r>
      <w:r>
        <w:rPr>
          <w:color w:val="000000"/>
          <w:sz w:val="18"/>
        </w:rPr>
        <w:t xml:space="preserve">5. Копия  </w:t>
      </w:r>
      <w:r>
        <w:rPr>
          <w:sz w:val="18"/>
        </w:rPr>
        <w:t xml:space="preserve">Определения Верховного суда РФ от 11.04.2007 г. за № 5-ф06-391 Федерального судьи Верховного суда РФ Кебы Ю.Г., </w:t>
      </w:r>
    </w:p>
    <w:p>
      <w:pPr>
        <w:pStyle w:val="TextBodyIndent"/>
        <w:ind w:left="0" w:hanging="0"/>
        <w:rPr/>
      </w:pPr>
      <w:r>
        <w:rPr>
          <w:color w:val="000000"/>
          <w:sz w:val="18"/>
        </w:rPr>
        <w:t xml:space="preserve">6. Копия </w:t>
      </w:r>
      <w:r>
        <w:rPr>
          <w:sz w:val="18"/>
        </w:rPr>
        <w:t>Определение Верховного суда РФ от 15.05.2007 г. за № 5-Ф06-391 З</w:t>
      </w:r>
    </w:p>
    <w:p>
      <w:pPr>
        <w:pStyle w:val="TextBodyIndent"/>
        <w:ind w:left="0" w:hanging="0"/>
        <w:rPr>
          <w:b/>
          <w:b/>
          <w:sz w:val="18"/>
        </w:rPr>
      </w:pPr>
      <w:r>
        <w:rPr>
          <w:sz w:val="18"/>
        </w:rPr>
        <w:t>7.  Копия Определение Верховного суда РФ от 07.06.2007 г.</w:t>
      </w:r>
    </w:p>
    <w:p>
      <w:pPr>
        <w:pStyle w:val="Style10"/>
        <w:jc w:val="both"/>
        <w:rPr>
          <w:b w:val="false"/>
          <w:b w:val="false"/>
          <w:sz w:val="18"/>
        </w:rPr>
      </w:pPr>
      <w:r>
        <w:rPr>
          <w:b w:val="false"/>
          <w:sz w:val="18"/>
        </w:rPr>
        <w:t xml:space="preserve">8.  Копия ответа Высшей квалификационной коллегии судей РФ от </w:t>
      </w:r>
    </w:p>
    <w:p>
      <w:pPr>
        <w:pStyle w:val="Style10"/>
        <w:jc w:val="both"/>
        <w:rPr>
          <w:b w:val="false"/>
          <w:b w:val="false"/>
          <w:sz w:val="18"/>
        </w:rPr>
      </w:pPr>
      <w:r>
        <w:rPr>
          <w:b w:val="false"/>
          <w:sz w:val="18"/>
        </w:rPr>
        <w:t xml:space="preserve">9. Копия жалобы  от 20.06.07 г. </w:t>
      </w:r>
    </w:p>
    <w:p>
      <w:pPr>
        <w:pStyle w:val="Style10"/>
        <w:jc w:val="both"/>
        <w:rPr/>
      </w:pPr>
      <w:r>
        <w:rPr>
          <w:sz w:val="24"/>
        </w:rPr>
        <w:t xml:space="preserve">26 июня 2007 г.                        </w:t>
      </w:r>
      <w:r>
        <w:rPr>
          <w:color w:val="FF0000"/>
          <w:sz w:val="24"/>
        </w:rPr>
        <w:t xml:space="preserve">подпись             </w:t>
      </w:r>
      <w:r>
        <w:rPr>
          <w:sz w:val="24"/>
        </w:rPr>
        <w:t xml:space="preserve">                                 \Костенко С.А.</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tbl>
      <w:tblPr>
        <w:tblW w:w="3800" w:type="pct"/>
        <w:jc w:val="center"/>
        <w:tblInd w:w="0" w:type="dxa"/>
        <w:tblLayout w:type="fixed"/>
        <w:tblCellMar>
          <w:top w:w="0" w:type="dxa"/>
          <w:left w:w="0" w:type="dxa"/>
          <w:bottom w:w="0" w:type="dxa"/>
          <w:right w:w="0" w:type="dxa"/>
        </w:tblCellMar>
      </w:tblPr>
      <w:tblGrid>
        <w:gridCol w:w="7444"/>
      </w:tblGrid>
      <w:tr>
        <w:trPr>
          <w:trHeight w:val="349" w:hRule="atLeast"/>
        </w:trPr>
        <w:tc>
          <w:tcPr>
            <w:tcW w:w="7444" w:type="dxa"/>
            <w:tcBorders/>
            <w:shd w:fill="E7E4DF" w:val="clear"/>
            <w:vAlign w:val="center"/>
          </w:tcPr>
          <w:p>
            <w:pPr>
              <w:pStyle w:val="Normal"/>
              <w:snapToGrid w:val="false"/>
              <w:rPr/>
            </w:pPr>
            <w:r>
              <w:rPr/>
            </w:r>
          </w:p>
        </w:tc>
      </w:tr>
      <w:tr>
        <w:trPr/>
        <w:tc>
          <w:tcPr>
            <w:tcW w:w="7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44" w:type="dxa"/>
            <w:tcBorders/>
            <w:vAlign w:val="center"/>
          </w:tcPr>
          <w:p>
            <w:pPr>
              <w:pStyle w:val="Style8"/>
              <w:snapToGrid w:val="false"/>
              <w:spacing w:before="100" w:after="100"/>
              <w:rPr>
                <w:rFonts w:ascii="Arial" w:hAnsi="Arial" w:cs="Arial"/>
                <w:color w:val="000000"/>
                <w:sz w:val="20"/>
                <w:szCs w:val="20"/>
              </w:rPr>
            </w:pPr>
            <w:r>
              <w:rPr>
                <w:rFonts w:cs="Arial" w:ascii="Arial" w:hAnsi="Arial"/>
                <w:color w:val="000000"/>
                <w:sz w:val="20"/>
                <w:szCs w:val="20"/>
              </w:rPr>
            </w:r>
          </w:p>
        </w:tc>
      </w:tr>
      <w:tr>
        <w:trPr/>
        <w:tc>
          <w:tcPr>
            <w:tcW w:w="7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44" w:type="dxa"/>
            <w:tcBorders/>
            <w:vAlign w:val="center"/>
          </w:tcPr>
          <w:p>
            <w:pPr>
              <w:pStyle w:val="Style8"/>
              <w:snapToGrid w:val="false"/>
              <w:spacing w:before="100" w:after="100"/>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both"/>
        <w:outlineLvl w:val="0"/>
        <w:rPr>
          <w:b/>
          <w:b/>
          <w:color w:val="000000"/>
          <w:sz w:val="22"/>
          <w:szCs w:val="22"/>
        </w:rPr>
      </w:pPr>
      <w:r>
        <w:rPr>
          <w:b/>
          <w:color w:val="000000"/>
          <w:sz w:val="28"/>
          <w:szCs w:val="28"/>
        </w:rPr>
        <w:t xml:space="preserve">Студентки-первокурсницы абсолютно искренне называют Владимира Путина Богом, </w:t>
      </w:r>
      <w:r>
        <w:rPr>
          <w:color w:val="000000"/>
          <w:sz w:val="22"/>
          <w:szCs w:val="22"/>
        </w:rPr>
        <w:t>вешают его фотографии над кроватью — рядом с Ромой Зверем, носят майки с недвусмысленным слоганом «Хочу Путина». Под конец своего второго срока президент России стал не просто секс-символом и поп-идолом, но и объектом внимания настоящих фетишистов, объединенных в путинский фан-клуб. «Большой город» поговорил с активистами этой общественной организации</w:t>
      </w:r>
    </w:p>
    <w:p>
      <w:pPr>
        <w:pStyle w:val="Normal"/>
        <w:numPr>
          <w:ilvl w:val="0"/>
          <w:numId w:val="0"/>
        </w:numPr>
        <w:spacing w:before="100" w:after="100"/>
        <w:jc w:val="center"/>
        <w:outlineLvl w:val="0"/>
        <w:rPr>
          <w:b/>
          <w:b/>
          <w:i/>
          <w:i/>
          <w:color w:val="000000"/>
          <w:sz w:val="22"/>
          <w:szCs w:val="22"/>
        </w:rPr>
      </w:pPr>
      <w:r>
        <w:rPr>
          <w:b/>
          <w:i/>
          <w:color w:val="000000"/>
          <w:sz w:val="22"/>
          <w:szCs w:val="22"/>
        </w:rPr>
        <w:drawing>
          <wp:inline distT="0" distB="0" distL="0" distR="0">
            <wp:extent cx="2510790" cy="17189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9" t="-13" r="-9" b="-13"/>
                    <a:stretch>
                      <a:fillRect/>
                    </a:stretch>
                  </pic:blipFill>
                  <pic:spPr bwMode="auto">
                    <a:xfrm>
                      <a:off x="0" y="0"/>
                      <a:ext cx="2510790" cy="171894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t>Фотографии: Бэла Док</w:t>
      </w:r>
    </w:p>
    <w:p>
      <w:pPr>
        <w:pStyle w:val="Normal"/>
        <w:numPr>
          <w:ilvl w:val="0"/>
          <w:numId w:val="0"/>
        </w:numPr>
        <w:spacing w:before="100" w:after="100"/>
        <w:jc w:val="both"/>
        <w:outlineLvl w:val="0"/>
        <w:rPr>
          <w:color w:val="000000"/>
          <w:sz w:val="22"/>
          <w:szCs w:val="22"/>
        </w:rPr>
      </w:pPr>
      <w:r>
        <w:rPr>
          <w:color w:val="000000"/>
          <w:sz w:val="22"/>
          <w:szCs w:val="22"/>
        </w:rPr>
        <w:t>Юля Минажетдинова (в первом ряду, с флагом), студентка Российского государственного социального университета, 17 лет: «У меня есть много вещей с его изображением — значки, несколько футболок, заставка на компьютере. Мое увлечение Владимиром Владимировичем помогает мне лучше разбираться в политике. Например, после акции фан-клуба у грузинского посольства я поняла, какие у нас отношения с Грузией и в чем причины конфликта. Мои родители против моего увлечения, они говорят, что я ничего не понимаю в политике, но я так не считаю. Путин — мой кумир, человек, который меня вдохновляет, придает смысл моим поступкам, мне хочется на него равняться».</w:t>
      </w:r>
    </w:p>
    <w:p>
      <w:pPr>
        <w:pStyle w:val="Style8"/>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jc w:val="center"/>
        <w:rPr>
          <w:b/>
          <w:b/>
          <w:bCs/>
        </w:rPr>
      </w:pPr>
      <w:hyperlink r:id="rId42">
        <w:r>
          <w:rPr>
            <w:rStyle w:val="InternetLink"/>
            <w:b/>
            <w:bCs/>
          </w:rPr>
          <w:t>http://www.systemaryabko.ru/default.aspx</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000" w:type="pct"/>
        <w:jc w:val="left"/>
        <w:tblInd w:w="-4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Normal"/>
              <w:rPr>
                <w:b/>
                <w:b/>
                <w:sz w:val="28"/>
                <w:szCs w:val="28"/>
              </w:rPr>
            </w:pPr>
            <w:r>
              <w:rPr>
                <w:b/>
                <w:sz w:val="28"/>
                <w:szCs w:val="28"/>
              </w:rPr>
              <w:t xml:space="preserve">Русская Катакомбная Церковь Истинных Православных Христиан </w:t>
            </w:r>
          </w:p>
          <w:p>
            <w:pPr>
              <w:pStyle w:val="Normal"/>
              <w:rPr>
                <w:b/>
                <w:b/>
                <w:sz w:val="28"/>
                <w:szCs w:val="28"/>
              </w:rPr>
            </w:pPr>
            <w:r>
              <w:rPr>
                <w:b/>
                <w:sz w:val="28"/>
                <w:szCs w:val="28"/>
              </w:rPr>
              <w:t xml:space="preserve">(старого и нового обрядов) благословляет Михаила Рябко на благое дело возрождения древних Истинно-Православных воинских </w:t>
            </w:r>
          </w:p>
          <w:p>
            <w:pPr>
              <w:pStyle w:val="Normal"/>
              <w:rPr>
                <w:b/>
                <w:b/>
                <w:sz w:val="28"/>
                <w:szCs w:val="28"/>
              </w:rPr>
            </w:pPr>
            <w:r>
              <w:rPr>
                <w:b/>
                <w:sz w:val="28"/>
                <w:szCs w:val="28"/>
              </w:rPr>
              <w:t xml:space="preserve">традиций Святой Руси. </w:t>
            </w:r>
          </w:p>
          <w:p>
            <w:pPr>
              <w:pStyle w:val="Normal"/>
              <w:jc w:val="center"/>
              <w:rPr>
                <w:b/>
                <w:b/>
                <w:i/>
                <w:i/>
                <w:color w:val="000000"/>
                <w:sz w:val="22"/>
                <w:szCs w:val="22"/>
              </w:rPr>
            </w:pPr>
            <w:r>
              <w:rPr>
                <w:color w:val="0000FF"/>
              </w:rPr>
              <w:drawing>
                <wp:inline distT="0" distB="0" distL="0" distR="0">
                  <wp:extent cx="981710" cy="981710"/>
                  <wp:effectExtent l="0" t="0" r="0" b="0"/>
                  <wp:docPr id="37" name="Image2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45"/>
                          </pic:cNvPr>
                          <pic:cNvPicPr>
                            <a:picLocks noChangeAspect="1" noChangeArrowheads="1"/>
                          </pic:cNvPicPr>
                        </pic:nvPicPr>
                        <pic:blipFill>
                          <a:blip r:embed="rId44"/>
                          <a:srcRect l="-27" t="-27" r="-27" b="-27"/>
                          <a:stretch>
                            <a:fillRect/>
                          </a:stretch>
                        </pic:blipFill>
                        <pic:spPr bwMode="auto">
                          <a:xfrm>
                            <a:off x="0" y="0"/>
                            <a:ext cx="981710" cy="981710"/>
                          </a:xfrm>
                          <a:prstGeom prst="rect">
                            <a:avLst/>
                          </a:prstGeom>
                        </pic:spPr>
                      </pic:pic>
                    </a:graphicData>
                  </a:graphic>
                </wp:inline>
              </w:drawing>
            </w:r>
            <w:r>
              <w:rPr>
                <w:sz w:val="22"/>
                <w:szCs w:val="22"/>
              </w:rPr>
              <w:br/>
              <w:br/>
              <w:t xml:space="preserve">«Михаил Рябко, по нашему мнению, один из </w:t>
              <w:br/>
              <w:t xml:space="preserve">крупнейших мастеров боевых искусств в мiре... </w:t>
              <w:br/>
              <w:t xml:space="preserve">В нынешние времена Апокалипсиса должны </w:t>
              <w:br/>
              <w:t xml:space="preserve">быть явлены бойцы, способные исполнить </w:t>
              <w:br/>
              <w:t xml:space="preserve">обетование Господа Бога и Спаса нашаго </w:t>
              <w:br/>
              <w:t xml:space="preserve">Iсуса Хрiста Вседержителя, данное чрез Боговидца </w:t>
              <w:br/>
              <w:t xml:space="preserve">Иоанна Богослова, ныне живаго </w:t>
              <w:br/>
              <w:t xml:space="preserve">и обитающаго в Саду Едемскем, </w:t>
              <w:br/>
              <w:t xml:space="preserve">Первоиерарха Церкви Христовой». </w:t>
              <w:br/>
            </w:r>
            <w:r>
              <w:rPr>
                <w:i/>
                <w:sz w:val="22"/>
                <w:szCs w:val="22"/>
              </w:rPr>
              <w:t xml:space="preserve">(Владыка Димитрiй архиепископ Чебоксарский и Сарматский, </w:t>
              <w:br/>
              <w:t xml:space="preserve">12 декабря новаго стиля 2005г, </w:t>
              <w:br/>
              <w:t>Св. священноисповедника АВЕЛЯ Прозорливца)</w:t>
            </w:r>
          </w:p>
          <w:p>
            <w:pPr>
              <w:pStyle w:val="Normal"/>
              <w:jc w:val="center"/>
              <w:rPr>
                <w:b/>
                <w:b/>
                <w:i/>
                <w:i/>
                <w:color w:val="000000"/>
                <w:sz w:val="20"/>
                <w:szCs w:val="20"/>
              </w:rPr>
            </w:pPr>
            <w:r>
              <w:rPr>
                <w:b/>
                <w:i/>
                <w:color w:val="000000"/>
                <w:sz w:val="20"/>
                <w:szCs w:val="20"/>
              </w:rPr>
            </w:r>
          </w:p>
          <w:p>
            <w:pPr>
              <w:pStyle w:val="Normal"/>
              <w:rPr/>
            </w:pPr>
            <w:r>
              <w:rPr>
                <w:b/>
              </w:rPr>
              <w:t>2-10 августа 2007 г.</w:t>
            </w:r>
            <w:r>
              <w:rPr/>
              <w:t xml:space="preserve"> состоится международный семинар по «Системе» с участием Михаила Рябко, Даниила Рябко и Андрея Вайцеля в Греции.Более подробно: </w:t>
            </w:r>
            <w:hyperlink r:id="rId46">
              <w:r>
                <w:rPr>
                  <w:rStyle w:val="InternetLink"/>
                </w:rPr>
                <w:t>http://users.otenet.gr/~gerry67/english.html</w:t>
              </w:r>
            </w:hyperlink>
          </w:p>
          <w:p>
            <w:pPr>
              <w:pStyle w:val="Normal"/>
              <w:rPr>
                <w:sz w:val="22"/>
                <w:szCs w:val="22"/>
              </w:rPr>
            </w:pPr>
            <w:r>
              <w:rPr>
                <w:b/>
                <w:sz w:val="22"/>
                <w:szCs w:val="22"/>
              </w:rPr>
              <w:t>14-15 июля  2007 г.</w:t>
            </w:r>
            <w:r>
              <w:rPr>
                <w:sz w:val="22"/>
                <w:szCs w:val="22"/>
              </w:rPr>
              <w:t xml:space="preserve"> состоится международный семинар по «Системе» с участием Михаила Рябко и Даниила Рябко в Англии. Более подробная информация см.:  </w:t>
            </w:r>
            <w:hyperlink r:id="rId47">
              <w:r>
                <w:rPr>
                  <w:rStyle w:val="InternetLink"/>
                  <w:sz w:val="22"/>
                  <w:szCs w:val="22"/>
                </w:rPr>
                <w:t>www.systemauk.com</w:t>
              </w:r>
            </w:hyperlink>
          </w:p>
        </w:tc>
      </w:tr>
    </w:tbl>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Style8"/>
        <w:spacing w:before="100" w:after="129"/>
        <w:rPr>
          <w:b/>
          <w:b/>
          <w:color w:val="800000"/>
        </w:rPr>
      </w:pPr>
      <w:r>
        <w:rPr>
          <w:b/>
          <w:color w:val="800000"/>
        </w:rPr>
        <w:t>КУЛЬТУРА:</w:t>
      </w:r>
    </w:p>
    <w:p>
      <w:pPr>
        <w:pStyle w:val="Style8"/>
        <w:spacing w:before="100" w:after="129"/>
        <w:rPr>
          <w:rFonts w:ascii="Arial Black" w:hAnsi="Arial Black" w:cs="Arial Black"/>
          <w:sz w:val="36"/>
          <w:szCs w:val="36"/>
        </w:rPr>
      </w:pPr>
      <w:r>
        <w:rPr>
          <w:rFonts w:cs="Arial Black" w:ascii="Arial Black" w:hAnsi="Arial Black"/>
          <w:sz w:val="36"/>
          <w:szCs w:val="36"/>
        </w:rPr>
        <w:t>Струкова Марина.</w:t>
      </w:r>
      <w:r>
        <w:rPr>
          <w:rFonts w:cs="Arial Black" w:ascii="Arial Black" w:hAnsi="Arial Black"/>
          <w:sz w:val="36"/>
          <w:szCs w:val="36"/>
          <w:lang w:val="en-US"/>
        </w:rPr>
        <w:t xml:space="preserve"> NS_</w:t>
      </w:r>
      <w:r>
        <w:rPr>
          <w:rFonts w:cs="Arial Black" w:ascii="Arial Black" w:hAnsi="Arial Black"/>
          <w:sz w:val="36"/>
          <w:szCs w:val="36"/>
        </w:rPr>
        <w:t>поэзия.</w:t>
      </w:r>
    </w:p>
    <w:p>
      <w:pPr>
        <w:pStyle w:val="Style8"/>
        <w:spacing w:before="100" w:after="129"/>
        <w:rPr>
          <w:b/>
          <w:b/>
        </w:rPr>
      </w:pPr>
      <w:hyperlink r:id="rId49">
        <w:r>
          <w:rPr>
            <w:rStyle w:val="InternetLink"/>
            <w:b/>
          </w:rPr>
          <w:t>http://strukova1.narod.ru/</w:t>
        </w:r>
      </w:hyperlink>
    </w:p>
    <w:p>
      <w:pPr>
        <w:pStyle w:val="Normal"/>
        <w:rPr>
          <w:b/>
          <w:b/>
          <w:bCs/>
          <w:color w:val="FF6600"/>
          <w:sz w:val="28"/>
        </w:rPr>
      </w:pPr>
      <w:r>
        <w:rPr>
          <w:b/>
          <w:bCs/>
          <w:color w:val="FF6600"/>
          <w:sz w:val="28"/>
        </w:rPr>
        <w:t xml:space="preserve">«Солнце  войны» </w:t>
      </w:r>
    </w:p>
    <w:p>
      <w:pPr>
        <w:pStyle w:val="Normal"/>
        <w:rPr>
          <w:bCs/>
          <w:i/>
          <w:i/>
          <w:color w:val="000000"/>
          <w:sz w:val="28"/>
        </w:rPr>
      </w:pPr>
      <w:r>
        <w:rPr>
          <w:bCs/>
          <w:i/>
          <w:color w:val="000000"/>
          <w:sz w:val="28"/>
        </w:rPr>
        <w:t>(ранние стихи, написанные в период 14-20 лет)</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 xml:space="preserve">Я – русская. Боль или радость </w:t>
      </w:r>
    </w:p>
    <w:p>
      <w:pPr>
        <w:pStyle w:val="Normal"/>
        <w:rPr>
          <w:b/>
          <w:b/>
          <w:bCs/>
          <w:color w:val="000000"/>
          <w:sz w:val="16"/>
          <w:szCs w:val="16"/>
        </w:rPr>
      </w:pPr>
      <w:r>
        <w:rPr>
          <w:b/>
          <w:bCs/>
          <w:color w:val="000000"/>
          <w:sz w:val="16"/>
          <w:szCs w:val="16"/>
        </w:rPr>
        <w:t xml:space="preserve">от этого дара судьбы? </w:t>
      </w:r>
    </w:p>
    <w:p>
      <w:pPr>
        <w:pStyle w:val="Normal"/>
        <w:rPr>
          <w:b/>
          <w:b/>
          <w:bCs/>
          <w:sz w:val="16"/>
          <w:szCs w:val="16"/>
        </w:rPr>
      </w:pPr>
      <w:r>
        <w:rPr>
          <w:b/>
          <w:bCs/>
          <w:sz w:val="16"/>
          <w:szCs w:val="16"/>
        </w:rPr>
        <w:t>Я – ветра пшеничного сладость.</w:t>
      </w:r>
    </w:p>
    <w:p>
      <w:pPr>
        <w:pStyle w:val="Normal"/>
        <w:rPr>
          <w:b/>
          <w:b/>
          <w:bCs/>
          <w:sz w:val="16"/>
          <w:szCs w:val="16"/>
        </w:rPr>
      </w:pPr>
      <w:r>
        <w:rPr>
          <w:b/>
          <w:bCs/>
          <w:sz w:val="16"/>
          <w:szCs w:val="16"/>
        </w:rPr>
        <w:t>Я – спелых колосьев усталость</w:t>
      </w:r>
    </w:p>
    <w:p>
      <w:pPr>
        <w:pStyle w:val="Normal"/>
        <w:rPr>
          <w:b/>
          <w:b/>
          <w:bCs/>
          <w:sz w:val="16"/>
          <w:szCs w:val="16"/>
        </w:rPr>
      </w:pPr>
      <w:r>
        <w:rPr>
          <w:b/>
          <w:bCs/>
          <w:sz w:val="16"/>
          <w:szCs w:val="16"/>
        </w:rPr>
        <w:t>и песня казачьей гульбы.</w:t>
      </w:r>
    </w:p>
    <w:p>
      <w:pPr>
        <w:pStyle w:val="Normal"/>
        <w:rPr>
          <w:b/>
          <w:b/>
          <w:bCs/>
          <w:color w:val="000000"/>
          <w:sz w:val="16"/>
          <w:szCs w:val="16"/>
        </w:rPr>
      </w:pPr>
      <w:r>
        <w:rPr>
          <w:b/>
          <w:bCs/>
          <w:color w:val="000000"/>
          <w:sz w:val="16"/>
          <w:szCs w:val="16"/>
        </w:rPr>
        <w:t xml:space="preserve">Но не разорвать потаенных </w:t>
      </w:r>
    </w:p>
    <w:p>
      <w:pPr>
        <w:pStyle w:val="Normal"/>
        <w:rPr>
          <w:b/>
          <w:b/>
          <w:bCs/>
          <w:color w:val="000000"/>
          <w:sz w:val="16"/>
          <w:szCs w:val="16"/>
        </w:rPr>
      </w:pPr>
      <w:r>
        <w:rPr>
          <w:b/>
          <w:bCs/>
          <w:color w:val="000000"/>
          <w:sz w:val="16"/>
          <w:szCs w:val="16"/>
        </w:rPr>
        <w:t xml:space="preserve">сетей вековечной тоски: </w:t>
      </w:r>
    </w:p>
    <w:p>
      <w:pPr>
        <w:pStyle w:val="Normal"/>
        <w:rPr>
          <w:b/>
          <w:b/>
          <w:bCs/>
          <w:color w:val="000000"/>
          <w:sz w:val="16"/>
          <w:szCs w:val="16"/>
        </w:rPr>
      </w:pPr>
      <w:r>
        <w:rPr>
          <w:b/>
          <w:bCs/>
          <w:color w:val="000000"/>
          <w:sz w:val="16"/>
          <w:szCs w:val="16"/>
        </w:rPr>
        <w:t>я – нежить могил оскверненных,</w:t>
      </w:r>
    </w:p>
    <w:p>
      <w:pPr>
        <w:pStyle w:val="Normal"/>
        <w:rPr>
          <w:b/>
          <w:b/>
          <w:bCs/>
          <w:color w:val="000000"/>
          <w:sz w:val="16"/>
          <w:szCs w:val="16"/>
        </w:rPr>
      </w:pPr>
      <w:r>
        <w:rPr>
          <w:b/>
          <w:bCs/>
          <w:color w:val="000000"/>
          <w:sz w:val="16"/>
          <w:szCs w:val="16"/>
        </w:rPr>
        <w:t xml:space="preserve">я – камень церквей затворенных </w:t>
      </w:r>
    </w:p>
    <w:p>
      <w:pPr>
        <w:pStyle w:val="Normal"/>
        <w:rPr>
          <w:b/>
          <w:b/>
          <w:bCs/>
          <w:sz w:val="16"/>
          <w:szCs w:val="16"/>
        </w:rPr>
      </w:pPr>
      <w:r>
        <w:rPr>
          <w:b/>
          <w:bCs/>
          <w:color w:val="000000"/>
          <w:sz w:val="16"/>
          <w:szCs w:val="16"/>
        </w:rPr>
        <w:t>и цепь на запястье руки.</w:t>
      </w:r>
    </w:p>
    <w:p>
      <w:pPr>
        <w:pStyle w:val="Normal"/>
        <w:rPr>
          <w:b/>
          <w:b/>
          <w:bCs/>
          <w:color w:val="000000"/>
          <w:sz w:val="16"/>
          <w:szCs w:val="16"/>
        </w:rPr>
      </w:pPr>
      <w:r>
        <w:rPr>
          <w:b/>
          <w:bCs/>
          <w:color w:val="000000"/>
          <w:sz w:val="16"/>
          <w:szCs w:val="16"/>
        </w:rPr>
        <w:t xml:space="preserve">Мной русская ненависть правит. </w:t>
      </w:r>
    </w:p>
    <w:p>
      <w:pPr>
        <w:pStyle w:val="Normal"/>
        <w:rPr>
          <w:b/>
          <w:b/>
          <w:bCs/>
          <w:color w:val="000000"/>
          <w:sz w:val="16"/>
          <w:szCs w:val="16"/>
        </w:rPr>
      </w:pPr>
      <w:r>
        <w:rPr>
          <w:b/>
          <w:bCs/>
          <w:color w:val="000000"/>
          <w:sz w:val="16"/>
          <w:szCs w:val="16"/>
        </w:rPr>
        <w:t xml:space="preserve">И памятью предков сквозь сны </w:t>
      </w:r>
    </w:p>
    <w:p>
      <w:pPr>
        <w:pStyle w:val="Normal"/>
        <w:rPr>
          <w:b/>
          <w:b/>
          <w:bCs/>
          <w:color w:val="000000"/>
          <w:sz w:val="16"/>
          <w:szCs w:val="16"/>
        </w:rPr>
      </w:pPr>
      <w:r>
        <w:rPr>
          <w:b/>
          <w:bCs/>
          <w:color w:val="000000"/>
          <w:sz w:val="16"/>
          <w:szCs w:val="16"/>
        </w:rPr>
        <w:t xml:space="preserve">души моей боль не оставит, </w:t>
      </w:r>
    </w:p>
    <w:p>
      <w:pPr>
        <w:pStyle w:val="Normal"/>
        <w:rPr>
          <w:b/>
          <w:b/>
          <w:bCs/>
          <w:color w:val="000000"/>
          <w:sz w:val="16"/>
          <w:szCs w:val="16"/>
        </w:rPr>
      </w:pPr>
      <w:r>
        <w:rPr>
          <w:b/>
          <w:bCs/>
          <w:color w:val="000000"/>
          <w:sz w:val="16"/>
          <w:szCs w:val="16"/>
        </w:rPr>
        <w:t xml:space="preserve">и русскую истину славит </w:t>
      </w:r>
    </w:p>
    <w:p>
      <w:pPr>
        <w:pStyle w:val="Normal"/>
        <w:rPr>
          <w:b/>
          <w:b/>
          <w:bCs/>
          <w:sz w:val="16"/>
          <w:szCs w:val="16"/>
        </w:rPr>
      </w:pPr>
      <w:r>
        <w:rPr>
          <w:b/>
          <w:bCs/>
          <w:sz w:val="16"/>
          <w:szCs w:val="16"/>
        </w:rPr>
        <w:t>мой голос под солнцем войны.</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Себя ли обманывать стану,</w:t>
      </w:r>
    </w:p>
    <w:p>
      <w:pPr>
        <w:pStyle w:val="Normal"/>
        <w:rPr>
          <w:b/>
          <w:b/>
          <w:bCs/>
          <w:sz w:val="16"/>
          <w:szCs w:val="16"/>
        </w:rPr>
      </w:pPr>
      <w:r>
        <w:rPr>
          <w:b/>
          <w:bCs/>
          <w:sz w:val="16"/>
          <w:szCs w:val="16"/>
        </w:rPr>
        <w:t>когда на осколки броня.</w:t>
      </w:r>
    </w:p>
    <w:p>
      <w:pPr>
        <w:pStyle w:val="Normal"/>
        <w:rPr>
          <w:b/>
          <w:b/>
          <w:bCs/>
          <w:sz w:val="16"/>
          <w:szCs w:val="16"/>
        </w:rPr>
      </w:pPr>
      <w:r>
        <w:rPr>
          <w:b/>
          <w:bCs/>
          <w:sz w:val="16"/>
          <w:szCs w:val="16"/>
        </w:rPr>
        <w:t>Ни стаи, ни стана, ни клана…</w:t>
      </w:r>
    </w:p>
    <w:p>
      <w:pPr>
        <w:pStyle w:val="Normal"/>
        <w:rPr>
          <w:b/>
          <w:b/>
          <w:bCs/>
          <w:sz w:val="16"/>
          <w:szCs w:val="16"/>
        </w:rPr>
      </w:pPr>
      <w:r>
        <w:rPr>
          <w:b/>
          <w:bCs/>
          <w:sz w:val="16"/>
          <w:szCs w:val="16"/>
        </w:rPr>
        <w:t>лишь Родина есть у меня.</w:t>
      </w:r>
    </w:p>
    <w:p>
      <w:pPr>
        <w:pStyle w:val="Normal"/>
        <w:rPr>
          <w:b/>
          <w:b/>
          <w:bCs/>
          <w:sz w:val="16"/>
          <w:szCs w:val="16"/>
        </w:rPr>
      </w:pPr>
      <w:r>
        <w:rPr>
          <w:b/>
          <w:bCs/>
          <w:sz w:val="16"/>
          <w:szCs w:val="16"/>
        </w:rPr>
        <w:t>Ни храма, ни дома, ни дота…</w:t>
      </w:r>
    </w:p>
    <w:p>
      <w:pPr>
        <w:pStyle w:val="Normal"/>
        <w:rPr>
          <w:b/>
          <w:b/>
          <w:bCs/>
          <w:sz w:val="16"/>
          <w:szCs w:val="16"/>
        </w:rPr>
      </w:pPr>
      <w:r>
        <w:rPr>
          <w:b/>
          <w:bCs/>
          <w:sz w:val="16"/>
          <w:szCs w:val="16"/>
        </w:rPr>
        <w:t>разрушены все рубежи.</w:t>
      </w:r>
    </w:p>
    <w:p>
      <w:pPr>
        <w:pStyle w:val="Normal"/>
        <w:rPr>
          <w:b/>
          <w:b/>
          <w:bCs/>
          <w:sz w:val="16"/>
          <w:szCs w:val="16"/>
        </w:rPr>
      </w:pPr>
      <w:r>
        <w:rPr>
          <w:b/>
          <w:bCs/>
          <w:sz w:val="16"/>
          <w:szCs w:val="16"/>
        </w:rPr>
        <w:t>Не знаем искусство расчета,</w:t>
      </w:r>
    </w:p>
    <w:p>
      <w:pPr>
        <w:pStyle w:val="Normal"/>
        <w:rPr>
          <w:b/>
          <w:b/>
          <w:bCs/>
          <w:sz w:val="16"/>
          <w:szCs w:val="16"/>
        </w:rPr>
      </w:pPr>
      <w:r>
        <w:rPr>
          <w:b/>
          <w:bCs/>
          <w:sz w:val="16"/>
          <w:szCs w:val="16"/>
        </w:rPr>
        <w:t>не вывели формулу лжи.</w:t>
      </w:r>
    </w:p>
    <w:p>
      <w:pPr>
        <w:pStyle w:val="Normal"/>
        <w:rPr>
          <w:b/>
          <w:b/>
          <w:bCs/>
          <w:sz w:val="16"/>
          <w:szCs w:val="16"/>
        </w:rPr>
      </w:pPr>
      <w:r>
        <w:rPr>
          <w:b/>
          <w:bCs/>
          <w:sz w:val="16"/>
          <w:szCs w:val="16"/>
        </w:rPr>
        <w:t>Но я не уйду недостойно,</w:t>
      </w:r>
    </w:p>
    <w:p>
      <w:pPr>
        <w:pStyle w:val="Normal"/>
        <w:rPr>
          <w:b/>
          <w:b/>
          <w:bCs/>
          <w:sz w:val="16"/>
          <w:szCs w:val="16"/>
        </w:rPr>
      </w:pPr>
      <w:r>
        <w:rPr>
          <w:b/>
          <w:bCs/>
          <w:sz w:val="16"/>
          <w:szCs w:val="16"/>
        </w:rPr>
        <w:t>и ты не уйдешь из страны</w:t>
      </w:r>
    </w:p>
    <w:p>
      <w:pPr>
        <w:pStyle w:val="Normal"/>
        <w:rPr>
          <w:b/>
          <w:b/>
          <w:bCs/>
          <w:sz w:val="16"/>
          <w:szCs w:val="16"/>
        </w:rPr>
      </w:pPr>
      <w:r>
        <w:rPr>
          <w:b/>
          <w:bCs/>
          <w:sz w:val="16"/>
          <w:szCs w:val="16"/>
        </w:rPr>
        <w:t>туда, где сожгли бы спокойно</w:t>
      </w:r>
    </w:p>
    <w:p>
      <w:pPr>
        <w:pStyle w:val="Normal"/>
        <w:rPr>
          <w:b/>
          <w:b/>
          <w:bCs/>
          <w:sz w:val="16"/>
          <w:szCs w:val="16"/>
        </w:rPr>
      </w:pPr>
      <w:r>
        <w:rPr>
          <w:b/>
          <w:bCs/>
          <w:sz w:val="16"/>
          <w:szCs w:val="16"/>
        </w:rPr>
        <w:t>мы путеводитель войны.</w:t>
      </w:r>
    </w:p>
    <w:p>
      <w:pPr>
        <w:pStyle w:val="Normal"/>
        <w:rPr>
          <w:b/>
          <w:b/>
          <w:bCs/>
          <w:sz w:val="16"/>
          <w:szCs w:val="16"/>
        </w:rPr>
      </w:pPr>
      <w:r>
        <w:rPr>
          <w:b/>
          <w:bCs/>
          <w:sz w:val="16"/>
          <w:szCs w:val="16"/>
        </w:rPr>
        <w:t>Пускай только выси и дали</w:t>
      </w:r>
    </w:p>
    <w:p>
      <w:pPr>
        <w:pStyle w:val="Normal"/>
        <w:rPr>
          <w:b/>
          <w:b/>
          <w:bCs/>
          <w:sz w:val="16"/>
          <w:szCs w:val="16"/>
        </w:rPr>
      </w:pPr>
      <w:r>
        <w:rPr>
          <w:b/>
          <w:bCs/>
          <w:sz w:val="16"/>
          <w:szCs w:val="16"/>
        </w:rPr>
        <w:t>оставлены нам на земле,</w:t>
      </w:r>
    </w:p>
    <w:p>
      <w:pPr>
        <w:pStyle w:val="Normal"/>
        <w:rPr>
          <w:b/>
          <w:b/>
          <w:bCs/>
          <w:sz w:val="16"/>
          <w:szCs w:val="16"/>
        </w:rPr>
      </w:pPr>
      <w:r>
        <w:rPr>
          <w:b/>
          <w:bCs/>
          <w:sz w:val="16"/>
          <w:szCs w:val="16"/>
        </w:rPr>
        <w:t>над степью гореть не устали</w:t>
      </w:r>
    </w:p>
    <w:p>
      <w:pPr>
        <w:pStyle w:val="Normal"/>
        <w:rPr>
          <w:b/>
          <w:b/>
          <w:bCs/>
          <w:sz w:val="16"/>
          <w:szCs w:val="16"/>
        </w:rPr>
      </w:pPr>
      <w:r>
        <w:rPr>
          <w:b/>
          <w:bCs/>
          <w:sz w:val="16"/>
          <w:szCs w:val="16"/>
        </w:rPr>
        <w:t>знамения в облачной мгле.</w:t>
      </w:r>
    </w:p>
    <w:p>
      <w:pPr>
        <w:pStyle w:val="Normal"/>
        <w:rPr>
          <w:b/>
          <w:b/>
          <w:bCs/>
          <w:sz w:val="16"/>
          <w:szCs w:val="16"/>
        </w:rPr>
      </w:pPr>
      <w:r>
        <w:rPr>
          <w:b/>
          <w:bCs/>
          <w:sz w:val="16"/>
          <w:szCs w:val="16"/>
        </w:rPr>
        <w:t>И не изменились, как странно,</w:t>
      </w:r>
    </w:p>
    <w:p>
      <w:pPr>
        <w:pStyle w:val="Normal"/>
        <w:rPr>
          <w:b/>
          <w:b/>
          <w:bCs/>
          <w:sz w:val="16"/>
          <w:szCs w:val="16"/>
        </w:rPr>
      </w:pPr>
      <w:r>
        <w:rPr>
          <w:b/>
          <w:bCs/>
          <w:sz w:val="16"/>
          <w:szCs w:val="16"/>
        </w:rPr>
        <w:t xml:space="preserve">от бед ни сердца, ни умы… </w:t>
      </w:r>
    </w:p>
    <w:p>
      <w:pPr>
        <w:pStyle w:val="Normal"/>
        <w:rPr>
          <w:b/>
          <w:b/>
          <w:bCs/>
          <w:sz w:val="16"/>
          <w:szCs w:val="16"/>
        </w:rPr>
      </w:pPr>
      <w:r>
        <w:rPr>
          <w:b/>
          <w:bCs/>
          <w:sz w:val="16"/>
          <w:szCs w:val="16"/>
        </w:rPr>
        <w:t>Ни стаи, ни стана, ни клана.</w:t>
      </w:r>
    </w:p>
    <w:p>
      <w:pPr>
        <w:pStyle w:val="Normal"/>
        <w:rPr>
          <w:b/>
          <w:b/>
          <w:bCs/>
          <w:sz w:val="16"/>
          <w:szCs w:val="16"/>
        </w:rPr>
      </w:pPr>
      <w:r>
        <w:rPr>
          <w:b/>
          <w:bCs/>
          <w:sz w:val="16"/>
          <w:szCs w:val="16"/>
        </w:rPr>
        <w:t>Народом останемся мы!</w:t>
      </w:r>
    </w:p>
    <w:p>
      <w:pPr>
        <w:pStyle w:val="Normal"/>
        <w:rPr>
          <w:b/>
          <w:b/>
          <w:bCs/>
          <w:color w:val="FF6600"/>
          <w:sz w:val="16"/>
          <w:szCs w:val="16"/>
        </w:rPr>
      </w:pPr>
      <w:r>
        <w:rPr>
          <w:b/>
          <w:bCs/>
          <w:color w:val="FF6600"/>
          <w:sz w:val="16"/>
          <w:szCs w:val="16"/>
        </w:rPr>
        <w:t>*   *   *</w:t>
      </w:r>
    </w:p>
    <w:p>
      <w:pPr>
        <w:pStyle w:val="Normal"/>
        <w:rPr>
          <w:b/>
          <w:b/>
          <w:bCs/>
          <w:sz w:val="16"/>
          <w:szCs w:val="16"/>
        </w:rPr>
      </w:pPr>
      <w:r>
        <w:rPr>
          <w:b/>
          <w:bCs/>
          <w:color w:val="000000"/>
          <w:sz w:val="16"/>
          <w:szCs w:val="16"/>
        </w:rPr>
        <w:t>Куда, защитники Отечества?</w:t>
      </w:r>
    </w:p>
    <w:p>
      <w:pPr>
        <w:pStyle w:val="Normal"/>
        <w:rPr>
          <w:b/>
          <w:b/>
          <w:bCs/>
          <w:sz w:val="16"/>
          <w:szCs w:val="16"/>
        </w:rPr>
      </w:pPr>
      <w:r>
        <w:rPr>
          <w:b/>
          <w:bCs/>
          <w:color w:val="000000"/>
          <w:sz w:val="16"/>
          <w:szCs w:val="16"/>
        </w:rPr>
        <w:t>Куда, таланты и вожди?</w:t>
      </w:r>
    </w:p>
    <w:p>
      <w:pPr>
        <w:pStyle w:val="Normal"/>
        <w:rPr>
          <w:b/>
          <w:b/>
          <w:bCs/>
          <w:sz w:val="16"/>
          <w:szCs w:val="16"/>
        </w:rPr>
      </w:pPr>
      <w:r>
        <w:rPr>
          <w:b/>
          <w:bCs/>
          <w:color w:val="000000"/>
          <w:sz w:val="16"/>
          <w:szCs w:val="16"/>
        </w:rPr>
        <w:t>Вы все — пустяк для человечества,</w:t>
      </w:r>
    </w:p>
    <w:p>
      <w:pPr>
        <w:pStyle w:val="Normal"/>
        <w:rPr>
          <w:b/>
          <w:b/>
          <w:bCs/>
          <w:sz w:val="16"/>
          <w:szCs w:val="16"/>
        </w:rPr>
      </w:pPr>
      <w:r>
        <w:rPr>
          <w:b/>
          <w:bCs/>
          <w:color w:val="000000"/>
          <w:sz w:val="16"/>
          <w:szCs w:val="16"/>
        </w:rPr>
        <w:t>и ваше время позади...</w:t>
      </w:r>
    </w:p>
    <w:p>
      <w:pPr>
        <w:pStyle w:val="Normal"/>
        <w:rPr>
          <w:b/>
          <w:b/>
          <w:bCs/>
          <w:sz w:val="16"/>
          <w:szCs w:val="16"/>
        </w:rPr>
      </w:pPr>
      <w:r>
        <w:rPr>
          <w:b/>
          <w:bCs/>
          <w:color w:val="000000"/>
          <w:sz w:val="16"/>
          <w:szCs w:val="16"/>
        </w:rPr>
        <w:t>Но кто теперь диктует правила,</w:t>
      </w:r>
    </w:p>
    <w:p>
      <w:pPr>
        <w:pStyle w:val="Normal"/>
        <w:rPr>
          <w:b/>
          <w:b/>
          <w:bCs/>
          <w:sz w:val="16"/>
          <w:szCs w:val="16"/>
        </w:rPr>
      </w:pPr>
      <w:r>
        <w:rPr>
          <w:b/>
          <w:bCs/>
          <w:color w:val="000000"/>
          <w:sz w:val="16"/>
          <w:szCs w:val="16"/>
        </w:rPr>
        <w:t>переиграв игру судьбы?</w:t>
      </w:r>
    </w:p>
    <w:p>
      <w:pPr>
        <w:pStyle w:val="Normal"/>
        <w:rPr>
          <w:b/>
          <w:b/>
          <w:bCs/>
          <w:sz w:val="16"/>
          <w:szCs w:val="16"/>
        </w:rPr>
      </w:pPr>
      <w:r>
        <w:rPr>
          <w:b/>
          <w:bCs/>
          <w:color w:val="000000"/>
          <w:sz w:val="16"/>
          <w:szCs w:val="16"/>
        </w:rPr>
        <w:t>Чья власть Историю исправила,</w:t>
      </w:r>
    </w:p>
    <w:p>
      <w:pPr>
        <w:pStyle w:val="Normal"/>
        <w:rPr>
          <w:b/>
          <w:b/>
          <w:bCs/>
          <w:sz w:val="16"/>
          <w:szCs w:val="16"/>
        </w:rPr>
      </w:pPr>
      <w:r>
        <w:rPr>
          <w:b/>
          <w:bCs/>
          <w:color w:val="000000"/>
          <w:sz w:val="16"/>
          <w:szCs w:val="16"/>
        </w:rPr>
        <w:t>Россию вздернув на дыбы?</w:t>
      </w:r>
    </w:p>
    <w:p>
      <w:pPr>
        <w:pStyle w:val="Normal"/>
        <w:rPr>
          <w:b/>
          <w:b/>
          <w:bCs/>
          <w:sz w:val="16"/>
          <w:szCs w:val="16"/>
        </w:rPr>
      </w:pPr>
      <w:r>
        <w:rPr>
          <w:b/>
          <w:bCs/>
          <w:color w:val="000000"/>
          <w:sz w:val="16"/>
          <w:szCs w:val="16"/>
        </w:rPr>
        <w:t>Нам без него — дорога узкая,</w:t>
      </w:r>
    </w:p>
    <w:p>
      <w:pPr>
        <w:pStyle w:val="Normal"/>
        <w:rPr>
          <w:b/>
          <w:b/>
          <w:bCs/>
          <w:sz w:val="16"/>
          <w:szCs w:val="16"/>
        </w:rPr>
      </w:pPr>
      <w:r>
        <w:rPr>
          <w:b/>
          <w:bCs/>
          <w:color w:val="000000"/>
          <w:sz w:val="16"/>
          <w:szCs w:val="16"/>
        </w:rPr>
        <w:t>давно качались бы в петле,</w:t>
      </w:r>
    </w:p>
    <w:p>
      <w:pPr>
        <w:pStyle w:val="Normal"/>
        <w:rPr>
          <w:b/>
          <w:b/>
          <w:bCs/>
          <w:sz w:val="16"/>
          <w:szCs w:val="16"/>
        </w:rPr>
      </w:pPr>
      <w:r>
        <w:rPr>
          <w:b/>
          <w:bCs/>
          <w:color w:val="000000"/>
          <w:sz w:val="16"/>
          <w:szCs w:val="16"/>
        </w:rPr>
        <w:t>Но где же он — надежда русская?</w:t>
      </w:r>
    </w:p>
    <w:p>
      <w:pPr>
        <w:pStyle w:val="Normal"/>
        <w:rPr>
          <w:b/>
          <w:b/>
          <w:bCs/>
          <w:sz w:val="16"/>
          <w:szCs w:val="16"/>
        </w:rPr>
      </w:pPr>
      <w:r>
        <w:rPr>
          <w:b/>
          <w:bCs/>
          <w:color w:val="000000"/>
          <w:sz w:val="16"/>
          <w:szCs w:val="16"/>
        </w:rPr>
        <w:t>Не на Дворцовой, не в Кремле.</w:t>
      </w:r>
    </w:p>
    <w:p>
      <w:pPr>
        <w:pStyle w:val="Normal"/>
        <w:rPr>
          <w:b/>
          <w:b/>
          <w:bCs/>
          <w:sz w:val="16"/>
          <w:szCs w:val="16"/>
        </w:rPr>
      </w:pPr>
      <w:r>
        <w:rPr>
          <w:b/>
          <w:bCs/>
          <w:color w:val="000000"/>
          <w:sz w:val="16"/>
          <w:szCs w:val="16"/>
        </w:rPr>
        <w:t>Кому же лавры предназначены</w:t>
      </w:r>
    </w:p>
    <w:p>
      <w:pPr>
        <w:pStyle w:val="Normal"/>
        <w:rPr>
          <w:b/>
          <w:b/>
          <w:bCs/>
          <w:sz w:val="16"/>
          <w:szCs w:val="16"/>
        </w:rPr>
      </w:pPr>
      <w:r>
        <w:rPr>
          <w:b/>
          <w:bCs/>
          <w:color w:val="000000"/>
          <w:sz w:val="16"/>
          <w:szCs w:val="16"/>
        </w:rPr>
        <w:t>за воскрешение Земли?</w:t>
      </w:r>
    </w:p>
    <w:p>
      <w:pPr>
        <w:pStyle w:val="Normal"/>
        <w:rPr>
          <w:b/>
          <w:b/>
          <w:bCs/>
          <w:sz w:val="16"/>
          <w:szCs w:val="16"/>
        </w:rPr>
      </w:pPr>
      <w:r>
        <w:rPr>
          <w:b/>
          <w:bCs/>
          <w:color w:val="000000"/>
          <w:sz w:val="16"/>
          <w:szCs w:val="16"/>
        </w:rPr>
        <w:t>И, восхищением охвачены,</w:t>
      </w:r>
    </w:p>
    <w:p>
      <w:pPr>
        <w:pStyle w:val="Normal"/>
        <w:rPr>
          <w:b/>
          <w:b/>
          <w:bCs/>
          <w:sz w:val="16"/>
          <w:szCs w:val="16"/>
        </w:rPr>
      </w:pPr>
      <w:r>
        <w:rPr>
          <w:b/>
          <w:bCs/>
          <w:color w:val="000000"/>
          <w:sz w:val="16"/>
          <w:szCs w:val="16"/>
        </w:rPr>
        <w:t>мы наконец его нашли!</w:t>
      </w:r>
    </w:p>
    <w:p>
      <w:pPr>
        <w:pStyle w:val="Normal"/>
        <w:rPr>
          <w:b/>
          <w:b/>
          <w:bCs/>
          <w:sz w:val="16"/>
          <w:szCs w:val="16"/>
        </w:rPr>
      </w:pPr>
      <w:r>
        <w:rPr>
          <w:b/>
          <w:bCs/>
          <w:color w:val="000000"/>
          <w:sz w:val="16"/>
          <w:szCs w:val="16"/>
        </w:rPr>
        <w:t>...Из-под восторгов общих бремени,</w:t>
      </w:r>
    </w:p>
    <w:p>
      <w:pPr>
        <w:pStyle w:val="Normal"/>
        <w:rPr>
          <w:b/>
          <w:b/>
          <w:bCs/>
          <w:sz w:val="16"/>
          <w:szCs w:val="16"/>
        </w:rPr>
      </w:pPr>
      <w:r>
        <w:rPr>
          <w:b/>
          <w:bCs/>
          <w:color w:val="000000"/>
          <w:sz w:val="16"/>
          <w:szCs w:val="16"/>
        </w:rPr>
        <w:t>на толпы глядя свысока,</w:t>
      </w:r>
    </w:p>
    <w:p>
      <w:pPr>
        <w:pStyle w:val="Normal"/>
        <w:rPr>
          <w:b/>
          <w:b/>
          <w:bCs/>
          <w:sz w:val="16"/>
          <w:szCs w:val="16"/>
        </w:rPr>
      </w:pPr>
      <w:r>
        <w:rPr>
          <w:b/>
          <w:bCs/>
          <w:color w:val="000000"/>
          <w:sz w:val="16"/>
          <w:szCs w:val="16"/>
        </w:rPr>
        <w:t>Герой сегодняшнего времени —</w:t>
      </w:r>
    </w:p>
    <w:p>
      <w:pPr>
        <w:pStyle w:val="Normal"/>
        <w:rPr>
          <w:b/>
          <w:b/>
          <w:bCs/>
          <w:sz w:val="16"/>
          <w:szCs w:val="16"/>
        </w:rPr>
      </w:pPr>
      <w:r>
        <w:rPr>
          <w:b/>
          <w:bCs/>
          <w:color w:val="000000"/>
          <w:sz w:val="16"/>
          <w:szCs w:val="16"/>
        </w:rPr>
        <w:t>Торгаш глазеет из ларька.</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 xml:space="preserve">Кошельком прикрыв души убожество, </w:t>
      </w:r>
    </w:p>
    <w:p>
      <w:pPr>
        <w:pStyle w:val="Normal"/>
        <w:rPr>
          <w:b/>
          <w:b/>
          <w:bCs/>
          <w:sz w:val="16"/>
          <w:szCs w:val="16"/>
        </w:rPr>
      </w:pPr>
      <w:r>
        <w:rPr>
          <w:b/>
          <w:bCs/>
          <w:sz w:val="16"/>
          <w:szCs w:val="16"/>
        </w:rPr>
        <w:t xml:space="preserve">щеголяя вывесками модными, </w:t>
      </w:r>
    </w:p>
    <w:p>
      <w:pPr>
        <w:pStyle w:val="Normal"/>
        <w:rPr>
          <w:b/>
          <w:b/>
          <w:bCs/>
          <w:sz w:val="16"/>
          <w:szCs w:val="16"/>
        </w:rPr>
      </w:pPr>
      <w:r>
        <w:rPr>
          <w:b/>
          <w:bCs/>
          <w:sz w:val="16"/>
          <w:szCs w:val="16"/>
        </w:rPr>
        <w:t xml:space="preserve">здравствуйте, богатые ничтожества, </w:t>
      </w:r>
    </w:p>
    <w:p>
      <w:pPr>
        <w:pStyle w:val="Normal"/>
        <w:rPr>
          <w:b/>
          <w:b/>
          <w:bCs/>
          <w:sz w:val="16"/>
          <w:szCs w:val="16"/>
        </w:rPr>
      </w:pPr>
      <w:r>
        <w:rPr>
          <w:b/>
          <w:bCs/>
          <w:sz w:val="16"/>
          <w:szCs w:val="16"/>
        </w:rPr>
        <w:t>пользуйтесь победами народными.</w:t>
      </w:r>
    </w:p>
    <w:p>
      <w:pPr>
        <w:pStyle w:val="Normal"/>
        <w:rPr>
          <w:b/>
          <w:b/>
          <w:bCs/>
          <w:sz w:val="16"/>
          <w:szCs w:val="16"/>
        </w:rPr>
      </w:pPr>
      <w:r>
        <w:rPr>
          <w:b/>
          <w:bCs/>
          <w:sz w:val="16"/>
          <w:szCs w:val="16"/>
        </w:rPr>
        <w:t>Из чужого океана званные,</w:t>
      </w:r>
    </w:p>
    <w:p>
      <w:pPr>
        <w:pStyle w:val="Normal"/>
        <w:rPr>
          <w:b/>
          <w:b/>
          <w:bCs/>
          <w:sz w:val="16"/>
          <w:szCs w:val="16"/>
        </w:rPr>
      </w:pPr>
      <w:r>
        <w:rPr>
          <w:b/>
          <w:bCs/>
          <w:sz w:val="16"/>
          <w:szCs w:val="16"/>
        </w:rPr>
        <w:t>на волне свободы пеной прибыли.</w:t>
      </w:r>
    </w:p>
    <w:p>
      <w:pPr>
        <w:pStyle w:val="Normal"/>
        <w:rPr>
          <w:b/>
          <w:b/>
          <w:bCs/>
          <w:sz w:val="16"/>
          <w:szCs w:val="16"/>
        </w:rPr>
      </w:pPr>
      <w:r>
        <w:rPr>
          <w:b/>
          <w:bCs/>
          <w:sz w:val="16"/>
          <w:szCs w:val="16"/>
        </w:rPr>
        <w:t>Мы на баррикады встали — странные ,</w:t>
      </w:r>
    </w:p>
    <w:p>
      <w:pPr>
        <w:pStyle w:val="Normal"/>
        <w:rPr>
          <w:b/>
          <w:b/>
          <w:bCs/>
          <w:sz w:val="16"/>
          <w:szCs w:val="16"/>
        </w:rPr>
      </w:pPr>
      <w:r>
        <w:rPr>
          <w:b/>
          <w:bCs/>
          <w:sz w:val="16"/>
          <w:szCs w:val="16"/>
        </w:rPr>
        <w:t xml:space="preserve">ваши же отстаивая прибыли. </w:t>
      </w:r>
    </w:p>
    <w:p>
      <w:pPr>
        <w:pStyle w:val="Normal"/>
        <w:rPr>
          <w:b/>
          <w:b/>
          <w:bCs/>
          <w:sz w:val="16"/>
          <w:szCs w:val="16"/>
        </w:rPr>
      </w:pPr>
      <w:r>
        <w:rPr>
          <w:b/>
          <w:bCs/>
          <w:sz w:val="16"/>
          <w:szCs w:val="16"/>
        </w:rPr>
        <w:t xml:space="preserve">Здравствуйте, веселые, здоровые, </w:t>
      </w:r>
    </w:p>
    <w:p>
      <w:pPr>
        <w:pStyle w:val="Normal"/>
        <w:rPr>
          <w:b/>
          <w:b/>
          <w:bCs/>
          <w:sz w:val="16"/>
          <w:szCs w:val="16"/>
        </w:rPr>
      </w:pPr>
      <w:r>
        <w:rPr>
          <w:b/>
          <w:bCs/>
          <w:sz w:val="16"/>
          <w:szCs w:val="16"/>
        </w:rPr>
        <w:t xml:space="preserve">из народных слез рубли отлившие, </w:t>
      </w:r>
    </w:p>
    <w:p>
      <w:pPr>
        <w:pStyle w:val="Normal"/>
        <w:rPr>
          <w:b/>
          <w:b/>
          <w:bCs/>
          <w:sz w:val="16"/>
          <w:szCs w:val="16"/>
        </w:rPr>
      </w:pPr>
      <w:r>
        <w:rPr>
          <w:b/>
          <w:bCs/>
          <w:sz w:val="16"/>
          <w:szCs w:val="16"/>
        </w:rPr>
        <w:t xml:space="preserve">капиталистические — новые, </w:t>
      </w:r>
    </w:p>
    <w:p>
      <w:pPr>
        <w:pStyle w:val="Normal"/>
        <w:rPr>
          <w:b/>
          <w:b/>
          <w:bCs/>
          <w:sz w:val="16"/>
          <w:szCs w:val="16"/>
        </w:rPr>
      </w:pPr>
      <w:r>
        <w:rPr>
          <w:b/>
          <w:bCs/>
          <w:sz w:val="16"/>
          <w:szCs w:val="16"/>
        </w:rPr>
        <w:t xml:space="preserve">и коммунистические — бывшие. </w:t>
      </w:r>
    </w:p>
    <w:p>
      <w:pPr>
        <w:pStyle w:val="Normal"/>
        <w:rPr>
          <w:b/>
          <w:b/>
          <w:bCs/>
          <w:sz w:val="16"/>
          <w:szCs w:val="16"/>
        </w:rPr>
      </w:pPr>
      <w:r>
        <w:rPr>
          <w:b/>
          <w:bCs/>
          <w:sz w:val="16"/>
          <w:szCs w:val="16"/>
        </w:rPr>
        <w:t>Кровь России втихомолку пьющие,</w:t>
      </w:r>
    </w:p>
    <w:p>
      <w:pPr>
        <w:pStyle w:val="Normal"/>
        <w:rPr>
          <w:b/>
          <w:b/>
          <w:bCs/>
          <w:sz w:val="16"/>
          <w:szCs w:val="16"/>
        </w:rPr>
      </w:pPr>
      <w:r>
        <w:rPr>
          <w:b/>
          <w:bCs/>
          <w:sz w:val="16"/>
          <w:szCs w:val="16"/>
        </w:rPr>
        <w:t xml:space="preserve">прикрываясь флагами цветистыми, </w:t>
      </w:r>
    </w:p>
    <w:p>
      <w:pPr>
        <w:pStyle w:val="Normal"/>
        <w:rPr>
          <w:b/>
          <w:b/>
          <w:bCs/>
          <w:sz w:val="16"/>
          <w:szCs w:val="16"/>
        </w:rPr>
      </w:pPr>
      <w:r>
        <w:rPr>
          <w:b/>
          <w:bCs/>
          <w:sz w:val="16"/>
          <w:szCs w:val="16"/>
        </w:rPr>
        <w:t xml:space="preserve">И ее клочками продающие... </w:t>
      </w:r>
    </w:p>
    <w:p>
      <w:pPr>
        <w:pStyle w:val="Normal"/>
        <w:rPr>
          <w:b/>
          <w:b/>
          <w:bCs/>
          <w:sz w:val="16"/>
          <w:szCs w:val="16"/>
        </w:rPr>
      </w:pPr>
      <w:r>
        <w:rPr>
          <w:b/>
          <w:bCs/>
          <w:sz w:val="16"/>
          <w:szCs w:val="16"/>
        </w:rPr>
        <w:t xml:space="preserve">Руки ваши белые да чистые. </w:t>
      </w:r>
    </w:p>
    <w:p>
      <w:pPr>
        <w:pStyle w:val="Normal"/>
        <w:rPr>
          <w:b/>
          <w:b/>
          <w:bCs/>
          <w:sz w:val="16"/>
          <w:szCs w:val="16"/>
        </w:rPr>
      </w:pPr>
      <w:r>
        <w:rPr>
          <w:b/>
          <w:bCs/>
          <w:sz w:val="16"/>
          <w:szCs w:val="16"/>
        </w:rPr>
        <w:t>Только вам, богатые, вернуться бы,</w:t>
      </w:r>
    </w:p>
    <w:p>
      <w:pPr>
        <w:pStyle w:val="Normal"/>
        <w:rPr>
          <w:b/>
          <w:b/>
          <w:bCs/>
          <w:sz w:val="16"/>
          <w:szCs w:val="16"/>
        </w:rPr>
      </w:pPr>
      <w:r>
        <w:rPr>
          <w:b/>
          <w:bCs/>
          <w:sz w:val="16"/>
          <w:szCs w:val="16"/>
        </w:rPr>
        <w:t xml:space="preserve">наши ветры злые да угарные, </w:t>
      </w:r>
    </w:p>
    <w:p>
      <w:pPr>
        <w:pStyle w:val="Normal"/>
        <w:rPr>
          <w:b/>
          <w:b/>
          <w:bCs/>
          <w:sz w:val="16"/>
          <w:szCs w:val="16"/>
        </w:rPr>
      </w:pPr>
      <w:r>
        <w:rPr>
          <w:b/>
          <w:bCs/>
          <w:sz w:val="16"/>
          <w:szCs w:val="16"/>
        </w:rPr>
        <w:t>здесь порой бывают революции,</w:t>
      </w:r>
    </w:p>
    <w:p>
      <w:pPr>
        <w:pStyle w:val="Normal"/>
        <w:rPr>
          <w:b/>
          <w:b/>
          <w:bCs/>
          <w:sz w:val="16"/>
          <w:szCs w:val="16"/>
        </w:rPr>
      </w:pPr>
      <w:r>
        <w:rPr>
          <w:b/>
          <w:bCs/>
          <w:sz w:val="16"/>
          <w:szCs w:val="16"/>
        </w:rPr>
        <w:t>и веревок ждут столбы фонарные.</w:t>
      </w:r>
    </w:p>
    <w:p>
      <w:pPr>
        <w:pStyle w:val="Normal"/>
        <w:rPr>
          <w:b/>
          <w:b/>
          <w:bCs/>
          <w:sz w:val="16"/>
          <w:szCs w:val="16"/>
        </w:rPr>
      </w:pPr>
      <w:r>
        <w:rPr>
          <w:b/>
          <w:bCs/>
          <w:sz w:val="16"/>
          <w:szCs w:val="16"/>
        </w:rPr>
      </w:r>
    </w:p>
    <w:p>
      <w:pPr>
        <w:pStyle w:val="Normal"/>
        <w:rPr>
          <w:b/>
          <w:b/>
          <w:bCs/>
          <w:color w:val="FF6600"/>
          <w:sz w:val="16"/>
          <w:szCs w:val="16"/>
        </w:rPr>
      </w:pPr>
      <w:r>
        <w:rPr>
          <w:b/>
          <w:bCs/>
          <w:color w:val="FF6600"/>
          <w:sz w:val="16"/>
          <w:szCs w:val="16"/>
        </w:rPr>
        <w:t>Птица – тройка</w:t>
      </w:r>
    </w:p>
    <w:p>
      <w:pPr>
        <w:pStyle w:val="Normal"/>
        <w:rPr>
          <w:b/>
          <w:b/>
          <w:bCs/>
          <w:color w:val="000000"/>
          <w:sz w:val="16"/>
          <w:szCs w:val="16"/>
        </w:rPr>
      </w:pPr>
      <w:r>
        <w:rPr>
          <w:b/>
          <w:bCs/>
          <w:color w:val="000000"/>
          <w:sz w:val="16"/>
          <w:szCs w:val="16"/>
        </w:rPr>
        <w:t xml:space="preserve">Русь, куда ж несешься ты? </w:t>
      </w:r>
    </w:p>
    <w:p>
      <w:pPr>
        <w:pStyle w:val="Normal"/>
        <w:rPr>
          <w:b/>
          <w:b/>
          <w:bCs/>
          <w:color w:val="000000"/>
          <w:sz w:val="16"/>
          <w:szCs w:val="16"/>
        </w:rPr>
      </w:pPr>
      <w:r>
        <w:rPr>
          <w:b/>
          <w:bCs/>
          <w:color w:val="000000"/>
          <w:sz w:val="16"/>
          <w:szCs w:val="16"/>
        </w:rPr>
        <w:t>Что же дальше будет с нами?</w:t>
      </w:r>
    </w:p>
    <w:p>
      <w:pPr>
        <w:pStyle w:val="Normal"/>
        <w:rPr>
          <w:b/>
          <w:b/>
          <w:bCs/>
          <w:color w:val="000000"/>
          <w:sz w:val="16"/>
          <w:szCs w:val="16"/>
        </w:rPr>
      </w:pPr>
      <w:r>
        <w:rPr>
          <w:b/>
          <w:bCs/>
          <w:color w:val="000000"/>
          <w:sz w:val="16"/>
          <w:szCs w:val="16"/>
        </w:rPr>
        <w:t xml:space="preserve">Под тобой гремят мосты </w:t>
      </w:r>
    </w:p>
    <w:p>
      <w:pPr>
        <w:pStyle w:val="Normal"/>
        <w:rPr>
          <w:b/>
          <w:b/>
          <w:bCs/>
          <w:color w:val="000000"/>
          <w:sz w:val="16"/>
          <w:szCs w:val="16"/>
        </w:rPr>
      </w:pPr>
      <w:r>
        <w:rPr>
          <w:b/>
          <w:bCs/>
          <w:color w:val="000000"/>
          <w:sz w:val="16"/>
          <w:szCs w:val="16"/>
        </w:rPr>
        <w:t>над кровавыми волнами...</w:t>
      </w:r>
    </w:p>
    <w:p>
      <w:pPr>
        <w:pStyle w:val="Normal"/>
        <w:rPr>
          <w:b/>
          <w:b/>
          <w:bCs/>
          <w:color w:val="000000"/>
          <w:sz w:val="16"/>
          <w:szCs w:val="16"/>
        </w:rPr>
      </w:pPr>
      <w:r>
        <w:rPr>
          <w:b/>
          <w:bCs/>
          <w:color w:val="000000"/>
          <w:sz w:val="16"/>
          <w:szCs w:val="16"/>
        </w:rPr>
        <w:t xml:space="preserve">Мчится тройка в никуда, </w:t>
      </w:r>
    </w:p>
    <w:p>
      <w:pPr>
        <w:pStyle w:val="Normal"/>
        <w:rPr>
          <w:b/>
          <w:b/>
          <w:bCs/>
          <w:color w:val="000000"/>
          <w:sz w:val="16"/>
          <w:szCs w:val="16"/>
        </w:rPr>
      </w:pPr>
      <w:r>
        <w:rPr>
          <w:b/>
          <w:bCs/>
          <w:color w:val="000000"/>
          <w:sz w:val="16"/>
          <w:szCs w:val="16"/>
        </w:rPr>
        <w:t xml:space="preserve">меркнет небо, гнутся травы, </w:t>
      </w:r>
    </w:p>
    <w:p>
      <w:pPr>
        <w:pStyle w:val="Normal"/>
        <w:rPr>
          <w:b/>
          <w:b/>
          <w:bCs/>
          <w:color w:val="000000"/>
          <w:sz w:val="16"/>
          <w:szCs w:val="16"/>
        </w:rPr>
      </w:pPr>
      <w:r>
        <w:rPr>
          <w:b/>
          <w:bCs/>
          <w:color w:val="000000"/>
          <w:sz w:val="16"/>
          <w:szCs w:val="16"/>
        </w:rPr>
        <w:t xml:space="preserve">исчезают города </w:t>
      </w:r>
    </w:p>
    <w:p>
      <w:pPr>
        <w:pStyle w:val="Normal"/>
        <w:rPr>
          <w:b/>
          <w:b/>
          <w:bCs/>
          <w:color w:val="000000"/>
          <w:sz w:val="16"/>
          <w:szCs w:val="16"/>
        </w:rPr>
      </w:pPr>
      <w:r>
        <w:rPr>
          <w:b/>
          <w:bCs/>
          <w:color w:val="000000"/>
          <w:sz w:val="16"/>
          <w:szCs w:val="16"/>
        </w:rPr>
        <w:t xml:space="preserve">за дорожной пылью ржавой. </w:t>
      </w:r>
    </w:p>
    <w:p>
      <w:pPr>
        <w:pStyle w:val="Normal"/>
        <w:rPr>
          <w:b/>
          <w:b/>
          <w:bCs/>
          <w:color w:val="000000"/>
          <w:sz w:val="16"/>
          <w:szCs w:val="16"/>
        </w:rPr>
      </w:pPr>
      <w:r>
        <w:rPr>
          <w:b/>
          <w:bCs/>
          <w:color w:val="000000"/>
          <w:sz w:val="16"/>
          <w:szCs w:val="16"/>
        </w:rPr>
        <w:t xml:space="preserve">Путник вздрогнет, замерев, </w:t>
      </w:r>
    </w:p>
    <w:p>
      <w:pPr>
        <w:pStyle w:val="Normal"/>
        <w:rPr>
          <w:b/>
          <w:b/>
          <w:bCs/>
          <w:color w:val="000000"/>
          <w:sz w:val="16"/>
          <w:szCs w:val="16"/>
        </w:rPr>
      </w:pPr>
      <w:r>
        <w:rPr>
          <w:b/>
          <w:bCs/>
          <w:color w:val="000000"/>
          <w:sz w:val="16"/>
          <w:szCs w:val="16"/>
        </w:rPr>
        <w:t xml:space="preserve">на обочине дороги. </w:t>
      </w:r>
    </w:p>
    <w:p>
      <w:pPr>
        <w:pStyle w:val="Normal"/>
        <w:rPr>
          <w:b/>
          <w:b/>
          <w:bCs/>
          <w:color w:val="000000"/>
          <w:sz w:val="16"/>
          <w:szCs w:val="16"/>
        </w:rPr>
      </w:pPr>
      <w:r>
        <w:rPr>
          <w:b/>
          <w:bCs/>
          <w:color w:val="000000"/>
          <w:sz w:val="16"/>
          <w:szCs w:val="16"/>
        </w:rPr>
        <w:t xml:space="preserve">"Что же это? Божий гнев? </w:t>
      </w:r>
    </w:p>
    <w:p>
      <w:pPr>
        <w:pStyle w:val="Normal"/>
        <w:rPr>
          <w:b/>
          <w:b/>
          <w:bCs/>
          <w:color w:val="000000"/>
          <w:sz w:val="16"/>
          <w:szCs w:val="16"/>
        </w:rPr>
      </w:pPr>
      <w:r>
        <w:rPr>
          <w:b/>
          <w:bCs/>
          <w:color w:val="000000"/>
          <w:sz w:val="16"/>
          <w:szCs w:val="16"/>
        </w:rPr>
        <w:t xml:space="preserve">Ветер?"— Спросит он в тревоге. </w:t>
      </w:r>
    </w:p>
    <w:p>
      <w:pPr>
        <w:pStyle w:val="Normal"/>
        <w:rPr>
          <w:b/>
          <w:b/>
          <w:bCs/>
          <w:color w:val="000000"/>
          <w:sz w:val="16"/>
          <w:szCs w:val="16"/>
        </w:rPr>
      </w:pPr>
      <w:r>
        <w:rPr>
          <w:b/>
          <w:bCs/>
          <w:color w:val="000000"/>
          <w:sz w:val="16"/>
          <w:szCs w:val="16"/>
        </w:rPr>
        <w:t xml:space="preserve">Средь тумана и пыли </w:t>
      </w:r>
    </w:p>
    <w:p>
      <w:pPr>
        <w:pStyle w:val="Normal"/>
        <w:rPr>
          <w:b/>
          <w:b/>
          <w:bCs/>
          <w:color w:val="000000"/>
          <w:sz w:val="16"/>
          <w:szCs w:val="16"/>
        </w:rPr>
      </w:pPr>
      <w:r>
        <w:rPr>
          <w:b/>
          <w:bCs/>
          <w:color w:val="000000"/>
          <w:sz w:val="16"/>
          <w:szCs w:val="16"/>
        </w:rPr>
        <w:t xml:space="preserve">в крае, Богом позабытом, </w:t>
      </w:r>
    </w:p>
    <w:p>
      <w:pPr>
        <w:pStyle w:val="Normal"/>
        <w:rPr>
          <w:b/>
          <w:b/>
          <w:bCs/>
          <w:color w:val="000000"/>
          <w:sz w:val="16"/>
          <w:szCs w:val="16"/>
        </w:rPr>
      </w:pPr>
      <w:r>
        <w:rPr>
          <w:b/>
          <w:bCs/>
          <w:color w:val="000000"/>
          <w:sz w:val="16"/>
          <w:szCs w:val="16"/>
        </w:rPr>
        <w:t>Только слышится: вдали</w:t>
      </w:r>
    </w:p>
    <w:p>
      <w:pPr>
        <w:pStyle w:val="Normal"/>
        <w:rPr>
          <w:b/>
          <w:b/>
          <w:bCs/>
          <w:color w:val="000000"/>
          <w:sz w:val="16"/>
          <w:szCs w:val="16"/>
        </w:rPr>
      </w:pPr>
      <w:r>
        <w:rPr>
          <w:b/>
          <w:bCs/>
          <w:color w:val="000000"/>
          <w:sz w:val="16"/>
          <w:szCs w:val="16"/>
        </w:rPr>
        <w:t>мерно в землю бьют копыта...</w:t>
      </w:r>
    </w:p>
    <w:p>
      <w:pPr>
        <w:pStyle w:val="Normal"/>
        <w:rPr>
          <w:b/>
          <w:b/>
          <w:bCs/>
          <w:color w:val="000000"/>
          <w:sz w:val="16"/>
          <w:szCs w:val="16"/>
        </w:rPr>
      </w:pPr>
      <w:r>
        <w:rPr>
          <w:b/>
          <w:bCs/>
          <w:color w:val="000000"/>
          <w:sz w:val="16"/>
          <w:szCs w:val="16"/>
        </w:rPr>
        <w:t xml:space="preserve">Русь, куда ж несешься ты </w:t>
      </w:r>
    </w:p>
    <w:p>
      <w:pPr>
        <w:pStyle w:val="Normal"/>
        <w:rPr>
          <w:b/>
          <w:b/>
          <w:bCs/>
          <w:color w:val="000000"/>
          <w:sz w:val="16"/>
          <w:szCs w:val="16"/>
        </w:rPr>
      </w:pPr>
      <w:r>
        <w:rPr>
          <w:b/>
          <w:bCs/>
          <w:color w:val="000000"/>
          <w:sz w:val="16"/>
          <w:szCs w:val="16"/>
        </w:rPr>
        <w:t xml:space="preserve">тройкой буйной и бездумной, </w:t>
      </w:r>
    </w:p>
    <w:p>
      <w:pPr>
        <w:pStyle w:val="Normal"/>
        <w:rPr>
          <w:b/>
          <w:b/>
          <w:bCs/>
          <w:color w:val="000000"/>
          <w:sz w:val="16"/>
          <w:szCs w:val="16"/>
        </w:rPr>
      </w:pPr>
      <w:r>
        <w:rPr>
          <w:b/>
          <w:bCs/>
          <w:color w:val="000000"/>
          <w:sz w:val="16"/>
          <w:szCs w:val="16"/>
        </w:rPr>
        <w:t>и по ком звонит в степи</w:t>
      </w:r>
    </w:p>
    <w:p>
      <w:pPr>
        <w:pStyle w:val="Normal"/>
        <w:rPr>
          <w:b/>
          <w:b/>
          <w:bCs/>
          <w:sz w:val="16"/>
          <w:szCs w:val="16"/>
        </w:rPr>
      </w:pPr>
      <w:r>
        <w:rPr>
          <w:b/>
          <w:bCs/>
          <w:color w:val="000000"/>
          <w:sz w:val="16"/>
          <w:szCs w:val="16"/>
        </w:rPr>
        <w:t>колокольчик твой безумный?</w:t>
      </w:r>
    </w:p>
    <w:p>
      <w:pPr>
        <w:pStyle w:val="Normal"/>
        <w:rPr>
          <w:b/>
          <w:b/>
          <w:bCs/>
          <w:color w:val="FF6600"/>
          <w:sz w:val="16"/>
          <w:szCs w:val="16"/>
        </w:rPr>
      </w:pPr>
      <w:r>
        <w:rPr>
          <w:b/>
          <w:bCs/>
          <w:color w:val="FF6600"/>
          <w:sz w:val="16"/>
          <w:szCs w:val="16"/>
        </w:rPr>
        <w:t xml:space="preserve">*   *   * </w:t>
      </w:r>
    </w:p>
    <w:p>
      <w:pPr>
        <w:pStyle w:val="Normal"/>
        <w:rPr>
          <w:b/>
          <w:b/>
          <w:bCs/>
          <w:sz w:val="16"/>
          <w:szCs w:val="16"/>
        </w:rPr>
      </w:pPr>
      <w:r>
        <w:rPr>
          <w:b/>
          <w:bCs/>
          <w:sz w:val="16"/>
          <w:szCs w:val="16"/>
        </w:rPr>
        <w:t>Не отрекусь от горечи былого –</w:t>
      </w:r>
    </w:p>
    <w:p>
      <w:pPr>
        <w:pStyle w:val="Normal"/>
        <w:rPr>
          <w:b/>
          <w:b/>
          <w:bCs/>
          <w:sz w:val="16"/>
          <w:szCs w:val="16"/>
        </w:rPr>
      </w:pPr>
      <w:r>
        <w:rPr>
          <w:b/>
          <w:bCs/>
          <w:sz w:val="16"/>
          <w:szCs w:val="16"/>
        </w:rPr>
        <w:t>развалин храма, смуты и огня.</w:t>
      </w:r>
    </w:p>
    <w:p>
      <w:pPr>
        <w:pStyle w:val="Normal"/>
        <w:rPr>
          <w:b/>
          <w:b/>
          <w:bCs/>
          <w:sz w:val="16"/>
          <w:szCs w:val="16"/>
        </w:rPr>
      </w:pPr>
      <w:r>
        <w:rPr>
          <w:b/>
          <w:bCs/>
          <w:sz w:val="16"/>
          <w:szCs w:val="16"/>
        </w:rPr>
        <w:t>И если Богом станет Слово,</w:t>
      </w:r>
    </w:p>
    <w:p>
      <w:pPr>
        <w:pStyle w:val="Normal"/>
        <w:rPr>
          <w:b/>
          <w:b/>
          <w:bCs/>
          <w:sz w:val="16"/>
          <w:szCs w:val="16"/>
        </w:rPr>
      </w:pPr>
      <w:r>
        <w:rPr>
          <w:b/>
          <w:bCs/>
          <w:sz w:val="16"/>
          <w:szCs w:val="16"/>
        </w:rPr>
        <w:t>то мой народ не обвинит меня.</w:t>
      </w:r>
    </w:p>
    <w:p>
      <w:pPr>
        <w:pStyle w:val="Normal"/>
        <w:rPr>
          <w:b/>
          <w:b/>
          <w:bCs/>
          <w:sz w:val="16"/>
          <w:szCs w:val="16"/>
        </w:rPr>
      </w:pPr>
      <w:r>
        <w:rPr>
          <w:b/>
          <w:bCs/>
          <w:sz w:val="16"/>
          <w:szCs w:val="16"/>
        </w:rPr>
      </w:r>
    </w:p>
    <w:p>
      <w:pPr>
        <w:pStyle w:val="Normal"/>
        <w:rPr>
          <w:b/>
          <w:b/>
          <w:bCs/>
          <w:sz w:val="16"/>
          <w:szCs w:val="16"/>
        </w:rPr>
      </w:pPr>
      <w:r>
        <w:rPr>
          <w:b/>
          <w:bCs/>
          <w:sz w:val="16"/>
          <w:szCs w:val="16"/>
        </w:rPr>
        <w:t>Не устыжусь за мятежи и войны,</w:t>
      </w:r>
    </w:p>
    <w:p>
      <w:pPr>
        <w:pStyle w:val="Normal"/>
        <w:rPr>
          <w:b/>
          <w:b/>
          <w:bCs/>
          <w:sz w:val="16"/>
          <w:szCs w:val="16"/>
        </w:rPr>
      </w:pPr>
      <w:r>
        <w:rPr>
          <w:b/>
          <w:bCs/>
          <w:sz w:val="16"/>
          <w:szCs w:val="16"/>
        </w:rPr>
        <w:t>оправдывать стыдливо не начну</w:t>
      </w:r>
    </w:p>
    <w:p>
      <w:pPr>
        <w:pStyle w:val="Normal"/>
        <w:rPr>
          <w:b/>
          <w:b/>
          <w:bCs/>
          <w:sz w:val="16"/>
          <w:szCs w:val="16"/>
        </w:rPr>
      </w:pPr>
      <w:r>
        <w:rPr>
          <w:b/>
          <w:bCs/>
          <w:sz w:val="16"/>
          <w:szCs w:val="16"/>
        </w:rPr>
        <w:t>тех предков, что прожили недостойно,</w:t>
      </w:r>
    </w:p>
    <w:p>
      <w:pPr>
        <w:pStyle w:val="Normal"/>
        <w:rPr>
          <w:b/>
          <w:b/>
          <w:bCs/>
          <w:sz w:val="16"/>
          <w:szCs w:val="16"/>
        </w:rPr>
      </w:pPr>
      <w:r>
        <w:rPr>
          <w:b/>
          <w:bCs/>
          <w:sz w:val="16"/>
          <w:szCs w:val="16"/>
        </w:rPr>
        <w:t>но все же не оставили страну.</w:t>
      </w:r>
    </w:p>
    <w:p>
      <w:pPr>
        <w:pStyle w:val="Normal"/>
        <w:rPr>
          <w:b/>
          <w:b/>
          <w:bCs/>
          <w:sz w:val="16"/>
          <w:szCs w:val="16"/>
        </w:rPr>
      </w:pPr>
      <w:r>
        <w:rPr>
          <w:b/>
          <w:bCs/>
          <w:sz w:val="16"/>
          <w:szCs w:val="16"/>
        </w:rPr>
      </w:r>
    </w:p>
    <w:p>
      <w:pPr>
        <w:pStyle w:val="Normal"/>
        <w:rPr>
          <w:b/>
          <w:b/>
          <w:bCs/>
          <w:sz w:val="16"/>
          <w:szCs w:val="16"/>
        </w:rPr>
      </w:pPr>
      <w:r>
        <w:rPr>
          <w:b/>
          <w:bCs/>
          <w:sz w:val="16"/>
          <w:szCs w:val="16"/>
        </w:rPr>
        <w:t>Им – память, да могильная ограда.</w:t>
      </w:r>
    </w:p>
    <w:p>
      <w:pPr>
        <w:pStyle w:val="Normal"/>
        <w:rPr>
          <w:b/>
          <w:b/>
          <w:bCs/>
          <w:sz w:val="16"/>
          <w:szCs w:val="16"/>
        </w:rPr>
      </w:pPr>
      <w:r>
        <w:rPr>
          <w:b/>
          <w:bCs/>
          <w:sz w:val="16"/>
          <w:szCs w:val="16"/>
        </w:rPr>
        <w:t>А мне – их злые, честные слова.</w:t>
      </w:r>
    </w:p>
    <w:p>
      <w:pPr>
        <w:pStyle w:val="Normal"/>
        <w:rPr>
          <w:b/>
          <w:b/>
          <w:bCs/>
          <w:sz w:val="16"/>
          <w:szCs w:val="16"/>
        </w:rPr>
      </w:pPr>
      <w:r>
        <w:rPr>
          <w:b/>
          <w:bCs/>
          <w:sz w:val="16"/>
          <w:szCs w:val="16"/>
        </w:rPr>
        <w:t>Пускай опять сомнительна награда</w:t>
      </w:r>
    </w:p>
    <w:p>
      <w:pPr>
        <w:pStyle w:val="Normal"/>
        <w:rPr>
          <w:b/>
          <w:b/>
          <w:bCs/>
          <w:sz w:val="16"/>
          <w:szCs w:val="16"/>
        </w:rPr>
      </w:pPr>
      <w:r>
        <w:rPr>
          <w:b/>
          <w:bCs/>
          <w:sz w:val="16"/>
          <w:szCs w:val="16"/>
        </w:rPr>
        <w:t>за простоту, что хуже воровства.</w:t>
      </w:r>
    </w:p>
    <w:p>
      <w:pPr>
        <w:pStyle w:val="Normal"/>
        <w:rPr>
          <w:b/>
          <w:b/>
          <w:bCs/>
          <w:sz w:val="16"/>
          <w:szCs w:val="16"/>
        </w:rPr>
      </w:pPr>
      <w:r>
        <w:rPr>
          <w:b/>
          <w:bCs/>
          <w:sz w:val="16"/>
          <w:szCs w:val="16"/>
        </w:rPr>
      </w:r>
    </w:p>
    <w:p>
      <w:pPr>
        <w:pStyle w:val="Normal"/>
        <w:rPr>
          <w:b/>
          <w:b/>
          <w:bCs/>
          <w:sz w:val="16"/>
          <w:szCs w:val="16"/>
        </w:rPr>
      </w:pPr>
      <w:r>
        <w:rPr>
          <w:b/>
          <w:bCs/>
          <w:sz w:val="16"/>
          <w:szCs w:val="16"/>
        </w:rPr>
        <w:t>Я на престол кладу мечи и цепи</w:t>
      </w:r>
    </w:p>
    <w:p>
      <w:pPr>
        <w:pStyle w:val="Normal"/>
        <w:rPr>
          <w:b/>
          <w:b/>
          <w:bCs/>
          <w:sz w:val="16"/>
          <w:szCs w:val="16"/>
        </w:rPr>
      </w:pPr>
      <w:r>
        <w:rPr>
          <w:b/>
          <w:bCs/>
          <w:sz w:val="16"/>
          <w:szCs w:val="16"/>
        </w:rPr>
        <w:t>туда же, где терновые венцы.</w:t>
      </w:r>
    </w:p>
    <w:p>
      <w:pPr>
        <w:pStyle w:val="Normal"/>
        <w:rPr>
          <w:b/>
          <w:b/>
          <w:bCs/>
          <w:sz w:val="16"/>
          <w:szCs w:val="16"/>
        </w:rPr>
      </w:pPr>
      <w:r>
        <w:rPr>
          <w:b/>
          <w:bCs/>
          <w:sz w:val="16"/>
          <w:szCs w:val="16"/>
        </w:rPr>
        <w:t>Вина отцов нам  неподсудна, дети.</w:t>
      </w:r>
    </w:p>
    <w:p>
      <w:pPr>
        <w:pStyle w:val="Normal"/>
        <w:rPr>
          <w:b/>
          <w:b/>
          <w:bCs/>
          <w:sz w:val="16"/>
          <w:szCs w:val="16"/>
        </w:rPr>
      </w:pPr>
      <w:r>
        <w:rPr>
          <w:b/>
          <w:bCs/>
          <w:sz w:val="16"/>
          <w:szCs w:val="16"/>
        </w:rPr>
        <w:t>Так неподсудны беженцам бойцы.</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Мало тех, кто выйдет вон из строя</w:t>
      </w:r>
    </w:p>
    <w:p>
      <w:pPr>
        <w:pStyle w:val="Normal"/>
        <w:rPr>
          <w:b/>
          <w:b/>
          <w:bCs/>
          <w:sz w:val="16"/>
          <w:szCs w:val="16"/>
        </w:rPr>
      </w:pPr>
      <w:r>
        <w:rPr>
          <w:b/>
          <w:bCs/>
          <w:sz w:val="16"/>
          <w:szCs w:val="16"/>
        </w:rPr>
        <w:t>всей эпохи искупив вину…</w:t>
      </w:r>
    </w:p>
    <w:p>
      <w:pPr>
        <w:pStyle w:val="Normal"/>
        <w:rPr>
          <w:b/>
          <w:b/>
          <w:bCs/>
          <w:sz w:val="16"/>
          <w:szCs w:val="16"/>
        </w:rPr>
      </w:pPr>
      <w:r>
        <w:rPr>
          <w:b/>
          <w:bCs/>
          <w:sz w:val="16"/>
          <w:szCs w:val="16"/>
        </w:rPr>
        <w:t>Спите, трусы, вас спасут герои –</w:t>
      </w:r>
    </w:p>
    <w:p>
      <w:pPr>
        <w:pStyle w:val="Normal"/>
        <w:rPr>
          <w:b/>
          <w:b/>
          <w:bCs/>
          <w:sz w:val="16"/>
          <w:szCs w:val="16"/>
        </w:rPr>
      </w:pPr>
      <w:r>
        <w:rPr>
          <w:b/>
          <w:bCs/>
          <w:sz w:val="16"/>
          <w:szCs w:val="16"/>
        </w:rPr>
        <w:t>человека три на всю страну.</w:t>
      </w:r>
    </w:p>
    <w:p>
      <w:pPr>
        <w:pStyle w:val="Normal"/>
        <w:rPr>
          <w:b/>
          <w:b/>
          <w:bCs/>
          <w:sz w:val="16"/>
          <w:szCs w:val="16"/>
        </w:rPr>
      </w:pPr>
      <w:r>
        <w:rPr>
          <w:b/>
          <w:bCs/>
          <w:sz w:val="16"/>
          <w:szCs w:val="16"/>
        </w:rPr>
      </w:r>
    </w:p>
    <w:p>
      <w:pPr>
        <w:pStyle w:val="Normal"/>
        <w:rPr>
          <w:b/>
          <w:b/>
          <w:bCs/>
          <w:sz w:val="16"/>
          <w:szCs w:val="16"/>
        </w:rPr>
      </w:pPr>
      <w:r>
        <w:rPr>
          <w:b/>
          <w:bCs/>
          <w:sz w:val="16"/>
          <w:szCs w:val="16"/>
        </w:rPr>
        <w:t>Вам легко – ваш путь к окну от двери.</w:t>
      </w:r>
    </w:p>
    <w:p>
      <w:pPr>
        <w:pStyle w:val="Normal"/>
        <w:rPr>
          <w:b/>
          <w:b/>
          <w:bCs/>
          <w:sz w:val="16"/>
          <w:szCs w:val="16"/>
        </w:rPr>
      </w:pPr>
      <w:r>
        <w:rPr>
          <w:b/>
          <w:bCs/>
          <w:sz w:val="16"/>
          <w:szCs w:val="16"/>
        </w:rPr>
        <w:t>А кому-то – от огня к огню.</w:t>
      </w:r>
    </w:p>
    <w:p>
      <w:pPr>
        <w:pStyle w:val="Normal"/>
        <w:rPr>
          <w:b/>
          <w:b/>
          <w:bCs/>
          <w:sz w:val="16"/>
          <w:szCs w:val="16"/>
        </w:rPr>
      </w:pPr>
      <w:r>
        <w:rPr>
          <w:b/>
          <w:bCs/>
          <w:sz w:val="16"/>
          <w:szCs w:val="16"/>
        </w:rPr>
        <w:t>Где-то в чистом поле воют звери,</w:t>
      </w:r>
    </w:p>
    <w:p>
      <w:pPr>
        <w:pStyle w:val="Normal"/>
        <w:rPr>
          <w:b/>
          <w:b/>
          <w:bCs/>
          <w:sz w:val="16"/>
          <w:szCs w:val="16"/>
        </w:rPr>
      </w:pPr>
      <w:r>
        <w:rPr>
          <w:b/>
          <w:bCs/>
          <w:sz w:val="16"/>
          <w:szCs w:val="16"/>
        </w:rPr>
        <w:t>и подходит Пересвет к коню.</w:t>
      </w:r>
    </w:p>
    <w:p>
      <w:pPr>
        <w:pStyle w:val="Normal"/>
        <w:rPr>
          <w:b/>
          <w:b/>
          <w:bCs/>
          <w:sz w:val="16"/>
          <w:szCs w:val="16"/>
        </w:rPr>
      </w:pPr>
      <w:r>
        <w:rPr>
          <w:b/>
          <w:bCs/>
          <w:sz w:val="16"/>
          <w:szCs w:val="16"/>
        </w:rPr>
      </w:r>
    </w:p>
    <w:p>
      <w:pPr>
        <w:pStyle w:val="Normal"/>
        <w:rPr>
          <w:b/>
          <w:b/>
          <w:bCs/>
          <w:sz w:val="16"/>
          <w:szCs w:val="16"/>
        </w:rPr>
      </w:pPr>
      <w:r>
        <w:rPr>
          <w:b/>
          <w:bCs/>
          <w:sz w:val="16"/>
          <w:szCs w:val="16"/>
        </w:rPr>
        <w:t>Спите, трусы. Этой темной ночью</w:t>
      </w:r>
    </w:p>
    <w:p>
      <w:pPr>
        <w:pStyle w:val="Normal"/>
        <w:rPr>
          <w:b/>
          <w:b/>
          <w:bCs/>
          <w:sz w:val="16"/>
          <w:szCs w:val="16"/>
        </w:rPr>
      </w:pPr>
      <w:r>
        <w:rPr>
          <w:b/>
          <w:bCs/>
          <w:sz w:val="16"/>
          <w:szCs w:val="16"/>
        </w:rPr>
        <w:t>свечи загораются вдали.</w:t>
      </w:r>
    </w:p>
    <w:p>
      <w:pPr>
        <w:pStyle w:val="Normal"/>
        <w:rPr>
          <w:b/>
          <w:b/>
          <w:bCs/>
          <w:sz w:val="16"/>
          <w:szCs w:val="16"/>
        </w:rPr>
      </w:pPr>
      <w:r>
        <w:rPr>
          <w:b/>
          <w:bCs/>
          <w:sz w:val="16"/>
          <w:szCs w:val="16"/>
        </w:rPr>
        <w:t>Ваше знамя, порванное в клочья,</w:t>
      </w:r>
    </w:p>
    <w:p>
      <w:pPr>
        <w:pStyle w:val="Normal"/>
        <w:rPr>
          <w:b/>
          <w:b/>
          <w:bCs/>
          <w:sz w:val="16"/>
          <w:szCs w:val="16"/>
        </w:rPr>
      </w:pPr>
      <w:r>
        <w:rPr>
          <w:b/>
          <w:bCs/>
          <w:sz w:val="16"/>
          <w:szCs w:val="16"/>
        </w:rPr>
        <w:t>поднимает кто-то из пыли.</w:t>
      </w:r>
    </w:p>
    <w:p>
      <w:pPr>
        <w:pStyle w:val="Normal"/>
        <w:rPr>
          <w:b/>
          <w:b/>
          <w:bCs/>
          <w:sz w:val="16"/>
          <w:szCs w:val="16"/>
        </w:rPr>
      </w:pPr>
      <w:r>
        <w:rPr>
          <w:b/>
          <w:bCs/>
          <w:sz w:val="16"/>
          <w:szCs w:val="16"/>
        </w:rPr>
      </w:r>
    </w:p>
    <w:p>
      <w:pPr>
        <w:pStyle w:val="Normal"/>
        <w:rPr>
          <w:b/>
          <w:b/>
          <w:bCs/>
          <w:sz w:val="16"/>
          <w:szCs w:val="16"/>
        </w:rPr>
      </w:pPr>
      <w:r>
        <w:rPr>
          <w:b/>
          <w:bCs/>
          <w:sz w:val="16"/>
          <w:szCs w:val="16"/>
        </w:rPr>
        <w:t>Там идет война за ваше завтра,</w:t>
      </w:r>
    </w:p>
    <w:p>
      <w:pPr>
        <w:pStyle w:val="Normal"/>
        <w:rPr>
          <w:b/>
          <w:b/>
          <w:bCs/>
          <w:sz w:val="16"/>
          <w:szCs w:val="16"/>
        </w:rPr>
      </w:pPr>
      <w:r>
        <w:rPr>
          <w:b/>
          <w:bCs/>
          <w:sz w:val="16"/>
          <w:szCs w:val="16"/>
        </w:rPr>
        <w:t>там кому-то вера дорога.</w:t>
      </w:r>
    </w:p>
    <w:p>
      <w:pPr>
        <w:pStyle w:val="Normal"/>
        <w:rPr>
          <w:b/>
          <w:b/>
          <w:bCs/>
          <w:sz w:val="16"/>
          <w:szCs w:val="16"/>
        </w:rPr>
      </w:pPr>
      <w:r>
        <w:rPr>
          <w:b/>
          <w:bCs/>
          <w:sz w:val="16"/>
          <w:szCs w:val="16"/>
        </w:rPr>
        <w:t>Видно – вами преданную правду</w:t>
      </w:r>
    </w:p>
    <w:p>
      <w:pPr>
        <w:pStyle w:val="Normal"/>
        <w:rPr>
          <w:b/>
          <w:b/>
          <w:bCs/>
          <w:sz w:val="16"/>
          <w:szCs w:val="16"/>
        </w:rPr>
      </w:pPr>
      <w:r>
        <w:rPr>
          <w:b/>
          <w:bCs/>
          <w:sz w:val="16"/>
          <w:szCs w:val="16"/>
        </w:rPr>
        <w:t>защищает кто-то от врага.</w:t>
      </w:r>
    </w:p>
    <w:p>
      <w:pPr>
        <w:pStyle w:val="Normal"/>
        <w:rPr>
          <w:b/>
          <w:b/>
          <w:bCs/>
          <w:sz w:val="16"/>
          <w:szCs w:val="16"/>
        </w:rPr>
      </w:pPr>
      <w:r>
        <w:rPr>
          <w:b/>
          <w:bCs/>
          <w:sz w:val="16"/>
          <w:szCs w:val="16"/>
        </w:rPr>
      </w:r>
    </w:p>
    <w:p>
      <w:pPr>
        <w:pStyle w:val="Normal"/>
        <w:rPr>
          <w:b/>
          <w:b/>
          <w:bCs/>
          <w:sz w:val="16"/>
          <w:szCs w:val="16"/>
        </w:rPr>
      </w:pPr>
      <w:r>
        <w:rPr>
          <w:b/>
          <w:bCs/>
          <w:sz w:val="16"/>
          <w:szCs w:val="16"/>
        </w:rPr>
        <w:t>В вязком иле сытого покоя</w:t>
      </w:r>
    </w:p>
    <w:p>
      <w:pPr>
        <w:pStyle w:val="Normal"/>
        <w:rPr>
          <w:b/>
          <w:b/>
          <w:bCs/>
          <w:sz w:val="16"/>
          <w:szCs w:val="16"/>
        </w:rPr>
      </w:pPr>
      <w:r>
        <w:rPr>
          <w:b/>
          <w:bCs/>
          <w:sz w:val="16"/>
          <w:szCs w:val="16"/>
        </w:rPr>
        <w:t>вы навек застыли все равно.</w:t>
      </w:r>
    </w:p>
    <w:p>
      <w:pPr>
        <w:pStyle w:val="Normal"/>
        <w:rPr>
          <w:b/>
          <w:b/>
          <w:bCs/>
          <w:sz w:val="16"/>
          <w:szCs w:val="16"/>
        </w:rPr>
      </w:pPr>
      <w:r>
        <w:rPr>
          <w:b/>
          <w:bCs/>
          <w:sz w:val="16"/>
          <w:szCs w:val="16"/>
        </w:rPr>
        <w:t>Спите, трусы, вас спасут герои!</w:t>
      </w:r>
    </w:p>
    <w:p>
      <w:pPr>
        <w:pStyle w:val="Normal"/>
        <w:rPr>
          <w:b/>
          <w:b/>
          <w:bCs/>
          <w:sz w:val="16"/>
          <w:szCs w:val="16"/>
        </w:rPr>
      </w:pPr>
      <w:r>
        <w:rPr>
          <w:b/>
          <w:bCs/>
          <w:sz w:val="16"/>
          <w:szCs w:val="16"/>
        </w:rPr>
        <w:t>Вольным – воля, а спасенным – дно.</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Ты ешь и пьешь, как прежде, – всласть,</w:t>
      </w:r>
    </w:p>
    <w:p>
      <w:pPr>
        <w:pStyle w:val="Normal"/>
        <w:rPr>
          <w:b/>
          <w:b/>
          <w:bCs/>
          <w:color w:val="000000"/>
          <w:sz w:val="16"/>
          <w:szCs w:val="16"/>
        </w:rPr>
      </w:pPr>
      <w:r>
        <w:rPr>
          <w:b/>
          <w:bCs/>
          <w:color w:val="000000"/>
          <w:sz w:val="16"/>
          <w:szCs w:val="16"/>
        </w:rPr>
        <w:t>народов нищих страж,</w:t>
      </w:r>
    </w:p>
    <w:p>
      <w:pPr>
        <w:pStyle w:val="Normal"/>
        <w:rPr>
          <w:b/>
          <w:b/>
          <w:bCs/>
          <w:color w:val="000000"/>
          <w:sz w:val="16"/>
          <w:szCs w:val="16"/>
        </w:rPr>
      </w:pPr>
      <w:r>
        <w:rPr>
          <w:b/>
          <w:bCs/>
          <w:color w:val="000000"/>
          <w:sz w:val="16"/>
          <w:szCs w:val="16"/>
        </w:rPr>
        <w:t>попробуй, докажи нам, Власть.</w:t>
      </w:r>
    </w:p>
    <w:p>
      <w:pPr>
        <w:pStyle w:val="Normal"/>
        <w:rPr>
          <w:b/>
          <w:b/>
          <w:bCs/>
          <w:sz w:val="16"/>
          <w:szCs w:val="16"/>
        </w:rPr>
      </w:pPr>
      <w:r>
        <w:rPr>
          <w:b/>
          <w:bCs/>
          <w:color w:val="000000"/>
          <w:sz w:val="16"/>
          <w:szCs w:val="16"/>
        </w:rPr>
        <w:t>что ты нас не продашь...</w:t>
      </w:r>
    </w:p>
    <w:p>
      <w:pPr>
        <w:pStyle w:val="Normal"/>
        <w:rPr>
          <w:b/>
          <w:b/>
          <w:bCs/>
          <w:sz w:val="16"/>
          <w:szCs w:val="16"/>
        </w:rPr>
      </w:pPr>
      <w:r>
        <w:rPr>
          <w:b/>
          <w:bCs/>
          <w:color w:val="000000"/>
          <w:sz w:val="16"/>
          <w:szCs w:val="16"/>
        </w:rPr>
        <w:t>Мы большую создали часть</w:t>
      </w:r>
    </w:p>
    <w:p>
      <w:pPr>
        <w:pStyle w:val="Normal"/>
        <w:rPr>
          <w:b/>
          <w:b/>
          <w:bCs/>
          <w:sz w:val="16"/>
          <w:szCs w:val="16"/>
        </w:rPr>
      </w:pPr>
      <w:r>
        <w:rPr>
          <w:b/>
          <w:bCs/>
          <w:color w:val="000000"/>
          <w:sz w:val="16"/>
          <w:szCs w:val="16"/>
        </w:rPr>
        <w:t>твоих земных удач.</w:t>
      </w:r>
    </w:p>
    <w:p>
      <w:pPr>
        <w:pStyle w:val="Normal"/>
        <w:rPr>
          <w:b/>
          <w:b/>
          <w:bCs/>
          <w:sz w:val="16"/>
          <w:szCs w:val="16"/>
        </w:rPr>
      </w:pPr>
      <w:r>
        <w:rPr>
          <w:b/>
          <w:bCs/>
          <w:color w:val="000000"/>
          <w:sz w:val="16"/>
          <w:szCs w:val="16"/>
        </w:rPr>
        <w:t>Попробуй, объясни нам, Власть,</w:t>
      </w:r>
    </w:p>
    <w:p>
      <w:pPr>
        <w:pStyle w:val="Normal"/>
        <w:rPr>
          <w:b/>
          <w:b/>
          <w:bCs/>
          <w:sz w:val="16"/>
          <w:szCs w:val="16"/>
        </w:rPr>
      </w:pPr>
      <w:r>
        <w:rPr>
          <w:b/>
          <w:bCs/>
          <w:color w:val="000000"/>
          <w:sz w:val="16"/>
          <w:szCs w:val="16"/>
        </w:rPr>
        <w:t>за что ты наш палач?</w:t>
      </w:r>
    </w:p>
    <w:p>
      <w:pPr>
        <w:pStyle w:val="Normal"/>
        <w:rPr>
          <w:b/>
          <w:b/>
          <w:bCs/>
          <w:sz w:val="16"/>
          <w:szCs w:val="16"/>
        </w:rPr>
      </w:pPr>
      <w:r>
        <w:rPr>
          <w:b/>
          <w:bCs/>
          <w:color w:val="000000"/>
          <w:sz w:val="16"/>
          <w:szCs w:val="16"/>
        </w:rPr>
        <w:t>Легко у нас надежду красть,</w:t>
      </w:r>
    </w:p>
    <w:p>
      <w:pPr>
        <w:pStyle w:val="Normal"/>
        <w:rPr>
          <w:b/>
          <w:b/>
          <w:bCs/>
          <w:sz w:val="16"/>
          <w:szCs w:val="16"/>
        </w:rPr>
      </w:pPr>
      <w:r>
        <w:rPr>
          <w:b/>
          <w:bCs/>
          <w:color w:val="000000"/>
          <w:sz w:val="16"/>
          <w:szCs w:val="16"/>
        </w:rPr>
        <w:t>легко умы ломать.</w:t>
      </w:r>
    </w:p>
    <w:p>
      <w:pPr>
        <w:pStyle w:val="Normal"/>
        <w:rPr>
          <w:b/>
          <w:b/>
          <w:bCs/>
          <w:sz w:val="16"/>
          <w:szCs w:val="16"/>
        </w:rPr>
      </w:pPr>
      <w:r>
        <w:rPr>
          <w:b/>
          <w:bCs/>
          <w:color w:val="000000"/>
          <w:sz w:val="16"/>
          <w:szCs w:val="16"/>
        </w:rPr>
        <w:t>Попробуй, покажи нам, Власть,</w:t>
      </w:r>
    </w:p>
    <w:p>
      <w:pPr>
        <w:pStyle w:val="Normal"/>
        <w:rPr>
          <w:b/>
          <w:b/>
          <w:bCs/>
          <w:sz w:val="16"/>
          <w:szCs w:val="16"/>
        </w:rPr>
      </w:pPr>
      <w:r>
        <w:rPr>
          <w:b/>
          <w:bCs/>
          <w:color w:val="000000"/>
          <w:sz w:val="16"/>
          <w:szCs w:val="16"/>
        </w:rPr>
        <w:t>что ты смогла создать?</w:t>
      </w:r>
    </w:p>
    <w:p>
      <w:pPr>
        <w:pStyle w:val="Normal"/>
        <w:rPr>
          <w:b/>
          <w:b/>
          <w:bCs/>
          <w:sz w:val="16"/>
          <w:szCs w:val="16"/>
        </w:rPr>
      </w:pPr>
      <w:r>
        <w:rPr>
          <w:b/>
          <w:bCs/>
          <w:color w:val="000000"/>
          <w:sz w:val="16"/>
          <w:szCs w:val="16"/>
        </w:rPr>
        <w:t>Меняешь цвет, меняешь масть,</w:t>
      </w:r>
    </w:p>
    <w:p>
      <w:pPr>
        <w:pStyle w:val="Normal"/>
        <w:rPr>
          <w:b/>
          <w:b/>
          <w:bCs/>
          <w:sz w:val="16"/>
          <w:szCs w:val="16"/>
        </w:rPr>
      </w:pPr>
      <w:r>
        <w:rPr>
          <w:b/>
          <w:bCs/>
          <w:color w:val="000000"/>
          <w:sz w:val="16"/>
          <w:szCs w:val="16"/>
        </w:rPr>
        <w:t>а остается — лесть.</w:t>
      </w:r>
    </w:p>
    <w:p>
      <w:pPr>
        <w:pStyle w:val="Normal"/>
        <w:rPr>
          <w:b/>
          <w:b/>
          <w:bCs/>
          <w:sz w:val="16"/>
          <w:szCs w:val="16"/>
        </w:rPr>
      </w:pPr>
      <w:r>
        <w:rPr>
          <w:b/>
          <w:bCs/>
          <w:color w:val="000000"/>
          <w:sz w:val="16"/>
          <w:szCs w:val="16"/>
        </w:rPr>
        <w:t>Ты скоро не докажешь, Власть,</w:t>
      </w:r>
    </w:p>
    <w:p>
      <w:pPr>
        <w:pStyle w:val="Normal"/>
        <w:rPr>
          <w:b/>
          <w:b/>
          <w:bCs/>
          <w:sz w:val="16"/>
          <w:szCs w:val="16"/>
        </w:rPr>
      </w:pPr>
      <w:r>
        <w:rPr>
          <w:b/>
          <w:bCs/>
          <w:color w:val="000000"/>
          <w:sz w:val="16"/>
          <w:szCs w:val="16"/>
        </w:rPr>
        <w:t>что ты над нами есть.</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 xml:space="preserve">Нас много на белом бессолнечном свете. </w:t>
      </w:r>
    </w:p>
    <w:p>
      <w:pPr>
        <w:pStyle w:val="Normal"/>
        <w:rPr>
          <w:b/>
          <w:b/>
          <w:bCs/>
          <w:sz w:val="16"/>
          <w:szCs w:val="16"/>
        </w:rPr>
      </w:pPr>
      <w:r>
        <w:rPr>
          <w:b/>
          <w:bCs/>
          <w:sz w:val="16"/>
          <w:szCs w:val="16"/>
        </w:rPr>
        <w:t>Мы – честных родителей  нищие дети.</w:t>
      </w:r>
    </w:p>
    <w:p>
      <w:pPr>
        <w:pStyle w:val="Normal"/>
        <w:rPr>
          <w:b/>
          <w:b/>
          <w:bCs/>
          <w:sz w:val="16"/>
          <w:szCs w:val="16"/>
        </w:rPr>
      </w:pPr>
      <w:r>
        <w:rPr>
          <w:b/>
          <w:bCs/>
          <w:sz w:val="16"/>
          <w:szCs w:val="16"/>
        </w:rPr>
        <w:t xml:space="preserve">Нас много, но в грустной разбитой Отчизне </w:t>
      </w:r>
    </w:p>
    <w:p>
      <w:pPr>
        <w:pStyle w:val="Normal"/>
        <w:rPr>
          <w:b/>
          <w:b/>
          <w:bCs/>
          <w:sz w:val="16"/>
          <w:szCs w:val="16"/>
        </w:rPr>
      </w:pPr>
      <w:r>
        <w:rPr>
          <w:b/>
          <w:bCs/>
          <w:sz w:val="16"/>
          <w:szCs w:val="16"/>
        </w:rPr>
        <w:t xml:space="preserve">везде есть другие хозяева жизни. </w:t>
      </w:r>
    </w:p>
    <w:p>
      <w:pPr>
        <w:pStyle w:val="Normal"/>
        <w:rPr>
          <w:b/>
          <w:b/>
          <w:bCs/>
          <w:sz w:val="16"/>
          <w:szCs w:val="16"/>
        </w:rPr>
      </w:pPr>
      <w:r>
        <w:rPr>
          <w:b/>
          <w:bCs/>
          <w:sz w:val="16"/>
          <w:szCs w:val="16"/>
        </w:rPr>
        <w:t xml:space="preserve">Они захватили над нами высоты, </w:t>
      </w:r>
    </w:p>
    <w:p>
      <w:pPr>
        <w:pStyle w:val="Normal"/>
        <w:rPr>
          <w:b/>
          <w:b/>
          <w:bCs/>
          <w:sz w:val="16"/>
          <w:szCs w:val="16"/>
        </w:rPr>
      </w:pPr>
      <w:r>
        <w:rPr>
          <w:b/>
          <w:bCs/>
          <w:sz w:val="16"/>
          <w:szCs w:val="16"/>
        </w:rPr>
        <w:t xml:space="preserve">у них "мерседесы", "фиаты", "тойоты", </w:t>
      </w:r>
    </w:p>
    <w:p>
      <w:pPr>
        <w:pStyle w:val="Normal"/>
        <w:rPr>
          <w:b/>
          <w:b/>
          <w:bCs/>
          <w:sz w:val="16"/>
          <w:szCs w:val="16"/>
        </w:rPr>
      </w:pPr>
      <w:r>
        <w:rPr>
          <w:b/>
          <w:bCs/>
          <w:sz w:val="16"/>
          <w:szCs w:val="16"/>
        </w:rPr>
        <w:t xml:space="preserve">для них над волнами цветет Ла-Валетта, </w:t>
      </w:r>
    </w:p>
    <w:p>
      <w:pPr>
        <w:pStyle w:val="Normal"/>
        <w:rPr>
          <w:b/>
          <w:b/>
          <w:bCs/>
          <w:sz w:val="16"/>
          <w:szCs w:val="16"/>
        </w:rPr>
      </w:pPr>
      <w:r>
        <w:rPr>
          <w:b/>
          <w:bCs/>
          <w:sz w:val="16"/>
          <w:szCs w:val="16"/>
        </w:rPr>
        <w:t>плывут пароходы в круиз вокруг света.</w:t>
      </w:r>
    </w:p>
    <w:p>
      <w:pPr>
        <w:pStyle w:val="Normal"/>
        <w:rPr>
          <w:b/>
          <w:b/>
          <w:bCs/>
          <w:sz w:val="16"/>
          <w:szCs w:val="16"/>
        </w:rPr>
      </w:pPr>
      <w:r>
        <w:rPr>
          <w:b/>
          <w:bCs/>
          <w:sz w:val="16"/>
          <w:szCs w:val="16"/>
        </w:rPr>
        <w:t xml:space="preserve"> </w:t>
      </w:r>
      <w:r>
        <w:rPr>
          <w:b/>
          <w:bCs/>
          <w:sz w:val="16"/>
          <w:szCs w:val="16"/>
        </w:rPr>
        <w:t xml:space="preserve">И словно монета из чистого злата, </w:t>
      </w:r>
    </w:p>
    <w:p>
      <w:pPr>
        <w:pStyle w:val="Normal"/>
        <w:rPr>
          <w:b/>
          <w:b/>
          <w:bCs/>
          <w:sz w:val="16"/>
          <w:szCs w:val="16"/>
        </w:rPr>
      </w:pPr>
      <w:r>
        <w:rPr>
          <w:b/>
          <w:bCs/>
          <w:sz w:val="16"/>
          <w:szCs w:val="16"/>
        </w:rPr>
        <w:t xml:space="preserve">в их жадные руки Россия зажата. </w:t>
      </w:r>
    </w:p>
    <w:p>
      <w:pPr>
        <w:pStyle w:val="Normal"/>
        <w:rPr>
          <w:b/>
          <w:b/>
          <w:bCs/>
          <w:sz w:val="16"/>
          <w:szCs w:val="16"/>
        </w:rPr>
      </w:pPr>
      <w:r>
        <w:rPr>
          <w:b/>
          <w:bCs/>
          <w:sz w:val="16"/>
          <w:szCs w:val="16"/>
        </w:rPr>
        <w:t>У них есть трибуны – читать нам законы.</w:t>
      </w:r>
    </w:p>
    <w:p>
      <w:pPr>
        <w:pStyle w:val="Normal"/>
        <w:rPr>
          <w:b/>
          <w:b/>
          <w:bCs/>
          <w:sz w:val="16"/>
          <w:szCs w:val="16"/>
        </w:rPr>
      </w:pPr>
      <w:r>
        <w:rPr>
          <w:b/>
          <w:bCs/>
          <w:sz w:val="16"/>
          <w:szCs w:val="16"/>
        </w:rPr>
        <w:t>У нас есть таланты, лачуги, иконы.</w:t>
      </w:r>
    </w:p>
    <w:p>
      <w:pPr>
        <w:pStyle w:val="Normal"/>
        <w:rPr>
          <w:b/>
          <w:b/>
          <w:bCs/>
          <w:sz w:val="16"/>
          <w:szCs w:val="16"/>
        </w:rPr>
      </w:pPr>
      <w:r>
        <w:rPr>
          <w:b/>
          <w:bCs/>
          <w:sz w:val="16"/>
          <w:szCs w:val="16"/>
        </w:rPr>
        <w:t>Они как приказы, а мы как вопросы,</w:t>
      </w:r>
    </w:p>
    <w:p>
      <w:pPr>
        <w:pStyle w:val="Normal"/>
        <w:rPr>
          <w:b/>
          <w:b/>
          <w:bCs/>
          <w:sz w:val="16"/>
          <w:szCs w:val="16"/>
        </w:rPr>
      </w:pPr>
      <w:r>
        <w:rPr>
          <w:b/>
          <w:bCs/>
          <w:sz w:val="16"/>
          <w:szCs w:val="16"/>
        </w:rPr>
        <w:t>им ищут алмазы, нам кинут отбросы,</w:t>
      </w:r>
    </w:p>
    <w:p>
      <w:pPr>
        <w:pStyle w:val="Normal"/>
        <w:rPr>
          <w:b/>
          <w:b/>
          <w:bCs/>
          <w:sz w:val="16"/>
          <w:szCs w:val="16"/>
        </w:rPr>
      </w:pPr>
      <w:r>
        <w:rPr>
          <w:b/>
          <w:bCs/>
          <w:sz w:val="16"/>
          <w:szCs w:val="16"/>
        </w:rPr>
        <w:t>На общей планете – фальшивое братство</w:t>
      </w:r>
    </w:p>
    <w:p>
      <w:pPr>
        <w:pStyle w:val="Normal"/>
        <w:rPr>
          <w:b/>
          <w:b/>
          <w:bCs/>
          <w:sz w:val="16"/>
          <w:szCs w:val="16"/>
        </w:rPr>
      </w:pPr>
      <w:r>
        <w:rPr>
          <w:b/>
          <w:bCs/>
          <w:sz w:val="16"/>
          <w:szCs w:val="16"/>
        </w:rPr>
        <w:t>Здесь честности не понимает богатство.</w:t>
      </w:r>
    </w:p>
    <w:p>
      <w:pPr>
        <w:pStyle w:val="Normal"/>
        <w:rPr>
          <w:b/>
          <w:b/>
          <w:bCs/>
          <w:sz w:val="16"/>
          <w:szCs w:val="16"/>
        </w:rPr>
      </w:pPr>
      <w:r>
        <w:rPr>
          <w:b/>
          <w:bCs/>
          <w:sz w:val="16"/>
          <w:szCs w:val="16"/>
        </w:rPr>
        <w:t>Им вместе так тесно, так душно, так плохо.</w:t>
      </w:r>
    </w:p>
    <w:p>
      <w:pPr>
        <w:pStyle w:val="Normal"/>
        <w:rPr>
          <w:b/>
          <w:b/>
          <w:bCs/>
          <w:sz w:val="16"/>
          <w:szCs w:val="16"/>
        </w:rPr>
      </w:pPr>
      <w:r>
        <w:rPr>
          <w:b/>
          <w:bCs/>
          <w:sz w:val="16"/>
          <w:szCs w:val="16"/>
        </w:rPr>
        <w:t>Коснутся друг друга – и вспыхнет эпоха!</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Захлебнулись вокзалы огнями, </w:t>
      </w:r>
    </w:p>
    <w:p>
      <w:pPr>
        <w:pStyle w:val="Normal"/>
        <w:rPr>
          <w:b/>
          <w:b/>
          <w:bCs/>
          <w:color w:val="000000"/>
          <w:sz w:val="16"/>
          <w:szCs w:val="16"/>
        </w:rPr>
      </w:pPr>
      <w:r>
        <w:rPr>
          <w:b/>
          <w:bCs/>
          <w:color w:val="000000"/>
          <w:sz w:val="16"/>
          <w:szCs w:val="16"/>
        </w:rPr>
        <w:t xml:space="preserve">дождь по стеклам киосков бежит, </w:t>
      </w:r>
    </w:p>
    <w:p>
      <w:pPr>
        <w:pStyle w:val="Normal"/>
        <w:rPr>
          <w:b/>
          <w:b/>
          <w:bCs/>
          <w:color w:val="000000"/>
          <w:sz w:val="16"/>
          <w:szCs w:val="16"/>
        </w:rPr>
      </w:pPr>
      <w:r>
        <w:rPr>
          <w:b/>
          <w:bCs/>
          <w:color w:val="000000"/>
          <w:sz w:val="16"/>
          <w:szCs w:val="16"/>
        </w:rPr>
        <w:t xml:space="preserve">а в тени, на цветном целлофане </w:t>
      </w:r>
    </w:p>
    <w:p>
      <w:pPr>
        <w:pStyle w:val="Normal"/>
        <w:rPr>
          <w:b/>
          <w:b/>
          <w:bCs/>
          <w:color w:val="000000"/>
          <w:sz w:val="16"/>
          <w:szCs w:val="16"/>
        </w:rPr>
      </w:pPr>
      <w:r>
        <w:rPr>
          <w:b/>
          <w:bCs/>
          <w:color w:val="000000"/>
          <w:sz w:val="16"/>
          <w:szCs w:val="16"/>
        </w:rPr>
        <w:t xml:space="preserve">у колонны девчонка лежит. </w:t>
      </w:r>
    </w:p>
    <w:p>
      <w:pPr>
        <w:pStyle w:val="Normal"/>
        <w:rPr>
          <w:b/>
          <w:b/>
          <w:bCs/>
          <w:color w:val="000000"/>
          <w:sz w:val="16"/>
          <w:szCs w:val="16"/>
        </w:rPr>
      </w:pPr>
      <w:r>
        <w:rPr>
          <w:b/>
          <w:bCs/>
          <w:color w:val="000000"/>
          <w:sz w:val="16"/>
          <w:szCs w:val="16"/>
        </w:rPr>
        <w:t xml:space="preserve">В рваном платье и выцветшей шали, </w:t>
      </w:r>
    </w:p>
    <w:p>
      <w:pPr>
        <w:pStyle w:val="Normal"/>
        <w:rPr>
          <w:b/>
          <w:b/>
          <w:bCs/>
          <w:color w:val="000000"/>
          <w:sz w:val="16"/>
          <w:szCs w:val="16"/>
        </w:rPr>
      </w:pPr>
      <w:r>
        <w:rPr>
          <w:b/>
          <w:bCs/>
          <w:color w:val="000000"/>
          <w:sz w:val="16"/>
          <w:szCs w:val="16"/>
        </w:rPr>
        <w:t>прикрываясь от света рукой,</w:t>
      </w:r>
    </w:p>
    <w:p>
      <w:pPr>
        <w:pStyle w:val="Normal"/>
        <w:rPr>
          <w:b/>
          <w:b/>
          <w:bCs/>
          <w:color w:val="000000"/>
          <w:sz w:val="16"/>
          <w:szCs w:val="16"/>
        </w:rPr>
      </w:pPr>
      <w:r>
        <w:rPr>
          <w:b/>
          <w:bCs/>
          <w:color w:val="000000"/>
          <w:sz w:val="16"/>
          <w:szCs w:val="16"/>
        </w:rPr>
        <w:t>спит она, позабыв о печали,</w:t>
      </w:r>
    </w:p>
    <w:p>
      <w:pPr>
        <w:pStyle w:val="Normal"/>
        <w:rPr>
          <w:b/>
          <w:b/>
          <w:bCs/>
          <w:color w:val="000000"/>
          <w:sz w:val="16"/>
          <w:szCs w:val="16"/>
        </w:rPr>
      </w:pPr>
      <w:r>
        <w:rPr>
          <w:b/>
          <w:bCs/>
          <w:color w:val="000000"/>
          <w:sz w:val="16"/>
          <w:szCs w:val="16"/>
        </w:rPr>
        <w:t xml:space="preserve">ощущая минутный покой. </w:t>
      </w:r>
    </w:p>
    <w:p>
      <w:pPr>
        <w:pStyle w:val="Normal"/>
        <w:rPr>
          <w:b/>
          <w:b/>
          <w:bCs/>
          <w:color w:val="000000"/>
          <w:sz w:val="16"/>
          <w:szCs w:val="16"/>
        </w:rPr>
      </w:pPr>
      <w:r>
        <w:rPr>
          <w:b/>
          <w:bCs/>
          <w:color w:val="000000"/>
          <w:sz w:val="16"/>
          <w:szCs w:val="16"/>
        </w:rPr>
        <w:t>В ореоле витринной подсветки,</w:t>
      </w:r>
    </w:p>
    <w:p>
      <w:pPr>
        <w:pStyle w:val="Normal"/>
        <w:rPr>
          <w:b/>
          <w:b/>
          <w:bCs/>
          <w:color w:val="000000"/>
          <w:sz w:val="16"/>
          <w:szCs w:val="16"/>
        </w:rPr>
      </w:pPr>
      <w:r>
        <w:rPr>
          <w:b/>
          <w:bCs/>
          <w:color w:val="000000"/>
          <w:sz w:val="16"/>
          <w:szCs w:val="16"/>
        </w:rPr>
        <w:t>под неоновым буйством реклам.</w:t>
      </w:r>
    </w:p>
    <w:p>
      <w:pPr>
        <w:pStyle w:val="Normal"/>
        <w:rPr>
          <w:b/>
          <w:b/>
          <w:bCs/>
          <w:color w:val="000000"/>
          <w:sz w:val="16"/>
          <w:szCs w:val="16"/>
        </w:rPr>
      </w:pPr>
      <w:r>
        <w:rPr>
          <w:b/>
          <w:bCs/>
          <w:color w:val="000000"/>
          <w:sz w:val="16"/>
          <w:szCs w:val="16"/>
        </w:rPr>
        <w:t xml:space="preserve">В грязных урнах огрызки, объедки </w:t>
      </w:r>
    </w:p>
    <w:p>
      <w:pPr>
        <w:pStyle w:val="Normal"/>
        <w:rPr>
          <w:b/>
          <w:b/>
          <w:bCs/>
          <w:color w:val="000000"/>
          <w:sz w:val="16"/>
          <w:szCs w:val="16"/>
        </w:rPr>
      </w:pPr>
      <w:r>
        <w:rPr>
          <w:b/>
          <w:bCs/>
          <w:color w:val="000000"/>
          <w:sz w:val="16"/>
          <w:szCs w:val="16"/>
        </w:rPr>
        <w:t xml:space="preserve">собирала она по углам. </w:t>
      </w:r>
    </w:p>
    <w:p>
      <w:pPr>
        <w:pStyle w:val="Normal"/>
        <w:rPr>
          <w:b/>
          <w:b/>
          <w:bCs/>
          <w:color w:val="000000"/>
          <w:sz w:val="16"/>
          <w:szCs w:val="16"/>
        </w:rPr>
      </w:pPr>
      <w:r>
        <w:rPr>
          <w:b/>
          <w:bCs/>
          <w:color w:val="000000"/>
          <w:sz w:val="16"/>
          <w:szCs w:val="16"/>
        </w:rPr>
        <w:t xml:space="preserve">Кто она? Из Молдовы? С Кавказа </w:t>
      </w:r>
    </w:p>
    <w:p>
      <w:pPr>
        <w:pStyle w:val="Normal"/>
        <w:rPr>
          <w:b/>
          <w:b/>
          <w:bCs/>
          <w:color w:val="000000"/>
          <w:sz w:val="16"/>
          <w:szCs w:val="16"/>
        </w:rPr>
      </w:pPr>
      <w:r>
        <w:rPr>
          <w:b/>
          <w:bCs/>
          <w:color w:val="000000"/>
          <w:sz w:val="16"/>
          <w:szCs w:val="16"/>
        </w:rPr>
        <w:t>гнал ее ужас перед войной?</w:t>
      </w:r>
    </w:p>
    <w:p>
      <w:pPr>
        <w:pStyle w:val="Normal"/>
        <w:rPr>
          <w:b/>
          <w:b/>
          <w:bCs/>
          <w:color w:val="000000"/>
          <w:sz w:val="16"/>
          <w:szCs w:val="16"/>
        </w:rPr>
      </w:pPr>
      <w:r>
        <w:rPr>
          <w:b/>
          <w:bCs/>
          <w:color w:val="000000"/>
          <w:sz w:val="16"/>
          <w:szCs w:val="16"/>
        </w:rPr>
        <w:t xml:space="preserve">И какие указы, приказы </w:t>
      </w:r>
    </w:p>
    <w:p>
      <w:pPr>
        <w:pStyle w:val="Normal"/>
        <w:rPr>
          <w:b/>
          <w:b/>
          <w:bCs/>
          <w:color w:val="000000"/>
          <w:sz w:val="16"/>
          <w:szCs w:val="16"/>
        </w:rPr>
      </w:pPr>
      <w:r>
        <w:rPr>
          <w:b/>
          <w:bCs/>
          <w:color w:val="000000"/>
          <w:sz w:val="16"/>
          <w:szCs w:val="16"/>
        </w:rPr>
        <w:t>стали этому черной виной?</w:t>
      </w:r>
    </w:p>
    <w:p>
      <w:pPr>
        <w:pStyle w:val="Normal"/>
        <w:rPr>
          <w:b/>
          <w:b/>
          <w:bCs/>
          <w:color w:val="000000"/>
          <w:sz w:val="16"/>
          <w:szCs w:val="16"/>
        </w:rPr>
      </w:pPr>
      <w:r>
        <w:rPr>
          <w:b/>
          <w:bCs/>
          <w:color w:val="000000"/>
          <w:sz w:val="16"/>
          <w:szCs w:val="16"/>
        </w:rPr>
        <w:t>Не найти ей ни дома, ни мамы,</w:t>
      </w:r>
    </w:p>
    <w:p>
      <w:pPr>
        <w:pStyle w:val="Normal"/>
        <w:rPr>
          <w:b/>
          <w:b/>
          <w:bCs/>
          <w:color w:val="000000"/>
          <w:sz w:val="16"/>
          <w:szCs w:val="16"/>
        </w:rPr>
      </w:pPr>
      <w:r>
        <w:rPr>
          <w:b/>
          <w:bCs/>
          <w:color w:val="000000"/>
          <w:sz w:val="16"/>
          <w:szCs w:val="16"/>
        </w:rPr>
        <w:t>не дожить до семнадцати лет...</w:t>
      </w:r>
    </w:p>
    <w:p>
      <w:pPr>
        <w:pStyle w:val="Normal"/>
        <w:rPr>
          <w:b/>
          <w:b/>
          <w:bCs/>
          <w:color w:val="000000"/>
          <w:sz w:val="16"/>
          <w:szCs w:val="16"/>
        </w:rPr>
      </w:pPr>
      <w:r>
        <w:rPr>
          <w:b/>
          <w:bCs/>
          <w:color w:val="000000"/>
          <w:sz w:val="16"/>
          <w:szCs w:val="16"/>
        </w:rPr>
        <w:t>Незаметной, обыденной драмы</w:t>
      </w:r>
    </w:p>
    <w:p>
      <w:pPr>
        <w:pStyle w:val="Normal"/>
        <w:rPr>
          <w:b/>
          <w:b/>
          <w:bCs/>
          <w:color w:val="000000"/>
          <w:sz w:val="16"/>
          <w:szCs w:val="16"/>
        </w:rPr>
      </w:pPr>
      <w:r>
        <w:rPr>
          <w:b/>
          <w:bCs/>
          <w:color w:val="000000"/>
          <w:sz w:val="16"/>
          <w:szCs w:val="16"/>
        </w:rPr>
        <w:t xml:space="preserve">продолжается грустный сюжет. </w:t>
      </w:r>
    </w:p>
    <w:p>
      <w:pPr>
        <w:pStyle w:val="Normal"/>
        <w:rPr>
          <w:b/>
          <w:b/>
          <w:bCs/>
          <w:color w:val="000000"/>
          <w:sz w:val="16"/>
          <w:szCs w:val="16"/>
        </w:rPr>
      </w:pPr>
      <w:r>
        <w:rPr>
          <w:b/>
          <w:bCs/>
          <w:color w:val="000000"/>
          <w:sz w:val="16"/>
          <w:szCs w:val="16"/>
        </w:rPr>
        <w:t xml:space="preserve">А кругом равнодушные лица, </w:t>
      </w:r>
    </w:p>
    <w:p>
      <w:pPr>
        <w:pStyle w:val="Normal"/>
        <w:rPr>
          <w:b/>
          <w:b/>
          <w:bCs/>
          <w:color w:val="000000"/>
          <w:sz w:val="16"/>
          <w:szCs w:val="16"/>
        </w:rPr>
      </w:pPr>
      <w:r>
        <w:rPr>
          <w:b/>
          <w:bCs/>
          <w:color w:val="000000"/>
          <w:sz w:val="16"/>
          <w:szCs w:val="16"/>
        </w:rPr>
        <w:t>и  как будто народ — на народ.</w:t>
      </w:r>
    </w:p>
    <w:p>
      <w:pPr>
        <w:pStyle w:val="Normal"/>
        <w:rPr>
          <w:b/>
          <w:b/>
          <w:bCs/>
          <w:color w:val="000000"/>
          <w:sz w:val="16"/>
          <w:szCs w:val="16"/>
        </w:rPr>
      </w:pPr>
      <w:r>
        <w:rPr>
          <w:b/>
          <w:bCs/>
          <w:color w:val="000000"/>
          <w:sz w:val="16"/>
          <w:szCs w:val="16"/>
        </w:rPr>
        <w:t xml:space="preserve">И слезам не поверит столица, </w:t>
      </w:r>
    </w:p>
    <w:p>
      <w:pPr>
        <w:pStyle w:val="Normal"/>
        <w:rPr>
          <w:b/>
          <w:b/>
          <w:bCs/>
          <w:color w:val="000000"/>
          <w:sz w:val="16"/>
          <w:szCs w:val="16"/>
        </w:rPr>
      </w:pPr>
      <w:r>
        <w:rPr>
          <w:b/>
          <w:bCs/>
          <w:color w:val="000000"/>
          <w:sz w:val="16"/>
          <w:szCs w:val="16"/>
        </w:rPr>
        <w:t>да и песня ее не берет.</w:t>
      </w:r>
    </w:p>
    <w:p>
      <w:pPr>
        <w:pStyle w:val="Normal"/>
        <w:rPr>
          <w:b/>
          <w:b/>
          <w:bCs/>
          <w:color w:val="000000"/>
          <w:sz w:val="16"/>
          <w:szCs w:val="16"/>
        </w:rPr>
      </w:pPr>
      <w:r>
        <w:rPr>
          <w:b/>
          <w:bCs/>
          <w:color w:val="000000"/>
          <w:sz w:val="16"/>
          <w:szCs w:val="16"/>
        </w:rPr>
        <w:t xml:space="preserve">Спит девчонка, прижавшись к России, </w:t>
      </w:r>
    </w:p>
    <w:p>
      <w:pPr>
        <w:pStyle w:val="Normal"/>
        <w:rPr>
          <w:b/>
          <w:b/>
          <w:bCs/>
          <w:color w:val="000000"/>
          <w:sz w:val="16"/>
          <w:szCs w:val="16"/>
        </w:rPr>
      </w:pPr>
      <w:r>
        <w:rPr>
          <w:b/>
          <w:bCs/>
          <w:color w:val="000000"/>
          <w:sz w:val="16"/>
          <w:szCs w:val="16"/>
        </w:rPr>
        <w:t xml:space="preserve">вмятый в грязь одинокий цветок. </w:t>
      </w:r>
    </w:p>
    <w:p>
      <w:pPr>
        <w:pStyle w:val="Normal"/>
        <w:rPr>
          <w:b/>
          <w:b/>
          <w:bCs/>
          <w:color w:val="000000"/>
          <w:sz w:val="16"/>
          <w:szCs w:val="16"/>
        </w:rPr>
      </w:pPr>
      <w:r>
        <w:rPr>
          <w:b/>
          <w:bCs/>
          <w:color w:val="000000"/>
          <w:sz w:val="16"/>
          <w:szCs w:val="16"/>
        </w:rPr>
        <w:t>Сквозняки запевают стальные,</w:t>
      </w:r>
    </w:p>
    <w:p>
      <w:pPr>
        <w:pStyle w:val="Normal"/>
        <w:rPr>
          <w:b/>
          <w:b/>
          <w:bCs/>
          <w:color w:val="000000"/>
          <w:sz w:val="16"/>
          <w:szCs w:val="16"/>
        </w:rPr>
      </w:pPr>
      <w:r>
        <w:rPr>
          <w:b/>
          <w:bCs/>
          <w:color w:val="000000"/>
          <w:sz w:val="16"/>
          <w:szCs w:val="16"/>
        </w:rPr>
        <w:t>электрички летят на восток.</w:t>
      </w:r>
    </w:p>
    <w:p>
      <w:pPr>
        <w:pStyle w:val="Normal"/>
        <w:rPr>
          <w:b/>
          <w:b/>
          <w:bCs/>
          <w:color w:val="000000"/>
          <w:sz w:val="16"/>
          <w:szCs w:val="16"/>
        </w:rPr>
      </w:pPr>
      <w:r>
        <w:rPr>
          <w:b/>
          <w:bCs/>
          <w:color w:val="000000"/>
          <w:sz w:val="16"/>
          <w:szCs w:val="16"/>
        </w:rPr>
        <w:t xml:space="preserve">Разливается утро все шире </w:t>
      </w:r>
    </w:p>
    <w:p>
      <w:pPr>
        <w:pStyle w:val="Normal"/>
        <w:rPr>
          <w:b/>
          <w:b/>
          <w:bCs/>
          <w:color w:val="000000"/>
          <w:sz w:val="16"/>
          <w:szCs w:val="16"/>
        </w:rPr>
      </w:pPr>
      <w:r>
        <w:rPr>
          <w:b/>
          <w:bCs/>
          <w:color w:val="000000"/>
          <w:sz w:val="16"/>
          <w:szCs w:val="16"/>
        </w:rPr>
        <w:t xml:space="preserve">по мерцанью асфальтовых лент.... </w:t>
      </w:r>
    </w:p>
    <w:p>
      <w:pPr>
        <w:pStyle w:val="Normal"/>
        <w:rPr>
          <w:b/>
          <w:b/>
          <w:bCs/>
          <w:color w:val="000000"/>
          <w:sz w:val="16"/>
          <w:szCs w:val="16"/>
        </w:rPr>
      </w:pPr>
      <w:r>
        <w:rPr>
          <w:b/>
          <w:bCs/>
          <w:color w:val="000000"/>
          <w:sz w:val="16"/>
          <w:szCs w:val="16"/>
        </w:rPr>
        <w:t xml:space="preserve">Что Вам снится в роскошной квартире, </w:t>
      </w:r>
    </w:p>
    <w:p>
      <w:pPr>
        <w:pStyle w:val="Normal"/>
        <w:rPr>
          <w:b/>
          <w:b/>
          <w:bCs/>
          <w:color w:val="000000"/>
          <w:sz w:val="16"/>
          <w:szCs w:val="16"/>
        </w:rPr>
      </w:pPr>
      <w:r>
        <w:rPr>
          <w:b/>
          <w:bCs/>
          <w:color w:val="000000"/>
          <w:sz w:val="16"/>
          <w:szCs w:val="16"/>
        </w:rPr>
        <w:t>Господин Президент?</w:t>
      </w:r>
    </w:p>
    <w:p>
      <w:pPr>
        <w:pStyle w:val="Normal"/>
        <w:rPr>
          <w:b/>
          <w:b/>
          <w:bCs/>
          <w:sz w:val="16"/>
          <w:szCs w:val="16"/>
        </w:rPr>
      </w:pPr>
      <w:r>
        <w:rPr>
          <w:b/>
          <w:bCs/>
          <w:color w:val="FF6600"/>
          <w:sz w:val="16"/>
          <w:szCs w:val="16"/>
        </w:rPr>
        <w:t>*   *   *</w:t>
      </w:r>
    </w:p>
    <w:p>
      <w:pPr>
        <w:pStyle w:val="Normal"/>
        <w:rPr>
          <w:b/>
          <w:b/>
          <w:bCs/>
          <w:sz w:val="16"/>
          <w:szCs w:val="16"/>
        </w:rPr>
      </w:pPr>
      <w:r>
        <w:rPr>
          <w:b/>
          <w:bCs/>
          <w:color w:val="000000"/>
          <w:sz w:val="16"/>
          <w:szCs w:val="16"/>
        </w:rPr>
        <w:t>Мне жаль твой дивный город</w:t>
      </w:r>
    </w:p>
    <w:p>
      <w:pPr>
        <w:pStyle w:val="Normal"/>
        <w:rPr>
          <w:b/>
          <w:b/>
          <w:bCs/>
          <w:sz w:val="16"/>
          <w:szCs w:val="16"/>
        </w:rPr>
      </w:pPr>
      <w:r>
        <w:rPr>
          <w:b/>
          <w:bCs/>
          <w:sz w:val="16"/>
          <w:szCs w:val="16"/>
        </w:rPr>
        <w:t xml:space="preserve">и храм забытый тот, </w:t>
      </w:r>
    </w:p>
    <w:p>
      <w:pPr>
        <w:pStyle w:val="Normal"/>
        <w:rPr>
          <w:b/>
          <w:b/>
          <w:bCs/>
          <w:sz w:val="16"/>
          <w:szCs w:val="16"/>
        </w:rPr>
      </w:pPr>
      <w:r>
        <w:rPr>
          <w:b/>
          <w:bCs/>
          <w:sz w:val="16"/>
          <w:szCs w:val="16"/>
        </w:rPr>
        <w:t>где ливень льет за ворот</w:t>
      </w:r>
    </w:p>
    <w:p>
      <w:pPr>
        <w:pStyle w:val="Normal"/>
        <w:rPr>
          <w:b/>
          <w:b/>
          <w:bCs/>
          <w:sz w:val="16"/>
          <w:szCs w:val="16"/>
        </w:rPr>
      </w:pPr>
      <w:r>
        <w:rPr>
          <w:b/>
          <w:bCs/>
          <w:sz w:val="16"/>
          <w:szCs w:val="16"/>
        </w:rPr>
        <w:t>бродягам у ворот.</w:t>
      </w:r>
    </w:p>
    <w:p>
      <w:pPr>
        <w:pStyle w:val="Normal"/>
        <w:rPr>
          <w:b/>
          <w:b/>
          <w:bCs/>
          <w:sz w:val="16"/>
          <w:szCs w:val="16"/>
        </w:rPr>
      </w:pPr>
      <w:r>
        <w:rPr>
          <w:b/>
          <w:bCs/>
          <w:color w:val="000000"/>
          <w:sz w:val="16"/>
          <w:szCs w:val="16"/>
        </w:rPr>
        <w:t>Дома — гнездовья страхов,</w:t>
      </w:r>
    </w:p>
    <w:p>
      <w:pPr>
        <w:pStyle w:val="Normal"/>
        <w:rPr>
          <w:b/>
          <w:b/>
          <w:bCs/>
          <w:color w:val="000000"/>
          <w:sz w:val="16"/>
          <w:szCs w:val="16"/>
        </w:rPr>
      </w:pPr>
      <w:r>
        <w:rPr>
          <w:b/>
          <w:bCs/>
          <w:color w:val="000000"/>
          <w:sz w:val="16"/>
          <w:szCs w:val="16"/>
        </w:rPr>
        <w:t>казармы — без бойцов...</w:t>
      </w:r>
    </w:p>
    <w:p>
      <w:pPr>
        <w:pStyle w:val="Normal"/>
        <w:rPr>
          <w:b/>
          <w:b/>
          <w:bCs/>
          <w:sz w:val="16"/>
          <w:szCs w:val="16"/>
        </w:rPr>
      </w:pPr>
      <w:r>
        <w:rPr>
          <w:b/>
          <w:bCs/>
          <w:color w:val="000000"/>
          <w:sz w:val="16"/>
          <w:szCs w:val="16"/>
        </w:rPr>
        <w:t>Мне жаль сирот, монахов,</w:t>
      </w:r>
    </w:p>
    <w:p>
      <w:pPr>
        <w:pStyle w:val="Normal"/>
        <w:rPr>
          <w:b/>
          <w:b/>
          <w:bCs/>
          <w:color w:val="000000"/>
          <w:sz w:val="16"/>
          <w:szCs w:val="16"/>
        </w:rPr>
      </w:pPr>
      <w:r>
        <w:rPr>
          <w:b/>
          <w:bCs/>
          <w:color w:val="000000"/>
          <w:sz w:val="16"/>
          <w:szCs w:val="16"/>
        </w:rPr>
        <w:t>героев, мудрецов,</w:t>
      </w:r>
    </w:p>
    <w:p>
      <w:pPr>
        <w:pStyle w:val="Normal"/>
        <w:rPr>
          <w:b/>
          <w:b/>
          <w:bCs/>
          <w:sz w:val="16"/>
          <w:szCs w:val="16"/>
        </w:rPr>
      </w:pPr>
      <w:r>
        <w:rPr>
          <w:b/>
          <w:bCs/>
          <w:color w:val="000000"/>
          <w:sz w:val="16"/>
          <w:szCs w:val="16"/>
        </w:rPr>
        <w:t>жаль узников усталых,</w:t>
      </w:r>
    </w:p>
    <w:p>
      <w:pPr>
        <w:pStyle w:val="Normal"/>
        <w:rPr>
          <w:b/>
          <w:b/>
          <w:bCs/>
          <w:color w:val="000000"/>
          <w:sz w:val="16"/>
          <w:szCs w:val="16"/>
        </w:rPr>
      </w:pPr>
      <w:r>
        <w:rPr>
          <w:b/>
          <w:bCs/>
          <w:color w:val="000000"/>
          <w:sz w:val="16"/>
          <w:szCs w:val="16"/>
        </w:rPr>
        <w:t>которым не помочь —</w:t>
      </w:r>
    </w:p>
    <w:p>
      <w:pPr>
        <w:pStyle w:val="Normal"/>
        <w:rPr>
          <w:b/>
          <w:b/>
          <w:bCs/>
          <w:sz w:val="16"/>
          <w:szCs w:val="16"/>
        </w:rPr>
      </w:pPr>
      <w:r>
        <w:rPr>
          <w:b/>
          <w:bCs/>
          <w:color w:val="000000"/>
          <w:sz w:val="16"/>
          <w:szCs w:val="16"/>
        </w:rPr>
        <w:t>под площадью в подвалах</w:t>
      </w:r>
    </w:p>
    <w:p>
      <w:pPr>
        <w:pStyle w:val="Normal"/>
        <w:rPr>
          <w:b/>
          <w:b/>
          <w:bCs/>
          <w:color w:val="000000"/>
          <w:sz w:val="16"/>
          <w:szCs w:val="16"/>
        </w:rPr>
      </w:pPr>
      <w:r>
        <w:rPr>
          <w:b/>
          <w:bCs/>
          <w:color w:val="000000"/>
          <w:sz w:val="16"/>
          <w:szCs w:val="16"/>
        </w:rPr>
        <w:t xml:space="preserve">подземных камер ночь. </w:t>
      </w:r>
    </w:p>
    <w:p>
      <w:pPr>
        <w:pStyle w:val="Normal"/>
        <w:rPr>
          <w:b/>
          <w:b/>
          <w:bCs/>
          <w:sz w:val="16"/>
          <w:szCs w:val="16"/>
        </w:rPr>
      </w:pPr>
      <w:r>
        <w:rPr>
          <w:b/>
          <w:bCs/>
          <w:color w:val="000000"/>
          <w:sz w:val="16"/>
          <w:szCs w:val="16"/>
        </w:rPr>
        <w:t>Жаль жаждущих. И ждущих</w:t>
      </w:r>
    </w:p>
    <w:p>
      <w:pPr>
        <w:pStyle w:val="Normal"/>
        <w:rPr>
          <w:b/>
          <w:b/>
          <w:bCs/>
          <w:color w:val="000000"/>
          <w:sz w:val="16"/>
          <w:szCs w:val="16"/>
        </w:rPr>
      </w:pPr>
      <w:r>
        <w:rPr>
          <w:b/>
          <w:bCs/>
          <w:color w:val="000000"/>
          <w:sz w:val="16"/>
          <w:szCs w:val="16"/>
        </w:rPr>
        <w:t xml:space="preserve">парад своих планет, </w:t>
      </w:r>
    </w:p>
    <w:p>
      <w:pPr>
        <w:pStyle w:val="Normal"/>
        <w:rPr>
          <w:b/>
          <w:b/>
          <w:bCs/>
          <w:sz w:val="16"/>
          <w:szCs w:val="16"/>
        </w:rPr>
      </w:pPr>
      <w:r>
        <w:rPr>
          <w:b/>
          <w:bCs/>
          <w:color w:val="000000"/>
          <w:sz w:val="16"/>
          <w:szCs w:val="16"/>
        </w:rPr>
        <w:t xml:space="preserve">Жаль беженцев, идущих </w:t>
      </w:r>
    </w:p>
    <w:p>
      <w:pPr>
        <w:pStyle w:val="Normal"/>
        <w:rPr>
          <w:b/>
          <w:b/>
          <w:bCs/>
          <w:color w:val="000000"/>
          <w:sz w:val="16"/>
          <w:szCs w:val="16"/>
        </w:rPr>
      </w:pPr>
      <w:r>
        <w:rPr>
          <w:b/>
          <w:bCs/>
          <w:color w:val="000000"/>
          <w:sz w:val="16"/>
          <w:szCs w:val="16"/>
        </w:rPr>
        <w:t>на пасмурный рассвет.</w:t>
      </w:r>
    </w:p>
    <w:p>
      <w:pPr>
        <w:pStyle w:val="Normal"/>
        <w:rPr>
          <w:b/>
          <w:b/>
          <w:bCs/>
          <w:sz w:val="16"/>
          <w:szCs w:val="16"/>
        </w:rPr>
      </w:pPr>
      <w:r>
        <w:rPr>
          <w:b/>
          <w:bCs/>
          <w:color w:val="000000"/>
          <w:sz w:val="16"/>
          <w:szCs w:val="16"/>
        </w:rPr>
        <w:t>В тоске, в грязи кровавой</w:t>
      </w:r>
    </w:p>
    <w:p>
      <w:pPr>
        <w:pStyle w:val="Normal"/>
        <w:rPr>
          <w:b/>
          <w:b/>
          <w:bCs/>
          <w:color w:val="000000"/>
          <w:sz w:val="16"/>
          <w:szCs w:val="16"/>
        </w:rPr>
      </w:pPr>
      <w:r>
        <w:rPr>
          <w:b/>
          <w:bCs/>
          <w:color w:val="000000"/>
          <w:sz w:val="16"/>
          <w:szCs w:val="16"/>
        </w:rPr>
        <w:t>столетья проплывут…</w:t>
      </w:r>
    </w:p>
    <w:p>
      <w:pPr>
        <w:pStyle w:val="Normal"/>
        <w:rPr>
          <w:b/>
          <w:b/>
          <w:bCs/>
          <w:sz w:val="16"/>
          <w:szCs w:val="16"/>
        </w:rPr>
      </w:pPr>
      <w:r>
        <w:rPr>
          <w:b/>
          <w:bCs/>
          <w:color w:val="000000"/>
          <w:sz w:val="16"/>
          <w:szCs w:val="16"/>
        </w:rPr>
        <w:t>И это все Державой</w:t>
      </w:r>
    </w:p>
    <w:p>
      <w:pPr>
        <w:pStyle w:val="Normal"/>
        <w:rPr>
          <w:b/>
          <w:b/>
          <w:bCs/>
          <w:color w:val="000000"/>
          <w:sz w:val="16"/>
          <w:szCs w:val="16"/>
        </w:rPr>
      </w:pPr>
      <w:r>
        <w:rPr>
          <w:b/>
          <w:bCs/>
          <w:sz w:val="16"/>
          <w:szCs w:val="16"/>
        </w:rPr>
        <w:t>великой назовут.</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 xml:space="preserve"> </w:t>
      </w:r>
      <w:r>
        <w:rPr>
          <w:b/>
          <w:bCs/>
          <w:sz w:val="16"/>
          <w:szCs w:val="16"/>
        </w:rPr>
        <w:t xml:space="preserve">В очарованном ложью краю </w:t>
      </w:r>
    </w:p>
    <w:p>
      <w:pPr>
        <w:pStyle w:val="Normal"/>
        <w:rPr>
          <w:b/>
          <w:b/>
          <w:bCs/>
          <w:color w:val="000000"/>
          <w:sz w:val="16"/>
          <w:szCs w:val="16"/>
        </w:rPr>
      </w:pPr>
      <w:r>
        <w:rPr>
          <w:b/>
          <w:bCs/>
          <w:color w:val="000000"/>
          <w:sz w:val="16"/>
          <w:szCs w:val="16"/>
        </w:rPr>
        <w:t xml:space="preserve"> </w:t>
      </w:r>
      <w:r>
        <w:rPr>
          <w:b/>
          <w:bCs/>
          <w:color w:val="000000"/>
          <w:sz w:val="16"/>
          <w:szCs w:val="16"/>
        </w:rPr>
        <w:t>я у нового дома стою.</w:t>
      </w:r>
    </w:p>
    <w:p>
      <w:pPr>
        <w:pStyle w:val="Normal"/>
        <w:rPr>
          <w:b/>
          <w:b/>
          <w:bCs/>
          <w:color w:val="000000"/>
          <w:sz w:val="16"/>
          <w:szCs w:val="16"/>
        </w:rPr>
      </w:pPr>
      <w:r>
        <w:rPr>
          <w:b/>
          <w:bCs/>
          <w:color w:val="000000"/>
          <w:sz w:val="16"/>
          <w:szCs w:val="16"/>
        </w:rPr>
        <w:t xml:space="preserve"> </w:t>
      </w:r>
      <w:r>
        <w:rPr>
          <w:b/>
          <w:bCs/>
          <w:color w:val="000000"/>
          <w:sz w:val="16"/>
          <w:szCs w:val="16"/>
        </w:rPr>
        <w:t>Мед, вино — все равно нищета</w:t>
      </w:r>
    </w:p>
    <w:p>
      <w:pPr>
        <w:pStyle w:val="Normal"/>
        <w:rPr>
          <w:b/>
          <w:b/>
          <w:bCs/>
          <w:color w:val="000000"/>
          <w:sz w:val="16"/>
          <w:szCs w:val="16"/>
        </w:rPr>
      </w:pPr>
      <w:r>
        <w:rPr>
          <w:b/>
          <w:bCs/>
          <w:color w:val="000000"/>
          <w:sz w:val="16"/>
          <w:szCs w:val="16"/>
        </w:rPr>
        <w:t xml:space="preserve"> </w:t>
      </w:r>
      <w:r>
        <w:rPr>
          <w:b/>
          <w:bCs/>
          <w:color w:val="000000"/>
          <w:sz w:val="16"/>
          <w:szCs w:val="16"/>
        </w:rPr>
        <w:t>в доме нет ни меча, ни щита.</w:t>
      </w:r>
    </w:p>
    <w:p>
      <w:pPr>
        <w:pStyle w:val="Normal"/>
        <w:rPr>
          <w:b/>
          <w:b/>
          <w:bCs/>
          <w:sz w:val="16"/>
          <w:szCs w:val="16"/>
        </w:rPr>
      </w:pPr>
      <w:r>
        <w:rPr>
          <w:b/>
          <w:bCs/>
          <w:color w:val="000000"/>
          <w:sz w:val="16"/>
          <w:szCs w:val="16"/>
        </w:rPr>
        <w:t xml:space="preserve"> </w:t>
      </w:r>
      <w:r>
        <w:rPr>
          <w:b/>
          <w:bCs/>
          <w:color w:val="000000"/>
          <w:sz w:val="16"/>
          <w:szCs w:val="16"/>
        </w:rPr>
        <w:t>И его чистота не чиста –</w:t>
      </w:r>
    </w:p>
    <w:p>
      <w:pPr>
        <w:pStyle w:val="Normal"/>
        <w:rPr>
          <w:b/>
          <w:b/>
          <w:bCs/>
          <w:sz w:val="16"/>
          <w:szCs w:val="16"/>
        </w:rPr>
      </w:pPr>
      <w:r>
        <w:rPr>
          <w:b/>
          <w:bCs/>
          <w:color w:val="000000"/>
          <w:sz w:val="16"/>
          <w:szCs w:val="16"/>
        </w:rPr>
        <w:t xml:space="preserve"> </w:t>
      </w:r>
      <w:r>
        <w:rPr>
          <w:b/>
          <w:bCs/>
          <w:color w:val="000000"/>
          <w:sz w:val="16"/>
          <w:szCs w:val="16"/>
        </w:rPr>
        <w:t>над столом ни свечи, ни креста.</w:t>
      </w:r>
    </w:p>
    <w:p>
      <w:pPr>
        <w:pStyle w:val="Normal"/>
        <w:rPr>
          <w:b/>
          <w:b/>
          <w:bCs/>
          <w:sz w:val="16"/>
          <w:szCs w:val="16"/>
        </w:rPr>
      </w:pPr>
      <w:r>
        <w:rPr>
          <w:b/>
          <w:bCs/>
          <w:color w:val="000000"/>
          <w:sz w:val="16"/>
          <w:szCs w:val="16"/>
        </w:rPr>
        <w:t xml:space="preserve"> </w:t>
      </w:r>
      <w:r>
        <w:rPr>
          <w:b/>
          <w:bCs/>
          <w:color w:val="000000"/>
          <w:sz w:val="16"/>
          <w:szCs w:val="16"/>
        </w:rPr>
        <w:t>А за домом дорога в пыли,</w:t>
      </w:r>
    </w:p>
    <w:p>
      <w:pPr>
        <w:pStyle w:val="Normal"/>
        <w:rPr>
          <w:b/>
          <w:b/>
          <w:bCs/>
          <w:sz w:val="16"/>
          <w:szCs w:val="16"/>
        </w:rPr>
      </w:pPr>
      <w:r>
        <w:rPr>
          <w:b/>
          <w:bCs/>
          <w:color w:val="000000"/>
          <w:sz w:val="16"/>
          <w:szCs w:val="16"/>
        </w:rPr>
        <w:t xml:space="preserve"> </w:t>
      </w:r>
      <w:r>
        <w:rPr>
          <w:b/>
          <w:bCs/>
          <w:color w:val="000000"/>
          <w:sz w:val="16"/>
          <w:szCs w:val="16"/>
        </w:rPr>
        <w:t>где тоскливо звенят ковыли.</w:t>
      </w:r>
    </w:p>
    <w:p>
      <w:pPr>
        <w:pStyle w:val="Normal"/>
        <w:rPr>
          <w:b/>
          <w:b/>
          <w:bCs/>
          <w:sz w:val="16"/>
          <w:szCs w:val="16"/>
        </w:rPr>
      </w:pPr>
      <w:r>
        <w:rPr>
          <w:b/>
          <w:bCs/>
          <w:color w:val="000000"/>
          <w:sz w:val="16"/>
          <w:szCs w:val="16"/>
        </w:rPr>
        <w:t xml:space="preserve"> </w:t>
      </w:r>
      <w:r>
        <w:rPr>
          <w:b/>
          <w:bCs/>
          <w:color w:val="000000"/>
          <w:sz w:val="16"/>
          <w:szCs w:val="16"/>
        </w:rPr>
        <w:t xml:space="preserve">В роще шумно – да от воронья, </w:t>
      </w:r>
    </w:p>
    <w:p>
      <w:pPr>
        <w:pStyle w:val="Normal"/>
        <w:rPr>
          <w:b/>
          <w:b/>
          <w:bCs/>
          <w:sz w:val="16"/>
          <w:szCs w:val="16"/>
        </w:rPr>
      </w:pPr>
      <w:r>
        <w:rPr>
          <w:b/>
          <w:bCs/>
          <w:color w:val="000000"/>
          <w:sz w:val="16"/>
          <w:szCs w:val="16"/>
        </w:rPr>
        <w:t xml:space="preserve">в поле вольно – да шайка ворья. </w:t>
      </w:r>
    </w:p>
    <w:p>
      <w:pPr>
        <w:pStyle w:val="Normal"/>
        <w:rPr>
          <w:b/>
          <w:b/>
          <w:bCs/>
          <w:sz w:val="16"/>
          <w:szCs w:val="16"/>
        </w:rPr>
      </w:pPr>
      <w:r>
        <w:rPr>
          <w:b/>
          <w:bCs/>
          <w:color w:val="000000"/>
          <w:sz w:val="16"/>
          <w:szCs w:val="16"/>
        </w:rPr>
        <w:t xml:space="preserve">Серебро – да во вражьей руке, </w:t>
      </w:r>
    </w:p>
    <w:p>
      <w:pPr>
        <w:pStyle w:val="Normal"/>
        <w:rPr>
          <w:b/>
          <w:b/>
          <w:bCs/>
          <w:sz w:val="16"/>
          <w:szCs w:val="16"/>
        </w:rPr>
      </w:pPr>
      <w:r>
        <w:rPr>
          <w:b/>
          <w:bCs/>
          <w:color w:val="000000"/>
          <w:sz w:val="16"/>
          <w:szCs w:val="16"/>
        </w:rPr>
        <w:t xml:space="preserve">песня – да на чужом языке, </w:t>
      </w:r>
    </w:p>
    <w:p>
      <w:pPr>
        <w:pStyle w:val="Normal"/>
        <w:rPr>
          <w:b/>
          <w:b/>
          <w:bCs/>
          <w:sz w:val="16"/>
          <w:szCs w:val="16"/>
        </w:rPr>
      </w:pPr>
      <w:r>
        <w:rPr>
          <w:b/>
          <w:bCs/>
          <w:color w:val="000000"/>
          <w:sz w:val="16"/>
          <w:szCs w:val="16"/>
        </w:rPr>
        <w:t xml:space="preserve">и иссякла в колодцах вода... </w:t>
      </w:r>
    </w:p>
    <w:p>
      <w:pPr>
        <w:pStyle w:val="Normal"/>
        <w:rPr>
          <w:b/>
          <w:b/>
          <w:bCs/>
          <w:sz w:val="16"/>
          <w:szCs w:val="16"/>
        </w:rPr>
      </w:pPr>
      <w:r>
        <w:rPr>
          <w:b/>
          <w:bCs/>
          <w:color w:val="000000"/>
          <w:sz w:val="16"/>
          <w:szCs w:val="16"/>
        </w:rPr>
        <w:t>Мы не те? Или правда не та?</w:t>
      </w:r>
    </w:p>
    <w:p>
      <w:pPr>
        <w:pStyle w:val="Normal"/>
        <w:rPr>
          <w:b/>
          <w:b/>
          <w:bCs/>
          <w:sz w:val="16"/>
          <w:szCs w:val="16"/>
        </w:rPr>
      </w:pPr>
      <w:r>
        <w:rPr>
          <w:b/>
          <w:bCs/>
          <w:color w:val="000000"/>
          <w:sz w:val="16"/>
          <w:szCs w:val="16"/>
        </w:rPr>
        <w:t>Равновесию зла и добра</w:t>
      </w:r>
    </w:p>
    <w:p>
      <w:pPr>
        <w:pStyle w:val="Normal"/>
        <w:rPr>
          <w:b/>
          <w:b/>
          <w:bCs/>
          <w:sz w:val="16"/>
          <w:szCs w:val="16"/>
        </w:rPr>
      </w:pPr>
      <w:r>
        <w:rPr>
          <w:b/>
          <w:bCs/>
          <w:color w:val="000000"/>
          <w:sz w:val="16"/>
          <w:szCs w:val="16"/>
        </w:rPr>
        <w:t>на земле воцариться пора.</w:t>
      </w:r>
    </w:p>
    <w:p>
      <w:pPr>
        <w:pStyle w:val="Normal"/>
        <w:rPr>
          <w:b/>
          <w:b/>
          <w:bCs/>
          <w:color w:val="FF6600"/>
          <w:sz w:val="16"/>
          <w:szCs w:val="16"/>
        </w:rPr>
      </w:pPr>
      <w:r>
        <w:rPr>
          <w:b/>
          <w:bCs/>
          <w:color w:val="FF6600"/>
          <w:sz w:val="16"/>
          <w:szCs w:val="16"/>
        </w:rPr>
        <w:t>*   *   *</w:t>
      </w:r>
    </w:p>
    <w:p>
      <w:pPr>
        <w:pStyle w:val="Normal"/>
        <w:rPr>
          <w:b/>
          <w:b/>
          <w:bCs/>
          <w:sz w:val="16"/>
          <w:szCs w:val="16"/>
        </w:rPr>
      </w:pPr>
      <w:r>
        <w:rPr>
          <w:b/>
          <w:bCs/>
          <w:color w:val="000000"/>
          <w:sz w:val="16"/>
          <w:szCs w:val="16"/>
        </w:rPr>
        <w:t>В синеве вечерней мути,</w:t>
      </w:r>
    </w:p>
    <w:p>
      <w:pPr>
        <w:pStyle w:val="Normal"/>
        <w:rPr>
          <w:b/>
          <w:b/>
          <w:bCs/>
          <w:sz w:val="16"/>
          <w:szCs w:val="16"/>
        </w:rPr>
      </w:pPr>
      <w:r>
        <w:rPr>
          <w:b/>
          <w:bCs/>
          <w:color w:val="000000"/>
          <w:sz w:val="16"/>
          <w:szCs w:val="16"/>
        </w:rPr>
        <w:t>на исходе дня,</w:t>
      </w:r>
    </w:p>
    <w:p>
      <w:pPr>
        <w:pStyle w:val="Normal"/>
        <w:rPr>
          <w:b/>
          <w:b/>
          <w:bCs/>
          <w:sz w:val="16"/>
          <w:szCs w:val="16"/>
        </w:rPr>
      </w:pPr>
      <w:r>
        <w:rPr>
          <w:b/>
          <w:bCs/>
          <w:color w:val="000000"/>
          <w:sz w:val="16"/>
          <w:szCs w:val="16"/>
        </w:rPr>
        <w:t>замер витязь на распутье,</w:t>
      </w:r>
    </w:p>
    <w:p>
      <w:pPr>
        <w:pStyle w:val="Normal"/>
        <w:rPr>
          <w:b/>
          <w:b/>
          <w:bCs/>
          <w:sz w:val="16"/>
          <w:szCs w:val="16"/>
        </w:rPr>
      </w:pPr>
      <w:r>
        <w:rPr>
          <w:b/>
          <w:bCs/>
          <w:color w:val="000000"/>
          <w:sz w:val="16"/>
          <w:szCs w:val="16"/>
        </w:rPr>
        <w:t>придержав коня.</w:t>
      </w:r>
    </w:p>
    <w:p>
      <w:pPr>
        <w:pStyle w:val="Normal"/>
        <w:rPr>
          <w:b/>
          <w:b/>
          <w:bCs/>
          <w:sz w:val="16"/>
          <w:szCs w:val="16"/>
        </w:rPr>
      </w:pPr>
      <w:r>
        <w:rPr>
          <w:b/>
          <w:bCs/>
          <w:sz w:val="16"/>
          <w:szCs w:val="16"/>
        </w:rPr>
        <w:t>Скрылись красные рябины,</w:t>
      </w:r>
    </w:p>
    <w:p>
      <w:pPr>
        <w:pStyle w:val="Normal"/>
        <w:rPr>
          <w:b/>
          <w:b/>
          <w:bCs/>
          <w:sz w:val="16"/>
          <w:szCs w:val="16"/>
        </w:rPr>
      </w:pPr>
      <w:r>
        <w:rPr>
          <w:b/>
          <w:bCs/>
          <w:color w:val="000000"/>
          <w:sz w:val="16"/>
          <w:szCs w:val="16"/>
        </w:rPr>
        <w:t xml:space="preserve"> </w:t>
      </w:r>
      <w:r>
        <w:rPr>
          <w:b/>
          <w:bCs/>
          <w:color w:val="000000"/>
          <w:sz w:val="16"/>
          <w:szCs w:val="16"/>
        </w:rPr>
        <w:t>церкви – позади.</w:t>
      </w:r>
    </w:p>
    <w:p>
      <w:pPr>
        <w:pStyle w:val="Normal"/>
        <w:rPr>
          <w:b/>
          <w:b/>
          <w:bCs/>
          <w:sz w:val="16"/>
          <w:szCs w:val="16"/>
        </w:rPr>
      </w:pPr>
      <w:r>
        <w:rPr>
          <w:b/>
          <w:bCs/>
          <w:color w:val="000000"/>
          <w:sz w:val="16"/>
          <w:szCs w:val="16"/>
        </w:rPr>
        <w:t>Три дороги – три судьбины</w:t>
      </w:r>
    </w:p>
    <w:p>
      <w:pPr>
        <w:pStyle w:val="Normal"/>
        <w:rPr>
          <w:b/>
          <w:b/>
          <w:bCs/>
          <w:sz w:val="16"/>
          <w:szCs w:val="16"/>
        </w:rPr>
      </w:pPr>
      <w:r>
        <w:rPr>
          <w:b/>
          <w:bCs/>
          <w:color w:val="000000"/>
          <w:sz w:val="16"/>
          <w:szCs w:val="16"/>
        </w:rPr>
        <w:t>впереди в степи.</w:t>
      </w:r>
    </w:p>
    <w:p>
      <w:pPr>
        <w:pStyle w:val="Normal"/>
        <w:rPr>
          <w:b/>
          <w:b/>
          <w:bCs/>
          <w:sz w:val="16"/>
          <w:szCs w:val="16"/>
        </w:rPr>
      </w:pPr>
      <w:r>
        <w:rPr>
          <w:b/>
          <w:bCs/>
          <w:color w:val="000000"/>
          <w:sz w:val="16"/>
          <w:szCs w:val="16"/>
        </w:rPr>
        <w:t>Ехать влево? Ехать вправо?</w:t>
      </w:r>
    </w:p>
    <w:p>
      <w:pPr>
        <w:pStyle w:val="Normal"/>
        <w:rPr>
          <w:b/>
          <w:b/>
          <w:bCs/>
          <w:sz w:val="16"/>
          <w:szCs w:val="16"/>
        </w:rPr>
      </w:pPr>
      <w:r>
        <w:rPr>
          <w:b/>
          <w:bCs/>
          <w:color w:val="000000"/>
          <w:sz w:val="16"/>
          <w:szCs w:val="16"/>
        </w:rPr>
        <w:t>На восход? Во тьму?</w:t>
      </w:r>
    </w:p>
    <w:p>
      <w:pPr>
        <w:pStyle w:val="Normal"/>
        <w:rPr>
          <w:b/>
          <w:b/>
          <w:bCs/>
          <w:sz w:val="16"/>
          <w:szCs w:val="16"/>
        </w:rPr>
      </w:pPr>
      <w:r>
        <w:rPr>
          <w:b/>
          <w:bCs/>
          <w:color w:val="000000"/>
          <w:sz w:val="16"/>
          <w:szCs w:val="16"/>
        </w:rPr>
        <w:t>На чужбине злато, слава</w:t>
      </w:r>
    </w:p>
    <w:p>
      <w:pPr>
        <w:pStyle w:val="Normal"/>
        <w:rPr>
          <w:b/>
          <w:b/>
          <w:bCs/>
          <w:sz w:val="16"/>
          <w:szCs w:val="16"/>
        </w:rPr>
      </w:pPr>
      <w:r>
        <w:rPr>
          <w:b/>
          <w:bCs/>
          <w:color w:val="000000"/>
          <w:sz w:val="16"/>
          <w:szCs w:val="16"/>
        </w:rPr>
        <w:t>видятся ему.</w:t>
      </w:r>
    </w:p>
    <w:p>
      <w:pPr>
        <w:pStyle w:val="Normal"/>
        <w:rPr>
          <w:b/>
          <w:b/>
          <w:bCs/>
          <w:sz w:val="16"/>
          <w:szCs w:val="16"/>
        </w:rPr>
      </w:pPr>
      <w:r>
        <w:rPr>
          <w:b/>
          <w:bCs/>
          <w:color w:val="000000"/>
          <w:sz w:val="16"/>
          <w:szCs w:val="16"/>
        </w:rPr>
        <w:t>Он назад не обернется,</w:t>
      </w:r>
    </w:p>
    <w:p>
      <w:pPr>
        <w:pStyle w:val="Normal"/>
        <w:rPr>
          <w:b/>
          <w:b/>
          <w:bCs/>
          <w:sz w:val="16"/>
          <w:szCs w:val="16"/>
        </w:rPr>
      </w:pPr>
      <w:r>
        <w:rPr>
          <w:b/>
          <w:bCs/>
          <w:color w:val="000000"/>
          <w:sz w:val="16"/>
          <w:szCs w:val="16"/>
        </w:rPr>
        <w:t>он закрыл глаза...</w:t>
      </w:r>
    </w:p>
    <w:p>
      <w:pPr>
        <w:pStyle w:val="Normal"/>
        <w:rPr>
          <w:b/>
          <w:b/>
          <w:bCs/>
          <w:sz w:val="16"/>
          <w:szCs w:val="16"/>
        </w:rPr>
      </w:pPr>
      <w:r>
        <w:rPr>
          <w:b/>
          <w:bCs/>
          <w:color w:val="000000"/>
          <w:sz w:val="16"/>
          <w:szCs w:val="16"/>
        </w:rPr>
        <w:t>Конь, как птица, ввысь взовьется,</w:t>
      </w:r>
    </w:p>
    <w:p>
      <w:pPr>
        <w:pStyle w:val="Normal"/>
        <w:rPr>
          <w:b/>
          <w:b/>
          <w:bCs/>
          <w:sz w:val="16"/>
          <w:szCs w:val="16"/>
        </w:rPr>
      </w:pPr>
      <w:r>
        <w:rPr>
          <w:b/>
          <w:bCs/>
          <w:color w:val="000000"/>
          <w:sz w:val="16"/>
          <w:szCs w:val="16"/>
        </w:rPr>
        <w:t>а внизу – леса...</w:t>
      </w:r>
    </w:p>
    <w:p>
      <w:pPr>
        <w:pStyle w:val="Normal"/>
        <w:rPr>
          <w:b/>
          <w:b/>
          <w:bCs/>
          <w:sz w:val="16"/>
          <w:szCs w:val="16"/>
        </w:rPr>
      </w:pPr>
      <w:r>
        <w:rPr>
          <w:b/>
          <w:bCs/>
          <w:color w:val="000000"/>
          <w:sz w:val="16"/>
          <w:szCs w:val="16"/>
        </w:rPr>
        <w:t>Там горит в осенней сини,</w:t>
      </w:r>
    </w:p>
    <w:p>
      <w:pPr>
        <w:pStyle w:val="Normal"/>
        <w:rPr>
          <w:b/>
          <w:b/>
          <w:bCs/>
          <w:sz w:val="16"/>
          <w:szCs w:val="16"/>
        </w:rPr>
      </w:pPr>
      <w:r>
        <w:rPr>
          <w:b/>
          <w:bCs/>
          <w:color w:val="000000"/>
          <w:sz w:val="16"/>
          <w:szCs w:val="16"/>
        </w:rPr>
        <w:t>превращаясь в дым,</w:t>
      </w:r>
    </w:p>
    <w:p>
      <w:pPr>
        <w:pStyle w:val="Normal"/>
        <w:rPr>
          <w:b/>
          <w:b/>
          <w:bCs/>
          <w:sz w:val="16"/>
          <w:szCs w:val="16"/>
        </w:rPr>
      </w:pPr>
      <w:r>
        <w:rPr>
          <w:b/>
          <w:bCs/>
          <w:color w:val="000000"/>
          <w:sz w:val="16"/>
          <w:szCs w:val="16"/>
        </w:rPr>
        <w:t>беззащитная Россия,</w:t>
      </w:r>
    </w:p>
    <w:p>
      <w:pPr>
        <w:pStyle w:val="Normal"/>
        <w:rPr>
          <w:b/>
          <w:b/>
          <w:bCs/>
          <w:sz w:val="16"/>
          <w:szCs w:val="16"/>
        </w:rPr>
      </w:pPr>
      <w:r>
        <w:rPr>
          <w:b/>
          <w:bCs/>
          <w:color w:val="000000"/>
          <w:sz w:val="16"/>
          <w:szCs w:val="16"/>
        </w:rPr>
        <w:t>брошенная им.</w:t>
      </w:r>
    </w:p>
    <w:p>
      <w:pPr>
        <w:pStyle w:val="Normal"/>
        <w:rPr>
          <w:b/>
          <w:b/>
          <w:bCs/>
          <w:color w:val="000000"/>
          <w:sz w:val="16"/>
          <w:szCs w:val="16"/>
        </w:rPr>
      </w:pPr>
      <w:r>
        <w:rPr>
          <w:b/>
          <w:bCs/>
          <w:color w:val="FF6600"/>
          <w:sz w:val="16"/>
          <w:szCs w:val="16"/>
        </w:rPr>
        <w:t>*   *   *</w:t>
      </w:r>
    </w:p>
    <w:p>
      <w:pPr>
        <w:pStyle w:val="Normal"/>
        <w:rPr>
          <w:b/>
          <w:b/>
          <w:bCs/>
          <w:color w:val="000000"/>
          <w:sz w:val="16"/>
          <w:szCs w:val="16"/>
        </w:rPr>
      </w:pPr>
      <w:r>
        <w:rPr>
          <w:b/>
          <w:bCs/>
          <w:color w:val="000000"/>
          <w:sz w:val="16"/>
          <w:szCs w:val="16"/>
        </w:rPr>
        <w:t>Видишь? Словно птица мертвая</w:t>
      </w:r>
    </w:p>
    <w:p>
      <w:pPr>
        <w:pStyle w:val="Normal"/>
        <w:rPr>
          <w:b/>
          <w:b/>
          <w:bCs/>
          <w:color w:val="000000"/>
          <w:sz w:val="16"/>
          <w:szCs w:val="16"/>
        </w:rPr>
      </w:pPr>
      <w:r>
        <w:rPr>
          <w:b/>
          <w:bCs/>
          <w:color w:val="000000"/>
          <w:sz w:val="16"/>
          <w:szCs w:val="16"/>
        </w:rPr>
        <w:t xml:space="preserve">в грязно-розовой пыли, </w:t>
      </w:r>
    </w:p>
    <w:p>
      <w:pPr>
        <w:pStyle w:val="Normal"/>
        <w:rPr>
          <w:b/>
          <w:b/>
          <w:bCs/>
          <w:color w:val="000000"/>
          <w:sz w:val="16"/>
          <w:szCs w:val="16"/>
        </w:rPr>
      </w:pPr>
      <w:r>
        <w:rPr>
          <w:b/>
          <w:bCs/>
          <w:color w:val="000000"/>
          <w:sz w:val="16"/>
          <w:szCs w:val="16"/>
        </w:rPr>
        <w:t xml:space="preserve">наша совесть, полустертая </w:t>
      </w:r>
    </w:p>
    <w:p>
      <w:pPr>
        <w:pStyle w:val="Normal"/>
        <w:rPr>
          <w:b/>
          <w:b/>
          <w:bCs/>
          <w:color w:val="000000"/>
          <w:sz w:val="16"/>
          <w:szCs w:val="16"/>
        </w:rPr>
      </w:pPr>
      <w:r>
        <w:rPr>
          <w:b/>
          <w:bCs/>
          <w:color w:val="000000"/>
          <w:sz w:val="16"/>
          <w:szCs w:val="16"/>
        </w:rPr>
        <w:t xml:space="preserve">сапогом с лица земли. </w:t>
      </w:r>
    </w:p>
    <w:p>
      <w:pPr>
        <w:pStyle w:val="Normal"/>
        <w:rPr>
          <w:b/>
          <w:b/>
          <w:bCs/>
          <w:color w:val="000000"/>
          <w:sz w:val="16"/>
          <w:szCs w:val="16"/>
        </w:rPr>
      </w:pPr>
      <w:r>
        <w:rPr>
          <w:b/>
          <w:bCs/>
          <w:color w:val="000000"/>
          <w:sz w:val="16"/>
          <w:szCs w:val="16"/>
        </w:rPr>
        <w:t>Наша совесть безответная,</w:t>
      </w:r>
    </w:p>
    <w:p>
      <w:pPr>
        <w:pStyle w:val="Normal"/>
        <w:rPr>
          <w:b/>
          <w:b/>
          <w:bCs/>
          <w:color w:val="000000"/>
          <w:sz w:val="16"/>
          <w:szCs w:val="16"/>
        </w:rPr>
      </w:pPr>
      <w:r>
        <w:rPr>
          <w:b/>
          <w:bCs/>
          <w:color w:val="000000"/>
          <w:sz w:val="16"/>
          <w:szCs w:val="16"/>
        </w:rPr>
        <w:t xml:space="preserve">вынутая из петли, </w:t>
      </w:r>
    </w:p>
    <w:p>
      <w:pPr>
        <w:pStyle w:val="Normal"/>
        <w:rPr>
          <w:b/>
          <w:b/>
          <w:bCs/>
          <w:color w:val="000000"/>
          <w:sz w:val="16"/>
          <w:szCs w:val="16"/>
        </w:rPr>
      </w:pPr>
      <w:r>
        <w:rPr>
          <w:b/>
          <w:bCs/>
          <w:color w:val="000000"/>
          <w:sz w:val="16"/>
          <w:szCs w:val="16"/>
        </w:rPr>
        <w:t xml:space="preserve">подлецом полуотпетая </w:t>
      </w:r>
    </w:p>
    <w:p>
      <w:pPr>
        <w:pStyle w:val="Normal"/>
        <w:rPr>
          <w:b/>
          <w:b/>
          <w:bCs/>
          <w:color w:val="000000"/>
          <w:sz w:val="16"/>
          <w:szCs w:val="16"/>
        </w:rPr>
      </w:pPr>
      <w:r>
        <w:rPr>
          <w:b/>
          <w:bCs/>
          <w:color w:val="000000"/>
          <w:sz w:val="16"/>
          <w:szCs w:val="16"/>
        </w:rPr>
        <w:t xml:space="preserve">за «валюту»  и  рубли, </w:t>
      </w:r>
    </w:p>
    <w:p>
      <w:pPr>
        <w:pStyle w:val="Normal"/>
        <w:rPr>
          <w:b/>
          <w:b/>
          <w:bCs/>
          <w:color w:val="000000"/>
          <w:sz w:val="16"/>
          <w:szCs w:val="16"/>
        </w:rPr>
      </w:pPr>
      <w:r>
        <w:rPr>
          <w:b/>
          <w:bCs/>
          <w:color w:val="000000"/>
          <w:sz w:val="16"/>
          <w:szCs w:val="16"/>
        </w:rPr>
        <w:t xml:space="preserve">Не мечтать ей больше сказками, </w:t>
      </w:r>
    </w:p>
    <w:p>
      <w:pPr>
        <w:pStyle w:val="Normal"/>
        <w:rPr>
          <w:b/>
          <w:b/>
          <w:bCs/>
          <w:color w:val="000000"/>
          <w:sz w:val="16"/>
          <w:szCs w:val="16"/>
        </w:rPr>
      </w:pPr>
      <w:r>
        <w:rPr>
          <w:b/>
          <w:bCs/>
          <w:color w:val="000000"/>
          <w:sz w:val="16"/>
          <w:szCs w:val="16"/>
        </w:rPr>
        <w:t xml:space="preserve">лишь поминки впереди, — </w:t>
      </w:r>
    </w:p>
    <w:p>
      <w:pPr>
        <w:pStyle w:val="Normal"/>
        <w:rPr>
          <w:b/>
          <w:b/>
          <w:bCs/>
          <w:color w:val="000000"/>
          <w:sz w:val="16"/>
          <w:szCs w:val="16"/>
        </w:rPr>
      </w:pPr>
      <w:r>
        <w:rPr>
          <w:b/>
          <w:bCs/>
          <w:color w:val="000000"/>
          <w:sz w:val="16"/>
          <w:szCs w:val="16"/>
        </w:rPr>
        <w:t xml:space="preserve">там под плачущими масками </w:t>
      </w:r>
    </w:p>
    <w:p>
      <w:pPr>
        <w:pStyle w:val="Normal"/>
        <w:rPr>
          <w:b/>
          <w:b/>
          <w:bCs/>
          <w:color w:val="000000"/>
          <w:sz w:val="16"/>
          <w:szCs w:val="16"/>
        </w:rPr>
      </w:pPr>
      <w:r>
        <w:rPr>
          <w:b/>
          <w:bCs/>
          <w:color w:val="000000"/>
          <w:sz w:val="16"/>
          <w:szCs w:val="16"/>
        </w:rPr>
        <w:t xml:space="preserve">расхохочутся вожди... </w:t>
      </w:r>
    </w:p>
    <w:p>
      <w:pPr>
        <w:pStyle w:val="Normal"/>
        <w:rPr>
          <w:b/>
          <w:b/>
          <w:bCs/>
          <w:color w:val="000000"/>
          <w:sz w:val="16"/>
          <w:szCs w:val="16"/>
        </w:rPr>
      </w:pPr>
      <w:r>
        <w:rPr>
          <w:b/>
          <w:bCs/>
          <w:color w:val="000000"/>
          <w:sz w:val="16"/>
          <w:szCs w:val="16"/>
        </w:rPr>
        <w:t xml:space="preserve">За каким же сердцем спрячется, </w:t>
      </w:r>
    </w:p>
    <w:p>
      <w:pPr>
        <w:pStyle w:val="Normal"/>
        <w:rPr>
          <w:b/>
          <w:b/>
          <w:bCs/>
          <w:color w:val="000000"/>
          <w:sz w:val="16"/>
          <w:szCs w:val="16"/>
        </w:rPr>
      </w:pPr>
      <w:r>
        <w:rPr>
          <w:b/>
          <w:bCs/>
          <w:color w:val="000000"/>
          <w:sz w:val="16"/>
          <w:szCs w:val="16"/>
        </w:rPr>
        <w:t>что надежнее щита?</w:t>
      </w:r>
    </w:p>
    <w:p>
      <w:pPr>
        <w:pStyle w:val="Normal"/>
        <w:rPr>
          <w:b/>
          <w:b/>
          <w:bCs/>
          <w:color w:val="000000"/>
          <w:sz w:val="16"/>
          <w:szCs w:val="16"/>
        </w:rPr>
      </w:pPr>
      <w:r>
        <w:rPr>
          <w:b/>
          <w:bCs/>
          <w:color w:val="000000"/>
          <w:sz w:val="16"/>
          <w:szCs w:val="16"/>
        </w:rPr>
        <w:t>С кем опомнится, отплачетеся,</w:t>
      </w:r>
    </w:p>
    <w:p>
      <w:pPr>
        <w:pStyle w:val="Normal"/>
        <w:rPr>
          <w:b/>
          <w:b/>
          <w:bCs/>
          <w:color w:val="000000"/>
          <w:sz w:val="16"/>
          <w:szCs w:val="16"/>
        </w:rPr>
      </w:pPr>
      <w:r>
        <w:rPr>
          <w:b/>
          <w:bCs/>
          <w:color w:val="000000"/>
          <w:sz w:val="16"/>
          <w:szCs w:val="16"/>
        </w:rPr>
        <w:t>встанет именем Христа?</w:t>
      </w:r>
    </w:p>
    <w:p>
      <w:pPr>
        <w:pStyle w:val="Normal"/>
        <w:rPr>
          <w:b/>
          <w:b/>
          <w:bCs/>
          <w:color w:val="000000"/>
          <w:sz w:val="16"/>
          <w:szCs w:val="16"/>
        </w:rPr>
      </w:pPr>
      <w:r>
        <w:rPr>
          <w:b/>
          <w:bCs/>
          <w:color w:val="000000"/>
          <w:sz w:val="16"/>
          <w:szCs w:val="16"/>
        </w:rPr>
        <w:t xml:space="preserve">Вижу! Сквозь огни и оргии, </w:t>
      </w:r>
    </w:p>
    <w:p>
      <w:pPr>
        <w:pStyle w:val="Normal"/>
        <w:rPr>
          <w:b/>
          <w:b/>
          <w:bCs/>
          <w:color w:val="000000"/>
          <w:sz w:val="16"/>
          <w:szCs w:val="16"/>
        </w:rPr>
      </w:pPr>
      <w:r>
        <w:rPr>
          <w:b/>
          <w:bCs/>
          <w:color w:val="000000"/>
          <w:sz w:val="16"/>
          <w:szCs w:val="16"/>
        </w:rPr>
        <w:t xml:space="preserve">по изломанному льду </w:t>
      </w:r>
    </w:p>
    <w:p>
      <w:pPr>
        <w:pStyle w:val="Normal"/>
        <w:rPr>
          <w:b/>
          <w:b/>
          <w:bCs/>
          <w:color w:val="000000"/>
          <w:sz w:val="16"/>
          <w:szCs w:val="16"/>
        </w:rPr>
      </w:pPr>
      <w:r>
        <w:rPr>
          <w:b/>
          <w:bCs/>
          <w:color w:val="000000"/>
          <w:sz w:val="16"/>
          <w:szCs w:val="16"/>
        </w:rPr>
        <w:t xml:space="preserve">Он идет с копьем Георгия, </w:t>
      </w:r>
    </w:p>
    <w:p>
      <w:pPr>
        <w:pStyle w:val="Normal"/>
        <w:rPr>
          <w:b/>
          <w:b/>
          <w:bCs/>
          <w:sz w:val="16"/>
          <w:szCs w:val="16"/>
        </w:rPr>
      </w:pPr>
      <w:r>
        <w:rPr>
          <w:b/>
          <w:bCs/>
          <w:color w:val="000000"/>
          <w:sz w:val="16"/>
          <w:szCs w:val="16"/>
        </w:rPr>
        <w:t>конь крылатый в поводу.</w:t>
      </w:r>
    </w:p>
    <w:p>
      <w:pPr>
        <w:pStyle w:val="Normal"/>
        <w:rPr>
          <w:b/>
          <w:b/>
          <w:bCs/>
          <w:color w:val="0000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Рощ березовых нежные краски, </w:t>
      </w:r>
    </w:p>
    <w:p>
      <w:pPr>
        <w:pStyle w:val="Normal"/>
        <w:rPr>
          <w:b/>
          <w:b/>
          <w:bCs/>
          <w:color w:val="000000"/>
          <w:sz w:val="16"/>
          <w:szCs w:val="16"/>
        </w:rPr>
      </w:pPr>
      <w:r>
        <w:rPr>
          <w:b/>
          <w:bCs/>
          <w:color w:val="000000"/>
          <w:sz w:val="16"/>
          <w:szCs w:val="16"/>
        </w:rPr>
        <w:t>синь озер, журавлиный полет...</w:t>
      </w:r>
    </w:p>
    <w:p>
      <w:pPr>
        <w:pStyle w:val="Normal"/>
        <w:rPr>
          <w:b/>
          <w:b/>
          <w:bCs/>
          <w:color w:val="000000"/>
          <w:sz w:val="16"/>
          <w:szCs w:val="16"/>
        </w:rPr>
      </w:pPr>
      <w:r>
        <w:rPr>
          <w:b/>
          <w:bCs/>
          <w:color w:val="000000"/>
          <w:sz w:val="16"/>
          <w:szCs w:val="16"/>
        </w:rPr>
        <w:t xml:space="preserve">Как прекрасно, что это не сказка – </w:t>
      </w:r>
    </w:p>
    <w:p>
      <w:pPr>
        <w:pStyle w:val="Normal"/>
        <w:rPr>
          <w:b/>
          <w:b/>
          <w:bCs/>
          <w:color w:val="000000"/>
          <w:sz w:val="16"/>
          <w:szCs w:val="16"/>
        </w:rPr>
      </w:pPr>
      <w:r>
        <w:rPr>
          <w:b/>
          <w:bCs/>
          <w:color w:val="000000"/>
          <w:sz w:val="16"/>
          <w:szCs w:val="16"/>
        </w:rPr>
        <w:t>вслед за сумраком будет восход.</w:t>
      </w:r>
    </w:p>
    <w:p>
      <w:pPr>
        <w:pStyle w:val="Normal"/>
        <w:rPr>
          <w:b/>
          <w:b/>
          <w:bCs/>
          <w:color w:val="000000"/>
          <w:sz w:val="16"/>
          <w:szCs w:val="16"/>
        </w:rPr>
      </w:pPr>
      <w:r>
        <w:rPr>
          <w:b/>
          <w:bCs/>
          <w:color w:val="000000"/>
          <w:sz w:val="16"/>
          <w:szCs w:val="16"/>
        </w:rPr>
        <w:t xml:space="preserve">Из венца Богоматери-девы </w:t>
      </w:r>
    </w:p>
    <w:p>
      <w:pPr>
        <w:pStyle w:val="Normal"/>
        <w:rPr>
          <w:b/>
          <w:b/>
          <w:bCs/>
          <w:color w:val="000000"/>
          <w:sz w:val="16"/>
          <w:szCs w:val="16"/>
        </w:rPr>
      </w:pPr>
      <w:r>
        <w:rPr>
          <w:b/>
          <w:bCs/>
          <w:color w:val="000000"/>
          <w:sz w:val="16"/>
          <w:szCs w:val="16"/>
        </w:rPr>
        <w:t>ты упала на землю для нас. –</w:t>
      </w:r>
    </w:p>
    <w:p>
      <w:pPr>
        <w:pStyle w:val="Normal"/>
        <w:rPr>
          <w:b/>
          <w:b/>
          <w:bCs/>
          <w:color w:val="000000"/>
          <w:sz w:val="16"/>
          <w:szCs w:val="16"/>
        </w:rPr>
      </w:pPr>
      <w:r>
        <w:rPr>
          <w:b/>
          <w:bCs/>
          <w:color w:val="000000"/>
          <w:sz w:val="16"/>
          <w:szCs w:val="16"/>
        </w:rPr>
        <w:t xml:space="preserve">ты чиста среди грязи и гнева, </w:t>
      </w:r>
    </w:p>
    <w:p>
      <w:pPr>
        <w:pStyle w:val="Normal"/>
        <w:rPr>
          <w:b/>
          <w:b/>
          <w:bCs/>
          <w:color w:val="000000"/>
          <w:sz w:val="16"/>
          <w:szCs w:val="16"/>
        </w:rPr>
      </w:pPr>
      <w:r>
        <w:rPr>
          <w:b/>
          <w:bCs/>
          <w:color w:val="000000"/>
          <w:sz w:val="16"/>
          <w:szCs w:val="16"/>
        </w:rPr>
        <w:t xml:space="preserve">о, Россия, — небесный алмаз. </w:t>
      </w:r>
    </w:p>
    <w:p>
      <w:pPr>
        <w:pStyle w:val="Normal"/>
        <w:rPr>
          <w:b/>
          <w:b/>
          <w:bCs/>
          <w:color w:val="000000"/>
          <w:sz w:val="16"/>
          <w:szCs w:val="16"/>
        </w:rPr>
      </w:pPr>
      <w:r>
        <w:rPr>
          <w:b/>
          <w:bCs/>
          <w:color w:val="000000"/>
          <w:sz w:val="16"/>
          <w:szCs w:val="16"/>
        </w:rPr>
        <w:t>Словно вера, любовь и надежда</w:t>
      </w:r>
    </w:p>
    <w:p>
      <w:pPr>
        <w:pStyle w:val="Normal"/>
        <w:rPr>
          <w:b/>
          <w:b/>
          <w:bCs/>
          <w:color w:val="000000"/>
          <w:sz w:val="16"/>
          <w:szCs w:val="16"/>
        </w:rPr>
      </w:pPr>
      <w:r>
        <w:rPr>
          <w:b/>
          <w:bCs/>
          <w:color w:val="000000"/>
          <w:sz w:val="16"/>
          <w:szCs w:val="16"/>
        </w:rPr>
        <w:t>для уставших от боли и бед,</w:t>
      </w:r>
    </w:p>
    <w:p>
      <w:pPr>
        <w:pStyle w:val="Normal"/>
        <w:rPr>
          <w:b/>
          <w:b/>
          <w:bCs/>
          <w:color w:val="000000"/>
          <w:sz w:val="16"/>
          <w:szCs w:val="16"/>
        </w:rPr>
      </w:pPr>
      <w:r>
        <w:rPr>
          <w:b/>
          <w:bCs/>
          <w:color w:val="000000"/>
          <w:sz w:val="16"/>
          <w:szCs w:val="16"/>
        </w:rPr>
        <w:t>неизменною будешь, как прежде,</w:t>
      </w:r>
    </w:p>
    <w:p>
      <w:pPr>
        <w:pStyle w:val="Normal"/>
        <w:rPr>
          <w:b/>
          <w:b/>
          <w:bCs/>
          <w:color w:val="000000"/>
          <w:sz w:val="16"/>
          <w:szCs w:val="16"/>
        </w:rPr>
      </w:pPr>
      <w:r>
        <w:rPr>
          <w:b/>
          <w:bCs/>
          <w:color w:val="000000"/>
          <w:sz w:val="16"/>
          <w:szCs w:val="16"/>
        </w:rPr>
        <w:t>и светлее лишь солнечный свет.</w:t>
      </w:r>
    </w:p>
    <w:p>
      <w:pPr>
        <w:pStyle w:val="Normal"/>
        <w:rPr>
          <w:b/>
          <w:b/>
          <w:bCs/>
          <w:color w:val="000000"/>
          <w:sz w:val="16"/>
          <w:szCs w:val="16"/>
        </w:rPr>
      </w:pPr>
      <w:r>
        <w:rPr>
          <w:b/>
          <w:bCs/>
          <w:color w:val="000000"/>
          <w:sz w:val="16"/>
          <w:szCs w:val="16"/>
        </w:rPr>
        <w:t>А убийцы кремлевского слава,</w:t>
      </w:r>
    </w:p>
    <w:p>
      <w:pPr>
        <w:pStyle w:val="Normal"/>
        <w:rPr>
          <w:b/>
          <w:b/>
          <w:bCs/>
          <w:color w:val="000000"/>
          <w:sz w:val="16"/>
          <w:szCs w:val="16"/>
        </w:rPr>
      </w:pPr>
      <w:r>
        <w:rPr>
          <w:b/>
          <w:bCs/>
          <w:color w:val="000000"/>
          <w:sz w:val="16"/>
          <w:szCs w:val="16"/>
        </w:rPr>
        <w:t>а народа безумье и страх –</w:t>
      </w:r>
    </w:p>
    <w:p>
      <w:pPr>
        <w:pStyle w:val="Normal"/>
        <w:rPr>
          <w:b/>
          <w:b/>
          <w:bCs/>
          <w:color w:val="000000"/>
          <w:sz w:val="16"/>
          <w:szCs w:val="16"/>
        </w:rPr>
      </w:pPr>
      <w:r>
        <w:rPr>
          <w:b/>
          <w:bCs/>
          <w:color w:val="000000"/>
          <w:sz w:val="16"/>
          <w:szCs w:val="16"/>
        </w:rPr>
        <w:t>это все для тебя лишь оправа,</w:t>
      </w:r>
    </w:p>
    <w:p>
      <w:pPr>
        <w:pStyle w:val="Normal"/>
        <w:rPr>
          <w:b/>
          <w:b/>
          <w:bCs/>
          <w:color w:val="000000"/>
          <w:sz w:val="16"/>
          <w:szCs w:val="16"/>
        </w:rPr>
      </w:pPr>
      <w:r>
        <w:rPr>
          <w:b/>
          <w:bCs/>
          <w:color w:val="000000"/>
          <w:sz w:val="16"/>
          <w:szCs w:val="16"/>
        </w:rPr>
        <w:t>заржавело – рассыпалось в прах.</w:t>
      </w:r>
    </w:p>
    <w:p>
      <w:pPr>
        <w:pStyle w:val="Normal"/>
        <w:rPr>
          <w:b/>
          <w:b/>
          <w:bCs/>
          <w:color w:val="000000"/>
          <w:sz w:val="16"/>
          <w:szCs w:val="16"/>
        </w:rPr>
      </w:pPr>
      <w:r>
        <w:rPr>
          <w:b/>
          <w:bCs/>
          <w:color w:val="000000"/>
          <w:sz w:val="16"/>
          <w:szCs w:val="16"/>
        </w:rPr>
        <w:t>Ничего не случится плохого,</w:t>
      </w:r>
    </w:p>
    <w:p>
      <w:pPr>
        <w:pStyle w:val="Normal"/>
        <w:rPr>
          <w:b/>
          <w:b/>
          <w:bCs/>
          <w:color w:val="000000"/>
          <w:sz w:val="16"/>
          <w:szCs w:val="16"/>
        </w:rPr>
      </w:pPr>
      <w:r>
        <w:rPr>
          <w:b/>
          <w:bCs/>
          <w:color w:val="000000"/>
          <w:sz w:val="16"/>
          <w:szCs w:val="16"/>
        </w:rPr>
        <w:t>а случится – ты будешь сильней.</w:t>
      </w:r>
    </w:p>
    <w:p>
      <w:pPr>
        <w:pStyle w:val="Normal"/>
        <w:rPr>
          <w:b/>
          <w:b/>
          <w:bCs/>
          <w:color w:val="000000"/>
          <w:sz w:val="16"/>
          <w:szCs w:val="16"/>
        </w:rPr>
      </w:pPr>
      <w:r>
        <w:rPr>
          <w:b/>
          <w:bCs/>
          <w:color w:val="000000"/>
          <w:sz w:val="16"/>
          <w:szCs w:val="16"/>
        </w:rPr>
        <w:t>Не суди же тогда слишком строго</w:t>
      </w:r>
    </w:p>
    <w:p>
      <w:pPr>
        <w:pStyle w:val="Normal"/>
        <w:rPr>
          <w:b/>
          <w:b/>
          <w:bCs/>
          <w:sz w:val="16"/>
          <w:szCs w:val="16"/>
        </w:rPr>
      </w:pPr>
      <w:r>
        <w:rPr>
          <w:b/>
          <w:bCs/>
          <w:sz w:val="16"/>
          <w:szCs w:val="16"/>
        </w:rPr>
        <w:t>сотворенных из глины людей.</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Господи, для странника ты – путь</w:t>
      </w:r>
    </w:p>
    <w:p>
      <w:pPr>
        <w:pStyle w:val="Normal"/>
        <w:rPr>
          <w:b/>
          <w:b/>
          <w:bCs/>
          <w:color w:val="000000"/>
          <w:sz w:val="16"/>
          <w:szCs w:val="16"/>
        </w:rPr>
      </w:pPr>
      <w:r>
        <w:rPr>
          <w:b/>
          <w:bCs/>
          <w:color w:val="000000"/>
          <w:sz w:val="16"/>
          <w:szCs w:val="16"/>
        </w:rPr>
        <w:t>за иные дали и века,</w:t>
      </w:r>
    </w:p>
    <w:p>
      <w:pPr>
        <w:pStyle w:val="Normal"/>
        <w:rPr>
          <w:b/>
          <w:b/>
          <w:bCs/>
          <w:color w:val="000000"/>
          <w:sz w:val="16"/>
          <w:szCs w:val="16"/>
        </w:rPr>
      </w:pPr>
      <w:r>
        <w:rPr>
          <w:b/>
          <w:bCs/>
          <w:color w:val="000000"/>
          <w:sz w:val="16"/>
          <w:szCs w:val="16"/>
        </w:rPr>
        <w:t>и летейских вод рассеяв муть</w:t>
      </w:r>
    </w:p>
    <w:p>
      <w:pPr>
        <w:pStyle w:val="Normal"/>
        <w:rPr>
          <w:b/>
          <w:b/>
          <w:bCs/>
          <w:sz w:val="16"/>
          <w:szCs w:val="16"/>
        </w:rPr>
      </w:pPr>
      <w:r>
        <w:rPr>
          <w:b/>
          <w:bCs/>
          <w:color w:val="000000"/>
          <w:sz w:val="16"/>
          <w:szCs w:val="16"/>
        </w:rPr>
        <w:t>золотая сеть для рыбака.</w:t>
      </w:r>
    </w:p>
    <w:p>
      <w:pPr>
        <w:pStyle w:val="Normal"/>
        <w:rPr>
          <w:b/>
          <w:b/>
          <w:bCs/>
          <w:color w:val="000000"/>
          <w:sz w:val="16"/>
          <w:szCs w:val="16"/>
        </w:rPr>
      </w:pPr>
      <w:r>
        <w:rPr>
          <w:b/>
          <w:bCs/>
          <w:color w:val="000000"/>
          <w:sz w:val="16"/>
          <w:szCs w:val="16"/>
        </w:rPr>
        <w:t>Господи, жнецу ты – лунный серп,</w:t>
      </w:r>
    </w:p>
    <w:p>
      <w:pPr>
        <w:pStyle w:val="Normal"/>
        <w:rPr>
          <w:b/>
          <w:b/>
          <w:bCs/>
          <w:color w:val="000000"/>
          <w:sz w:val="16"/>
          <w:szCs w:val="16"/>
        </w:rPr>
      </w:pPr>
      <w:r>
        <w:rPr>
          <w:b/>
          <w:bCs/>
          <w:color w:val="000000"/>
          <w:sz w:val="16"/>
          <w:szCs w:val="16"/>
        </w:rPr>
        <w:t>Птице – небо, ратнику – броня,</w:t>
      </w:r>
    </w:p>
    <w:p>
      <w:pPr>
        <w:pStyle w:val="Normal"/>
        <w:rPr>
          <w:b/>
          <w:b/>
          <w:bCs/>
          <w:color w:val="000000"/>
          <w:sz w:val="16"/>
          <w:szCs w:val="16"/>
        </w:rPr>
      </w:pPr>
      <w:r>
        <w:rPr>
          <w:b/>
          <w:bCs/>
          <w:color w:val="000000"/>
          <w:sz w:val="16"/>
          <w:szCs w:val="16"/>
        </w:rPr>
        <w:t xml:space="preserve">спящей деве – нежный шепот верб, </w:t>
      </w:r>
    </w:p>
    <w:p>
      <w:pPr>
        <w:pStyle w:val="Normal"/>
        <w:rPr>
          <w:b/>
          <w:b/>
          <w:bCs/>
          <w:sz w:val="16"/>
          <w:szCs w:val="16"/>
        </w:rPr>
      </w:pPr>
      <w:r>
        <w:rPr>
          <w:b/>
          <w:bCs/>
          <w:color w:val="000000"/>
          <w:sz w:val="16"/>
          <w:szCs w:val="16"/>
        </w:rPr>
        <w:t>только нет под крыльями меня.</w:t>
      </w:r>
    </w:p>
    <w:p>
      <w:pPr>
        <w:pStyle w:val="Normal"/>
        <w:rPr>
          <w:b/>
          <w:b/>
          <w:bCs/>
          <w:color w:val="000000"/>
          <w:sz w:val="16"/>
          <w:szCs w:val="16"/>
        </w:rPr>
      </w:pPr>
      <w:r>
        <w:rPr>
          <w:b/>
          <w:bCs/>
          <w:color w:val="000000"/>
          <w:sz w:val="16"/>
          <w:szCs w:val="16"/>
        </w:rPr>
        <w:t xml:space="preserve">Не спасет Святого Духа тень </w:t>
      </w:r>
    </w:p>
    <w:p>
      <w:pPr>
        <w:pStyle w:val="Normal"/>
        <w:rPr>
          <w:b/>
          <w:b/>
          <w:bCs/>
          <w:color w:val="000000"/>
          <w:sz w:val="16"/>
          <w:szCs w:val="16"/>
        </w:rPr>
      </w:pPr>
      <w:r>
        <w:rPr>
          <w:b/>
          <w:bCs/>
          <w:color w:val="000000"/>
          <w:sz w:val="16"/>
          <w:szCs w:val="16"/>
        </w:rPr>
        <w:t>от беды могуществом креста,</w:t>
      </w:r>
    </w:p>
    <w:p>
      <w:pPr>
        <w:pStyle w:val="Normal"/>
        <w:rPr>
          <w:b/>
          <w:b/>
          <w:bCs/>
          <w:color w:val="000000"/>
          <w:sz w:val="16"/>
          <w:szCs w:val="16"/>
        </w:rPr>
      </w:pPr>
      <w:r>
        <w:rPr>
          <w:b/>
          <w:bCs/>
          <w:color w:val="000000"/>
          <w:sz w:val="16"/>
          <w:szCs w:val="16"/>
        </w:rPr>
        <w:t>потому что избы деревень</w:t>
      </w:r>
    </w:p>
    <w:p>
      <w:pPr>
        <w:pStyle w:val="Normal"/>
        <w:rPr>
          <w:b/>
          <w:b/>
          <w:bCs/>
          <w:sz w:val="16"/>
          <w:szCs w:val="16"/>
        </w:rPr>
      </w:pPr>
      <w:r>
        <w:rPr>
          <w:b/>
          <w:bCs/>
          <w:color w:val="000000"/>
          <w:sz w:val="16"/>
          <w:szCs w:val="16"/>
        </w:rPr>
        <w:t>я равняю с храмами Христа.</w:t>
      </w:r>
    </w:p>
    <w:p>
      <w:pPr>
        <w:pStyle w:val="Normal"/>
        <w:rPr>
          <w:b/>
          <w:b/>
          <w:bCs/>
          <w:color w:val="000000"/>
          <w:sz w:val="16"/>
          <w:szCs w:val="16"/>
        </w:rPr>
      </w:pPr>
      <w:r>
        <w:rPr>
          <w:b/>
          <w:bCs/>
          <w:color w:val="000000"/>
          <w:sz w:val="16"/>
          <w:szCs w:val="16"/>
        </w:rPr>
        <w:t>И в смятенье не найду ответ,</w:t>
      </w:r>
    </w:p>
    <w:p>
      <w:pPr>
        <w:pStyle w:val="Normal"/>
        <w:rPr>
          <w:b/>
          <w:b/>
          <w:bCs/>
          <w:color w:val="000000"/>
          <w:sz w:val="16"/>
          <w:szCs w:val="16"/>
        </w:rPr>
      </w:pPr>
      <w:r>
        <w:rPr>
          <w:b/>
          <w:bCs/>
          <w:color w:val="000000"/>
          <w:sz w:val="16"/>
          <w:szCs w:val="16"/>
        </w:rPr>
        <w:t xml:space="preserve">лишь на Русь весеннюю взгляну: </w:t>
      </w:r>
    </w:p>
    <w:p>
      <w:pPr>
        <w:pStyle w:val="Normal"/>
        <w:rPr>
          <w:b/>
          <w:b/>
          <w:bCs/>
          <w:color w:val="000000"/>
          <w:sz w:val="16"/>
          <w:szCs w:val="16"/>
        </w:rPr>
      </w:pPr>
      <w:r>
        <w:rPr>
          <w:b/>
          <w:bCs/>
          <w:color w:val="000000"/>
          <w:sz w:val="16"/>
          <w:szCs w:val="16"/>
        </w:rPr>
        <w:t>верю в Бога или в этот свет</w:t>
      </w:r>
    </w:p>
    <w:p>
      <w:pPr>
        <w:pStyle w:val="Normal"/>
        <w:rPr>
          <w:b/>
          <w:b/>
          <w:bCs/>
          <w:sz w:val="16"/>
          <w:szCs w:val="16"/>
        </w:rPr>
      </w:pPr>
      <w:r>
        <w:rPr>
          <w:b/>
          <w:bCs/>
          <w:color w:val="000000"/>
          <w:sz w:val="16"/>
          <w:szCs w:val="16"/>
        </w:rPr>
        <w:t>даль и вышину?</w:t>
      </w:r>
    </w:p>
    <w:p>
      <w:pPr>
        <w:pStyle w:val="Normal"/>
        <w:rPr>
          <w:b/>
          <w:b/>
          <w:bCs/>
          <w:color w:val="FF6600"/>
          <w:sz w:val="16"/>
          <w:szCs w:val="16"/>
        </w:rPr>
      </w:pPr>
      <w:r>
        <w:rPr>
          <w:b/>
          <w:bCs/>
          <w:color w:val="FF6600"/>
          <w:sz w:val="16"/>
          <w:szCs w:val="16"/>
        </w:rPr>
        <w:t>*   *   *</w:t>
      </w:r>
    </w:p>
    <w:p>
      <w:pPr>
        <w:pStyle w:val="Normal"/>
        <w:rPr>
          <w:b/>
          <w:b/>
          <w:bCs/>
          <w:sz w:val="16"/>
          <w:szCs w:val="16"/>
        </w:rPr>
      </w:pPr>
      <w:r>
        <w:rPr>
          <w:b/>
          <w:bCs/>
          <w:color w:val="000000"/>
          <w:sz w:val="16"/>
          <w:szCs w:val="16"/>
        </w:rPr>
        <w:t>Судьбы коварные изломы,</w:t>
      </w:r>
    </w:p>
    <w:p>
      <w:pPr>
        <w:pStyle w:val="Normal"/>
        <w:rPr>
          <w:b/>
          <w:b/>
          <w:bCs/>
          <w:sz w:val="16"/>
          <w:szCs w:val="16"/>
        </w:rPr>
      </w:pPr>
      <w:r>
        <w:rPr>
          <w:b/>
          <w:bCs/>
          <w:color w:val="000000"/>
          <w:sz w:val="16"/>
          <w:szCs w:val="16"/>
        </w:rPr>
        <w:t>на острых гранях – вспышки света!</w:t>
      </w:r>
    </w:p>
    <w:p>
      <w:pPr>
        <w:pStyle w:val="Normal"/>
        <w:rPr>
          <w:b/>
          <w:b/>
          <w:bCs/>
          <w:sz w:val="16"/>
          <w:szCs w:val="16"/>
        </w:rPr>
      </w:pPr>
      <w:r>
        <w:rPr>
          <w:b/>
          <w:bCs/>
          <w:color w:val="000000"/>
          <w:sz w:val="16"/>
          <w:szCs w:val="16"/>
        </w:rPr>
        <w:t>Мы – больше, чем народ.</w:t>
      </w:r>
    </w:p>
    <w:p>
      <w:pPr>
        <w:pStyle w:val="Normal"/>
        <w:rPr>
          <w:b/>
          <w:b/>
          <w:bCs/>
          <w:sz w:val="16"/>
          <w:szCs w:val="16"/>
        </w:rPr>
      </w:pPr>
      <w:r>
        <w:rPr>
          <w:b/>
          <w:bCs/>
          <w:color w:val="000000"/>
          <w:sz w:val="16"/>
          <w:szCs w:val="16"/>
        </w:rPr>
        <w:t>Но кто мы?</w:t>
      </w:r>
    </w:p>
    <w:p>
      <w:pPr>
        <w:pStyle w:val="Normal"/>
        <w:rPr>
          <w:b/>
          <w:b/>
          <w:bCs/>
          <w:sz w:val="16"/>
          <w:szCs w:val="16"/>
        </w:rPr>
      </w:pPr>
      <w:r>
        <w:rPr>
          <w:b/>
          <w:bCs/>
          <w:color w:val="000000"/>
          <w:sz w:val="16"/>
          <w:szCs w:val="16"/>
        </w:rPr>
        <w:t>Мир до сих пор не знает это.</w:t>
      </w:r>
    </w:p>
    <w:p>
      <w:pPr>
        <w:pStyle w:val="Normal"/>
        <w:rPr>
          <w:b/>
          <w:b/>
          <w:bCs/>
          <w:sz w:val="16"/>
          <w:szCs w:val="16"/>
        </w:rPr>
      </w:pPr>
      <w:r>
        <w:rPr>
          <w:b/>
          <w:bCs/>
          <w:color w:val="000000"/>
          <w:sz w:val="16"/>
          <w:szCs w:val="16"/>
        </w:rPr>
        <w:t>Не объяснить любой науке</w:t>
      </w:r>
    </w:p>
    <w:p>
      <w:pPr>
        <w:pStyle w:val="Normal"/>
        <w:rPr>
          <w:b/>
          <w:b/>
          <w:bCs/>
          <w:sz w:val="16"/>
          <w:szCs w:val="16"/>
        </w:rPr>
      </w:pPr>
      <w:r>
        <w:rPr>
          <w:b/>
          <w:bCs/>
          <w:color w:val="000000"/>
          <w:sz w:val="16"/>
          <w:szCs w:val="16"/>
        </w:rPr>
        <w:t>все виражи и завихренья</w:t>
      </w:r>
    </w:p>
    <w:p>
      <w:pPr>
        <w:pStyle w:val="Normal"/>
        <w:rPr>
          <w:b/>
          <w:b/>
          <w:bCs/>
          <w:sz w:val="16"/>
          <w:szCs w:val="16"/>
        </w:rPr>
      </w:pPr>
      <w:r>
        <w:rPr>
          <w:b/>
          <w:bCs/>
          <w:color w:val="000000"/>
          <w:sz w:val="16"/>
          <w:szCs w:val="16"/>
        </w:rPr>
        <w:t>ветров, ломающих нам руки,</w:t>
      </w:r>
    </w:p>
    <w:p>
      <w:pPr>
        <w:pStyle w:val="Normal"/>
        <w:rPr>
          <w:b/>
          <w:b/>
          <w:bCs/>
          <w:sz w:val="16"/>
          <w:szCs w:val="16"/>
        </w:rPr>
      </w:pPr>
      <w:r>
        <w:rPr>
          <w:b/>
          <w:bCs/>
          <w:color w:val="000000"/>
          <w:sz w:val="16"/>
          <w:szCs w:val="16"/>
        </w:rPr>
        <w:t>идей, палящих поколенья.</w:t>
      </w:r>
    </w:p>
    <w:p>
      <w:pPr>
        <w:pStyle w:val="Normal"/>
        <w:rPr>
          <w:b/>
          <w:b/>
          <w:bCs/>
          <w:sz w:val="16"/>
          <w:szCs w:val="16"/>
        </w:rPr>
      </w:pPr>
      <w:r>
        <w:rPr>
          <w:b/>
          <w:bCs/>
          <w:color w:val="000000"/>
          <w:sz w:val="16"/>
          <w:szCs w:val="16"/>
        </w:rPr>
        <w:t>К нам дети чопорной Европы</w:t>
      </w:r>
    </w:p>
    <w:p>
      <w:pPr>
        <w:pStyle w:val="Normal"/>
        <w:rPr>
          <w:b/>
          <w:b/>
          <w:bCs/>
          <w:sz w:val="16"/>
          <w:szCs w:val="16"/>
        </w:rPr>
      </w:pPr>
      <w:r>
        <w:rPr>
          <w:b/>
          <w:bCs/>
          <w:color w:val="000000"/>
          <w:sz w:val="16"/>
          <w:szCs w:val="16"/>
        </w:rPr>
        <w:t>идут, как в морг на опознанье,</w:t>
      </w:r>
    </w:p>
    <w:p>
      <w:pPr>
        <w:pStyle w:val="Normal"/>
        <w:rPr>
          <w:b/>
          <w:b/>
          <w:bCs/>
          <w:sz w:val="16"/>
          <w:szCs w:val="16"/>
        </w:rPr>
      </w:pPr>
      <w:r>
        <w:rPr>
          <w:b/>
          <w:bCs/>
          <w:color w:val="000000"/>
          <w:sz w:val="16"/>
          <w:szCs w:val="16"/>
        </w:rPr>
        <w:t>но мы опять встаем из гроба,</w:t>
      </w:r>
    </w:p>
    <w:p>
      <w:pPr>
        <w:pStyle w:val="Normal"/>
        <w:rPr>
          <w:b/>
          <w:b/>
          <w:bCs/>
          <w:sz w:val="16"/>
          <w:szCs w:val="16"/>
        </w:rPr>
      </w:pPr>
      <w:r>
        <w:rPr>
          <w:b/>
          <w:bCs/>
          <w:color w:val="000000"/>
          <w:sz w:val="16"/>
          <w:szCs w:val="16"/>
        </w:rPr>
        <w:t>отбросив злые предсказанья.</w:t>
      </w:r>
    </w:p>
    <w:p>
      <w:pPr>
        <w:pStyle w:val="Normal"/>
        <w:rPr>
          <w:b/>
          <w:b/>
          <w:bCs/>
          <w:sz w:val="16"/>
          <w:szCs w:val="16"/>
        </w:rPr>
      </w:pPr>
      <w:r>
        <w:rPr>
          <w:b/>
          <w:bCs/>
          <w:color w:val="000000"/>
          <w:sz w:val="16"/>
          <w:szCs w:val="16"/>
        </w:rPr>
        <w:t>Мы торим новые дороги</w:t>
      </w:r>
    </w:p>
    <w:p>
      <w:pPr>
        <w:pStyle w:val="Normal"/>
        <w:rPr>
          <w:b/>
          <w:b/>
          <w:bCs/>
          <w:sz w:val="16"/>
          <w:szCs w:val="16"/>
        </w:rPr>
      </w:pPr>
      <w:r>
        <w:rPr>
          <w:b/>
          <w:bCs/>
          <w:color w:val="000000"/>
          <w:sz w:val="16"/>
          <w:szCs w:val="16"/>
        </w:rPr>
        <w:t>от места взрыва – к месту взлета,</w:t>
      </w:r>
    </w:p>
    <w:p>
      <w:pPr>
        <w:pStyle w:val="Normal"/>
        <w:rPr>
          <w:b/>
          <w:b/>
          <w:bCs/>
          <w:sz w:val="16"/>
          <w:szCs w:val="16"/>
        </w:rPr>
      </w:pPr>
      <w:r>
        <w:rPr>
          <w:b/>
          <w:bCs/>
          <w:color w:val="000000"/>
          <w:sz w:val="16"/>
          <w:szCs w:val="16"/>
        </w:rPr>
        <w:t>как испытатели эпохи</w:t>
      </w:r>
    </w:p>
    <w:p>
      <w:pPr>
        <w:pStyle w:val="Normal"/>
        <w:rPr>
          <w:b/>
          <w:b/>
          <w:bCs/>
          <w:sz w:val="16"/>
          <w:szCs w:val="16"/>
        </w:rPr>
      </w:pPr>
      <w:r>
        <w:rPr>
          <w:b/>
          <w:bCs/>
          <w:color w:val="000000"/>
          <w:sz w:val="16"/>
          <w:szCs w:val="16"/>
        </w:rPr>
        <w:t>с разбившегося самолета.</w:t>
      </w:r>
    </w:p>
    <w:p>
      <w:pPr>
        <w:pStyle w:val="Normal"/>
        <w:rPr>
          <w:b/>
          <w:b/>
          <w:bCs/>
          <w:sz w:val="16"/>
          <w:szCs w:val="16"/>
        </w:rPr>
      </w:pPr>
      <w:r>
        <w:rPr>
          <w:b/>
          <w:bCs/>
          <w:color w:val="000000"/>
          <w:sz w:val="16"/>
          <w:szCs w:val="16"/>
        </w:rPr>
        <w:t>Вновь строим храмы и хоромы,</w:t>
      </w:r>
    </w:p>
    <w:p>
      <w:pPr>
        <w:pStyle w:val="Normal"/>
        <w:rPr>
          <w:b/>
          <w:b/>
          <w:bCs/>
          <w:sz w:val="16"/>
          <w:szCs w:val="16"/>
        </w:rPr>
      </w:pPr>
      <w:r>
        <w:rPr>
          <w:b/>
          <w:bCs/>
          <w:color w:val="000000"/>
          <w:sz w:val="16"/>
          <w:szCs w:val="16"/>
        </w:rPr>
        <w:t>сажаем лес – смотри, планета!</w:t>
      </w:r>
    </w:p>
    <w:p>
      <w:pPr>
        <w:pStyle w:val="Normal"/>
        <w:rPr>
          <w:b/>
          <w:b/>
          <w:bCs/>
          <w:sz w:val="16"/>
          <w:szCs w:val="16"/>
        </w:rPr>
      </w:pPr>
      <w:r>
        <w:rPr>
          <w:b/>
          <w:bCs/>
          <w:color w:val="000000"/>
          <w:sz w:val="16"/>
          <w:szCs w:val="16"/>
        </w:rPr>
        <w:t>Мы – больше, чем народ!</w:t>
      </w:r>
    </w:p>
    <w:p>
      <w:pPr>
        <w:pStyle w:val="Normal"/>
        <w:rPr>
          <w:b/>
          <w:b/>
          <w:bCs/>
          <w:sz w:val="16"/>
          <w:szCs w:val="16"/>
        </w:rPr>
      </w:pPr>
      <w:r>
        <w:rPr>
          <w:b/>
          <w:bCs/>
          <w:color w:val="000000"/>
          <w:sz w:val="16"/>
          <w:szCs w:val="16"/>
        </w:rPr>
        <w:t>Но кто мы?</w:t>
      </w:r>
    </w:p>
    <w:p>
      <w:pPr>
        <w:pStyle w:val="Normal"/>
        <w:rPr>
          <w:b/>
          <w:b/>
          <w:bCs/>
          <w:sz w:val="16"/>
          <w:szCs w:val="16"/>
        </w:rPr>
      </w:pPr>
      <w:r>
        <w:rPr>
          <w:b/>
          <w:bCs/>
          <w:sz w:val="16"/>
          <w:szCs w:val="16"/>
        </w:rPr>
        <w:t>На это не найти ответа.</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Я выхожу из-под контроля</w:t>
      </w:r>
    </w:p>
    <w:p>
      <w:pPr>
        <w:pStyle w:val="Normal"/>
        <w:rPr>
          <w:b/>
          <w:b/>
          <w:bCs/>
          <w:color w:val="000000"/>
          <w:sz w:val="16"/>
          <w:szCs w:val="16"/>
        </w:rPr>
      </w:pPr>
      <w:r>
        <w:rPr>
          <w:b/>
          <w:bCs/>
          <w:color w:val="000000"/>
          <w:sz w:val="16"/>
          <w:szCs w:val="16"/>
        </w:rPr>
        <w:t xml:space="preserve">идей, законов и знамен, </w:t>
      </w:r>
    </w:p>
    <w:p>
      <w:pPr>
        <w:pStyle w:val="Normal"/>
        <w:rPr>
          <w:b/>
          <w:b/>
          <w:bCs/>
          <w:color w:val="000000"/>
          <w:sz w:val="16"/>
          <w:szCs w:val="16"/>
        </w:rPr>
      </w:pPr>
      <w:r>
        <w:rPr>
          <w:b/>
          <w:bCs/>
          <w:color w:val="000000"/>
          <w:sz w:val="16"/>
          <w:szCs w:val="16"/>
        </w:rPr>
        <w:t>орла, звезды на красном поле</w:t>
      </w:r>
    </w:p>
    <w:p>
      <w:pPr>
        <w:pStyle w:val="Normal"/>
        <w:rPr>
          <w:b/>
          <w:b/>
          <w:bCs/>
          <w:color w:val="000000"/>
          <w:sz w:val="16"/>
          <w:szCs w:val="16"/>
        </w:rPr>
      </w:pPr>
      <w:r>
        <w:rPr>
          <w:b/>
          <w:bCs/>
          <w:color w:val="000000"/>
          <w:sz w:val="16"/>
          <w:szCs w:val="16"/>
        </w:rPr>
        <w:t xml:space="preserve">и исторических имен. </w:t>
      </w:r>
    </w:p>
    <w:p>
      <w:pPr>
        <w:pStyle w:val="Normal"/>
        <w:rPr>
          <w:b/>
          <w:b/>
          <w:bCs/>
          <w:color w:val="000000"/>
          <w:sz w:val="16"/>
          <w:szCs w:val="16"/>
        </w:rPr>
      </w:pPr>
      <w:r>
        <w:rPr>
          <w:b/>
          <w:bCs/>
          <w:color w:val="000000"/>
          <w:sz w:val="16"/>
          <w:szCs w:val="16"/>
        </w:rPr>
        <w:t xml:space="preserve">Я выхожу из-под контроля </w:t>
      </w:r>
    </w:p>
    <w:p>
      <w:pPr>
        <w:pStyle w:val="Normal"/>
        <w:rPr>
          <w:b/>
          <w:b/>
          <w:bCs/>
          <w:color w:val="000000"/>
          <w:sz w:val="16"/>
          <w:szCs w:val="16"/>
        </w:rPr>
      </w:pPr>
      <w:r>
        <w:rPr>
          <w:b/>
          <w:bCs/>
          <w:color w:val="000000"/>
          <w:sz w:val="16"/>
          <w:szCs w:val="16"/>
        </w:rPr>
        <w:t xml:space="preserve">вельможной лжи и звонких фраз, </w:t>
      </w:r>
    </w:p>
    <w:p>
      <w:pPr>
        <w:pStyle w:val="Normal"/>
        <w:rPr>
          <w:b/>
          <w:b/>
          <w:bCs/>
          <w:color w:val="000000"/>
          <w:sz w:val="16"/>
          <w:szCs w:val="16"/>
        </w:rPr>
      </w:pPr>
      <w:r>
        <w:rPr>
          <w:b/>
          <w:bCs/>
          <w:color w:val="000000"/>
          <w:sz w:val="16"/>
          <w:szCs w:val="16"/>
        </w:rPr>
        <w:t>творцов чужой беды и боли</w:t>
      </w:r>
    </w:p>
    <w:p>
      <w:pPr>
        <w:pStyle w:val="Normal"/>
        <w:rPr>
          <w:b/>
          <w:b/>
          <w:bCs/>
          <w:color w:val="000000"/>
          <w:sz w:val="16"/>
          <w:szCs w:val="16"/>
        </w:rPr>
      </w:pPr>
      <w:r>
        <w:rPr>
          <w:b/>
          <w:bCs/>
          <w:color w:val="000000"/>
          <w:sz w:val="16"/>
          <w:szCs w:val="16"/>
        </w:rPr>
        <w:t>и узурпаторов на час.</w:t>
      </w:r>
    </w:p>
    <w:p>
      <w:pPr>
        <w:pStyle w:val="Normal"/>
        <w:rPr>
          <w:b/>
          <w:b/>
          <w:bCs/>
          <w:color w:val="000000"/>
          <w:sz w:val="16"/>
          <w:szCs w:val="16"/>
        </w:rPr>
      </w:pPr>
      <w:r>
        <w:rPr>
          <w:b/>
          <w:bCs/>
          <w:color w:val="000000"/>
          <w:sz w:val="16"/>
          <w:szCs w:val="16"/>
        </w:rPr>
        <w:t xml:space="preserve">Моя великая Держава </w:t>
      </w:r>
    </w:p>
    <w:p>
      <w:pPr>
        <w:pStyle w:val="Normal"/>
        <w:rPr>
          <w:b/>
          <w:b/>
          <w:bCs/>
          <w:color w:val="000000"/>
          <w:sz w:val="16"/>
          <w:szCs w:val="16"/>
        </w:rPr>
      </w:pPr>
      <w:r>
        <w:rPr>
          <w:b/>
          <w:bCs/>
          <w:color w:val="000000"/>
          <w:sz w:val="16"/>
          <w:szCs w:val="16"/>
        </w:rPr>
        <w:t xml:space="preserve">с  непредсказуемой судьбой, </w:t>
      </w:r>
    </w:p>
    <w:p>
      <w:pPr>
        <w:pStyle w:val="Normal"/>
        <w:rPr>
          <w:b/>
          <w:b/>
          <w:bCs/>
          <w:color w:val="000000"/>
          <w:sz w:val="16"/>
          <w:szCs w:val="16"/>
        </w:rPr>
      </w:pPr>
      <w:r>
        <w:rPr>
          <w:b/>
          <w:bCs/>
          <w:color w:val="000000"/>
          <w:sz w:val="16"/>
          <w:szCs w:val="16"/>
        </w:rPr>
        <w:t xml:space="preserve">лишь ты одна имеешь право </w:t>
      </w:r>
    </w:p>
    <w:p>
      <w:pPr>
        <w:pStyle w:val="Normal"/>
        <w:rPr>
          <w:b/>
          <w:b/>
          <w:bCs/>
          <w:color w:val="000000"/>
          <w:sz w:val="16"/>
          <w:szCs w:val="16"/>
        </w:rPr>
      </w:pPr>
      <w:r>
        <w:rPr>
          <w:b/>
          <w:bCs/>
          <w:color w:val="000000"/>
          <w:sz w:val="16"/>
          <w:szCs w:val="16"/>
        </w:rPr>
        <w:t>на жизнь мою, на голос мой.</w:t>
      </w:r>
    </w:p>
    <w:p>
      <w:pPr>
        <w:pStyle w:val="Normal"/>
        <w:rPr>
          <w:b/>
          <w:b/>
          <w:bCs/>
          <w:color w:val="000000"/>
          <w:sz w:val="16"/>
          <w:szCs w:val="16"/>
        </w:rPr>
      </w:pPr>
      <w:r>
        <w:rPr>
          <w:b/>
          <w:bCs/>
          <w:color w:val="000000"/>
          <w:sz w:val="16"/>
          <w:szCs w:val="16"/>
        </w:rPr>
        <w:t>Не дам щепотку русской соли</w:t>
      </w:r>
    </w:p>
    <w:p>
      <w:pPr>
        <w:pStyle w:val="Normal"/>
        <w:rPr>
          <w:b/>
          <w:b/>
          <w:bCs/>
          <w:color w:val="000000"/>
          <w:sz w:val="16"/>
          <w:szCs w:val="16"/>
        </w:rPr>
      </w:pPr>
      <w:r>
        <w:rPr>
          <w:b/>
          <w:bCs/>
          <w:color w:val="000000"/>
          <w:sz w:val="16"/>
          <w:szCs w:val="16"/>
        </w:rPr>
        <w:t>за мед чужих бездонных рек…</w:t>
      </w:r>
    </w:p>
    <w:p>
      <w:pPr>
        <w:pStyle w:val="Normal"/>
        <w:rPr>
          <w:b/>
          <w:b/>
          <w:bCs/>
          <w:color w:val="000000"/>
          <w:sz w:val="16"/>
          <w:szCs w:val="16"/>
        </w:rPr>
      </w:pPr>
      <w:r>
        <w:rPr>
          <w:b/>
          <w:bCs/>
          <w:color w:val="000000"/>
          <w:sz w:val="16"/>
          <w:szCs w:val="16"/>
        </w:rPr>
        <w:t>Я выхожу из-под контроля,</w:t>
      </w:r>
    </w:p>
    <w:p>
      <w:pPr>
        <w:pStyle w:val="Normal"/>
        <w:rPr>
          <w:b/>
          <w:b/>
          <w:bCs/>
          <w:color w:val="000000"/>
          <w:sz w:val="16"/>
          <w:szCs w:val="16"/>
        </w:rPr>
      </w:pPr>
      <w:r>
        <w:rPr>
          <w:b/>
          <w:bCs/>
          <w:color w:val="000000"/>
          <w:sz w:val="16"/>
          <w:szCs w:val="16"/>
        </w:rPr>
        <w:t>монеты втаптывая в снег.</w:t>
      </w:r>
    </w:p>
    <w:p>
      <w:pPr>
        <w:pStyle w:val="Normal"/>
        <w:rPr>
          <w:b/>
          <w:b/>
          <w:bCs/>
          <w:color w:val="000000"/>
          <w:sz w:val="16"/>
          <w:szCs w:val="16"/>
        </w:rPr>
      </w:pPr>
      <w:r>
        <w:rPr>
          <w:b/>
          <w:bCs/>
          <w:color w:val="000000"/>
          <w:sz w:val="16"/>
          <w:szCs w:val="16"/>
        </w:rPr>
        <w:t>Мне нужен свет, да запах хлеба,</w:t>
      </w:r>
    </w:p>
    <w:p>
      <w:pPr>
        <w:pStyle w:val="Normal"/>
        <w:rPr>
          <w:b/>
          <w:b/>
          <w:bCs/>
          <w:color w:val="000000"/>
          <w:sz w:val="16"/>
          <w:szCs w:val="16"/>
        </w:rPr>
      </w:pPr>
      <w:r>
        <w:rPr>
          <w:b/>
          <w:bCs/>
          <w:color w:val="000000"/>
          <w:sz w:val="16"/>
          <w:szCs w:val="16"/>
        </w:rPr>
        <w:t>да песни, что поет народ.</w:t>
      </w:r>
    </w:p>
    <w:p>
      <w:pPr>
        <w:pStyle w:val="Normal"/>
        <w:rPr>
          <w:b/>
          <w:b/>
          <w:bCs/>
          <w:color w:val="000000"/>
          <w:sz w:val="16"/>
          <w:szCs w:val="16"/>
        </w:rPr>
      </w:pPr>
      <w:r>
        <w:rPr>
          <w:b/>
          <w:bCs/>
          <w:color w:val="000000"/>
          <w:sz w:val="16"/>
          <w:szCs w:val="16"/>
        </w:rPr>
        <w:t xml:space="preserve">А надо мною – только небо! </w:t>
      </w:r>
    </w:p>
    <w:p>
      <w:pPr>
        <w:pStyle w:val="Normal"/>
        <w:rPr>
          <w:b/>
          <w:b/>
          <w:bCs/>
          <w:sz w:val="16"/>
          <w:szCs w:val="16"/>
        </w:rPr>
      </w:pPr>
      <w:r>
        <w:rPr>
          <w:b/>
          <w:bCs/>
          <w:color w:val="000000"/>
          <w:sz w:val="16"/>
          <w:szCs w:val="16"/>
        </w:rPr>
        <w:t>А впереди меня – восход...</w:t>
      </w:r>
    </w:p>
    <w:p>
      <w:pPr>
        <w:pStyle w:val="Normal"/>
        <w:rPr>
          <w:b/>
          <w:b/>
          <w:bCs/>
          <w:color w:val="FF6600"/>
          <w:sz w:val="16"/>
          <w:szCs w:val="16"/>
        </w:rPr>
      </w:pPr>
      <w:r>
        <w:rPr>
          <w:b/>
          <w:bCs/>
          <w:color w:val="FF6600"/>
          <w:sz w:val="16"/>
          <w:szCs w:val="16"/>
        </w:rPr>
        <w:t>*   *   *</w:t>
      </w:r>
    </w:p>
    <w:p>
      <w:pPr>
        <w:pStyle w:val="Normal"/>
        <w:rPr>
          <w:b/>
          <w:b/>
          <w:bCs/>
          <w:sz w:val="16"/>
          <w:szCs w:val="16"/>
        </w:rPr>
      </w:pPr>
      <w:r>
        <w:rPr>
          <w:b/>
          <w:bCs/>
          <w:color w:val="000000"/>
          <w:sz w:val="16"/>
          <w:szCs w:val="16"/>
        </w:rPr>
        <w:t>Я голову запрокинула</w:t>
      </w:r>
    </w:p>
    <w:p>
      <w:pPr>
        <w:pStyle w:val="Normal"/>
        <w:rPr>
          <w:b/>
          <w:b/>
          <w:bCs/>
          <w:sz w:val="16"/>
          <w:szCs w:val="16"/>
        </w:rPr>
      </w:pPr>
      <w:r>
        <w:rPr>
          <w:b/>
          <w:bCs/>
          <w:color w:val="000000"/>
          <w:sz w:val="16"/>
          <w:szCs w:val="16"/>
        </w:rPr>
        <w:t>и под ноги не смотрю,</w:t>
      </w:r>
    </w:p>
    <w:p>
      <w:pPr>
        <w:pStyle w:val="Normal"/>
        <w:rPr>
          <w:b/>
          <w:b/>
          <w:bCs/>
          <w:sz w:val="16"/>
          <w:szCs w:val="16"/>
        </w:rPr>
      </w:pPr>
      <w:r>
        <w:rPr>
          <w:b/>
          <w:bCs/>
          <w:color w:val="000000"/>
          <w:sz w:val="16"/>
          <w:szCs w:val="16"/>
        </w:rPr>
        <w:t>а Время костры раскинуло</w:t>
      </w:r>
    </w:p>
    <w:p>
      <w:pPr>
        <w:pStyle w:val="Normal"/>
        <w:rPr>
          <w:b/>
          <w:b/>
          <w:bCs/>
          <w:sz w:val="16"/>
          <w:szCs w:val="16"/>
        </w:rPr>
      </w:pPr>
      <w:r>
        <w:rPr>
          <w:b/>
          <w:bCs/>
          <w:color w:val="000000"/>
          <w:sz w:val="16"/>
          <w:szCs w:val="16"/>
        </w:rPr>
        <w:t>по русскому январю,</w:t>
      </w:r>
    </w:p>
    <w:p>
      <w:pPr>
        <w:pStyle w:val="Normal"/>
        <w:rPr>
          <w:b/>
          <w:b/>
          <w:bCs/>
          <w:sz w:val="16"/>
          <w:szCs w:val="16"/>
        </w:rPr>
      </w:pPr>
      <w:r>
        <w:rPr>
          <w:b/>
          <w:bCs/>
          <w:color w:val="000000"/>
          <w:sz w:val="16"/>
          <w:szCs w:val="16"/>
        </w:rPr>
        <w:t>и смерть подметает улицы,</w:t>
      </w:r>
    </w:p>
    <w:p>
      <w:pPr>
        <w:pStyle w:val="Normal"/>
        <w:rPr>
          <w:b/>
          <w:b/>
          <w:bCs/>
          <w:sz w:val="16"/>
          <w:szCs w:val="16"/>
        </w:rPr>
      </w:pPr>
      <w:r>
        <w:rPr>
          <w:b/>
          <w:bCs/>
          <w:color w:val="000000"/>
          <w:sz w:val="16"/>
          <w:szCs w:val="16"/>
        </w:rPr>
        <w:t>где вслед тебе прохожу,</w:t>
      </w:r>
    </w:p>
    <w:p>
      <w:pPr>
        <w:pStyle w:val="Normal"/>
        <w:rPr>
          <w:b/>
          <w:b/>
          <w:bCs/>
          <w:sz w:val="16"/>
          <w:szCs w:val="16"/>
        </w:rPr>
      </w:pPr>
      <w:r>
        <w:rPr>
          <w:b/>
          <w:bCs/>
          <w:color w:val="000000"/>
          <w:sz w:val="16"/>
          <w:szCs w:val="16"/>
        </w:rPr>
        <w:t>и бог в камуфляже хмурится</w:t>
      </w:r>
    </w:p>
    <w:p>
      <w:pPr>
        <w:pStyle w:val="Normal"/>
        <w:rPr>
          <w:b/>
          <w:b/>
          <w:bCs/>
          <w:sz w:val="16"/>
          <w:szCs w:val="16"/>
        </w:rPr>
      </w:pPr>
      <w:r>
        <w:rPr>
          <w:b/>
          <w:bCs/>
          <w:color w:val="000000"/>
          <w:sz w:val="16"/>
          <w:szCs w:val="16"/>
        </w:rPr>
        <w:t>на все, что толпе скажу.</w:t>
      </w:r>
    </w:p>
    <w:p>
      <w:pPr>
        <w:pStyle w:val="Normal"/>
        <w:rPr>
          <w:b/>
          <w:b/>
          <w:bCs/>
          <w:sz w:val="16"/>
          <w:szCs w:val="16"/>
        </w:rPr>
      </w:pPr>
      <w:r>
        <w:rPr>
          <w:b/>
          <w:bCs/>
          <w:color w:val="000000"/>
          <w:sz w:val="16"/>
          <w:szCs w:val="16"/>
        </w:rPr>
        <w:t>Мной предано царство божие</w:t>
      </w:r>
    </w:p>
    <w:p>
      <w:pPr>
        <w:pStyle w:val="Normal"/>
        <w:rPr>
          <w:b/>
          <w:b/>
          <w:bCs/>
          <w:sz w:val="16"/>
          <w:szCs w:val="16"/>
        </w:rPr>
      </w:pPr>
      <w:r>
        <w:rPr>
          <w:b/>
          <w:bCs/>
          <w:color w:val="000000"/>
          <w:sz w:val="16"/>
          <w:szCs w:val="16"/>
        </w:rPr>
        <w:t>за свет твоего лица,</w:t>
      </w:r>
    </w:p>
    <w:p>
      <w:pPr>
        <w:pStyle w:val="Normal"/>
        <w:rPr>
          <w:b/>
          <w:b/>
          <w:bCs/>
          <w:sz w:val="16"/>
          <w:szCs w:val="16"/>
        </w:rPr>
      </w:pPr>
      <w:r>
        <w:rPr>
          <w:b/>
          <w:bCs/>
          <w:color w:val="000000"/>
          <w:sz w:val="16"/>
          <w:szCs w:val="16"/>
        </w:rPr>
        <w:t>за русское бездорожие,</w:t>
      </w:r>
    </w:p>
    <w:p>
      <w:pPr>
        <w:pStyle w:val="Normal"/>
        <w:rPr>
          <w:b/>
          <w:b/>
          <w:bCs/>
          <w:sz w:val="16"/>
          <w:szCs w:val="16"/>
        </w:rPr>
      </w:pPr>
      <w:r>
        <w:rPr>
          <w:b/>
          <w:bCs/>
          <w:color w:val="000000"/>
          <w:sz w:val="16"/>
          <w:szCs w:val="16"/>
        </w:rPr>
        <w:t>за жгучую власть свинца.</w:t>
      </w:r>
    </w:p>
    <w:p>
      <w:pPr>
        <w:pStyle w:val="Normal"/>
        <w:rPr>
          <w:b/>
          <w:b/>
          <w:bCs/>
          <w:sz w:val="16"/>
          <w:szCs w:val="16"/>
        </w:rPr>
      </w:pPr>
      <w:r>
        <w:rPr>
          <w:b/>
          <w:bCs/>
          <w:color w:val="000000"/>
          <w:sz w:val="16"/>
          <w:szCs w:val="16"/>
        </w:rPr>
        <w:t>Пусть где-то пожар туманится,</w:t>
      </w:r>
    </w:p>
    <w:p>
      <w:pPr>
        <w:pStyle w:val="Normal"/>
        <w:rPr>
          <w:b/>
          <w:b/>
          <w:bCs/>
          <w:sz w:val="16"/>
          <w:szCs w:val="16"/>
        </w:rPr>
      </w:pPr>
      <w:r>
        <w:rPr>
          <w:b/>
          <w:bCs/>
          <w:color w:val="000000"/>
          <w:sz w:val="16"/>
          <w:szCs w:val="16"/>
        </w:rPr>
        <w:t>дороги сошлись в петлю...</w:t>
      </w:r>
    </w:p>
    <w:p>
      <w:pPr>
        <w:pStyle w:val="Normal"/>
        <w:rPr>
          <w:b/>
          <w:b/>
          <w:bCs/>
          <w:sz w:val="16"/>
          <w:szCs w:val="16"/>
        </w:rPr>
      </w:pPr>
      <w:r>
        <w:rPr>
          <w:b/>
          <w:bCs/>
          <w:color w:val="000000"/>
          <w:sz w:val="16"/>
          <w:szCs w:val="16"/>
        </w:rPr>
        <w:t>Со мной ничего не станется,</w:t>
      </w:r>
    </w:p>
    <w:p>
      <w:pPr>
        <w:pStyle w:val="Normal"/>
        <w:rPr>
          <w:b/>
          <w:b/>
          <w:bCs/>
          <w:sz w:val="16"/>
          <w:szCs w:val="16"/>
        </w:rPr>
      </w:pPr>
      <w:r>
        <w:rPr>
          <w:b/>
          <w:bCs/>
          <w:color w:val="000000"/>
          <w:sz w:val="16"/>
          <w:szCs w:val="16"/>
        </w:rPr>
        <w:t>пока я тебя люблю.</w:t>
      </w:r>
    </w:p>
    <w:p>
      <w:pPr>
        <w:pStyle w:val="Normal"/>
        <w:rPr>
          <w:b/>
          <w:b/>
          <w:bCs/>
          <w:sz w:val="16"/>
          <w:szCs w:val="16"/>
        </w:rPr>
      </w:pPr>
      <w:r>
        <w:rPr>
          <w:b/>
          <w:bCs/>
          <w:color w:val="FF6600"/>
          <w:sz w:val="16"/>
          <w:szCs w:val="16"/>
        </w:rPr>
        <w:t>*   *   *</w:t>
      </w:r>
    </w:p>
    <w:p>
      <w:pPr>
        <w:pStyle w:val="Normal"/>
        <w:rPr>
          <w:b/>
          <w:b/>
          <w:bCs/>
          <w:sz w:val="16"/>
          <w:szCs w:val="16"/>
        </w:rPr>
      </w:pPr>
      <w:r>
        <w:rPr>
          <w:b/>
          <w:bCs/>
          <w:sz w:val="16"/>
          <w:szCs w:val="16"/>
        </w:rPr>
        <w:t>Москва! Возьми меня с собой</w:t>
      </w:r>
    </w:p>
    <w:p>
      <w:pPr>
        <w:pStyle w:val="Normal"/>
        <w:rPr>
          <w:b/>
          <w:b/>
          <w:bCs/>
          <w:color w:val="000000"/>
          <w:sz w:val="16"/>
          <w:szCs w:val="16"/>
        </w:rPr>
      </w:pPr>
      <w:r>
        <w:rPr>
          <w:b/>
          <w:bCs/>
          <w:color w:val="000000"/>
          <w:sz w:val="16"/>
          <w:szCs w:val="16"/>
        </w:rPr>
        <w:t>в могучий колокольный бой,</w:t>
      </w:r>
    </w:p>
    <w:p>
      <w:pPr>
        <w:pStyle w:val="Normal"/>
        <w:rPr>
          <w:b/>
          <w:b/>
          <w:bCs/>
          <w:color w:val="000000"/>
          <w:sz w:val="16"/>
          <w:szCs w:val="16"/>
        </w:rPr>
      </w:pPr>
      <w:r>
        <w:rPr>
          <w:b/>
          <w:bCs/>
          <w:color w:val="000000"/>
          <w:sz w:val="16"/>
          <w:szCs w:val="16"/>
        </w:rPr>
        <w:t>в размах, в разлет горящих крыл,</w:t>
      </w:r>
    </w:p>
    <w:p>
      <w:pPr>
        <w:pStyle w:val="Normal"/>
        <w:rPr>
          <w:b/>
          <w:b/>
          <w:bCs/>
          <w:color w:val="000000"/>
          <w:sz w:val="16"/>
          <w:szCs w:val="16"/>
        </w:rPr>
      </w:pPr>
      <w:r>
        <w:rPr>
          <w:b/>
          <w:bCs/>
          <w:color w:val="000000"/>
          <w:sz w:val="16"/>
          <w:szCs w:val="16"/>
        </w:rPr>
        <w:t xml:space="preserve">где ветер будет, есть и был. </w:t>
      </w:r>
    </w:p>
    <w:p>
      <w:pPr>
        <w:pStyle w:val="Normal"/>
        <w:rPr>
          <w:b/>
          <w:b/>
          <w:bCs/>
          <w:color w:val="000000"/>
          <w:sz w:val="16"/>
          <w:szCs w:val="16"/>
        </w:rPr>
      </w:pPr>
      <w:r>
        <w:rPr>
          <w:b/>
          <w:bCs/>
          <w:color w:val="000000"/>
          <w:sz w:val="16"/>
          <w:szCs w:val="16"/>
        </w:rPr>
        <w:t xml:space="preserve">И в сон, и в явь, и в пьяный бред </w:t>
      </w:r>
    </w:p>
    <w:p>
      <w:pPr>
        <w:pStyle w:val="Normal"/>
        <w:rPr>
          <w:b/>
          <w:b/>
          <w:bCs/>
          <w:color w:val="000000"/>
          <w:sz w:val="16"/>
          <w:szCs w:val="16"/>
        </w:rPr>
      </w:pPr>
      <w:r>
        <w:rPr>
          <w:b/>
          <w:bCs/>
          <w:color w:val="000000"/>
          <w:sz w:val="16"/>
          <w:szCs w:val="16"/>
        </w:rPr>
        <w:t>твоей толпы. Иду вослед.</w:t>
      </w:r>
    </w:p>
    <w:p>
      <w:pPr>
        <w:pStyle w:val="Normal"/>
        <w:rPr>
          <w:b/>
          <w:b/>
          <w:bCs/>
          <w:color w:val="000000"/>
          <w:sz w:val="16"/>
          <w:szCs w:val="16"/>
        </w:rPr>
      </w:pPr>
      <w:r>
        <w:rPr>
          <w:b/>
          <w:bCs/>
          <w:color w:val="000000"/>
          <w:sz w:val="16"/>
          <w:szCs w:val="16"/>
        </w:rPr>
        <w:t>Возьми меня под дымный кров,</w:t>
      </w:r>
    </w:p>
    <w:p>
      <w:pPr>
        <w:pStyle w:val="Normal"/>
        <w:rPr>
          <w:b/>
          <w:b/>
          <w:bCs/>
          <w:color w:val="000000"/>
          <w:sz w:val="16"/>
          <w:szCs w:val="16"/>
        </w:rPr>
      </w:pPr>
      <w:r>
        <w:rPr>
          <w:b/>
          <w:bCs/>
          <w:color w:val="000000"/>
          <w:sz w:val="16"/>
          <w:szCs w:val="16"/>
        </w:rPr>
        <w:t>в хрип нищих и рыданья вдов.</w:t>
      </w:r>
    </w:p>
    <w:p>
      <w:pPr>
        <w:pStyle w:val="Normal"/>
        <w:rPr>
          <w:b/>
          <w:b/>
          <w:bCs/>
          <w:color w:val="000000"/>
          <w:sz w:val="16"/>
          <w:szCs w:val="16"/>
        </w:rPr>
      </w:pPr>
      <w:r>
        <w:rPr>
          <w:b/>
          <w:bCs/>
          <w:color w:val="000000"/>
          <w:sz w:val="16"/>
          <w:szCs w:val="16"/>
        </w:rPr>
        <w:t>В великий пост, в последний тост</w:t>
      </w:r>
    </w:p>
    <w:p>
      <w:pPr>
        <w:pStyle w:val="Normal"/>
        <w:rPr>
          <w:b/>
          <w:b/>
          <w:bCs/>
          <w:color w:val="000000"/>
          <w:sz w:val="16"/>
          <w:szCs w:val="16"/>
        </w:rPr>
      </w:pPr>
      <w:r>
        <w:rPr>
          <w:b/>
          <w:bCs/>
          <w:color w:val="000000"/>
          <w:sz w:val="16"/>
          <w:szCs w:val="16"/>
        </w:rPr>
        <w:t xml:space="preserve">и в голоса убитых "звезд ". </w:t>
      </w:r>
    </w:p>
    <w:p>
      <w:pPr>
        <w:pStyle w:val="Normal"/>
        <w:rPr>
          <w:b/>
          <w:b/>
          <w:bCs/>
          <w:color w:val="000000"/>
          <w:sz w:val="16"/>
          <w:szCs w:val="16"/>
        </w:rPr>
      </w:pPr>
      <w:r>
        <w:rPr>
          <w:b/>
          <w:bCs/>
          <w:color w:val="000000"/>
          <w:sz w:val="16"/>
          <w:szCs w:val="16"/>
        </w:rPr>
        <w:t xml:space="preserve">Во все, что  ветер твой поет, </w:t>
      </w:r>
    </w:p>
    <w:p>
      <w:pPr>
        <w:pStyle w:val="Normal"/>
        <w:rPr>
          <w:b/>
          <w:b/>
          <w:bCs/>
          <w:color w:val="000000"/>
          <w:sz w:val="16"/>
          <w:szCs w:val="16"/>
        </w:rPr>
      </w:pPr>
      <w:r>
        <w:rPr>
          <w:b/>
          <w:bCs/>
          <w:color w:val="000000"/>
          <w:sz w:val="16"/>
          <w:szCs w:val="16"/>
        </w:rPr>
        <w:t xml:space="preserve">звенит стекло и грязный лед. </w:t>
      </w:r>
    </w:p>
    <w:p>
      <w:pPr>
        <w:pStyle w:val="Normal"/>
        <w:rPr>
          <w:b/>
          <w:b/>
          <w:bCs/>
          <w:sz w:val="16"/>
          <w:szCs w:val="16"/>
        </w:rPr>
      </w:pPr>
      <w:r>
        <w:rPr>
          <w:b/>
          <w:bCs/>
          <w:sz w:val="16"/>
          <w:szCs w:val="16"/>
        </w:rPr>
        <w:t>Я выйду на другой виток –</w:t>
      </w:r>
    </w:p>
    <w:p>
      <w:pPr>
        <w:pStyle w:val="Normal"/>
        <w:rPr>
          <w:b/>
          <w:b/>
          <w:bCs/>
          <w:color w:val="000000"/>
          <w:sz w:val="16"/>
          <w:szCs w:val="16"/>
        </w:rPr>
      </w:pPr>
      <w:r>
        <w:rPr>
          <w:b/>
          <w:bCs/>
          <w:color w:val="000000"/>
          <w:sz w:val="16"/>
          <w:szCs w:val="16"/>
        </w:rPr>
        <w:t>в стальной сквозняк, в шальной поток.</w:t>
      </w:r>
    </w:p>
    <w:p>
      <w:pPr>
        <w:pStyle w:val="Normal"/>
        <w:rPr>
          <w:b/>
          <w:b/>
          <w:bCs/>
          <w:color w:val="000000"/>
          <w:sz w:val="16"/>
          <w:szCs w:val="16"/>
        </w:rPr>
      </w:pPr>
      <w:r>
        <w:rPr>
          <w:b/>
          <w:bCs/>
          <w:color w:val="000000"/>
          <w:sz w:val="16"/>
          <w:szCs w:val="16"/>
        </w:rPr>
        <w:t>И в пыль, и в быль, и в боль, и в бой</w:t>
      </w:r>
    </w:p>
    <w:p>
      <w:pPr>
        <w:pStyle w:val="Normal"/>
        <w:rPr>
          <w:b/>
          <w:b/>
          <w:bCs/>
          <w:sz w:val="16"/>
          <w:szCs w:val="16"/>
        </w:rPr>
      </w:pPr>
      <w:r>
        <w:rPr>
          <w:b/>
          <w:bCs/>
          <w:color w:val="000000"/>
          <w:sz w:val="16"/>
          <w:szCs w:val="16"/>
        </w:rPr>
        <w:t>Москва возьмет меня с собой.</w:t>
      </w:r>
    </w:p>
    <w:p>
      <w:pPr>
        <w:pStyle w:val="Normal"/>
        <w:rPr>
          <w:b/>
          <w:b/>
          <w:bCs/>
          <w:color w:val="0000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Правда или напраслина? </w:t>
      </w:r>
    </w:p>
    <w:p>
      <w:pPr>
        <w:pStyle w:val="Normal"/>
        <w:rPr>
          <w:b/>
          <w:b/>
          <w:bCs/>
          <w:color w:val="000000"/>
          <w:sz w:val="16"/>
          <w:szCs w:val="16"/>
        </w:rPr>
      </w:pPr>
      <w:r>
        <w:rPr>
          <w:b/>
          <w:bCs/>
          <w:color w:val="000000"/>
          <w:sz w:val="16"/>
          <w:szCs w:val="16"/>
        </w:rPr>
        <w:t xml:space="preserve">Торжество или грусть? – </w:t>
      </w:r>
    </w:p>
    <w:p>
      <w:pPr>
        <w:pStyle w:val="Normal"/>
        <w:rPr>
          <w:b/>
          <w:b/>
          <w:bCs/>
          <w:color w:val="000000"/>
          <w:sz w:val="16"/>
          <w:szCs w:val="16"/>
        </w:rPr>
      </w:pPr>
      <w:r>
        <w:rPr>
          <w:b/>
          <w:bCs/>
          <w:color w:val="000000"/>
          <w:sz w:val="16"/>
          <w:szCs w:val="16"/>
        </w:rPr>
        <w:t>Если Русь будет счастлива –</w:t>
      </w:r>
    </w:p>
    <w:p>
      <w:pPr>
        <w:pStyle w:val="Normal"/>
        <w:rPr>
          <w:b/>
          <w:b/>
          <w:bCs/>
          <w:color w:val="000000"/>
          <w:sz w:val="16"/>
          <w:szCs w:val="16"/>
        </w:rPr>
      </w:pPr>
      <w:r>
        <w:rPr>
          <w:b/>
          <w:bCs/>
          <w:color w:val="000000"/>
          <w:sz w:val="16"/>
          <w:szCs w:val="16"/>
        </w:rPr>
        <w:t xml:space="preserve">это будет не Русь! </w:t>
      </w:r>
    </w:p>
    <w:p>
      <w:pPr>
        <w:pStyle w:val="Normal"/>
        <w:rPr>
          <w:b/>
          <w:b/>
          <w:bCs/>
          <w:color w:val="000000"/>
          <w:sz w:val="16"/>
          <w:szCs w:val="16"/>
        </w:rPr>
      </w:pPr>
      <w:r>
        <w:rPr>
          <w:b/>
          <w:bCs/>
          <w:color w:val="000000"/>
          <w:sz w:val="16"/>
          <w:szCs w:val="16"/>
        </w:rPr>
        <w:t xml:space="preserve">Знала я ее, славила, </w:t>
      </w:r>
    </w:p>
    <w:p>
      <w:pPr>
        <w:pStyle w:val="Normal"/>
        <w:rPr>
          <w:b/>
          <w:b/>
          <w:bCs/>
          <w:color w:val="000000"/>
          <w:sz w:val="16"/>
          <w:szCs w:val="16"/>
        </w:rPr>
      </w:pPr>
      <w:r>
        <w:rPr>
          <w:b/>
          <w:bCs/>
          <w:color w:val="000000"/>
          <w:sz w:val="16"/>
          <w:szCs w:val="16"/>
        </w:rPr>
        <w:t xml:space="preserve">только, видит Господь, </w:t>
      </w:r>
    </w:p>
    <w:p>
      <w:pPr>
        <w:pStyle w:val="Normal"/>
        <w:rPr>
          <w:b/>
          <w:b/>
          <w:bCs/>
          <w:color w:val="000000"/>
          <w:sz w:val="16"/>
          <w:szCs w:val="16"/>
        </w:rPr>
      </w:pPr>
      <w:r>
        <w:rPr>
          <w:b/>
          <w:bCs/>
          <w:color w:val="000000"/>
          <w:sz w:val="16"/>
          <w:szCs w:val="16"/>
        </w:rPr>
        <w:t>Никогда б не представила</w:t>
      </w:r>
    </w:p>
    <w:p>
      <w:pPr>
        <w:pStyle w:val="Normal"/>
        <w:rPr>
          <w:b/>
          <w:b/>
          <w:bCs/>
          <w:color w:val="000000"/>
          <w:sz w:val="16"/>
          <w:szCs w:val="16"/>
        </w:rPr>
      </w:pPr>
      <w:r>
        <w:rPr>
          <w:b/>
          <w:bCs/>
          <w:color w:val="000000"/>
          <w:sz w:val="16"/>
          <w:szCs w:val="16"/>
        </w:rPr>
        <w:t>Русь – не душу, а плоть.</w:t>
      </w:r>
    </w:p>
    <w:p>
      <w:pPr>
        <w:pStyle w:val="Normal"/>
        <w:rPr>
          <w:b/>
          <w:b/>
          <w:bCs/>
          <w:color w:val="000000"/>
          <w:sz w:val="16"/>
          <w:szCs w:val="16"/>
        </w:rPr>
      </w:pPr>
      <w:r>
        <w:rPr>
          <w:b/>
          <w:bCs/>
          <w:color w:val="000000"/>
          <w:sz w:val="16"/>
          <w:szCs w:val="16"/>
        </w:rPr>
        <w:t xml:space="preserve">Эту – робкой и кроткою? </w:t>
      </w:r>
    </w:p>
    <w:p>
      <w:pPr>
        <w:pStyle w:val="Normal"/>
        <w:rPr>
          <w:b/>
          <w:b/>
          <w:bCs/>
          <w:color w:val="000000"/>
          <w:sz w:val="16"/>
          <w:szCs w:val="16"/>
        </w:rPr>
      </w:pPr>
      <w:r>
        <w:rPr>
          <w:b/>
          <w:bCs/>
          <w:color w:val="000000"/>
          <w:sz w:val="16"/>
          <w:szCs w:val="16"/>
        </w:rPr>
        <w:t>Этот угль – на ладонь?</w:t>
      </w:r>
    </w:p>
    <w:p>
      <w:pPr>
        <w:pStyle w:val="Normal"/>
        <w:rPr>
          <w:b/>
          <w:b/>
          <w:bCs/>
          <w:color w:val="000000"/>
          <w:sz w:val="16"/>
          <w:szCs w:val="16"/>
        </w:rPr>
      </w:pPr>
      <w:r>
        <w:rPr>
          <w:b/>
          <w:bCs/>
          <w:color w:val="000000"/>
          <w:sz w:val="16"/>
          <w:szCs w:val="16"/>
        </w:rPr>
        <w:t xml:space="preserve">В очаге, за решеткою </w:t>
      </w:r>
    </w:p>
    <w:p>
      <w:pPr>
        <w:pStyle w:val="Normal"/>
        <w:rPr>
          <w:b/>
          <w:b/>
          <w:bCs/>
          <w:color w:val="000000"/>
          <w:sz w:val="16"/>
          <w:szCs w:val="16"/>
        </w:rPr>
      </w:pPr>
      <w:r>
        <w:rPr>
          <w:b/>
          <w:bCs/>
          <w:color w:val="000000"/>
          <w:sz w:val="16"/>
          <w:szCs w:val="16"/>
        </w:rPr>
        <w:t xml:space="preserve">Усмиренный –  огонь?! </w:t>
      </w:r>
    </w:p>
    <w:p>
      <w:pPr>
        <w:pStyle w:val="Normal"/>
        <w:rPr>
          <w:b/>
          <w:b/>
          <w:bCs/>
          <w:color w:val="000000"/>
          <w:sz w:val="16"/>
          <w:szCs w:val="16"/>
        </w:rPr>
      </w:pPr>
      <w:r>
        <w:rPr>
          <w:b/>
          <w:bCs/>
          <w:color w:val="000000"/>
          <w:sz w:val="16"/>
          <w:szCs w:val="16"/>
        </w:rPr>
        <w:t>Птицу злую, свободную —</w:t>
      </w:r>
    </w:p>
    <w:p>
      <w:pPr>
        <w:pStyle w:val="Normal"/>
        <w:rPr>
          <w:b/>
          <w:b/>
          <w:bCs/>
          <w:color w:val="000000"/>
          <w:sz w:val="16"/>
          <w:szCs w:val="16"/>
        </w:rPr>
      </w:pPr>
      <w:r>
        <w:rPr>
          <w:b/>
          <w:bCs/>
          <w:color w:val="000000"/>
          <w:sz w:val="16"/>
          <w:szCs w:val="16"/>
        </w:rPr>
        <w:t xml:space="preserve">подкормить, приручить... </w:t>
      </w:r>
    </w:p>
    <w:p>
      <w:pPr>
        <w:pStyle w:val="Normal"/>
        <w:rPr>
          <w:b/>
          <w:b/>
          <w:bCs/>
          <w:color w:val="000000"/>
          <w:sz w:val="16"/>
          <w:szCs w:val="16"/>
        </w:rPr>
      </w:pPr>
      <w:r>
        <w:rPr>
          <w:b/>
          <w:bCs/>
          <w:color w:val="000000"/>
          <w:sz w:val="16"/>
          <w:szCs w:val="16"/>
        </w:rPr>
        <w:t xml:space="preserve">На скаку запаленную </w:t>
      </w:r>
    </w:p>
    <w:p>
      <w:pPr>
        <w:pStyle w:val="Normal"/>
        <w:rPr>
          <w:b/>
          <w:b/>
          <w:bCs/>
          <w:color w:val="000000"/>
          <w:sz w:val="16"/>
          <w:szCs w:val="16"/>
        </w:rPr>
      </w:pPr>
      <w:r>
        <w:rPr>
          <w:b/>
          <w:bCs/>
          <w:color w:val="000000"/>
          <w:sz w:val="16"/>
          <w:szCs w:val="16"/>
        </w:rPr>
        <w:t xml:space="preserve">тройку – остановить?.. </w:t>
      </w:r>
    </w:p>
    <w:p>
      <w:pPr>
        <w:pStyle w:val="Normal"/>
        <w:rPr>
          <w:b/>
          <w:b/>
          <w:bCs/>
          <w:color w:val="000000"/>
          <w:sz w:val="16"/>
          <w:szCs w:val="16"/>
        </w:rPr>
      </w:pPr>
      <w:r>
        <w:rPr>
          <w:b/>
          <w:bCs/>
          <w:color w:val="000000"/>
          <w:sz w:val="16"/>
          <w:szCs w:val="16"/>
        </w:rPr>
        <w:t>Русь? – от пыли отмытая</w:t>
      </w:r>
    </w:p>
    <w:p>
      <w:pPr>
        <w:pStyle w:val="Normal"/>
        <w:rPr>
          <w:b/>
          <w:b/>
          <w:bCs/>
          <w:color w:val="000000"/>
          <w:sz w:val="16"/>
          <w:szCs w:val="16"/>
        </w:rPr>
      </w:pPr>
      <w:r>
        <w:rPr>
          <w:b/>
          <w:bCs/>
          <w:color w:val="000000"/>
          <w:sz w:val="16"/>
          <w:szCs w:val="16"/>
        </w:rPr>
        <w:t>бесконечных дорог.</w:t>
      </w:r>
    </w:p>
    <w:p>
      <w:pPr>
        <w:pStyle w:val="Normal"/>
        <w:rPr>
          <w:b/>
          <w:b/>
          <w:bCs/>
          <w:color w:val="000000"/>
          <w:sz w:val="16"/>
          <w:szCs w:val="16"/>
        </w:rPr>
      </w:pPr>
      <w:r>
        <w:rPr>
          <w:b/>
          <w:bCs/>
          <w:color w:val="000000"/>
          <w:sz w:val="16"/>
          <w:szCs w:val="16"/>
        </w:rPr>
        <w:t>Русь? – бездумная, сытая</w:t>
      </w:r>
    </w:p>
    <w:p>
      <w:pPr>
        <w:pStyle w:val="Normal"/>
        <w:rPr>
          <w:b/>
          <w:b/>
          <w:bCs/>
          <w:color w:val="000000"/>
          <w:sz w:val="16"/>
          <w:szCs w:val="16"/>
        </w:rPr>
      </w:pPr>
      <w:r>
        <w:rPr>
          <w:b/>
          <w:bCs/>
          <w:color w:val="000000"/>
          <w:sz w:val="16"/>
          <w:szCs w:val="16"/>
        </w:rPr>
        <w:t xml:space="preserve">и в стенах четырех. </w:t>
      </w:r>
    </w:p>
    <w:p>
      <w:pPr>
        <w:pStyle w:val="Normal"/>
        <w:rPr>
          <w:b/>
          <w:b/>
          <w:bCs/>
          <w:color w:val="000000"/>
          <w:sz w:val="16"/>
          <w:szCs w:val="16"/>
        </w:rPr>
      </w:pPr>
      <w:r>
        <w:rPr>
          <w:b/>
          <w:bCs/>
          <w:color w:val="000000"/>
          <w:sz w:val="16"/>
          <w:szCs w:val="16"/>
        </w:rPr>
        <w:t>Стихнет все... Перемелется.</w:t>
      </w:r>
    </w:p>
    <w:p>
      <w:pPr>
        <w:pStyle w:val="Normal"/>
        <w:rPr>
          <w:b/>
          <w:b/>
          <w:bCs/>
          <w:color w:val="000000"/>
          <w:sz w:val="16"/>
          <w:szCs w:val="16"/>
        </w:rPr>
      </w:pPr>
      <w:r>
        <w:rPr>
          <w:b/>
          <w:bCs/>
          <w:color w:val="000000"/>
          <w:sz w:val="16"/>
          <w:szCs w:val="16"/>
        </w:rPr>
        <w:t xml:space="preserve">Камень станет мукой... </w:t>
      </w:r>
    </w:p>
    <w:p>
      <w:pPr>
        <w:pStyle w:val="Normal"/>
        <w:rPr>
          <w:b/>
          <w:b/>
          <w:bCs/>
          <w:color w:val="000000"/>
          <w:sz w:val="16"/>
          <w:szCs w:val="16"/>
        </w:rPr>
      </w:pPr>
      <w:r>
        <w:rPr>
          <w:b/>
          <w:bCs/>
          <w:color w:val="000000"/>
          <w:sz w:val="16"/>
          <w:szCs w:val="16"/>
        </w:rPr>
        <w:t>Только что-то не верится</w:t>
      </w:r>
    </w:p>
    <w:p>
      <w:pPr>
        <w:pStyle w:val="Normal"/>
        <w:rPr>
          <w:b/>
          <w:b/>
          <w:bCs/>
          <w:sz w:val="16"/>
          <w:szCs w:val="16"/>
        </w:rPr>
      </w:pPr>
      <w:r>
        <w:rPr>
          <w:b/>
          <w:bCs/>
          <w:color w:val="000000"/>
          <w:sz w:val="16"/>
          <w:szCs w:val="16"/>
        </w:rPr>
        <w:t>в долгожданный покой.</w:t>
      </w:r>
    </w:p>
    <w:p>
      <w:pPr>
        <w:pStyle w:val="Normal"/>
        <w:rPr>
          <w:b/>
          <w:b/>
          <w:bCs/>
          <w:color w:val="0000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Звезда не царапает крыши, </w:t>
      </w:r>
    </w:p>
    <w:p>
      <w:pPr>
        <w:pStyle w:val="Normal"/>
        <w:rPr>
          <w:b/>
          <w:b/>
          <w:bCs/>
          <w:color w:val="000000"/>
          <w:sz w:val="16"/>
          <w:szCs w:val="16"/>
        </w:rPr>
      </w:pPr>
      <w:r>
        <w:rPr>
          <w:b/>
          <w:bCs/>
          <w:color w:val="000000"/>
          <w:sz w:val="16"/>
          <w:szCs w:val="16"/>
        </w:rPr>
        <w:t>Луна не коснулась снегов,</w:t>
      </w:r>
    </w:p>
    <w:p>
      <w:pPr>
        <w:pStyle w:val="Normal"/>
        <w:rPr>
          <w:b/>
          <w:b/>
          <w:bCs/>
          <w:color w:val="000000"/>
          <w:sz w:val="16"/>
          <w:szCs w:val="16"/>
        </w:rPr>
      </w:pPr>
      <w:r>
        <w:rPr>
          <w:b/>
          <w:bCs/>
          <w:color w:val="000000"/>
          <w:sz w:val="16"/>
          <w:szCs w:val="16"/>
        </w:rPr>
        <w:t>и ждущие голоса свыше</w:t>
      </w:r>
    </w:p>
    <w:p>
      <w:pPr>
        <w:pStyle w:val="Normal"/>
        <w:rPr>
          <w:b/>
          <w:b/>
          <w:bCs/>
          <w:color w:val="000000"/>
          <w:sz w:val="16"/>
          <w:szCs w:val="16"/>
        </w:rPr>
      </w:pPr>
      <w:r>
        <w:rPr>
          <w:b/>
          <w:bCs/>
          <w:color w:val="000000"/>
          <w:sz w:val="16"/>
          <w:szCs w:val="16"/>
        </w:rPr>
        <w:t>никак не  дождутся его.</w:t>
      </w:r>
    </w:p>
    <w:p>
      <w:pPr>
        <w:pStyle w:val="Normal"/>
        <w:rPr>
          <w:b/>
          <w:b/>
          <w:bCs/>
          <w:color w:val="000000"/>
          <w:sz w:val="16"/>
          <w:szCs w:val="16"/>
        </w:rPr>
      </w:pPr>
      <w:r>
        <w:rPr>
          <w:b/>
          <w:bCs/>
          <w:color w:val="000000"/>
          <w:sz w:val="16"/>
          <w:szCs w:val="16"/>
        </w:rPr>
        <w:t xml:space="preserve">И я восклицаю отсюда </w:t>
      </w:r>
    </w:p>
    <w:p>
      <w:pPr>
        <w:pStyle w:val="Normal"/>
        <w:rPr>
          <w:b/>
          <w:b/>
          <w:bCs/>
          <w:color w:val="000000"/>
          <w:sz w:val="16"/>
          <w:szCs w:val="16"/>
        </w:rPr>
      </w:pPr>
      <w:r>
        <w:rPr>
          <w:b/>
          <w:bCs/>
          <w:color w:val="000000"/>
          <w:sz w:val="16"/>
          <w:szCs w:val="16"/>
        </w:rPr>
        <w:t>земную обиду тая:</w:t>
      </w:r>
    </w:p>
    <w:p>
      <w:pPr>
        <w:pStyle w:val="Normal"/>
        <w:rPr>
          <w:b/>
          <w:b/>
          <w:bCs/>
          <w:color w:val="000000"/>
          <w:sz w:val="16"/>
          <w:szCs w:val="16"/>
        </w:rPr>
      </w:pPr>
      <w:r>
        <w:rPr>
          <w:b/>
          <w:bCs/>
          <w:color w:val="000000"/>
          <w:sz w:val="16"/>
          <w:szCs w:val="16"/>
        </w:rPr>
        <w:t>Когда ты покажешь мне  чудо,</w:t>
      </w:r>
    </w:p>
    <w:p>
      <w:pPr>
        <w:pStyle w:val="Normal"/>
        <w:rPr>
          <w:b/>
          <w:b/>
          <w:bCs/>
          <w:color w:val="000000"/>
          <w:sz w:val="16"/>
          <w:szCs w:val="16"/>
        </w:rPr>
      </w:pPr>
      <w:r>
        <w:rPr>
          <w:b/>
          <w:bCs/>
          <w:color w:val="000000"/>
          <w:sz w:val="16"/>
          <w:szCs w:val="16"/>
        </w:rPr>
        <w:t xml:space="preserve">высокая вера моя? </w:t>
      </w:r>
    </w:p>
    <w:p>
      <w:pPr>
        <w:pStyle w:val="Normal"/>
        <w:rPr>
          <w:b/>
          <w:b/>
          <w:bCs/>
          <w:color w:val="000000"/>
          <w:sz w:val="16"/>
          <w:szCs w:val="16"/>
        </w:rPr>
      </w:pPr>
      <w:r>
        <w:rPr>
          <w:b/>
          <w:bCs/>
          <w:color w:val="000000"/>
          <w:sz w:val="16"/>
          <w:szCs w:val="16"/>
        </w:rPr>
        <w:t>Разбойники, воры, блудницы</w:t>
      </w:r>
    </w:p>
    <w:p>
      <w:pPr>
        <w:pStyle w:val="Normal"/>
        <w:rPr>
          <w:b/>
          <w:b/>
          <w:bCs/>
          <w:color w:val="000000"/>
          <w:sz w:val="16"/>
          <w:szCs w:val="16"/>
        </w:rPr>
      </w:pPr>
      <w:r>
        <w:rPr>
          <w:b/>
          <w:bCs/>
          <w:color w:val="000000"/>
          <w:sz w:val="16"/>
          <w:szCs w:val="16"/>
        </w:rPr>
        <w:t>знаменья увидеть смогли...</w:t>
      </w:r>
    </w:p>
    <w:p>
      <w:pPr>
        <w:pStyle w:val="Normal"/>
        <w:rPr>
          <w:b/>
          <w:b/>
          <w:bCs/>
          <w:color w:val="000000"/>
          <w:sz w:val="16"/>
          <w:szCs w:val="16"/>
        </w:rPr>
      </w:pPr>
      <w:r>
        <w:rPr>
          <w:b/>
          <w:bCs/>
          <w:color w:val="000000"/>
          <w:sz w:val="16"/>
          <w:szCs w:val="16"/>
        </w:rPr>
        <w:t xml:space="preserve">Зачем же опять не открыться </w:t>
      </w:r>
    </w:p>
    <w:p>
      <w:pPr>
        <w:pStyle w:val="Normal"/>
        <w:rPr>
          <w:b/>
          <w:b/>
          <w:bCs/>
          <w:color w:val="000000"/>
          <w:sz w:val="16"/>
          <w:szCs w:val="16"/>
        </w:rPr>
      </w:pPr>
      <w:r>
        <w:rPr>
          <w:b/>
          <w:bCs/>
          <w:color w:val="000000"/>
          <w:sz w:val="16"/>
          <w:szCs w:val="16"/>
        </w:rPr>
        <w:t>всем тайнам Небес для земли?</w:t>
      </w:r>
    </w:p>
    <w:p>
      <w:pPr>
        <w:pStyle w:val="Normal"/>
        <w:rPr>
          <w:b/>
          <w:b/>
          <w:bCs/>
          <w:color w:val="000000"/>
          <w:sz w:val="16"/>
          <w:szCs w:val="16"/>
        </w:rPr>
      </w:pPr>
      <w:r>
        <w:rPr>
          <w:b/>
          <w:bCs/>
          <w:color w:val="000000"/>
          <w:sz w:val="16"/>
          <w:szCs w:val="16"/>
        </w:rPr>
        <w:t>Мы истину ищем все ту же.</w:t>
      </w:r>
    </w:p>
    <w:p>
      <w:pPr>
        <w:pStyle w:val="Normal"/>
        <w:rPr>
          <w:b/>
          <w:b/>
          <w:bCs/>
          <w:color w:val="000000"/>
          <w:sz w:val="16"/>
          <w:szCs w:val="16"/>
        </w:rPr>
      </w:pPr>
      <w:r>
        <w:rPr>
          <w:b/>
          <w:bCs/>
          <w:color w:val="000000"/>
          <w:sz w:val="16"/>
          <w:szCs w:val="16"/>
        </w:rPr>
        <w:t xml:space="preserve">Нас так же манит высота, </w:t>
      </w:r>
    </w:p>
    <w:p>
      <w:pPr>
        <w:pStyle w:val="Normal"/>
        <w:rPr>
          <w:b/>
          <w:b/>
          <w:bCs/>
          <w:color w:val="000000"/>
          <w:sz w:val="16"/>
          <w:szCs w:val="16"/>
        </w:rPr>
      </w:pPr>
      <w:r>
        <w:rPr>
          <w:b/>
          <w:bCs/>
          <w:color w:val="000000"/>
          <w:sz w:val="16"/>
          <w:szCs w:val="16"/>
        </w:rPr>
        <w:t>Мы люди — не лучше, не хуже</w:t>
      </w:r>
    </w:p>
    <w:p>
      <w:pPr>
        <w:pStyle w:val="Normal"/>
        <w:rPr>
          <w:b/>
          <w:b/>
          <w:bCs/>
          <w:color w:val="000000"/>
          <w:sz w:val="16"/>
          <w:szCs w:val="16"/>
        </w:rPr>
      </w:pPr>
      <w:r>
        <w:rPr>
          <w:b/>
          <w:bCs/>
          <w:color w:val="000000"/>
          <w:sz w:val="16"/>
          <w:szCs w:val="16"/>
        </w:rPr>
        <w:t>чем были при жизни Христа...</w:t>
      </w:r>
    </w:p>
    <w:p>
      <w:pPr>
        <w:pStyle w:val="Normal"/>
        <w:rPr>
          <w:b/>
          <w:b/>
          <w:bCs/>
          <w:color w:val="000000"/>
          <w:sz w:val="16"/>
          <w:szCs w:val="16"/>
        </w:rPr>
      </w:pPr>
      <w:r>
        <w:rPr>
          <w:b/>
          <w:bCs/>
          <w:color w:val="000000"/>
          <w:sz w:val="16"/>
          <w:szCs w:val="16"/>
        </w:rPr>
        <w:t xml:space="preserve">Стучусь я в закрытые двери, </w:t>
      </w:r>
    </w:p>
    <w:p>
      <w:pPr>
        <w:pStyle w:val="Normal"/>
        <w:rPr>
          <w:b/>
          <w:b/>
          <w:bCs/>
          <w:color w:val="000000"/>
          <w:sz w:val="16"/>
          <w:szCs w:val="16"/>
        </w:rPr>
      </w:pPr>
      <w:r>
        <w:rPr>
          <w:b/>
          <w:bCs/>
          <w:color w:val="000000"/>
          <w:sz w:val="16"/>
          <w:szCs w:val="16"/>
        </w:rPr>
        <w:t>но мысль беспокоит одна:</w:t>
      </w:r>
    </w:p>
    <w:p>
      <w:pPr>
        <w:pStyle w:val="Normal"/>
        <w:rPr>
          <w:b/>
          <w:b/>
          <w:bCs/>
          <w:color w:val="000000"/>
          <w:sz w:val="16"/>
          <w:szCs w:val="16"/>
        </w:rPr>
      </w:pPr>
      <w:r>
        <w:rPr>
          <w:b/>
          <w:bCs/>
          <w:color w:val="000000"/>
          <w:sz w:val="16"/>
          <w:szCs w:val="16"/>
        </w:rPr>
        <w:t xml:space="preserve">Увижу ... А разве поверю? </w:t>
      </w:r>
    </w:p>
    <w:p>
      <w:pPr>
        <w:pStyle w:val="Normal"/>
        <w:rPr>
          <w:b/>
          <w:b/>
          <w:bCs/>
          <w:color w:val="000000"/>
          <w:sz w:val="16"/>
          <w:szCs w:val="16"/>
        </w:rPr>
      </w:pPr>
      <w:r>
        <w:rPr>
          <w:b/>
          <w:bCs/>
          <w:color w:val="000000"/>
          <w:sz w:val="16"/>
          <w:szCs w:val="16"/>
        </w:rPr>
        <w:t>Неверьем Россия больна.</w:t>
      </w:r>
    </w:p>
    <w:p>
      <w:pPr>
        <w:pStyle w:val="Normal"/>
        <w:rPr>
          <w:b/>
          <w:b/>
          <w:bCs/>
          <w:color w:val="FF6600"/>
          <w:sz w:val="16"/>
          <w:szCs w:val="16"/>
        </w:rPr>
      </w:pPr>
      <w:r>
        <w:rPr>
          <w:b/>
          <w:bCs/>
          <w:color w:val="FF6600"/>
          <w:sz w:val="16"/>
          <w:szCs w:val="16"/>
        </w:rPr>
      </w:r>
    </w:p>
    <w:p>
      <w:pPr>
        <w:pStyle w:val="Normal"/>
        <w:rPr>
          <w:b/>
          <w:b/>
          <w:bCs/>
          <w:color w:val="000000"/>
          <w:sz w:val="16"/>
          <w:szCs w:val="16"/>
        </w:rPr>
      </w:pPr>
      <w:r>
        <w:rPr>
          <w:b/>
          <w:bCs/>
          <w:color w:val="FF6600"/>
          <w:sz w:val="16"/>
          <w:szCs w:val="16"/>
        </w:rPr>
        <w:t>Три  лозунга</w:t>
      </w:r>
    </w:p>
    <w:p>
      <w:pPr>
        <w:pStyle w:val="Normal"/>
        <w:rPr>
          <w:b/>
          <w:b/>
          <w:bCs/>
          <w:sz w:val="16"/>
          <w:szCs w:val="16"/>
        </w:rPr>
      </w:pPr>
      <w:r>
        <w:rPr>
          <w:b/>
          <w:bCs/>
          <w:sz w:val="16"/>
          <w:szCs w:val="16"/>
        </w:rPr>
        <w:t>Эпоха соленые бусинки нижет</w:t>
      </w:r>
    </w:p>
    <w:p>
      <w:pPr>
        <w:pStyle w:val="Normal"/>
        <w:rPr>
          <w:b/>
          <w:b/>
          <w:bCs/>
          <w:sz w:val="16"/>
          <w:szCs w:val="16"/>
        </w:rPr>
      </w:pPr>
      <w:r>
        <w:rPr>
          <w:b/>
          <w:bCs/>
          <w:color w:val="000000"/>
          <w:sz w:val="16"/>
          <w:szCs w:val="16"/>
        </w:rPr>
        <w:t>на русского времени нить.</w:t>
      </w:r>
    </w:p>
    <w:p>
      <w:pPr>
        <w:pStyle w:val="Normal"/>
        <w:rPr>
          <w:b/>
          <w:b/>
          <w:bCs/>
          <w:sz w:val="16"/>
          <w:szCs w:val="16"/>
        </w:rPr>
      </w:pPr>
      <w:r>
        <w:rPr>
          <w:b/>
          <w:bCs/>
          <w:color w:val="000000"/>
          <w:sz w:val="16"/>
          <w:szCs w:val="16"/>
        </w:rPr>
        <w:t>«Страна молода для того, чтобы выжить,</w:t>
      </w:r>
    </w:p>
    <w:p>
      <w:pPr>
        <w:pStyle w:val="Normal"/>
        <w:rPr>
          <w:b/>
          <w:b/>
          <w:bCs/>
          <w:color w:val="000000"/>
          <w:sz w:val="16"/>
          <w:szCs w:val="16"/>
        </w:rPr>
      </w:pPr>
      <w:r>
        <w:rPr>
          <w:b/>
          <w:bCs/>
          <w:color w:val="000000"/>
          <w:sz w:val="16"/>
          <w:szCs w:val="16"/>
        </w:rPr>
        <w:t>но слишком стара, чтоб простить».</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Ей новым аршином приходится мерить</w:t>
      </w:r>
    </w:p>
    <w:p>
      <w:pPr>
        <w:pStyle w:val="Normal"/>
        <w:rPr>
          <w:b/>
          <w:b/>
          <w:bCs/>
          <w:color w:val="000000"/>
          <w:sz w:val="16"/>
          <w:szCs w:val="16"/>
        </w:rPr>
      </w:pPr>
      <w:r>
        <w:rPr>
          <w:b/>
          <w:bCs/>
          <w:color w:val="000000"/>
          <w:sz w:val="16"/>
          <w:szCs w:val="16"/>
        </w:rPr>
        <w:t>все то, что не  хочет терять.</w:t>
      </w:r>
    </w:p>
    <w:p>
      <w:pPr>
        <w:pStyle w:val="Normal"/>
        <w:rPr>
          <w:b/>
          <w:b/>
          <w:bCs/>
          <w:color w:val="000000"/>
          <w:sz w:val="16"/>
          <w:szCs w:val="16"/>
        </w:rPr>
      </w:pPr>
      <w:r>
        <w:rPr>
          <w:b/>
          <w:bCs/>
          <w:color w:val="000000"/>
          <w:sz w:val="16"/>
          <w:szCs w:val="16"/>
        </w:rPr>
        <w:t xml:space="preserve">«Страна молода для того, чтобы верить, </w:t>
      </w:r>
    </w:p>
    <w:p>
      <w:pPr>
        <w:pStyle w:val="Normal"/>
        <w:rPr>
          <w:b/>
          <w:b/>
          <w:bCs/>
          <w:color w:val="000000"/>
          <w:sz w:val="16"/>
          <w:szCs w:val="16"/>
        </w:rPr>
      </w:pPr>
      <w:r>
        <w:rPr>
          <w:b/>
          <w:bCs/>
          <w:color w:val="000000"/>
          <w:sz w:val="16"/>
          <w:szCs w:val="16"/>
        </w:rPr>
        <w:t>но слишком стара – доверять».</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Довольно ошибок! Нам дорого стоит</w:t>
      </w:r>
    </w:p>
    <w:p>
      <w:pPr>
        <w:pStyle w:val="Normal"/>
        <w:rPr>
          <w:b/>
          <w:b/>
          <w:bCs/>
          <w:color w:val="000000"/>
          <w:sz w:val="16"/>
          <w:szCs w:val="16"/>
        </w:rPr>
      </w:pPr>
      <w:r>
        <w:rPr>
          <w:b/>
          <w:bCs/>
          <w:color w:val="000000"/>
          <w:sz w:val="16"/>
          <w:szCs w:val="16"/>
        </w:rPr>
        <w:t xml:space="preserve">все то, что сумели сберечь. </w:t>
      </w:r>
    </w:p>
    <w:p>
      <w:pPr>
        <w:pStyle w:val="Normal"/>
        <w:rPr>
          <w:b/>
          <w:b/>
          <w:bCs/>
          <w:color w:val="000000"/>
          <w:sz w:val="16"/>
          <w:szCs w:val="16"/>
        </w:rPr>
      </w:pPr>
      <w:r>
        <w:rPr>
          <w:b/>
          <w:bCs/>
          <w:color w:val="000000"/>
          <w:sz w:val="16"/>
          <w:szCs w:val="16"/>
        </w:rPr>
        <w:t>«Страна молода для того, чтобы строить,</w:t>
      </w:r>
    </w:p>
    <w:p>
      <w:pPr>
        <w:pStyle w:val="Normal"/>
        <w:rPr>
          <w:b/>
          <w:b/>
          <w:bCs/>
          <w:sz w:val="16"/>
          <w:szCs w:val="16"/>
        </w:rPr>
      </w:pPr>
      <w:r>
        <w:rPr>
          <w:b/>
          <w:bCs/>
          <w:color w:val="000000"/>
          <w:sz w:val="16"/>
          <w:szCs w:val="16"/>
        </w:rPr>
        <w:t>но слишком стара, чтобы жечь».</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Звенит кровавая капель, </w:t>
      </w:r>
    </w:p>
    <w:p>
      <w:pPr>
        <w:pStyle w:val="Normal"/>
        <w:rPr>
          <w:b/>
          <w:b/>
          <w:bCs/>
          <w:color w:val="000000"/>
          <w:sz w:val="16"/>
          <w:szCs w:val="16"/>
        </w:rPr>
      </w:pPr>
      <w:r>
        <w:rPr>
          <w:b/>
          <w:bCs/>
          <w:color w:val="000000"/>
          <w:sz w:val="16"/>
          <w:szCs w:val="16"/>
        </w:rPr>
        <w:t>Господь грозит войной,</w:t>
      </w:r>
    </w:p>
    <w:p>
      <w:pPr>
        <w:pStyle w:val="Normal"/>
        <w:rPr>
          <w:b/>
          <w:b/>
          <w:bCs/>
          <w:color w:val="000000"/>
          <w:sz w:val="16"/>
          <w:szCs w:val="16"/>
        </w:rPr>
      </w:pPr>
      <w:r>
        <w:rPr>
          <w:b/>
          <w:bCs/>
          <w:color w:val="000000"/>
          <w:sz w:val="16"/>
          <w:szCs w:val="16"/>
        </w:rPr>
        <w:t>качает Ева колыбель</w:t>
      </w:r>
    </w:p>
    <w:p>
      <w:pPr>
        <w:pStyle w:val="Normal"/>
        <w:rPr>
          <w:b/>
          <w:b/>
          <w:bCs/>
          <w:sz w:val="16"/>
          <w:szCs w:val="16"/>
        </w:rPr>
      </w:pPr>
      <w:r>
        <w:rPr>
          <w:b/>
          <w:bCs/>
          <w:color w:val="000000"/>
          <w:sz w:val="16"/>
          <w:szCs w:val="16"/>
        </w:rPr>
        <w:t>меж Солнцем и Луной.</w:t>
      </w:r>
    </w:p>
    <w:p>
      <w:pPr>
        <w:pStyle w:val="Normal"/>
        <w:rPr>
          <w:b/>
          <w:b/>
          <w:bCs/>
          <w:color w:val="000000"/>
          <w:sz w:val="16"/>
          <w:szCs w:val="16"/>
        </w:rPr>
      </w:pPr>
      <w:r>
        <w:rPr>
          <w:b/>
          <w:bCs/>
          <w:color w:val="000000"/>
          <w:sz w:val="16"/>
          <w:szCs w:val="16"/>
        </w:rPr>
        <w:t xml:space="preserve">И этот плавный легкий взлет </w:t>
      </w:r>
    </w:p>
    <w:p>
      <w:pPr>
        <w:pStyle w:val="Normal"/>
        <w:rPr>
          <w:b/>
          <w:b/>
          <w:bCs/>
          <w:color w:val="000000"/>
          <w:sz w:val="16"/>
          <w:szCs w:val="16"/>
        </w:rPr>
      </w:pPr>
      <w:r>
        <w:rPr>
          <w:b/>
          <w:bCs/>
          <w:color w:val="000000"/>
          <w:sz w:val="16"/>
          <w:szCs w:val="16"/>
        </w:rPr>
        <w:t>вовек продлится над</w:t>
      </w:r>
    </w:p>
    <w:p>
      <w:pPr>
        <w:pStyle w:val="Normal"/>
        <w:rPr>
          <w:b/>
          <w:b/>
          <w:bCs/>
          <w:color w:val="000000"/>
          <w:sz w:val="16"/>
          <w:szCs w:val="16"/>
        </w:rPr>
      </w:pPr>
      <w:r>
        <w:rPr>
          <w:b/>
          <w:bCs/>
          <w:color w:val="000000"/>
          <w:sz w:val="16"/>
          <w:szCs w:val="16"/>
        </w:rPr>
        <w:t xml:space="preserve">тем, что бежит, летит, течет </w:t>
      </w:r>
    </w:p>
    <w:p>
      <w:pPr>
        <w:pStyle w:val="Normal"/>
        <w:rPr>
          <w:b/>
          <w:b/>
          <w:bCs/>
          <w:sz w:val="16"/>
          <w:szCs w:val="16"/>
        </w:rPr>
      </w:pPr>
      <w:r>
        <w:rPr>
          <w:b/>
          <w:bCs/>
          <w:color w:val="000000"/>
          <w:sz w:val="16"/>
          <w:szCs w:val="16"/>
        </w:rPr>
        <w:t>с восхода на закат —</w:t>
      </w:r>
    </w:p>
    <w:p>
      <w:pPr>
        <w:pStyle w:val="Normal"/>
        <w:rPr>
          <w:b/>
          <w:b/>
          <w:bCs/>
          <w:color w:val="000000"/>
          <w:sz w:val="16"/>
          <w:szCs w:val="16"/>
        </w:rPr>
      </w:pPr>
      <w:r>
        <w:rPr>
          <w:b/>
          <w:bCs/>
          <w:color w:val="000000"/>
          <w:sz w:val="16"/>
          <w:szCs w:val="16"/>
        </w:rPr>
        <w:t>над кораблем в ограде льдин,</w:t>
      </w:r>
    </w:p>
    <w:p>
      <w:pPr>
        <w:pStyle w:val="Normal"/>
        <w:rPr>
          <w:b/>
          <w:b/>
          <w:bCs/>
          <w:color w:val="000000"/>
          <w:sz w:val="16"/>
          <w:szCs w:val="16"/>
        </w:rPr>
      </w:pPr>
      <w:r>
        <w:rPr>
          <w:b/>
          <w:bCs/>
          <w:color w:val="000000"/>
          <w:sz w:val="16"/>
          <w:szCs w:val="16"/>
        </w:rPr>
        <w:t xml:space="preserve">среди армад стальных, </w:t>
      </w:r>
    </w:p>
    <w:p>
      <w:pPr>
        <w:pStyle w:val="Normal"/>
        <w:rPr>
          <w:b/>
          <w:b/>
          <w:bCs/>
          <w:color w:val="000000"/>
          <w:sz w:val="16"/>
          <w:szCs w:val="16"/>
        </w:rPr>
      </w:pPr>
      <w:r>
        <w:rPr>
          <w:b/>
          <w:bCs/>
          <w:color w:val="000000"/>
          <w:sz w:val="16"/>
          <w:szCs w:val="16"/>
        </w:rPr>
        <w:t>между крестов и гильотин, –</w:t>
      </w:r>
    </w:p>
    <w:p>
      <w:pPr>
        <w:pStyle w:val="Normal"/>
        <w:rPr>
          <w:b/>
          <w:b/>
          <w:bCs/>
          <w:sz w:val="16"/>
          <w:szCs w:val="16"/>
        </w:rPr>
      </w:pPr>
      <w:r>
        <w:rPr>
          <w:b/>
          <w:bCs/>
          <w:color w:val="000000"/>
          <w:sz w:val="16"/>
          <w:szCs w:val="16"/>
        </w:rPr>
        <w:t>не задевая их.</w:t>
      </w:r>
    </w:p>
    <w:p>
      <w:pPr>
        <w:pStyle w:val="Normal"/>
        <w:rPr>
          <w:b/>
          <w:b/>
          <w:bCs/>
          <w:color w:val="000000"/>
          <w:sz w:val="16"/>
          <w:szCs w:val="16"/>
        </w:rPr>
      </w:pPr>
      <w:r>
        <w:rPr>
          <w:b/>
          <w:bCs/>
          <w:color w:val="000000"/>
          <w:sz w:val="16"/>
          <w:szCs w:val="16"/>
        </w:rPr>
        <w:t xml:space="preserve">Пусть где-то пахарь бросил плуг, </w:t>
      </w:r>
    </w:p>
    <w:p>
      <w:pPr>
        <w:pStyle w:val="Normal"/>
        <w:rPr>
          <w:b/>
          <w:b/>
          <w:bCs/>
          <w:color w:val="000000"/>
          <w:sz w:val="16"/>
          <w:szCs w:val="16"/>
        </w:rPr>
      </w:pPr>
      <w:r>
        <w:rPr>
          <w:b/>
          <w:bCs/>
          <w:color w:val="000000"/>
          <w:sz w:val="16"/>
          <w:szCs w:val="16"/>
        </w:rPr>
        <w:t xml:space="preserve">погас в часовне свет, </w:t>
      </w:r>
    </w:p>
    <w:p>
      <w:pPr>
        <w:pStyle w:val="Normal"/>
        <w:rPr>
          <w:b/>
          <w:b/>
          <w:bCs/>
          <w:color w:val="000000"/>
          <w:sz w:val="16"/>
          <w:szCs w:val="16"/>
        </w:rPr>
      </w:pPr>
      <w:r>
        <w:rPr>
          <w:b/>
          <w:bCs/>
          <w:color w:val="000000"/>
          <w:sz w:val="16"/>
          <w:szCs w:val="16"/>
        </w:rPr>
        <w:t xml:space="preserve">но нет для Евы слова "вдруг", </w:t>
      </w:r>
    </w:p>
    <w:p>
      <w:pPr>
        <w:pStyle w:val="Normal"/>
        <w:rPr>
          <w:b/>
          <w:b/>
          <w:bCs/>
          <w:sz w:val="16"/>
          <w:szCs w:val="16"/>
        </w:rPr>
      </w:pPr>
      <w:r>
        <w:rPr>
          <w:b/>
          <w:bCs/>
          <w:color w:val="000000"/>
          <w:sz w:val="16"/>
          <w:szCs w:val="16"/>
        </w:rPr>
        <w:t>сомненьям места нет.</w:t>
      </w:r>
    </w:p>
    <w:p>
      <w:pPr>
        <w:pStyle w:val="Normal"/>
        <w:rPr>
          <w:b/>
          <w:b/>
          <w:bCs/>
          <w:color w:val="000000"/>
          <w:sz w:val="16"/>
          <w:szCs w:val="16"/>
        </w:rPr>
      </w:pPr>
      <w:r>
        <w:rPr>
          <w:b/>
          <w:bCs/>
          <w:color w:val="000000"/>
          <w:sz w:val="16"/>
          <w:szCs w:val="16"/>
        </w:rPr>
        <w:t>Гремит труба, поет свирель,</w:t>
      </w:r>
    </w:p>
    <w:p>
      <w:pPr>
        <w:pStyle w:val="Normal"/>
        <w:rPr>
          <w:b/>
          <w:b/>
          <w:bCs/>
          <w:color w:val="000000"/>
          <w:sz w:val="16"/>
          <w:szCs w:val="16"/>
        </w:rPr>
      </w:pPr>
      <w:r>
        <w:rPr>
          <w:b/>
          <w:bCs/>
          <w:color w:val="000000"/>
          <w:sz w:val="16"/>
          <w:szCs w:val="16"/>
        </w:rPr>
        <w:t>Атилла ждет гонца…</w:t>
      </w:r>
    </w:p>
    <w:p>
      <w:pPr>
        <w:pStyle w:val="Normal"/>
        <w:rPr>
          <w:b/>
          <w:b/>
          <w:bCs/>
          <w:color w:val="000000"/>
          <w:sz w:val="16"/>
          <w:szCs w:val="16"/>
        </w:rPr>
      </w:pPr>
      <w:r>
        <w:rPr>
          <w:b/>
          <w:bCs/>
          <w:color w:val="000000"/>
          <w:sz w:val="16"/>
          <w:szCs w:val="16"/>
        </w:rPr>
        <w:t>Но не сорвется колыбель</w:t>
      </w:r>
    </w:p>
    <w:p>
      <w:pPr>
        <w:pStyle w:val="Normal"/>
        <w:rPr>
          <w:b/>
          <w:b/>
          <w:bCs/>
          <w:sz w:val="16"/>
          <w:szCs w:val="16"/>
        </w:rPr>
      </w:pPr>
      <w:r>
        <w:rPr>
          <w:b/>
          <w:bCs/>
          <w:color w:val="000000"/>
          <w:sz w:val="16"/>
          <w:szCs w:val="16"/>
        </w:rPr>
        <w:t>с небесного венца.</w:t>
      </w:r>
    </w:p>
    <w:p>
      <w:pPr>
        <w:pStyle w:val="Normal"/>
        <w:rPr>
          <w:b/>
          <w:b/>
          <w:bCs/>
          <w:sz w:val="16"/>
          <w:szCs w:val="16"/>
        </w:rPr>
      </w:pPr>
      <w:r>
        <w:rPr>
          <w:b/>
          <w:bCs/>
          <w:sz w:val="16"/>
          <w:szCs w:val="16"/>
        </w:rPr>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Земля моя, холодная, усталая... </w:t>
      </w:r>
    </w:p>
    <w:p>
      <w:pPr>
        <w:pStyle w:val="Normal"/>
        <w:rPr>
          <w:b/>
          <w:b/>
          <w:bCs/>
          <w:color w:val="000000"/>
          <w:sz w:val="16"/>
          <w:szCs w:val="16"/>
        </w:rPr>
      </w:pPr>
      <w:r>
        <w:rPr>
          <w:b/>
          <w:bCs/>
          <w:color w:val="000000"/>
          <w:sz w:val="16"/>
          <w:szCs w:val="16"/>
        </w:rPr>
        <w:t>Лесов  высоких  неподвижна тишь.</w:t>
      </w:r>
    </w:p>
    <w:p>
      <w:pPr>
        <w:pStyle w:val="Normal"/>
        <w:rPr>
          <w:b/>
          <w:b/>
          <w:bCs/>
          <w:color w:val="000000"/>
          <w:sz w:val="16"/>
          <w:szCs w:val="16"/>
        </w:rPr>
      </w:pPr>
      <w:r>
        <w:rPr>
          <w:b/>
          <w:bCs/>
          <w:color w:val="000000"/>
          <w:sz w:val="16"/>
          <w:szCs w:val="16"/>
        </w:rPr>
        <w:t>Где запад?  Где восток? – гадай, угадывай,</w:t>
      </w:r>
    </w:p>
    <w:p>
      <w:pPr>
        <w:pStyle w:val="Normal"/>
        <w:rPr>
          <w:b/>
          <w:b/>
          <w:bCs/>
          <w:color w:val="000000"/>
          <w:sz w:val="16"/>
          <w:szCs w:val="16"/>
        </w:rPr>
      </w:pPr>
      <w:r>
        <w:rPr>
          <w:b/>
          <w:bCs/>
          <w:color w:val="000000"/>
          <w:sz w:val="16"/>
          <w:szCs w:val="16"/>
        </w:rPr>
        <w:t>под серым небом разве разглядишь.</w:t>
      </w:r>
    </w:p>
    <w:p>
      <w:pPr>
        <w:pStyle w:val="Normal"/>
        <w:rPr>
          <w:b/>
          <w:b/>
          <w:bCs/>
          <w:color w:val="000000"/>
          <w:sz w:val="16"/>
          <w:szCs w:val="16"/>
        </w:rPr>
      </w:pPr>
      <w:r>
        <w:rPr>
          <w:b/>
          <w:bCs/>
          <w:color w:val="000000"/>
          <w:sz w:val="16"/>
          <w:szCs w:val="16"/>
        </w:rPr>
        <w:t xml:space="preserve">Большие льды сковали реку черную, </w:t>
      </w:r>
    </w:p>
    <w:p>
      <w:pPr>
        <w:pStyle w:val="Normal"/>
        <w:rPr>
          <w:b/>
          <w:b/>
          <w:bCs/>
          <w:color w:val="000000"/>
          <w:sz w:val="16"/>
          <w:szCs w:val="16"/>
        </w:rPr>
      </w:pPr>
      <w:r>
        <w:rPr>
          <w:b/>
          <w:bCs/>
          <w:color w:val="000000"/>
          <w:sz w:val="16"/>
          <w:szCs w:val="16"/>
        </w:rPr>
        <w:t>тяжелый снег согнул над ней стволы,</w:t>
      </w:r>
    </w:p>
    <w:p>
      <w:pPr>
        <w:pStyle w:val="Normal"/>
        <w:rPr>
          <w:b/>
          <w:b/>
          <w:bCs/>
          <w:color w:val="000000"/>
          <w:sz w:val="16"/>
          <w:szCs w:val="16"/>
        </w:rPr>
      </w:pPr>
      <w:r>
        <w:rPr>
          <w:b/>
          <w:bCs/>
          <w:color w:val="000000"/>
          <w:sz w:val="16"/>
          <w:szCs w:val="16"/>
        </w:rPr>
        <w:t xml:space="preserve">и солнца нет, и все четыре стороны </w:t>
      </w:r>
    </w:p>
    <w:p>
      <w:pPr>
        <w:pStyle w:val="Normal"/>
        <w:rPr>
          <w:b/>
          <w:b/>
          <w:bCs/>
          <w:color w:val="000000"/>
          <w:sz w:val="16"/>
          <w:szCs w:val="16"/>
        </w:rPr>
      </w:pPr>
      <w:r>
        <w:rPr>
          <w:b/>
          <w:bCs/>
          <w:color w:val="000000"/>
          <w:sz w:val="16"/>
          <w:szCs w:val="16"/>
        </w:rPr>
        <w:t xml:space="preserve">на поле одинаково белы. </w:t>
      </w:r>
    </w:p>
    <w:p>
      <w:pPr>
        <w:pStyle w:val="Normal"/>
        <w:rPr>
          <w:b/>
          <w:b/>
          <w:bCs/>
          <w:color w:val="000000"/>
          <w:sz w:val="16"/>
          <w:szCs w:val="16"/>
        </w:rPr>
      </w:pPr>
      <w:r>
        <w:rPr>
          <w:b/>
          <w:bCs/>
          <w:color w:val="000000"/>
          <w:sz w:val="16"/>
          <w:szCs w:val="16"/>
        </w:rPr>
        <w:t>Ломает вихрь в степи березу русскую,</w:t>
      </w:r>
    </w:p>
    <w:p>
      <w:pPr>
        <w:pStyle w:val="Normal"/>
        <w:rPr>
          <w:b/>
          <w:b/>
          <w:bCs/>
          <w:color w:val="000000"/>
          <w:sz w:val="16"/>
          <w:szCs w:val="16"/>
        </w:rPr>
      </w:pPr>
      <w:r>
        <w:rPr>
          <w:b/>
          <w:bCs/>
          <w:color w:val="000000"/>
          <w:sz w:val="16"/>
          <w:szCs w:val="16"/>
        </w:rPr>
        <w:t>он будет долго в стекла окон бить.</w:t>
      </w:r>
    </w:p>
    <w:p>
      <w:pPr>
        <w:pStyle w:val="Normal"/>
        <w:rPr>
          <w:b/>
          <w:b/>
          <w:bCs/>
          <w:color w:val="000000"/>
          <w:sz w:val="16"/>
          <w:szCs w:val="16"/>
        </w:rPr>
      </w:pPr>
      <w:r>
        <w:rPr>
          <w:b/>
          <w:bCs/>
          <w:color w:val="000000"/>
          <w:sz w:val="16"/>
          <w:szCs w:val="16"/>
        </w:rPr>
        <w:t>Люби Россию в непогоду грустную</w:t>
      </w:r>
    </w:p>
    <w:p>
      <w:pPr>
        <w:pStyle w:val="Normal"/>
        <w:rPr>
          <w:b/>
          <w:b/>
          <w:bCs/>
          <w:sz w:val="16"/>
          <w:szCs w:val="16"/>
        </w:rPr>
      </w:pPr>
      <w:r>
        <w:rPr>
          <w:b/>
          <w:bCs/>
          <w:color w:val="000000"/>
          <w:sz w:val="16"/>
          <w:szCs w:val="16"/>
        </w:rPr>
        <w:t xml:space="preserve"> </w:t>
      </w:r>
      <w:r>
        <w:rPr>
          <w:b/>
          <w:bCs/>
          <w:color w:val="000000"/>
          <w:sz w:val="16"/>
          <w:szCs w:val="16"/>
        </w:rPr>
        <w:t>пускай трудней такую полюбить...</w:t>
      </w:r>
    </w:p>
    <w:p>
      <w:pPr>
        <w:pStyle w:val="Normal"/>
        <w:rPr>
          <w:b/>
          <w:b/>
          <w:bCs/>
          <w:sz w:val="16"/>
          <w:szCs w:val="16"/>
        </w:rPr>
      </w:pPr>
      <w:r>
        <w:rPr>
          <w:b/>
          <w:bCs/>
          <w:color w:val="000000"/>
          <w:sz w:val="16"/>
          <w:szCs w:val="16"/>
        </w:rPr>
        <w:t>Земля моя, холодная, усталая...</w:t>
      </w:r>
    </w:p>
    <w:p>
      <w:pPr>
        <w:pStyle w:val="Normal"/>
        <w:rPr>
          <w:b/>
          <w:b/>
          <w:bCs/>
          <w:sz w:val="16"/>
          <w:szCs w:val="16"/>
        </w:rPr>
      </w:pPr>
      <w:r>
        <w:rPr>
          <w:b/>
          <w:bCs/>
          <w:color w:val="000000"/>
          <w:sz w:val="16"/>
          <w:szCs w:val="16"/>
        </w:rPr>
        <w:t>Ты от нее награды не проси.</w:t>
      </w:r>
    </w:p>
    <w:p>
      <w:pPr>
        <w:pStyle w:val="Normal"/>
        <w:rPr>
          <w:b/>
          <w:b/>
          <w:bCs/>
          <w:color w:val="000000"/>
          <w:sz w:val="16"/>
          <w:szCs w:val="16"/>
        </w:rPr>
      </w:pPr>
      <w:r>
        <w:rPr>
          <w:b/>
          <w:bCs/>
          <w:color w:val="000000"/>
          <w:sz w:val="16"/>
          <w:szCs w:val="16"/>
        </w:rPr>
        <w:t>Не требуй ни большого и ни малого</w:t>
      </w:r>
    </w:p>
    <w:p>
      <w:pPr>
        <w:pStyle w:val="Normal"/>
        <w:rPr>
          <w:b/>
          <w:b/>
          <w:bCs/>
          <w:sz w:val="16"/>
          <w:szCs w:val="16"/>
        </w:rPr>
      </w:pPr>
      <w:r>
        <w:rPr>
          <w:b/>
          <w:bCs/>
          <w:color w:val="000000"/>
          <w:sz w:val="16"/>
          <w:szCs w:val="16"/>
        </w:rPr>
        <w:t>от скованной морозами Руси!</w:t>
      </w:r>
    </w:p>
    <w:p>
      <w:pPr>
        <w:pStyle w:val="Normal"/>
        <w:rPr>
          <w:b/>
          <w:b/>
          <w:bCs/>
          <w:sz w:val="16"/>
          <w:szCs w:val="16"/>
        </w:rPr>
      </w:pPr>
      <w:r>
        <w:rPr>
          <w:b/>
          <w:bCs/>
          <w:sz w:val="16"/>
          <w:szCs w:val="16"/>
        </w:rPr>
      </w:r>
    </w:p>
    <w:p>
      <w:pPr>
        <w:pStyle w:val="Normal"/>
        <w:rPr>
          <w:b/>
          <w:b/>
          <w:bCs/>
          <w:color w:val="FF6600"/>
          <w:sz w:val="16"/>
          <w:szCs w:val="16"/>
        </w:rPr>
      </w:pPr>
      <w:r>
        <w:rPr>
          <w:b/>
          <w:bCs/>
          <w:color w:val="FF6600"/>
          <w:sz w:val="16"/>
          <w:szCs w:val="16"/>
        </w:rPr>
        <w:t>Колыбельная</w:t>
      </w:r>
    </w:p>
    <w:p>
      <w:pPr>
        <w:pStyle w:val="Normal"/>
        <w:rPr>
          <w:b/>
          <w:b/>
          <w:bCs/>
          <w:sz w:val="16"/>
          <w:szCs w:val="16"/>
        </w:rPr>
      </w:pPr>
      <w:r>
        <w:rPr>
          <w:b/>
          <w:bCs/>
          <w:sz w:val="16"/>
          <w:szCs w:val="16"/>
        </w:rPr>
        <w:t>Посреди степи да в кольце реки</w:t>
      </w:r>
    </w:p>
    <w:p>
      <w:pPr>
        <w:pStyle w:val="Normal"/>
        <w:rPr>
          <w:b/>
          <w:b/>
          <w:bCs/>
          <w:sz w:val="16"/>
          <w:szCs w:val="16"/>
        </w:rPr>
      </w:pPr>
      <w:r>
        <w:rPr>
          <w:b/>
          <w:bCs/>
          <w:sz w:val="16"/>
          <w:szCs w:val="16"/>
        </w:rPr>
        <w:t>на семи холмах чащи высоки,</w:t>
      </w:r>
    </w:p>
    <w:p>
      <w:pPr>
        <w:pStyle w:val="Normal"/>
        <w:rPr>
          <w:b/>
          <w:b/>
          <w:bCs/>
          <w:sz w:val="16"/>
          <w:szCs w:val="16"/>
        </w:rPr>
      </w:pPr>
      <w:r>
        <w:rPr>
          <w:b/>
          <w:bCs/>
          <w:sz w:val="16"/>
          <w:szCs w:val="16"/>
        </w:rPr>
        <w:t>а во тьме – луны золотистый срез.</w:t>
      </w:r>
    </w:p>
    <w:p>
      <w:pPr>
        <w:pStyle w:val="Normal"/>
        <w:rPr>
          <w:b/>
          <w:b/>
          <w:bCs/>
          <w:sz w:val="16"/>
          <w:szCs w:val="16"/>
        </w:rPr>
      </w:pPr>
      <w:r>
        <w:rPr>
          <w:b/>
          <w:bCs/>
          <w:sz w:val="16"/>
          <w:szCs w:val="16"/>
        </w:rPr>
        <w:t>Спи, душа моя – темный лес.</w:t>
      </w:r>
    </w:p>
    <w:p>
      <w:pPr>
        <w:pStyle w:val="Normal"/>
        <w:rPr>
          <w:b/>
          <w:b/>
          <w:bCs/>
          <w:sz w:val="16"/>
          <w:szCs w:val="16"/>
        </w:rPr>
      </w:pPr>
      <w:r>
        <w:rPr>
          <w:b/>
          <w:bCs/>
          <w:sz w:val="16"/>
          <w:szCs w:val="16"/>
        </w:rPr>
        <w:t>Лесоруб забрел порубить дубы –</w:t>
      </w:r>
    </w:p>
    <w:p>
      <w:pPr>
        <w:pStyle w:val="Normal"/>
        <w:rPr>
          <w:b/>
          <w:b/>
          <w:bCs/>
          <w:sz w:val="16"/>
          <w:szCs w:val="16"/>
        </w:rPr>
      </w:pPr>
      <w:r>
        <w:rPr>
          <w:b/>
          <w:bCs/>
          <w:sz w:val="16"/>
          <w:szCs w:val="16"/>
        </w:rPr>
        <w:t>не нашел обратно пути-судьбы,</w:t>
      </w:r>
    </w:p>
    <w:p>
      <w:pPr>
        <w:pStyle w:val="Normal"/>
        <w:rPr>
          <w:b/>
          <w:b/>
          <w:bCs/>
          <w:sz w:val="16"/>
          <w:szCs w:val="16"/>
        </w:rPr>
      </w:pPr>
      <w:r>
        <w:rPr>
          <w:b/>
          <w:bCs/>
          <w:sz w:val="16"/>
          <w:szCs w:val="16"/>
        </w:rPr>
        <w:t>и охотник был, и стрелу метал,</w:t>
      </w:r>
    </w:p>
    <w:p>
      <w:pPr>
        <w:pStyle w:val="Normal"/>
        <w:rPr>
          <w:b/>
          <w:b/>
          <w:bCs/>
          <w:sz w:val="16"/>
          <w:szCs w:val="16"/>
        </w:rPr>
      </w:pPr>
      <w:r>
        <w:rPr>
          <w:b/>
          <w:bCs/>
          <w:sz w:val="16"/>
          <w:szCs w:val="16"/>
        </w:rPr>
        <w:t>но вернулся к нему металл.</w:t>
      </w:r>
    </w:p>
    <w:p>
      <w:pPr>
        <w:pStyle w:val="Normal"/>
        <w:rPr>
          <w:b/>
          <w:b/>
          <w:bCs/>
          <w:sz w:val="16"/>
          <w:szCs w:val="16"/>
        </w:rPr>
      </w:pPr>
      <w:r>
        <w:rPr>
          <w:b/>
          <w:bCs/>
          <w:sz w:val="16"/>
          <w:szCs w:val="16"/>
        </w:rPr>
        <w:t>Все следы ведут в глубину твою,</w:t>
      </w:r>
    </w:p>
    <w:p>
      <w:pPr>
        <w:pStyle w:val="Normal"/>
        <w:rPr>
          <w:b/>
          <w:b/>
          <w:bCs/>
          <w:sz w:val="16"/>
          <w:szCs w:val="16"/>
        </w:rPr>
      </w:pPr>
      <w:r>
        <w:rPr>
          <w:b/>
          <w:bCs/>
          <w:sz w:val="16"/>
          <w:szCs w:val="16"/>
        </w:rPr>
        <w:t>а следов обратно – не узнаю.</w:t>
      </w:r>
    </w:p>
    <w:p>
      <w:pPr>
        <w:pStyle w:val="Normal"/>
        <w:rPr>
          <w:b/>
          <w:b/>
          <w:bCs/>
          <w:sz w:val="16"/>
          <w:szCs w:val="16"/>
        </w:rPr>
      </w:pPr>
      <w:r>
        <w:rPr>
          <w:b/>
          <w:bCs/>
          <w:sz w:val="16"/>
          <w:szCs w:val="16"/>
        </w:rPr>
        <w:t>Вот в болоте – крест, вот во мху – обрез.</w:t>
      </w:r>
    </w:p>
    <w:p>
      <w:pPr>
        <w:pStyle w:val="Normal"/>
        <w:rPr>
          <w:b/>
          <w:b/>
          <w:bCs/>
          <w:sz w:val="16"/>
          <w:szCs w:val="16"/>
        </w:rPr>
      </w:pPr>
      <w:r>
        <w:rPr>
          <w:b/>
          <w:bCs/>
          <w:sz w:val="16"/>
          <w:szCs w:val="16"/>
        </w:rPr>
        <w:t>Спи, душа моя – темный лес.</w:t>
      </w:r>
    </w:p>
    <w:p>
      <w:pPr>
        <w:pStyle w:val="Normal"/>
        <w:rPr>
          <w:b/>
          <w:b/>
          <w:bCs/>
          <w:sz w:val="16"/>
          <w:szCs w:val="16"/>
        </w:rPr>
      </w:pPr>
      <w:r>
        <w:rPr>
          <w:b/>
          <w:bCs/>
          <w:sz w:val="16"/>
          <w:szCs w:val="16"/>
        </w:rPr>
        <w:t>Я цветы твои как детей крещу.</w:t>
      </w:r>
    </w:p>
    <w:p>
      <w:pPr>
        <w:pStyle w:val="Normal"/>
        <w:rPr>
          <w:b/>
          <w:b/>
          <w:bCs/>
          <w:sz w:val="16"/>
          <w:szCs w:val="16"/>
        </w:rPr>
      </w:pPr>
      <w:r>
        <w:rPr>
          <w:b/>
          <w:bCs/>
          <w:sz w:val="16"/>
          <w:szCs w:val="16"/>
        </w:rPr>
        <w:t>Я облаву царскую не впущу.</w:t>
      </w:r>
    </w:p>
    <w:p>
      <w:pPr>
        <w:pStyle w:val="Normal"/>
        <w:rPr>
          <w:b/>
          <w:b/>
          <w:bCs/>
          <w:sz w:val="16"/>
          <w:szCs w:val="16"/>
        </w:rPr>
      </w:pPr>
      <w:r>
        <w:rPr>
          <w:b/>
          <w:bCs/>
          <w:sz w:val="16"/>
          <w:szCs w:val="16"/>
        </w:rPr>
        <w:t>Сторожит тебя беспощадно, верь,</w:t>
      </w:r>
    </w:p>
    <w:p>
      <w:pPr>
        <w:pStyle w:val="Normal"/>
        <w:rPr>
          <w:b/>
          <w:b/>
          <w:bCs/>
          <w:sz w:val="16"/>
          <w:szCs w:val="16"/>
        </w:rPr>
      </w:pPr>
      <w:r>
        <w:rPr>
          <w:b/>
          <w:bCs/>
          <w:sz w:val="16"/>
          <w:szCs w:val="16"/>
        </w:rPr>
        <w:t>волк матерый, свобода – зверь.</w:t>
      </w:r>
    </w:p>
    <w:p>
      <w:pPr>
        <w:pStyle w:val="Normal"/>
        <w:rPr>
          <w:b/>
          <w:b/>
          <w:bCs/>
          <w:sz w:val="16"/>
          <w:szCs w:val="16"/>
        </w:rPr>
      </w:pPr>
      <w:r>
        <w:rPr>
          <w:b/>
          <w:bCs/>
          <w:sz w:val="16"/>
          <w:szCs w:val="16"/>
        </w:rPr>
        <w:t>На лесной заре сосны в янтаре,</w:t>
      </w:r>
    </w:p>
    <w:p>
      <w:pPr>
        <w:pStyle w:val="Normal"/>
        <w:rPr>
          <w:b/>
          <w:b/>
          <w:bCs/>
          <w:sz w:val="16"/>
          <w:szCs w:val="16"/>
        </w:rPr>
      </w:pPr>
      <w:r>
        <w:rPr>
          <w:b/>
          <w:bCs/>
          <w:sz w:val="16"/>
          <w:szCs w:val="16"/>
        </w:rPr>
        <w:t>золотой туман на траве-ковре.</w:t>
      </w:r>
    </w:p>
    <w:p>
      <w:pPr>
        <w:pStyle w:val="Normal"/>
        <w:rPr>
          <w:b/>
          <w:b/>
          <w:bCs/>
          <w:sz w:val="16"/>
          <w:szCs w:val="16"/>
        </w:rPr>
      </w:pPr>
      <w:r>
        <w:rPr>
          <w:b/>
          <w:bCs/>
          <w:sz w:val="16"/>
          <w:szCs w:val="16"/>
        </w:rPr>
        <w:t>Соловей-разбойник разбудит нас,</w:t>
      </w:r>
    </w:p>
    <w:p>
      <w:pPr>
        <w:pStyle w:val="Normal"/>
        <w:rPr>
          <w:b/>
          <w:b/>
          <w:bCs/>
          <w:sz w:val="16"/>
          <w:szCs w:val="16"/>
        </w:rPr>
      </w:pPr>
      <w:r>
        <w:rPr>
          <w:b/>
          <w:bCs/>
          <w:sz w:val="16"/>
          <w:szCs w:val="16"/>
        </w:rPr>
        <w:t>коли будет опасный час.</w:t>
      </w:r>
    </w:p>
    <w:p>
      <w:pPr>
        <w:pStyle w:val="Normal"/>
        <w:rPr>
          <w:b/>
          <w:b/>
          <w:bCs/>
          <w:color w:val="FF6600"/>
          <w:sz w:val="16"/>
          <w:szCs w:val="16"/>
        </w:rPr>
      </w:pPr>
      <w:r>
        <w:rPr>
          <w:b/>
          <w:bCs/>
          <w:color w:val="FF6600"/>
          <w:sz w:val="16"/>
          <w:szCs w:val="16"/>
        </w:rPr>
        <w:t>*   *   *</w:t>
      </w:r>
    </w:p>
    <w:p>
      <w:pPr>
        <w:pStyle w:val="Normal"/>
        <w:rPr>
          <w:b/>
          <w:b/>
          <w:bCs/>
          <w:sz w:val="16"/>
          <w:szCs w:val="16"/>
        </w:rPr>
      </w:pPr>
      <w:r>
        <w:rPr>
          <w:b/>
          <w:bCs/>
          <w:sz w:val="16"/>
          <w:szCs w:val="16"/>
        </w:rPr>
        <w:t>За поселком вдоль дороги гладкой,</w:t>
      </w:r>
    </w:p>
    <w:p>
      <w:pPr>
        <w:pStyle w:val="Normal"/>
        <w:rPr>
          <w:b/>
          <w:b/>
          <w:bCs/>
          <w:sz w:val="16"/>
          <w:szCs w:val="16"/>
        </w:rPr>
      </w:pPr>
      <w:r>
        <w:rPr>
          <w:b/>
          <w:bCs/>
          <w:sz w:val="16"/>
          <w:szCs w:val="16"/>
        </w:rPr>
        <w:t>где трава дрожит,</w:t>
      </w:r>
    </w:p>
    <w:p>
      <w:pPr>
        <w:pStyle w:val="Normal"/>
        <w:rPr>
          <w:b/>
          <w:b/>
          <w:bCs/>
          <w:sz w:val="16"/>
          <w:szCs w:val="16"/>
        </w:rPr>
      </w:pPr>
      <w:r>
        <w:rPr>
          <w:b/>
          <w:bCs/>
          <w:sz w:val="16"/>
          <w:szCs w:val="16"/>
        </w:rPr>
        <w:t>С осторожной вкрадчивой повадкой</w:t>
      </w:r>
    </w:p>
    <w:p>
      <w:pPr>
        <w:pStyle w:val="Normal"/>
        <w:rPr>
          <w:b/>
          <w:b/>
          <w:bCs/>
          <w:sz w:val="16"/>
          <w:szCs w:val="16"/>
        </w:rPr>
      </w:pPr>
      <w:r>
        <w:rPr>
          <w:b/>
          <w:bCs/>
          <w:sz w:val="16"/>
          <w:szCs w:val="16"/>
        </w:rPr>
        <w:t>лисонька бежит.</w:t>
      </w:r>
    </w:p>
    <w:p>
      <w:pPr>
        <w:pStyle w:val="Normal"/>
        <w:rPr>
          <w:b/>
          <w:b/>
          <w:bCs/>
          <w:sz w:val="16"/>
          <w:szCs w:val="16"/>
        </w:rPr>
      </w:pPr>
      <w:r>
        <w:rPr>
          <w:b/>
          <w:bCs/>
          <w:sz w:val="16"/>
          <w:szCs w:val="16"/>
        </w:rPr>
      </w:r>
    </w:p>
    <w:p>
      <w:pPr>
        <w:pStyle w:val="Normal"/>
        <w:rPr>
          <w:b/>
          <w:b/>
          <w:bCs/>
          <w:sz w:val="16"/>
          <w:szCs w:val="16"/>
        </w:rPr>
      </w:pPr>
      <w:r>
        <w:rPr>
          <w:b/>
          <w:bCs/>
          <w:sz w:val="16"/>
          <w:szCs w:val="16"/>
        </w:rPr>
        <w:t>Птица в проводах высоковольтных</w:t>
      </w:r>
    </w:p>
    <w:p>
      <w:pPr>
        <w:pStyle w:val="Normal"/>
        <w:rPr>
          <w:b/>
          <w:b/>
          <w:bCs/>
          <w:sz w:val="16"/>
          <w:szCs w:val="16"/>
        </w:rPr>
      </w:pPr>
      <w:r>
        <w:rPr>
          <w:b/>
          <w:bCs/>
          <w:sz w:val="16"/>
          <w:szCs w:val="16"/>
        </w:rPr>
        <w:t>оборвет полет,</w:t>
      </w:r>
    </w:p>
    <w:p>
      <w:pPr>
        <w:pStyle w:val="Normal"/>
        <w:rPr>
          <w:b/>
          <w:b/>
          <w:bCs/>
          <w:sz w:val="16"/>
          <w:szCs w:val="16"/>
        </w:rPr>
      </w:pPr>
      <w:r>
        <w:rPr>
          <w:b/>
          <w:bCs/>
          <w:sz w:val="16"/>
          <w:szCs w:val="16"/>
        </w:rPr>
        <w:t>Упадет комком с небес раздольных –</w:t>
      </w:r>
    </w:p>
    <w:p>
      <w:pPr>
        <w:pStyle w:val="Normal"/>
        <w:rPr>
          <w:b/>
          <w:b/>
          <w:bCs/>
          <w:sz w:val="16"/>
          <w:szCs w:val="16"/>
        </w:rPr>
      </w:pPr>
      <w:r>
        <w:rPr>
          <w:b/>
          <w:bCs/>
          <w:sz w:val="16"/>
          <w:szCs w:val="16"/>
        </w:rPr>
        <w:t>лисонька возьмет.</w:t>
      </w:r>
    </w:p>
    <w:p>
      <w:pPr>
        <w:pStyle w:val="Normal"/>
        <w:rPr>
          <w:b/>
          <w:b/>
          <w:bCs/>
          <w:sz w:val="16"/>
          <w:szCs w:val="16"/>
        </w:rPr>
      </w:pPr>
      <w:r>
        <w:rPr>
          <w:b/>
          <w:bCs/>
          <w:sz w:val="16"/>
          <w:szCs w:val="16"/>
        </w:rPr>
      </w:r>
    </w:p>
    <w:p>
      <w:pPr>
        <w:pStyle w:val="Normal"/>
        <w:rPr>
          <w:b/>
          <w:b/>
          <w:bCs/>
          <w:sz w:val="16"/>
          <w:szCs w:val="16"/>
        </w:rPr>
      </w:pPr>
      <w:r>
        <w:rPr>
          <w:b/>
          <w:bCs/>
          <w:sz w:val="16"/>
          <w:szCs w:val="16"/>
        </w:rPr>
        <w:t>Ходит, бродит рыжая недаром –</w:t>
      </w:r>
    </w:p>
    <w:p>
      <w:pPr>
        <w:pStyle w:val="Normal"/>
        <w:rPr>
          <w:b/>
          <w:b/>
          <w:bCs/>
          <w:sz w:val="16"/>
          <w:szCs w:val="16"/>
        </w:rPr>
      </w:pPr>
      <w:r>
        <w:rPr>
          <w:b/>
          <w:bCs/>
          <w:sz w:val="16"/>
          <w:szCs w:val="16"/>
        </w:rPr>
        <w:t>голод – не порок.</w:t>
      </w:r>
    </w:p>
    <w:p>
      <w:pPr>
        <w:pStyle w:val="Normal"/>
        <w:rPr>
          <w:b/>
          <w:b/>
          <w:bCs/>
          <w:sz w:val="16"/>
          <w:szCs w:val="16"/>
        </w:rPr>
      </w:pPr>
      <w:r>
        <w:rPr>
          <w:b/>
          <w:bCs/>
          <w:sz w:val="16"/>
          <w:szCs w:val="16"/>
        </w:rPr>
        <w:t>На помойке за шоферским баром</w:t>
      </w:r>
    </w:p>
    <w:p>
      <w:pPr>
        <w:pStyle w:val="Normal"/>
        <w:rPr>
          <w:b/>
          <w:b/>
          <w:bCs/>
          <w:sz w:val="16"/>
          <w:szCs w:val="16"/>
        </w:rPr>
      </w:pPr>
      <w:r>
        <w:rPr>
          <w:b/>
          <w:bCs/>
          <w:sz w:val="16"/>
          <w:szCs w:val="16"/>
        </w:rPr>
        <w:t>что-нибудь да впрок.</w:t>
      </w:r>
    </w:p>
    <w:p>
      <w:pPr>
        <w:pStyle w:val="Normal"/>
        <w:rPr>
          <w:b/>
          <w:b/>
          <w:bCs/>
          <w:sz w:val="16"/>
          <w:szCs w:val="16"/>
        </w:rPr>
      </w:pPr>
      <w:r>
        <w:rPr>
          <w:b/>
          <w:bCs/>
          <w:sz w:val="16"/>
          <w:szCs w:val="16"/>
        </w:rPr>
      </w:r>
    </w:p>
    <w:p>
      <w:pPr>
        <w:pStyle w:val="Normal"/>
        <w:rPr>
          <w:b/>
          <w:b/>
          <w:bCs/>
          <w:sz w:val="16"/>
          <w:szCs w:val="16"/>
        </w:rPr>
      </w:pPr>
      <w:r>
        <w:rPr>
          <w:b/>
          <w:bCs/>
          <w:sz w:val="16"/>
          <w:szCs w:val="16"/>
        </w:rPr>
        <w:t xml:space="preserve">Разогнали зайцев, лес зеленый </w:t>
      </w:r>
    </w:p>
    <w:p>
      <w:pPr>
        <w:pStyle w:val="Normal"/>
        <w:rPr>
          <w:b/>
          <w:b/>
          <w:bCs/>
          <w:sz w:val="16"/>
          <w:szCs w:val="16"/>
        </w:rPr>
      </w:pPr>
      <w:r>
        <w:rPr>
          <w:b/>
          <w:bCs/>
          <w:sz w:val="16"/>
          <w:szCs w:val="16"/>
        </w:rPr>
        <w:t>под пилой трещит.</w:t>
      </w:r>
    </w:p>
    <w:p>
      <w:pPr>
        <w:pStyle w:val="Normal"/>
        <w:rPr>
          <w:b/>
          <w:b/>
          <w:bCs/>
          <w:sz w:val="16"/>
          <w:szCs w:val="16"/>
        </w:rPr>
      </w:pPr>
      <w:r>
        <w:rPr>
          <w:b/>
          <w:bCs/>
          <w:sz w:val="16"/>
          <w:szCs w:val="16"/>
        </w:rPr>
        <w:t>И лисица брешет на червленый,</w:t>
      </w:r>
    </w:p>
    <w:p>
      <w:pPr>
        <w:pStyle w:val="Normal"/>
        <w:rPr>
          <w:b/>
          <w:b/>
          <w:bCs/>
          <w:sz w:val="16"/>
          <w:szCs w:val="16"/>
        </w:rPr>
      </w:pPr>
      <w:r>
        <w:rPr>
          <w:b/>
          <w:bCs/>
          <w:sz w:val="16"/>
          <w:szCs w:val="16"/>
        </w:rPr>
        <w:t>на рекламный щит.</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Черная птица летела,</w:t>
      </w:r>
    </w:p>
    <w:p>
      <w:pPr>
        <w:pStyle w:val="Normal"/>
        <w:rPr>
          <w:b/>
          <w:b/>
          <w:bCs/>
          <w:color w:val="000000"/>
          <w:sz w:val="16"/>
          <w:szCs w:val="16"/>
        </w:rPr>
      </w:pPr>
      <w:r>
        <w:rPr>
          <w:b/>
          <w:bCs/>
          <w:color w:val="000000"/>
          <w:sz w:val="16"/>
          <w:szCs w:val="16"/>
        </w:rPr>
        <w:t>лунное небо звало...</w:t>
      </w:r>
    </w:p>
    <w:p>
      <w:pPr>
        <w:pStyle w:val="Normal"/>
        <w:rPr>
          <w:b/>
          <w:b/>
          <w:bCs/>
          <w:color w:val="000000"/>
          <w:sz w:val="16"/>
          <w:szCs w:val="16"/>
        </w:rPr>
      </w:pPr>
      <w:r>
        <w:rPr>
          <w:b/>
          <w:bCs/>
          <w:color w:val="000000"/>
          <w:sz w:val="16"/>
          <w:szCs w:val="16"/>
        </w:rPr>
        <w:t>Где мое прежнее тело</w:t>
      </w:r>
    </w:p>
    <w:p>
      <w:pPr>
        <w:pStyle w:val="Normal"/>
        <w:rPr>
          <w:b/>
          <w:b/>
          <w:bCs/>
          <w:color w:val="000000"/>
          <w:sz w:val="16"/>
          <w:szCs w:val="16"/>
        </w:rPr>
      </w:pPr>
      <w:r>
        <w:rPr>
          <w:b/>
          <w:bCs/>
          <w:color w:val="000000"/>
          <w:sz w:val="16"/>
          <w:szCs w:val="16"/>
        </w:rPr>
        <w:t>пылью степной замело?</w:t>
      </w:r>
    </w:p>
    <w:p>
      <w:pPr>
        <w:pStyle w:val="Normal"/>
        <w:rPr>
          <w:b/>
          <w:b/>
          <w:bCs/>
          <w:color w:val="000000"/>
          <w:sz w:val="16"/>
          <w:szCs w:val="16"/>
        </w:rPr>
      </w:pPr>
      <w:r>
        <w:rPr>
          <w:b/>
          <w:bCs/>
          <w:color w:val="000000"/>
          <w:sz w:val="16"/>
          <w:szCs w:val="16"/>
        </w:rPr>
        <w:t xml:space="preserve">Серой бескрайней дорогой </w:t>
      </w:r>
    </w:p>
    <w:p>
      <w:pPr>
        <w:pStyle w:val="Normal"/>
        <w:rPr>
          <w:b/>
          <w:b/>
          <w:bCs/>
          <w:color w:val="000000"/>
          <w:sz w:val="16"/>
          <w:szCs w:val="16"/>
        </w:rPr>
      </w:pPr>
      <w:r>
        <w:rPr>
          <w:b/>
          <w:bCs/>
          <w:color w:val="000000"/>
          <w:sz w:val="16"/>
          <w:szCs w:val="16"/>
        </w:rPr>
        <w:t xml:space="preserve">я до рожденья была, </w:t>
      </w:r>
    </w:p>
    <w:p>
      <w:pPr>
        <w:pStyle w:val="Normal"/>
        <w:rPr>
          <w:b/>
          <w:b/>
          <w:bCs/>
          <w:color w:val="000000"/>
          <w:sz w:val="16"/>
          <w:szCs w:val="16"/>
        </w:rPr>
      </w:pPr>
      <w:r>
        <w:rPr>
          <w:b/>
          <w:bCs/>
          <w:color w:val="000000"/>
          <w:sz w:val="16"/>
          <w:szCs w:val="16"/>
        </w:rPr>
        <w:t>или травой у порога</w:t>
      </w:r>
    </w:p>
    <w:p>
      <w:pPr>
        <w:pStyle w:val="Normal"/>
        <w:rPr>
          <w:b/>
          <w:b/>
          <w:bCs/>
          <w:color w:val="000000"/>
          <w:sz w:val="16"/>
          <w:szCs w:val="16"/>
        </w:rPr>
      </w:pPr>
      <w:r>
        <w:rPr>
          <w:b/>
          <w:bCs/>
          <w:color w:val="000000"/>
          <w:sz w:val="16"/>
          <w:szCs w:val="16"/>
        </w:rPr>
        <w:t>в жизни прошедшей росла?</w:t>
      </w:r>
    </w:p>
    <w:p>
      <w:pPr>
        <w:pStyle w:val="Normal"/>
        <w:rPr>
          <w:b/>
          <w:b/>
          <w:bCs/>
          <w:color w:val="000000"/>
          <w:sz w:val="16"/>
          <w:szCs w:val="16"/>
        </w:rPr>
      </w:pPr>
      <w:r>
        <w:rPr>
          <w:b/>
          <w:bCs/>
          <w:color w:val="000000"/>
          <w:sz w:val="16"/>
          <w:szCs w:val="16"/>
        </w:rPr>
        <w:t>Меркнут колючие звезды,</w:t>
      </w:r>
    </w:p>
    <w:p>
      <w:pPr>
        <w:pStyle w:val="Normal"/>
        <w:rPr>
          <w:b/>
          <w:b/>
          <w:bCs/>
          <w:color w:val="000000"/>
          <w:sz w:val="16"/>
          <w:szCs w:val="16"/>
        </w:rPr>
      </w:pPr>
      <w:r>
        <w:rPr>
          <w:b/>
          <w:bCs/>
          <w:color w:val="000000"/>
          <w:sz w:val="16"/>
          <w:szCs w:val="16"/>
        </w:rPr>
        <w:t>сыплются желтым песком...</w:t>
      </w:r>
    </w:p>
    <w:p>
      <w:pPr>
        <w:pStyle w:val="Normal"/>
        <w:rPr>
          <w:b/>
          <w:b/>
          <w:bCs/>
          <w:color w:val="000000"/>
          <w:sz w:val="16"/>
          <w:szCs w:val="16"/>
        </w:rPr>
      </w:pPr>
      <w:r>
        <w:rPr>
          <w:b/>
          <w:bCs/>
          <w:color w:val="000000"/>
          <w:sz w:val="16"/>
          <w:szCs w:val="16"/>
        </w:rPr>
        <w:t xml:space="preserve">Где мои давние слезы  </w:t>
      </w:r>
    </w:p>
    <w:p>
      <w:pPr>
        <w:pStyle w:val="Normal"/>
        <w:rPr>
          <w:b/>
          <w:b/>
          <w:bCs/>
          <w:color w:val="000000"/>
          <w:sz w:val="16"/>
          <w:szCs w:val="16"/>
        </w:rPr>
      </w:pPr>
      <w:r>
        <w:rPr>
          <w:b/>
          <w:bCs/>
          <w:color w:val="000000"/>
          <w:sz w:val="16"/>
          <w:szCs w:val="16"/>
        </w:rPr>
        <w:t>выросли синим цветком?</w:t>
      </w:r>
    </w:p>
    <w:p>
      <w:pPr>
        <w:pStyle w:val="Normal"/>
        <w:rPr>
          <w:b/>
          <w:b/>
          <w:bCs/>
          <w:color w:val="000000"/>
          <w:sz w:val="16"/>
          <w:szCs w:val="16"/>
        </w:rPr>
      </w:pPr>
      <w:r>
        <w:rPr>
          <w:b/>
          <w:bCs/>
          <w:color w:val="000000"/>
          <w:sz w:val="16"/>
          <w:szCs w:val="16"/>
        </w:rPr>
        <w:t>И по каким-то долинам,</w:t>
      </w:r>
    </w:p>
    <w:p>
      <w:pPr>
        <w:pStyle w:val="Normal"/>
        <w:rPr>
          <w:b/>
          <w:b/>
          <w:bCs/>
          <w:color w:val="000000"/>
          <w:sz w:val="16"/>
          <w:szCs w:val="16"/>
        </w:rPr>
      </w:pPr>
      <w:r>
        <w:rPr>
          <w:b/>
          <w:bCs/>
          <w:color w:val="000000"/>
          <w:sz w:val="16"/>
          <w:szCs w:val="16"/>
        </w:rPr>
        <w:t>прошлым невзгодам назло,</w:t>
      </w:r>
    </w:p>
    <w:p>
      <w:pPr>
        <w:pStyle w:val="Normal"/>
        <w:rPr>
          <w:b/>
          <w:b/>
          <w:bCs/>
          <w:color w:val="000000"/>
          <w:sz w:val="16"/>
          <w:szCs w:val="16"/>
        </w:rPr>
      </w:pPr>
      <w:r>
        <w:rPr>
          <w:b/>
          <w:bCs/>
          <w:color w:val="000000"/>
          <w:sz w:val="16"/>
          <w:szCs w:val="16"/>
        </w:rPr>
        <w:t>перьями птицы раскинув,</w:t>
      </w:r>
    </w:p>
    <w:p>
      <w:pPr>
        <w:pStyle w:val="Normal"/>
        <w:rPr>
          <w:b/>
          <w:b/>
          <w:bCs/>
          <w:color w:val="000000"/>
          <w:sz w:val="16"/>
          <w:szCs w:val="16"/>
        </w:rPr>
      </w:pPr>
      <w:r>
        <w:rPr>
          <w:b/>
          <w:bCs/>
          <w:color w:val="000000"/>
          <w:sz w:val="16"/>
          <w:szCs w:val="16"/>
        </w:rPr>
        <w:t>старые мысли несло?..</w:t>
      </w:r>
    </w:p>
    <w:p>
      <w:pPr>
        <w:pStyle w:val="Normal"/>
        <w:rPr>
          <w:b/>
          <w:b/>
          <w:bCs/>
          <w:color w:val="000000"/>
          <w:sz w:val="16"/>
          <w:szCs w:val="16"/>
        </w:rPr>
      </w:pPr>
      <w:r>
        <w:rPr>
          <w:b/>
          <w:bCs/>
          <w:color w:val="000000"/>
          <w:sz w:val="16"/>
          <w:szCs w:val="16"/>
        </w:rPr>
        <w:t xml:space="preserve">Травы равнина наклонит </w:t>
      </w:r>
    </w:p>
    <w:p>
      <w:pPr>
        <w:pStyle w:val="Normal"/>
        <w:rPr>
          <w:b/>
          <w:b/>
          <w:bCs/>
          <w:color w:val="000000"/>
          <w:sz w:val="16"/>
          <w:szCs w:val="16"/>
        </w:rPr>
      </w:pPr>
      <w:r>
        <w:rPr>
          <w:b/>
          <w:bCs/>
          <w:color w:val="000000"/>
          <w:sz w:val="16"/>
          <w:szCs w:val="16"/>
        </w:rPr>
        <w:t>и не ответит жнивье...</w:t>
      </w:r>
    </w:p>
    <w:p>
      <w:pPr>
        <w:pStyle w:val="Normal"/>
        <w:rPr>
          <w:b/>
          <w:b/>
          <w:bCs/>
          <w:sz w:val="16"/>
          <w:szCs w:val="16"/>
        </w:rPr>
      </w:pPr>
      <w:r>
        <w:rPr>
          <w:b/>
          <w:bCs/>
          <w:sz w:val="16"/>
          <w:szCs w:val="16"/>
        </w:rPr>
        <w:t xml:space="preserve">Бьется лишь ветром в ладони </w:t>
      </w:r>
    </w:p>
    <w:p>
      <w:pPr>
        <w:pStyle w:val="Normal"/>
        <w:rPr>
          <w:b/>
          <w:b/>
          <w:bCs/>
          <w:sz w:val="16"/>
          <w:szCs w:val="16"/>
        </w:rPr>
      </w:pPr>
      <w:r>
        <w:rPr>
          <w:b/>
          <w:bCs/>
          <w:sz w:val="16"/>
          <w:szCs w:val="16"/>
        </w:rPr>
        <w:t>прежнее сердце мое...</w:t>
      </w:r>
    </w:p>
    <w:p>
      <w:pPr>
        <w:pStyle w:val="Normal"/>
        <w:rPr>
          <w:b/>
          <w:b/>
          <w:bCs/>
          <w:sz w:val="16"/>
          <w:szCs w:val="16"/>
        </w:rPr>
      </w:pPr>
      <w:r>
        <w:rPr>
          <w:b/>
          <w:bCs/>
          <w:sz w:val="16"/>
          <w:szCs w:val="16"/>
        </w:rPr>
      </w:r>
    </w:p>
    <w:p>
      <w:pPr>
        <w:pStyle w:val="Normal"/>
        <w:rPr>
          <w:b/>
          <w:b/>
          <w:bCs/>
          <w:color w:val="FF6600"/>
          <w:sz w:val="16"/>
          <w:szCs w:val="16"/>
        </w:rPr>
      </w:pPr>
      <w:r>
        <w:rPr>
          <w:b/>
          <w:bCs/>
          <w:color w:val="FF6600"/>
          <w:sz w:val="16"/>
          <w:szCs w:val="16"/>
        </w:rPr>
        <w:t>Волчонок</w:t>
      </w:r>
    </w:p>
    <w:p>
      <w:pPr>
        <w:pStyle w:val="Normal"/>
        <w:rPr>
          <w:b/>
          <w:b/>
          <w:bCs/>
          <w:sz w:val="16"/>
          <w:szCs w:val="16"/>
        </w:rPr>
      </w:pPr>
      <w:r>
        <w:rPr>
          <w:b/>
          <w:bCs/>
          <w:sz w:val="16"/>
          <w:szCs w:val="16"/>
        </w:rPr>
        <w:t>Расти меня, собачья стая</w:t>
      </w:r>
    </w:p>
    <w:p>
      <w:pPr>
        <w:pStyle w:val="Normal"/>
        <w:rPr>
          <w:b/>
          <w:b/>
          <w:bCs/>
          <w:sz w:val="16"/>
          <w:szCs w:val="16"/>
        </w:rPr>
      </w:pPr>
      <w:r>
        <w:rPr>
          <w:b/>
          <w:bCs/>
          <w:sz w:val="16"/>
          <w:szCs w:val="16"/>
        </w:rPr>
        <w:t>мою порвавшая семью.</w:t>
      </w:r>
    </w:p>
    <w:p>
      <w:pPr>
        <w:pStyle w:val="Normal"/>
        <w:rPr>
          <w:b/>
          <w:b/>
          <w:bCs/>
          <w:sz w:val="16"/>
          <w:szCs w:val="16"/>
        </w:rPr>
      </w:pPr>
      <w:r>
        <w:rPr>
          <w:b/>
          <w:bCs/>
          <w:sz w:val="16"/>
          <w:szCs w:val="16"/>
        </w:rPr>
        <w:t>Я – юный волк и это знаю</w:t>
      </w:r>
    </w:p>
    <w:p>
      <w:pPr>
        <w:pStyle w:val="Normal"/>
        <w:rPr>
          <w:b/>
          <w:b/>
          <w:bCs/>
          <w:sz w:val="16"/>
          <w:szCs w:val="16"/>
        </w:rPr>
      </w:pPr>
      <w:r>
        <w:rPr>
          <w:b/>
          <w:bCs/>
          <w:sz w:val="16"/>
          <w:szCs w:val="16"/>
        </w:rPr>
        <w:t>единственный в своем краю.</w:t>
      </w:r>
    </w:p>
    <w:p>
      <w:pPr>
        <w:pStyle w:val="Normal"/>
        <w:rPr>
          <w:b/>
          <w:b/>
          <w:bCs/>
          <w:sz w:val="16"/>
          <w:szCs w:val="16"/>
        </w:rPr>
      </w:pPr>
      <w:r>
        <w:rPr>
          <w:b/>
          <w:bCs/>
          <w:sz w:val="16"/>
          <w:szCs w:val="16"/>
        </w:rPr>
      </w:r>
    </w:p>
    <w:p>
      <w:pPr>
        <w:pStyle w:val="Normal"/>
        <w:rPr>
          <w:b/>
          <w:b/>
          <w:bCs/>
          <w:sz w:val="16"/>
          <w:szCs w:val="16"/>
        </w:rPr>
      </w:pPr>
      <w:r>
        <w:rPr>
          <w:b/>
          <w:bCs/>
          <w:sz w:val="16"/>
          <w:szCs w:val="16"/>
        </w:rPr>
        <w:t>Вы – полукровки, вы – цветные,</w:t>
      </w:r>
    </w:p>
    <w:p>
      <w:pPr>
        <w:pStyle w:val="Normal"/>
        <w:rPr>
          <w:b/>
          <w:b/>
          <w:bCs/>
          <w:sz w:val="16"/>
          <w:szCs w:val="16"/>
        </w:rPr>
      </w:pPr>
      <w:r>
        <w:rPr>
          <w:b/>
          <w:bCs/>
          <w:sz w:val="16"/>
          <w:szCs w:val="16"/>
        </w:rPr>
        <w:t>я тихо ненависть несу.</w:t>
      </w:r>
    </w:p>
    <w:p>
      <w:pPr>
        <w:pStyle w:val="Normal"/>
        <w:rPr>
          <w:b/>
          <w:b/>
          <w:bCs/>
          <w:sz w:val="16"/>
          <w:szCs w:val="16"/>
        </w:rPr>
      </w:pPr>
      <w:r>
        <w:rPr>
          <w:b/>
          <w:bCs/>
          <w:sz w:val="16"/>
          <w:szCs w:val="16"/>
        </w:rPr>
        <w:t xml:space="preserve">И презираю вас – иные, </w:t>
      </w:r>
    </w:p>
    <w:p>
      <w:pPr>
        <w:pStyle w:val="Normal"/>
        <w:rPr>
          <w:b/>
          <w:b/>
          <w:bCs/>
          <w:sz w:val="16"/>
          <w:szCs w:val="16"/>
        </w:rPr>
      </w:pPr>
      <w:r>
        <w:rPr>
          <w:b/>
          <w:bCs/>
          <w:sz w:val="16"/>
          <w:szCs w:val="16"/>
        </w:rPr>
        <w:t>волков сменившие в лесу.</w:t>
      </w:r>
    </w:p>
    <w:p>
      <w:pPr>
        <w:pStyle w:val="Normal"/>
        <w:rPr>
          <w:b/>
          <w:b/>
          <w:bCs/>
          <w:sz w:val="16"/>
          <w:szCs w:val="16"/>
        </w:rPr>
      </w:pPr>
      <w:r>
        <w:rPr>
          <w:b/>
          <w:bCs/>
          <w:sz w:val="16"/>
          <w:szCs w:val="16"/>
        </w:rPr>
      </w:r>
    </w:p>
    <w:p>
      <w:pPr>
        <w:pStyle w:val="Normal"/>
        <w:rPr>
          <w:b/>
          <w:b/>
          <w:bCs/>
          <w:sz w:val="16"/>
          <w:szCs w:val="16"/>
        </w:rPr>
      </w:pPr>
      <w:r>
        <w:rPr>
          <w:b/>
          <w:bCs/>
          <w:sz w:val="16"/>
          <w:szCs w:val="16"/>
        </w:rPr>
        <w:t>Давно бродягам память стерло,</w:t>
      </w:r>
    </w:p>
    <w:p>
      <w:pPr>
        <w:pStyle w:val="Normal"/>
        <w:rPr>
          <w:b/>
          <w:b/>
          <w:bCs/>
          <w:sz w:val="16"/>
          <w:szCs w:val="16"/>
        </w:rPr>
      </w:pPr>
      <w:r>
        <w:rPr>
          <w:b/>
          <w:bCs/>
          <w:sz w:val="16"/>
          <w:szCs w:val="16"/>
        </w:rPr>
        <w:t>вы видите во мне щенка.</w:t>
      </w:r>
    </w:p>
    <w:p>
      <w:pPr>
        <w:pStyle w:val="Normal"/>
        <w:rPr>
          <w:b/>
          <w:b/>
          <w:bCs/>
          <w:sz w:val="16"/>
          <w:szCs w:val="16"/>
        </w:rPr>
      </w:pPr>
      <w:r>
        <w:rPr>
          <w:b/>
          <w:bCs/>
          <w:sz w:val="16"/>
          <w:szCs w:val="16"/>
        </w:rPr>
        <w:t>Но жду – сожму клыками горло</w:t>
      </w:r>
    </w:p>
    <w:p>
      <w:pPr>
        <w:pStyle w:val="Normal"/>
        <w:rPr>
          <w:b/>
          <w:b/>
          <w:bCs/>
          <w:sz w:val="16"/>
          <w:szCs w:val="16"/>
        </w:rPr>
      </w:pPr>
      <w:r>
        <w:rPr>
          <w:b/>
          <w:bCs/>
          <w:sz w:val="16"/>
          <w:szCs w:val="16"/>
        </w:rPr>
        <w:t>у пса – чужого вожака.</w:t>
      </w:r>
    </w:p>
    <w:p>
      <w:pPr>
        <w:pStyle w:val="Normal"/>
        <w:rPr>
          <w:b/>
          <w:b/>
          <w:bCs/>
          <w:sz w:val="16"/>
          <w:szCs w:val="16"/>
        </w:rPr>
      </w:pPr>
      <w:r>
        <w:rPr>
          <w:b/>
          <w:bCs/>
          <w:sz w:val="16"/>
          <w:szCs w:val="16"/>
        </w:rPr>
      </w:r>
    </w:p>
    <w:p>
      <w:pPr>
        <w:pStyle w:val="Normal"/>
        <w:rPr>
          <w:b/>
          <w:b/>
          <w:bCs/>
          <w:sz w:val="16"/>
          <w:szCs w:val="16"/>
        </w:rPr>
      </w:pPr>
      <w:r>
        <w:rPr>
          <w:b/>
          <w:bCs/>
          <w:sz w:val="16"/>
          <w:szCs w:val="16"/>
        </w:rPr>
        <w:t>Ночами лунными считаю</w:t>
      </w:r>
    </w:p>
    <w:p>
      <w:pPr>
        <w:pStyle w:val="Normal"/>
        <w:rPr>
          <w:b/>
          <w:b/>
          <w:bCs/>
          <w:sz w:val="16"/>
          <w:szCs w:val="16"/>
        </w:rPr>
      </w:pPr>
      <w:r>
        <w:rPr>
          <w:b/>
          <w:bCs/>
          <w:sz w:val="16"/>
          <w:szCs w:val="16"/>
        </w:rPr>
        <w:t>засады на своем веку.</w:t>
      </w:r>
    </w:p>
    <w:p>
      <w:pPr>
        <w:pStyle w:val="Normal"/>
        <w:rPr>
          <w:b/>
          <w:b/>
          <w:bCs/>
          <w:sz w:val="16"/>
          <w:szCs w:val="16"/>
        </w:rPr>
      </w:pPr>
      <w:r>
        <w:rPr>
          <w:b/>
          <w:bCs/>
          <w:sz w:val="16"/>
          <w:szCs w:val="16"/>
        </w:rPr>
        <w:t>Расти меня, собачья стая,</w:t>
      </w:r>
    </w:p>
    <w:p>
      <w:pPr>
        <w:pStyle w:val="Normal"/>
        <w:rPr>
          <w:b/>
          <w:b/>
          <w:bCs/>
          <w:sz w:val="16"/>
          <w:szCs w:val="16"/>
        </w:rPr>
      </w:pPr>
      <w:r>
        <w:rPr>
          <w:b/>
          <w:bCs/>
          <w:sz w:val="16"/>
          <w:szCs w:val="16"/>
        </w:rPr>
        <w:t>себе на гибель и тоску.</w:t>
      </w:r>
    </w:p>
    <w:p>
      <w:pPr>
        <w:pStyle w:val="Normal"/>
        <w:rPr>
          <w:b/>
          <w:b/>
          <w:bCs/>
          <w:color w:val="FF6600"/>
          <w:sz w:val="16"/>
          <w:szCs w:val="16"/>
        </w:rPr>
      </w:pPr>
      <w:r>
        <w:rPr>
          <w:b/>
          <w:bCs/>
          <w:color w:val="FF6600"/>
          <w:sz w:val="16"/>
          <w:szCs w:val="16"/>
        </w:rPr>
        <w:t>*   *   *</w:t>
      </w:r>
    </w:p>
    <w:p>
      <w:pPr>
        <w:pStyle w:val="Normal"/>
        <w:rPr>
          <w:b/>
          <w:b/>
          <w:bCs/>
          <w:sz w:val="16"/>
          <w:szCs w:val="16"/>
        </w:rPr>
      </w:pPr>
      <w:r>
        <w:rPr>
          <w:b/>
          <w:bCs/>
          <w:color w:val="000000"/>
          <w:sz w:val="16"/>
          <w:szCs w:val="16"/>
        </w:rPr>
        <w:t>Ухожу. Может, и вернусь в этот дом.</w:t>
      </w:r>
    </w:p>
    <w:p>
      <w:pPr>
        <w:pStyle w:val="Normal"/>
        <w:rPr>
          <w:b/>
          <w:b/>
          <w:bCs/>
          <w:sz w:val="16"/>
          <w:szCs w:val="16"/>
        </w:rPr>
      </w:pPr>
      <w:r>
        <w:rPr>
          <w:b/>
          <w:bCs/>
          <w:color w:val="000000"/>
          <w:sz w:val="16"/>
          <w:szCs w:val="16"/>
        </w:rPr>
        <w:t>На словах – добра не желай.</w:t>
      </w:r>
    </w:p>
    <w:p>
      <w:pPr>
        <w:pStyle w:val="Normal"/>
        <w:rPr>
          <w:b/>
          <w:b/>
          <w:bCs/>
          <w:sz w:val="16"/>
          <w:szCs w:val="16"/>
        </w:rPr>
      </w:pPr>
      <w:r>
        <w:rPr>
          <w:b/>
          <w:bCs/>
          <w:color w:val="000000"/>
          <w:sz w:val="16"/>
          <w:szCs w:val="16"/>
        </w:rPr>
        <w:t>Перейди мне дорогу с полным ведром,</w:t>
      </w:r>
    </w:p>
    <w:p>
      <w:pPr>
        <w:pStyle w:val="Normal"/>
        <w:rPr>
          <w:b/>
          <w:b/>
          <w:bCs/>
          <w:sz w:val="16"/>
          <w:szCs w:val="16"/>
        </w:rPr>
      </w:pPr>
      <w:r>
        <w:rPr>
          <w:b/>
          <w:bCs/>
          <w:color w:val="000000"/>
          <w:sz w:val="16"/>
          <w:szCs w:val="16"/>
        </w:rPr>
        <w:t>чтоб вода текла через край.</w:t>
      </w:r>
    </w:p>
    <w:p>
      <w:pPr>
        <w:pStyle w:val="Normal"/>
        <w:rPr>
          <w:b/>
          <w:b/>
          <w:bCs/>
          <w:sz w:val="16"/>
          <w:szCs w:val="16"/>
        </w:rPr>
      </w:pPr>
      <w:r>
        <w:rPr>
          <w:b/>
          <w:bCs/>
          <w:color w:val="000000"/>
          <w:sz w:val="16"/>
          <w:szCs w:val="16"/>
        </w:rPr>
        <w:t>Тихо капля за каплей стекают вниз –</w:t>
      </w:r>
    </w:p>
    <w:p>
      <w:pPr>
        <w:pStyle w:val="Normal"/>
        <w:rPr>
          <w:b/>
          <w:b/>
          <w:bCs/>
          <w:sz w:val="16"/>
          <w:szCs w:val="16"/>
        </w:rPr>
      </w:pPr>
      <w:r>
        <w:rPr>
          <w:b/>
          <w:bCs/>
          <w:color w:val="000000"/>
          <w:sz w:val="16"/>
          <w:szCs w:val="16"/>
        </w:rPr>
        <w:t>слезы радости или бед.</w:t>
      </w:r>
    </w:p>
    <w:p>
      <w:pPr>
        <w:pStyle w:val="Normal"/>
        <w:rPr>
          <w:b/>
          <w:b/>
          <w:bCs/>
          <w:sz w:val="16"/>
          <w:szCs w:val="16"/>
        </w:rPr>
      </w:pPr>
      <w:r>
        <w:rPr>
          <w:b/>
          <w:bCs/>
          <w:color w:val="000000"/>
          <w:sz w:val="16"/>
          <w:szCs w:val="16"/>
        </w:rPr>
        <w:t>В хрустале колышется желтый лист</w:t>
      </w:r>
    </w:p>
    <w:p>
      <w:pPr>
        <w:pStyle w:val="Normal"/>
        <w:rPr>
          <w:b/>
          <w:b/>
          <w:bCs/>
          <w:sz w:val="16"/>
          <w:szCs w:val="16"/>
        </w:rPr>
      </w:pPr>
      <w:r>
        <w:rPr>
          <w:b/>
          <w:bCs/>
          <w:color w:val="000000"/>
          <w:sz w:val="16"/>
          <w:szCs w:val="16"/>
        </w:rPr>
        <w:t>и металл серебрит рассвет.</w:t>
      </w:r>
    </w:p>
    <w:p>
      <w:pPr>
        <w:pStyle w:val="Normal"/>
        <w:rPr>
          <w:b/>
          <w:b/>
          <w:bCs/>
          <w:sz w:val="16"/>
          <w:szCs w:val="16"/>
        </w:rPr>
      </w:pPr>
      <w:r>
        <w:rPr>
          <w:b/>
          <w:bCs/>
          <w:color w:val="000000"/>
          <w:sz w:val="16"/>
          <w:szCs w:val="16"/>
        </w:rPr>
        <w:t>А на дне, как золото, весь песок.</w:t>
      </w:r>
    </w:p>
    <w:p>
      <w:pPr>
        <w:pStyle w:val="Normal"/>
        <w:rPr>
          <w:b/>
          <w:b/>
          <w:bCs/>
          <w:sz w:val="16"/>
          <w:szCs w:val="16"/>
        </w:rPr>
      </w:pPr>
      <w:r>
        <w:rPr>
          <w:b/>
          <w:bCs/>
          <w:color w:val="000000"/>
          <w:sz w:val="16"/>
          <w:szCs w:val="16"/>
        </w:rPr>
        <w:t>А по краю кайма, как снег.</w:t>
      </w:r>
    </w:p>
    <w:p>
      <w:pPr>
        <w:pStyle w:val="Normal"/>
        <w:rPr>
          <w:b/>
          <w:b/>
          <w:bCs/>
          <w:sz w:val="16"/>
          <w:szCs w:val="16"/>
        </w:rPr>
      </w:pPr>
      <w:r>
        <w:rPr>
          <w:b/>
          <w:bCs/>
          <w:color w:val="000000"/>
          <w:sz w:val="16"/>
          <w:szCs w:val="16"/>
        </w:rPr>
        <w:t>Отраженья ветвей? – Скрещенья дорог.</w:t>
      </w:r>
    </w:p>
    <w:p>
      <w:pPr>
        <w:pStyle w:val="Normal"/>
        <w:rPr>
          <w:b/>
          <w:b/>
          <w:bCs/>
          <w:sz w:val="16"/>
          <w:szCs w:val="16"/>
        </w:rPr>
      </w:pPr>
      <w:r>
        <w:rPr>
          <w:b/>
          <w:bCs/>
          <w:color w:val="000000"/>
          <w:sz w:val="16"/>
          <w:szCs w:val="16"/>
        </w:rPr>
        <w:t>Рябь – изгибы широких рек.</w:t>
      </w:r>
    </w:p>
    <w:p>
      <w:pPr>
        <w:pStyle w:val="Normal"/>
        <w:rPr>
          <w:b/>
          <w:b/>
          <w:bCs/>
          <w:sz w:val="16"/>
          <w:szCs w:val="16"/>
        </w:rPr>
      </w:pPr>
      <w:r>
        <w:rPr>
          <w:b/>
          <w:bCs/>
          <w:color w:val="000000"/>
          <w:sz w:val="16"/>
          <w:szCs w:val="16"/>
        </w:rPr>
        <w:t>Чтоб всего сполна – и разлук и встреч.</w:t>
      </w:r>
    </w:p>
    <w:p>
      <w:pPr>
        <w:pStyle w:val="Normal"/>
        <w:rPr>
          <w:b/>
          <w:b/>
          <w:bCs/>
          <w:sz w:val="16"/>
          <w:szCs w:val="16"/>
        </w:rPr>
      </w:pPr>
      <w:r>
        <w:rPr>
          <w:b/>
          <w:bCs/>
          <w:color w:val="000000"/>
          <w:sz w:val="16"/>
          <w:szCs w:val="16"/>
        </w:rPr>
        <w:t>И сиянья степных высот...</w:t>
      </w:r>
    </w:p>
    <w:p>
      <w:pPr>
        <w:pStyle w:val="Normal"/>
        <w:rPr>
          <w:b/>
          <w:b/>
          <w:bCs/>
          <w:sz w:val="16"/>
          <w:szCs w:val="16"/>
        </w:rPr>
      </w:pPr>
      <w:r>
        <w:rPr>
          <w:b/>
          <w:bCs/>
          <w:color w:val="000000"/>
          <w:sz w:val="16"/>
          <w:szCs w:val="16"/>
        </w:rPr>
        <w:t>Но не знаю, захочет  Бог беречь</w:t>
      </w:r>
    </w:p>
    <w:p>
      <w:pPr>
        <w:pStyle w:val="Normal"/>
        <w:rPr>
          <w:b/>
          <w:b/>
          <w:bCs/>
          <w:sz w:val="16"/>
          <w:szCs w:val="16"/>
        </w:rPr>
      </w:pPr>
      <w:r>
        <w:rPr>
          <w:b/>
          <w:bCs/>
          <w:color w:val="000000"/>
          <w:sz w:val="16"/>
          <w:szCs w:val="16"/>
        </w:rPr>
        <w:t>уходящую на восход...</w:t>
      </w:r>
    </w:p>
    <w:p>
      <w:pPr>
        <w:pStyle w:val="Normal"/>
        <w:rPr>
          <w:b/>
          <w:b/>
          <w:bCs/>
          <w:color w:val="000000"/>
          <w:sz w:val="16"/>
          <w:szCs w:val="16"/>
        </w:rPr>
      </w:pPr>
      <w:r>
        <w:rPr>
          <w:b/>
          <w:bCs/>
          <w:color w:val="000000"/>
          <w:sz w:val="16"/>
          <w:szCs w:val="16"/>
        </w:rPr>
        <w:t xml:space="preserve"> </w:t>
      </w:r>
    </w:p>
    <w:p>
      <w:pPr>
        <w:pStyle w:val="Normal"/>
        <w:rPr>
          <w:b/>
          <w:b/>
          <w:bCs/>
          <w:color w:val="FF6600"/>
          <w:sz w:val="16"/>
          <w:szCs w:val="16"/>
        </w:rPr>
      </w:pPr>
      <w:r>
        <w:rPr>
          <w:b/>
          <w:bCs/>
          <w:color w:val="FF6600"/>
          <w:sz w:val="16"/>
          <w:szCs w:val="16"/>
        </w:rPr>
        <w:t>Поле  боя</w:t>
      </w:r>
    </w:p>
    <w:p>
      <w:pPr>
        <w:pStyle w:val="Normal"/>
        <w:rPr>
          <w:b/>
          <w:b/>
          <w:bCs/>
          <w:color w:val="000000"/>
          <w:sz w:val="16"/>
          <w:szCs w:val="16"/>
        </w:rPr>
      </w:pPr>
      <w:r>
        <w:rPr>
          <w:b/>
          <w:bCs/>
          <w:color w:val="000000"/>
          <w:sz w:val="16"/>
          <w:szCs w:val="16"/>
        </w:rPr>
        <w:t>Сражения – живым,</w:t>
      </w:r>
    </w:p>
    <w:p>
      <w:pPr>
        <w:pStyle w:val="Normal"/>
        <w:rPr>
          <w:b/>
          <w:b/>
          <w:bCs/>
          <w:color w:val="000000"/>
          <w:sz w:val="16"/>
          <w:szCs w:val="16"/>
        </w:rPr>
      </w:pPr>
      <w:r>
        <w:rPr>
          <w:b/>
          <w:bCs/>
          <w:color w:val="000000"/>
          <w:sz w:val="16"/>
          <w:szCs w:val="16"/>
        </w:rPr>
        <w:t>Прощение – всем мертвым.</w:t>
      </w:r>
    </w:p>
    <w:p>
      <w:pPr>
        <w:pStyle w:val="Normal"/>
        <w:rPr>
          <w:b/>
          <w:b/>
          <w:bCs/>
          <w:color w:val="000000"/>
          <w:sz w:val="16"/>
          <w:szCs w:val="16"/>
        </w:rPr>
      </w:pPr>
      <w:r>
        <w:rPr>
          <w:b/>
          <w:bCs/>
          <w:color w:val="000000"/>
          <w:sz w:val="16"/>
          <w:szCs w:val="16"/>
        </w:rPr>
        <w:t xml:space="preserve">Песок был золотым, </w:t>
      </w:r>
    </w:p>
    <w:p>
      <w:pPr>
        <w:pStyle w:val="Normal"/>
        <w:rPr>
          <w:b/>
          <w:b/>
          <w:bCs/>
          <w:color w:val="000000"/>
          <w:sz w:val="16"/>
          <w:szCs w:val="16"/>
        </w:rPr>
      </w:pPr>
      <w:r>
        <w:rPr>
          <w:b/>
          <w:bCs/>
          <w:color w:val="000000"/>
          <w:sz w:val="16"/>
          <w:szCs w:val="16"/>
        </w:rPr>
        <w:t>но жгучим стал и черным.</w:t>
      </w:r>
    </w:p>
    <w:p>
      <w:pPr>
        <w:pStyle w:val="Normal"/>
        <w:rPr>
          <w:b/>
          <w:b/>
          <w:bCs/>
          <w:color w:val="000000"/>
          <w:sz w:val="16"/>
          <w:szCs w:val="16"/>
        </w:rPr>
      </w:pPr>
      <w:r>
        <w:rPr>
          <w:b/>
          <w:bCs/>
          <w:color w:val="000000"/>
          <w:sz w:val="16"/>
          <w:szCs w:val="16"/>
        </w:rPr>
        <w:t>В него впиталась кровь,</w:t>
      </w:r>
    </w:p>
    <w:p>
      <w:pPr>
        <w:pStyle w:val="Normal"/>
        <w:rPr>
          <w:b/>
          <w:b/>
          <w:bCs/>
          <w:color w:val="000000"/>
          <w:sz w:val="16"/>
          <w:szCs w:val="16"/>
        </w:rPr>
      </w:pPr>
      <w:r>
        <w:rPr>
          <w:b/>
          <w:bCs/>
          <w:color w:val="000000"/>
          <w:sz w:val="16"/>
          <w:szCs w:val="16"/>
        </w:rPr>
        <w:t xml:space="preserve">и дым над пепелищем. </w:t>
      </w:r>
    </w:p>
    <w:p>
      <w:pPr>
        <w:pStyle w:val="Normal"/>
        <w:rPr>
          <w:b/>
          <w:b/>
          <w:bCs/>
          <w:color w:val="000000"/>
          <w:sz w:val="16"/>
          <w:szCs w:val="16"/>
        </w:rPr>
      </w:pPr>
      <w:r>
        <w:rPr>
          <w:b/>
          <w:bCs/>
          <w:color w:val="000000"/>
          <w:sz w:val="16"/>
          <w:szCs w:val="16"/>
        </w:rPr>
        <w:t xml:space="preserve">Нахмуренная бровь – </w:t>
      </w:r>
    </w:p>
    <w:p>
      <w:pPr>
        <w:pStyle w:val="Normal"/>
        <w:rPr>
          <w:b/>
          <w:b/>
          <w:bCs/>
          <w:color w:val="000000"/>
          <w:sz w:val="16"/>
          <w:szCs w:val="16"/>
        </w:rPr>
      </w:pPr>
      <w:r>
        <w:rPr>
          <w:b/>
          <w:bCs/>
          <w:color w:val="000000"/>
          <w:sz w:val="16"/>
          <w:szCs w:val="16"/>
        </w:rPr>
        <w:t>Луна над полем нищим...</w:t>
      </w:r>
    </w:p>
    <w:p>
      <w:pPr>
        <w:pStyle w:val="Normal"/>
        <w:rPr>
          <w:b/>
          <w:b/>
          <w:bCs/>
          <w:color w:val="000000"/>
          <w:sz w:val="16"/>
          <w:szCs w:val="16"/>
        </w:rPr>
      </w:pPr>
      <w:r>
        <w:rPr>
          <w:b/>
          <w:bCs/>
          <w:color w:val="000000"/>
          <w:sz w:val="16"/>
          <w:szCs w:val="16"/>
        </w:rPr>
        <w:t xml:space="preserve">Хмельной кровавый мед </w:t>
      </w:r>
    </w:p>
    <w:p>
      <w:pPr>
        <w:pStyle w:val="Normal"/>
        <w:rPr>
          <w:b/>
          <w:b/>
          <w:bCs/>
          <w:color w:val="000000"/>
          <w:sz w:val="16"/>
          <w:szCs w:val="16"/>
        </w:rPr>
      </w:pPr>
      <w:r>
        <w:rPr>
          <w:b/>
          <w:bCs/>
          <w:color w:val="000000"/>
          <w:sz w:val="16"/>
          <w:szCs w:val="16"/>
        </w:rPr>
        <w:t>пьем за врагов убитых,</w:t>
      </w:r>
    </w:p>
    <w:p>
      <w:pPr>
        <w:pStyle w:val="Normal"/>
        <w:rPr>
          <w:b/>
          <w:b/>
          <w:bCs/>
          <w:color w:val="000000"/>
          <w:sz w:val="16"/>
          <w:szCs w:val="16"/>
        </w:rPr>
      </w:pPr>
      <w:r>
        <w:rPr>
          <w:b/>
          <w:bCs/>
          <w:color w:val="000000"/>
          <w:sz w:val="16"/>
          <w:szCs w:val="16"/>
        </w:rPr>
        <w:t>а плод познанья жжет</w:t>
      </w:r>
    </w:p>
    <w:p>
      <w:pPr>
        <w:pStyle w:val="Normal"/>
        <w:rPr>
          <w:b/>
          <w:b/>
          <w:bCs/>
          <w:color w:val="000000"/>
          <w:sz w:val="16"/>
          <w:szCs w:val="16"/>
        </w:rPr>
      </w:pPr>
      <w:r>
        <w:rPr>
          <w:b/>
          <w:bCs/>
          <w:color w:val="000000"/>
          <w:sz w:val="16"/>
          <w:szCs w:val="16"/>
        </w:rPr>
        <w:t xml:space="preserve">нам кожу губ разбитых. </w:t>
      </w:r>
    </w:p>
    <w:p>
      <w:pPr>
        <w:pStyle w:val="Normal"/>
        <w:rPr>
          <w:b/>
          <w:b/>
          <w:bCs/>
          <w:color w:val="000000"/>
          <w:sz w:val="16"/>
          <w:szCs w:val="16"/>
        </w:rPr>
      </w:pPr>
      <w:r>
        <w:rPr>
          <w:b/>
          <w:bCs/>
          <w:color w:val="000000"/>
          <w:sz w:val="16"/>
          <w:szCs w:val="16"/>
        </w:rPr>
        <w:t xml:space="preserve">И ненависти власть </w:t>
      </w:r>
    </w:p>
    <w:p>
      <w:pPr>
        <w:pStyle w:val="Normal"/>
        <w:rPr>
          <w:b/>
          <w:b/>
          <w:bCs/>
          <w:color w:val="000000"/>
          <w:sz w:val="16"/>
          <w:szCs w:val="16"/>
        </w:rPr>
      </w:pPr>
      <w:r>
        <w:rPr>
          <w:b/>
          <w:bCs/>
          <w:color w:val="000000"/>
          <w:sz w:val="16"/>
          <w:szCs w:val="16"/>
        </w:rPr>
        <w:t xml:space="preserve">давно царит над светом, </w:t>
      </w:r>
    </w:p>
    <w:p>
      <w:pPr>
        <w:pStyle w:val="Normal"/>
        <w:rPr>
          <w:b/>
          <w:b/>
          <w:bCs/>
          <w:color w:val="000000"/>
          <w:sz w:val="16"/>
          <w:szCs w:val="16"/>
        </w:rPr>
      </w:pPr>
      <w:r>
        <w:rPr>
          <w:b/>
          <w:bCs/>
          <w:color w:val="000000"/>
          <w:sz w:val="16"/>
          <w:szCs w:val="16"/>
        </w:rPr>
        <w:t>но правда родилась</w:t>
      </w:r>
    </w:p>
    <w:p>
      <w:pPr>
        <w:pStyle w:val="Normal"/>
        <w:rPr>
          <w:b/>
          <w:b/>
          <w:bCs/>
          <w:sz w:val="16"/>
          <w:szCs w:val="16"/>
        </w:rPr>
      </w:pPr>
      <w:r>
        <w:rPr>
          <w:b/>
          <w:bCs/>
          <w:color w:val="000000"/>
          <w:sz w:val="16"/>
          <w:szCs w:val="16"/>
        </w:rPr>
        <w:t>на черном поле этом.</w:t>
      </w:r>
    </w:p>
    <w:p>
      <w:pPr>
        <w:pStyle w:val="Normal"/>
        <w:rPr>
          <w:b/>
          <w:b/>
          <w:bCs/>
          <w:color w:val="000000"/>
          <w:sz w:val="16"/>
          <w:szCs w:val="16"/>
        </w:rPr>
      </w:pPr>
      <w:r>
        <w:rPr>
          <w:b/>
          <w:bCs/>
          <w:color w:val="000000"/>
          <w:sz w:val="16"/>
          <w:szCs w:val="16"/>
        </w:rPr>
      </w:r>
    </w:p>
    <w:p>
      <w:pPr>
        <w:pStyle w:val="Normal"/>
        <w:rPr>
          <w:b/>
          <w:b/>
          <w:bCs/>
          <w:color w:val="FF6600"/>
          <w:sz w:val="16"/>
          <w:szCs w:val="16"/>
        </w:rPr>
      </w:pPr>
      <w:r>
        <w:rPr>
          <w:b/>
          <w:bCs/>
          <w:color w:val="FF6600"/>
          <w:sz w:val="16"/>
          <w:szCs w:val="16"/>
        </w:rPr>
        <w:t>Степь</w:t>
      </w:r>
    </w:p>
    <w:p>
      <w:pPr>
        <w:pStyle w:val="Normal"/>
        <w:rPr>
          <w:b/>
          <w:b/>
          <w:bCs/>
          <w:color w:val="000000"/>
          <w:sz w:val="16"/>
          <w:szCs w:val="16"/>
        </w:rPr>
      </w:pPr>
      <w:r>
        <w:rPr>
          <w:b/>
          <w:bCs/>
          <w:color w:val="000000"/>
          <w:sz w:val="16"/>
          <w:szCs w:val="16"/>
        </w:rPr>
        <w:t>Здесь почти небо.</w:t>
      </w:r>
    </w:p>
    <w:p>
      <w:pPr>
        <w:pStyle w:val="Normal"/>
        <w:rPr>
          <w:b/>
          <w:b/>
          <w:bCs/>
          <w:color w:val="000000"/>
          <w:sz w:val="16"/>
          <w:szCs w:val="16"/>
        </w:rPr>
      </w:pPr>
      <w:r>
        <w:rPr>
          <w:b/>
          <w:bCs/>
          <w:color w:val="000000"/>
          <w:sz w:val="16"/>
          <w:szCs w:val="16"/>
        </w:rPr>
        <w:t>Но еще степь.</w:t>
      </w:r>
    </w:p>
    <w:p>
      <w:pPr>
        <w:pStyle w:val="Normal"/>
        <w:rPr>
          <w:b/>
          <w:b/>
          <w:bCs/>
          <w:color w:val="000000"/>
          <w:sz w:val="16"/>
          <w:szCs w:val="16"/>
        </w:rPr>
      </w:pPr>
      <w:r>
        <w:rPr>
          <w:b/>
          <w:bCs/>
          <w:color w:val="000000"/>
          <w:sz w:val="16"/>
          <w:szCs w:val="16"/>
        </w:rPr>
        <w:t xml:space="preserve">На краю света </w:t>
      </w:r>
    </w:p>
    <w:p>
      <w:pPr>
        <w:pStyle w:val="Normal"/>
        <w:rPr>
          <w:b/>
          <w:b/>
          <w:bCs/>
          <w:color w:val="000000"/>
          <w:sz w:val="16"/>
          <w:szCs w:val="16"/>
        </w:rPr>
      </w:pPr>
      <w:r>
        <w:rPr>
          <w:b/>
          <w:bCs/>
          <w:color w:val="000000"/>
          <w:sz w:val="16"/>
          <w:szCs w:val="16"/>
        </w:rPr>
        <w:t>вольно так петь</w:t>
      </w:r>
    </w:p>
    <w:p>
      <w:pPr>
        <w:pStyle w:val="Normal"/>
        <w:rPr>
          <w:b/>
          <w:b/>
          <w:bCs/>
          <w:color w:val="000000"/>
          <w:sz w:val="16"/>
          <w:szCs w:val="16"/>
        </w:rPr>
      </w:pPr>
      <w:r>
        <w:rPr>
          <w:b/>
          <w:bCs/>
          <w:color w:val="000000"/>
          <w:sz w:val="16"/>
          <w:szCs w:val="16"/>
        </w:rPr>
        <w:t>Время в движенъи,</w:t>
      </w:r>
    </w:p>
    <w:p>
      <w:pPr>
        <w:pStyle w:val="Normal"/>
        <w:rPr>
          <w:b/>
          <w:b/>
          <w:bCs/>
          <w:color w:val="000000"/>
          <w:sz w:val="16"/>
          <w:szCs w:val="16"/>
        </w:rPr>
      </w:pPr>
      <w:r>
        <w:rPr>
          <w:b/>
          <w:bCs/>
          <w:color w:val="000000"/>
          <w:sz w:val="16"/>
          <w:szCs w:val="16"/>
        </w:rPr>
        <w:t>но здесь его нет.</w:t>
      </w:r>
    </w:p>
    <w:p>
      <w:pPr>
        <w:pStyle w:val="Normal"/>
        <w:rPr>
          <w:b/>
          <w:b/>
          <w:bCs/>
          <w:color w:val="000000"/>
          <w:sz w:val="16"/>
          <w:szCs w:val="16"/>
        </w:rPr>
      </w:pPr>
      <w:r>
        <w:rPr>
          <w:b/>
          <w:bCs/>
          <w:color w:val="000000"/>
          <w:sz w:val="16"/>
          <w:szCs w:val="16"/>
        </w:rPr>
        <w:t xml:space="preserve">Нет поражений, </w:t>
      </w:r>
    </w:p>
    <w:p>
      <w:pPr>
        <w:pStyle w:val="Normal"/>
        <w:rPr>
          <w:b/>
          <w:b/>
          <w:bCs/>
          <w:color w:val="000000"/>
          <w:sz w:val="16"/>
          <w:szCs w:val="16"/>
        </w:rPr>
      </w:pPr>
      <w:r>
        <w:rPr>
          <w:b/>
          <w:bCs/>
          <w:color w:val="000000"/>
          <w:sz w:val="16"/>
          <w:szCs w:val="16"/>
        </w:rPr>
        <w:t xml:space="preserve">нет и побед... </w:t>
      </w:r>
    </w:p>
    <w:p>
      <w:pPr>
        <w:pStyle w:val="Normal"/>
        <w:rPr>
          <w:b/>
          <w:b/>
          <w:bCs/>
          <w:color w:val="000000"/>
          <w:sz w:val="16"/>
          <w:szCs w:val="16"/>
        </w:rPr>
      </w:pPr>
      <w:r>
        <w:rPr>
          <w:b/>
          <w:bCs/>
          <w:color w:val="000000"/>
          <w:sz w:val="16"/>
          <w:szCs w:val="16"/>
        </w:rPr>
        <w:t xml:space="preserve">Кони бьют вереск, </w:t>
      </w:r>
    </w:p>
    <w:p>
      <w:pPr>
        <w:pStyle w:val="Normal"/>
        <w:rPr>
          <w:b/>
          <w:b/>
          <w:bCs/>
          <w:color w:val="000000"/>
          <w:sz w:val="16"/>
          <w:szCs w:val="16"/>
        </w:rPr>
      </w:pPr>
      <w:r>
        <w:rPr>
          <w:b/>
          <w:bCs/>
          <w:color w:val="000000"/>
          <w:sz w:val="16"/>
          <w:szCs w:val="16"/>
        </w:rPr>
        <w:t>пьют облака.</w:t>
      </w:r>
    </w:p>
    <w:p>
      <w:pPr>
        <w:pStyle w:val="Normal"/>
        <w:rPr>
          <w:b/>
          <w:b/>
          <w:bCs/>
          <w:color w:val="000000"/>
          <w:sz w:val="16"/>
          <w:szCs w:val="16"/>
        </w:rPr>
      </w:pPr>
      <w:r>
        <w:rPr>
          <w:b/>
          <w:bCs/>
          <w:color w:val="000000"/>
          <w:sz w:val="16"/>
          <w:szCs w:val="16"/>
        </w:rPr>
        <w:t xml:space="preserve">Здесь почти берег, </w:t>
      </w:r>
    </w:p>
    <w:p>
      <w:pPr>
        <w:pStyle w:val="Normal"/>
        <w:rPr>
          <w:b/>
          <w:b/>
          <w:bCs/>
          <w:color w:val="000000"/>
          <w:sz w:val="16"/>
          <w:szCs w:val="16"/>
        </w:rPr>
      </w:pPr>
      <w:r>
        <w:rPr>
          <w:b/>
          <w:bCs/>
          <w:color w:val="000000"/>
          <w:sz w:val="16"/>
          <w:szCs w:val="16"/>
        </w:rPr>
        <w:t>но и река...</w:t>
      </w:r>
    </w:p>
    <w:p>
      <w:pPr>
        <w:pStyle w:val="Normal"/>
        <w:rPr>
          <w:b/>
          <w:b/>
          <w:bCs/>
          <w:color w:val="000000"/>
          <w:sz w:val="16"/>
          <w:szCs w:val="16"/>
        </w:rPr>
      </w:pPr>
      <w:r>
        <w:rPr>
          <w:b/>
          <w:bCs/>
          <w:color w:val="000000"/>
          <w:sz w:val="16"/>
          <w:szCs w:val="16"/>
        </w:rPr>
        <w:t xml:space="preserve">Ковыли-свечи, </w:t>
      </w:r>
    </w:p>
    <w:p>
      <w:pPr>
        <w:pStyle w:val="Normal"/>
        <w:rPr>
          <w:b/>
          <w:b/>
          <w:bCs/>
          <w:color w:val="000000"/>
          <w:sz w:val="16"/>
          <w:szCs w:val="16"/>
        </w:rPr>
      </w:pPr>
      <w:r>
        <w:rPr>
          <w:b/>
          <w:bCs/>
          <w:color w:val="000000"/>
          <w:sz w:val="16"/>
          <w:szCs w:val="16"/>
        </w:rPr>
        <w:t>вольность и грусть.</w:t>
      </w:r>
    </w:p>
    <w:p>
      <w:pPr>
        <w:pStyle w:val="Normal"/>
        <w:rPr>
          <w:b/>
          <w:b/>
          <w:bCs/>
          <w:color w:val="000000"/>
          <w:sz w:val="16"/>
          <w:szCs w:val="16"/>
        </w:rPr>
      </w:pPr>
      <w:r>
        <w:rPr>
          <w:b/>
          <w:bCs/>
          <w:color w:val="000000"/>
          <w:sz w:val="16"/>
          <w:szCs w:val="16"/>
        </w:rPr>
        <w:t xml:space="preserve">Здесь почти вечность, </w:t>
      </w:r>
    </w:p>
    <w:p>
      <w:pPr>
        <w:pStyle w:val="Normal"/>
        <w:rPr>
          <w:b/>
          <w:b/>
          <w:bCs/>
          <w:sz w:val="16"/>
          <w:szCs w:val="16"/>
        </w:rPr>
      </w:pPr>
      <w:r>
        <w:rPr>
          <w:b/>
          <w:bCs/>
          <w:color w:val="000000"/>
          <w:sz w:val="16"/>
          <w:szCs w:val="16"/>
        </w:rPr>
        <w:t>но еще Русь.</w:t>
      </w:r>
    </w:p>
    <w:p>
      <w:pPr>
        <w:pStyle w:val="Normal"/>
        <w:rPr>
          <w:b/>
          <w:b/>
          <w:bCs/>
          <w:color w:val="000000"/>
          <w:sz w:val="16"/>
          <w:szCs w:val="16"/>
        </w:rPr>
      </w:pPr>
      <w:r>
        <w:rPr>
          <w:b/>
          <w:bCs/>
          <w:color w:val="FF6600"/>
          <w:sz w:val="16"/>
          <w:szCs w:val="16"/>
        </w:rPr>
        <w:t>*   *   *</w:t>
      </w:r>
    </w:p>
    <w:p>
      <w:pPr>
        <w:pStyle w:val="Normal"/>
        <w:rPr>
          <w:b/>
          <w:b/>
          <w:bCs/>
          <w:sz w:val="16"/>
          <w:szCs w:val="16"/>
        </w:rPr>
      </w:pPr>
      <w:r>
        <w:rPr>
          <w:b/>
          <w:bCs/>
          <w:color w:val="000000"/>
          <w:sz w:val="16"/>
          <w:szCs w:val="16"/>
        </w:rPr>
        <w:t>Я распахнула окна в тишь</w:t>
      </w:r>
    </w:p>
    <w:p>
      <w:pPr>
        <w:pStyle w:val="Normal"/>
        <w:rPr>
          <w:b/>
          <w:b/>
          <w:bCs/>
          <w:sz w:val="16"/>
          <w:szCs w:val="16"/>
        </w:rPr>
      </w:pPr>
      <w:r>
        <w:rPr>
          <w:b/>
          <w:bCs/>
          <w:color w:val="000000"/>
          <w:sz w:val="16"/>
          <w:szCs w:val="16"/>
        </w:rPr>
        <w:t>и праздную победу.</w:t>
      </w:r>
    </w:p>
    <w:p>
      <w:pPr>
        <w:pStyle w:val="Normal"/>
        <w:rPr>
          <w:b/>
          <w:b/>
          <w:bCs/>
          <w:sz w:val="16"/>
          <w:szCs w:val="16"/>
        </w:rPr>
      </w:pPr>
      <w:r>
        <w:rPr>
          <w:b/>
          <w:bCs/>
          <w:color w:val="000000"/>
          <w:sz w:val="16"/>
          <w:szCs w:val="16"/>
        </w:rPr>
        <w:t>Ты только мне принадлежишь,</w:t>
      </w:r>
    </w:p>
    <w:p>
      <w:pPr>
        <w:pStyle w:val="Normal"/>
        <w:rPr>
          <w:b/>
          <w:b/>
          <w:bCs/>
          <w:sz w:val="16"/>
          <w:szCs w:val="16"/>
        </w:rPr>
      </w:pPr>
      <w:r>
        <w:rPr>
          <w:b/>
          <w:bCs/>
          <w:color w:val="000000"/>
          <w:sz w:val="16"/>
          <w:szCs w:val="16"/>
        </w:rPr>
        <w:t>земля отца и деда,</w:t>
      </w:r>
    </w:p>
    <w:p>
      <w:pPr>
        <w:pStyle w:val="Normal"/>
        <w:rPr>
          <w:b/>
          <w:b/>
          <w:bCs/>
          <w:sz w:val="16"/>
          <w:szCs w:val="16"/>
        </w:rPr>
      </w:pPr>
      <w:r>
        <w:rPr>
          <w:b/>
          <w:bCs/>
          <w:color w:val="000000"/>
          <w:sz w:val="16"/>
          <w:szCs w:val="16"/>
        </w:rPr>
        <w:t>земля ушедших в горний край</w:t>
      </w:r>
    </w:p>
    <w:p>
      <w:pPr>
        <w:pStyle w:val="Normal"/>
        <w:rPr>
          <w:b/>
          <w:b/>
          <w:bCs/>
          <w:sz w:val="16"/>
          <w:szCs w:val="16"/>
        </w:rPr>
      </w:pPr>
      <w:r>
        <w:rPr>
          <w:b/>
          <w:bCs/>
          <w:color w:val="000000"/>
          <w:sz w:val="16"/>
          <w:szCs w:val="16"/>
        </w:rPr>
        <w:t>из русского тумана.</w:t>
      </w:r>
    </w:p>
    <w:p>
      <w:pPr>
        <w:pStyle w:val="Normal"/>
        <w:rPr>
          <w:b/>
          <w:b/>
          <w:bCs/>
          <w:sz w:val="16"/>
          <w:szCs w:val="16"/>
        </w:rPr>
      </w:pPr>
      <w:r>
        <w:rPr>
          <w:b/>
          <w:bCs/>
          <w:color w:val="000000"/>
          <w:sz w:val="16"/>
          <w:szCs w:val="16"/>
        </w:rPr>
        <w:t>Под стать ли этот ад и рай</w:t>
      </w:r>
    </w:p>
    <w:p>
      <w:pPr>
        <w:pStyle w:val="Normal"/>
        <w:rPr>
          <w:b/>
          <w:b/>
          <w:bCs/>
          <w:sz w:val="16"/>
          <w:szCs w:val="16"/>
        </w:rPr>
      </w:pPr>
      <w:r>
        <w:rPr>
          <w:b/>
          <w:bCs/>
          <w:color w:val="000000"/>
          <w:sz w:val="16"/>
          <w:szCs w:val="16"/>
        </w:rPr>
        <w:t>хозяевам обмана?</w:t>
      </w:r>
    </w:p>
    <w:p>
      <w:pPr>
        <w:pStyle w:val="Normal"/>
        <w:rPr>
          <w:b/>
          <w:b/>
          <w:bCs/>
          <w:sz w:val="16"/>
          <w:szCs w:val="16"/>
        </w:rPr>
      </w:pPr>
      <w:r>
        <w:rPr>
          <w:b/>
          <w:bCs/>
          <w:color w:val="000000"/>
          <w:sz w:val="16"/>
          <w:szCs w:val="16"/>
        </w:rPr>
        <w:t>Пусть злато прибрано к рукам</w:t>
      </w:r>
    </w:p>
    <w:p>
      <w:pPr>
        <w:pStyle w:val="Normal"/>
        <w:rPr>
          <w:b/>
          <w:b/>
          <w:bCs/>
          <w:sz w:val="16"/>
          <w:szCs w:val="16"/>
        </w:rPr>
      </w:pPr>
      <w:r>
        <w:rPr>
          <w:b/>
          <w:bCs/>
          <w:color w:val="000000"/>
          <w:sz w:val="16"/>
          <w:szCs w:val="16"/>
        </w:rPr>
        <w:t>чужим. Мне все едино.</w:t>
      </w:r>
    </w:p>
    <w:p>
      <w:pPr>
        <w:pStyle w:val="Normal"/>
        <w:rPr>
          <w:b/>
          <w:b/>
          <w:bCs/>
          <w:sz w:val="16"/>
          <w:szCs w:val="16"/>
        </w:rPr>
      </w:pPr>
      <w:r>
        <w:rPr>
          <w:b/>
          <w:bCs/>
          <w:color w:val="000000"/>
          <w:sz w:val="16"/>
          <w:szCs w:val="16"/>
        </w:rPr>
        <w:t>Наследую я белый храм,</w:t>
      </w:r>
    </w:p>
    <w:p>
      <w:pPr>
        <w:pStyle w:val="Normal"/>
        <w:rPr>
          <w:b/>
          <w:b/>
          <w:bCs/>
          <w:sz w:val="16"/>
          <w:szCs w:val="16"/>
        </w:rPr>
      </w:pPr>
      <w:r>
        <w:rPr>
          <w:b/>
          <w:bCs/>
          <w:color w:val="000000"/>
          <w:sz w:val="16"/>
          <w:szCs w:val="16"/>
        </w:rPr>
        <w:t>и черную равнину,</w:t>
      </w:r>
    </w:p>
    <w:p>
      <w:pPr>
        <w:pStyle w:val="Normal"/>
        <w:rPr>
          <w:b/>
          <w:b/>
          <w:bCs/>
          <w:sz w:val="16"/>
          <w:szCs w:val="16"/>
        </w:rPr>
      </w:pPr>
      <w:r>
        <w:rPr>
          <w:b/>
          <w:bCs/>
          <w:color w:val="000000"/>
          <w:sz w:val="16"/>
          <w:szCs w:val="16"/>
        </w:rPr>
        <w:t>и фолианты мудрых книг,</w:t>
      </w:r>
    </w:p>
    <w:p>
      <w:pPr>
        <w:pStyle w:val="Normal"/>
        <w:rPr>
          <w:b/>
          <w:b/>
          <w:bCs/>
          <w:sz w:val="16"/>
          <w:szCs w:val="16"/>
        </w:rPr>
      </w:pPr>
      <w:r>
        <w:rPr>
          <w:b/>
          <w:bCs/>
          <w:color w:val="000000"/>
          <w:sz w:val="16"/>
          <w:szCs w:val="16"/>
        </w:rPr>
        <w:t>и ураган стихии.</w:t>
      </w:r>
    </w:p>
    <w:p>
      <w:pPr>
        <w:pStyle w:val="Normal"/>
        <w:rPr>
          <w:b/>
          <w:b/>
          <w:bCs/>
          <w:sz w:val="16"/>
          <w:szCs w:val="16"/>
        </w:rPr>
      </w:pPr>
      <w:r>
        <w:rPr>
          <w:b/>
          <w:bCs/>
          <w:color w:val="000000"/>
          <w:sz w:val="16"/>
          <w:szCs w:val="16"/>
        </w:rPr>
        <w:t>И каждый век! И каждый миг</w:t>
      </w:r>
    </w:p>
    <w:p>
      <w:pPr>
        <w:pStyle w:val="Normal"/>
        <w:rPr>
          <w:b/>
          <w:b/>
          <w:bCs/>
          <w:sz w:val="16"/>
          <w:szCs w:val="16"/>
        </w:rPr>
      </w:pPr>
      <w:r>
        <w:rPr>
          <w:b/>
          <w:bCs/>
          <w:color w:val="000000"/>
          <w:sz w:val="16"/>
          <w:szCs w:val="16"/>
        </w:rPr>
        <w:t>величия России.</w:t>
      </w:r>
    </w:p>
    <w:p>
      <w:pPr>
        <w:pStyle w:val="Normal"/>
        <w:rPr>
          <w:b/>
          <w:b/>
          <w:bCs/>
          <w:sz w:val="16"/>
          <w:szCs w:val="16"/>
        </w:rPr>
      </w:pPr>
      <w:r>
        <w:rPr>
          <w:b/>
          <w:bCs/>
          <w:color w:val="000000"/>
          <w:sz w:val="16"/>
          <w:szCs w:val="16"/>
        </w:rPr>
        <w:t>Молясь высокому кресту</w:t>
      </w:r>
    </w:p>
    <w:p>
      <w:pPr>
        <w:pStyle w:val="Normal"/>
        <w:rPr>
          <w:b/>
          <w:b/>
          <w:bCs/>
          <w:sz w:val="16"/>
          <w:szCs w:val="16"/>
        </w:rPr>
      </w:pPr>
      <w:r>
        <w:rPr>
          <w:b/>
          <w:bCs/>
          <w:color w:val="000000"/>
          <w:sz w:val="16"/>
          <w:szCs w:val="16"/>
        </w:rPr>
        <w:t>вновь в тишине иконной</w:t>
      </w:r>
    </w:p>
    <w:p>
      <w:pPr>
        <w:pStyle w:val="Normal"/>
        <w:rPr>
          <w:b/>
          <w:b/>
          <w:bCs/>
          <w:sz w:val="16"/>
          <w:szCs w:val="16"/>
        </w:rPr>
      </w:pPr>
      <w:r>
        <w:rPr>
          <w:b/>
          <w:bCs/>
          <w:color w:val="000000"/>
          <w:sz w:val="16"/>
          <w:szCs w:val="16"/>
        </w:rPr>
        <w:t>я ощущаю правоту</w:t>
      </w:r>
    </w:p>
    <w:p>
      <w:pPr>
        <w:pStyle w:val="Normal"/>
        <w:rPr>
          <w:b/>
          <w:b/>
          <w:bCs/>
          <w:sz w:val="16"/>
          <w:szCs w:val="16"/>
        </w:rPr>
      </w:pPr>
      <w:r>
        <w:rPr>
          <w:b/>
          <w:bCs/>
          <w:color w:val="000000"/>
          <w:sz w:val="16"/>
          <w:szCs w:val="16"/>
        </w:rPr>
        <w:t>наследницы законной.</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Одна дева за всех не отплачется,</w:t>
      </w:r>
    </w:p>
    <w:p>
      <w:pPr>
        <w:pStyle w:val="Normal"/>
        <w:rPr>
          <w:b/>
          <w:b/>
          <w:bCs/>
          <w:color w:val="000000"/>
          <w:sz w:val="16"/>
          <w:szCs w:val="16"/>
        </w:rPr>
      </w:pPr>
      <w:r>
        <w:rPr>
          <w:b/>
          <w:bCs/>
          <w:color w:val="000000"/>
          <w:sz w:val="16"/>
          <w:szCs w:val="16"/>
        </w:rPr>
        <w:t xml:space="preserve">один старец за всех не отмолится, </w:t>
      </w:r>
    </w:p>
    <w:p>
      <w:pPr>
        <w:pStyle w:val="Normal"/>
        <w:rPr>
          <w:b/>
          <w:b/>
          <w:bCs/>
          <w:color w:val="000000"/>
          <w:sz w:val="16"/>
          <w:szCs w:val="16"/>
        </w:rPr>
      </w:pPr>
      <w:r>
        <w:rPr>
          <w:b/>
          <w:bCs/>
          <w:color w:val="000000"/>
          <w:sz w:val="16"/>
          <w:szCs w:val="16"/>
        </w:rPr>
        <w:t xml:space="preserve">один нищий за всех не расплатится, </w:t>
      </w:r>
    </w:p>
    <w:p>
      <w:pPr>
        <w:pStyle w:val="Normal"/>
        <w:rPr>
          <w:b/>
          <w:b/>
          <w:bCs/>
          <w:color w:val="000000"/>
          <w:sz w:val="16"/>
          <w:szCs w:val="16"/>
        </w:rPr>
      </w:pPr>
      <w:r>
        <w:rPr>
          <w:b/>
          <w:bCs/>
          <w:color w:val="000000"/>
          <w:sz w:val="16"/>
          <w:szCs w:val="16"/>
        </w:rPr>
        <w:t>так зачем же стараться – неволится?"</w:t>
      </w:r>
    </w:p>
    <w:p>
      <w:pPr>
        <w:pStyle w:val="Normal"/>
        <w:rPr>
          <w:b/>
          <w:b/>
          <w:bCs/>
          <w:color w:val="000000"/>
          <w:sz w:val="16"/>
          <w:szCs w:val="16"/>
        </w:rPr>
      </w:pPr>
      <w:r>
        <w:rPr>
          <w:b/>
          <w:bCs/>
          <w:color w:val="000000"/>
          <w:sz w:val="16"/>
          <w:szCs w:val="16"/>
        </w:rPr>
        <w:t xml:space="preserve">Когда, враг над державой куражится, </w:t>
      </w:r>
    </w:p>
    <w:p>
      <w:pPr>
        <w:pStyle w:val="Normal"/>
        <w:rPr>
          <w:b/>
          <w:b/>
          <w:bCs/>
          <w:color w:val="000000"/>
          <w:sz w:val="16"/>
          <w:szCs w:val="16"/>
        </w:rPr>
      </w:pPr>
      <w:r>
        <w:rPr>
          <w:b/>
          <w:bCs/>
          <w:color w:val="000000"/>
          <w:sz w:val="16"/>
          <w:szCs w:val="16"/>
        </w:rPr>
        <w:t xml:space="preserve">с этой думой легко людям терпится. </w:t>
      </w:r>
    </w:p>
    <w:p>
      <w:pPr>
        <w:pStyle w:val="Normal"/>
        <w:rPr>
          <w:b/>
          <w:b/>
          <w:bCs/>
          <w:color w:val="000000"/>
          <w:sz w:val="16"/>
          <w:szCs w:val="16"/>
        </w:rPr>
      </w:pPr>
      <w:r>
        <w:rPr>
          <w:b/>
          <w:bCs/>
          <w:color w:val="000000"/>
          <w:sz w:val="16"/>
          <w:szCs w:val="16"/>
        </w:rPr>
        <w:t xml:space="preserve">Один в поле не воин – нам кажется, </w:t>
      </w:r>
    </w:p>
    <w:p>
      <w:pPr>
        <w:pStyle w:val="Normal"/>
        <w:rPr>
          <w:b/>
          <w:b/>
          <w:bCs/>
          <w:color w:val="000000"/>
          <w:sz w:val="16"/>
          <w:szCs w:val="16"/>
        </w:rPr>
      </w:pPr>
      <w:r>
        <w:rPr>
          <w:b/>
          <w:bCs/>
          <w:color w:val="000000"/>
          <w:sz w:val="16"/>
          <w:szCs w:val="16"/>
        </w:rPr>
        <w:t xml:space="preserve">и что вместе сильны мы – не верится. </w:t>
      </w:r>
    </w:p>
    <w:p>
      <w:pPr>
        <w:pStyle w:val="Normal"/>
        <w:rPr>
          <w:b/>
          <w:b/>
          <w:bCs/>
          <w:color w:val="000000"/>
          <w:sz w:val="16"/>
          <w:szCs w:val="16"/>
        </w:rPr>
      </w:pPr>
      <w:r>
        <w:rPr>
          <w:b/>
          <w:bCs/>
          <w:color w:val="000000"/>
          <w:sz w:val="16"/>
          <w:szCs w:val="16"/>
        </w:rPr>
        <w:t>Словно бревна, плывем по течению,</w:t>
      </w:r>
    </w:p>
    <w:p>
      <w:pPr>
        <w:pStyle w:val="Normal"/>
        <w:rPr>
          <w:b/>
          <w:b/>
          <w:bCs/>
          <w:color w:val="000000"/>
          <w:sz w:val="16"/>
          <w:szCs w:val="16"/>
        </w:rPr>
      </w:pPr>
      <w:r>
        <w:rPr>
          <w:b/>
          <w:bCs/>
          <w:color w:val="000000"/>
          <w:sz w:val="16"/>
          <w:szCs w:val="16"/>
        </w:rPr>
        <w:t xml:space="preserve">ну а против – никто не осмелится. </w:t>
      </w:r>
    </w:p>
    <w:p>
      <w:pPr>
        <w:pStyle w:val="Normal"/>
        <w:rPr>
          <w:b/>
          <w:b/>
          <w:bCs/>
          <w:color w:val="000000"/>
          <w:sz w:val="16"/>
          <w:szCs w:val="16"/>
        </w:rPr>
      </w:pPr>
      <w:r>
        <w:rPr>
          <w:b/>
          <w:bCs/>
          <w:color w:val="000000"/>
          <w:sz w:val="16"/>
          <w:szCs w:val="16"/>
        </w:rPr>
        <w:t xml:space="preserve">Мы признаем любое учение, </w:t>
      </w:r>
    </w:p>
    <w:p>
      <w:pPr>
        <w:pStyle w:val="Normal"/>
        <w:rPr>
          <w:b/>
          <w:b/>
          <w:bCs/>
          <w:color w:val="000000"/>
          <w:sz w:val="16"/>
          <w:szCs w:val="16"/>
        </w:rPr>
      </w:pPr>
      <w:r>
        <w:rPr>
          <w:b/>
          <w:bCs/>
          <w:color w:val="000000"/>
          <w:sz w:val="16"/>
          <w:szCs w:val="16"/>
        </w:rPr>
        <w:t>коль накормят и в лоб не прицелятся.</w:t>
      </w:r>
    </w:p>
    <w:p>
      <w:pPr>
        <w:pStyle w:val="Normal"/>
        <w:rPr>
          <w:b/>
          <w:b/>
          <w:bCs/>
          <w:color w:val="000000"/>
          <w:sz w:val="16"/>
          <w:szCs w:val="16"/>
        </w:rPr>
      </w:pPr>
      <w:r>
        <w:rPr>
          <w:b/>
          <w:bCs/>
          <w:color w:val="000000"/>
          <w:sz w:val="16"/>
          <w:szCs w:val="16"/>
        </w:rPr>
        <w:t>Счастьем малым, убогим,  похвалимся,</w:t>
      </w:r>
    </w:p>
    <w:p>
      <w:pPr>
        <w:pStyle w:val="Normal"/>
        <w:rPr>
          <w:b/>
          <w:b/>
          <w:bCs/>
          <w:color w:val="000000"/>
          <w:sz w:val="16"/>
          <w:szCs w:val="16"/>
        </w:rPr>
      </w:pPr>
      <w:r>
        <w:rPr>
          <w:b/>
          <w:bCs/>
          <w:color w:val="000000"/>
          <w:sz w:val="16"/>
          <w:szCs w:val="16"/>
        </w:rPr>
        <w:t>в честь ярма,  наши плечи согнувшего,</w:t>
      </w:r>
    </w:p>
    <w:p>
      <w:pPr>
        <w:pStyle w:val="Normal"/>
        <w:rPr>
          <w:b/>
          <w:b/>
          <w:bCs/>
          <w:color w:val="000000"/>
          <w:sz w:val="16"/>
          <w:szCs w:val="16"/>
        </w:rPr>
      </w:pPr>
      <w:r>
        <w:rPr>
          <w:b/>
          <w:bCs/>
          <w:color w:val="000000"/>
          <w:sz w:val="16"/>
          <w:szCs w:val="16"/>
        </w:rPr>
        <w:t xml:space="preserve">и в могилу просторную свалимся, </w:t>
      </w:r>
    </w:p>
    <w:p>
      <w:pPr>
        <w:pStyle w:val="Normal"/>
        <w:rPr>
          <w:b/>
          <w:b/>
          <w:bCs/>
          <w:sz w:val="16"/>
          <w:szCs w:val="16"/>
        </w:rPr>
      </w:pPr>
      <w:r>
        <w:rPr>
          <w:b/>
          <w:bCs/>
          <w:color w:val="000000"/>
          <w:sz w:val="16"/>
          <w:szCs w:val="16"/>
        </w:rPr>
        <w:t>не расслышав усмешки столкнувшего.</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Есть на все воля Бога – </w:t>
      </w:r>
    </w:p>
    <w:p>
      <w:pPr>
        <w:pStyle w:val="Normal"/>
        <w:rPr>
          <w:b/>
          <w:b/>
          <w:bCs/>
          <w:color w:val="000000"/>
          <w:sz w:val="16"/>
          <w:szCs w:val="16"/>
        </w:rPr>
      </w:pPr>
      <w:r>
        <w:rPr>
          <w:b/>
          <w:bCs/>
          <w:color w:val="000000"/>
          <w:sz w:val="16"/>
          <w:szCs w:val="16"/>
        </w:rPr>
        <w:t>на свечу, на копье.</w:t>
      </w:r>
    </w:p>
    <w:p>
      <w:pPr>
        <w:pStyle w:val="Normal"/>
        <w:rPr>
          <w:b/>
          <w:b/>
          <w:bCs/>
          <w:color w:val="000000"/>
          <w:sz w:val="16"/>
          <w:szCs w:val="16"/>
        </w:rPr>
      </w:pPr>
      <w:r>
        <w:rPr>
          <w:b/>
          <w:bCs/>
          <w:color w:val="000000"/>
          <w:sz w:val="16"/>
          <w:szCs w:val="16"/>
        </w:rPr>
        <w:t xml:space="preserve">Если вспыхнет Эпоха, </w:t>
      </w:r>
    </w:p>
    <w:p>
      <w:pPr>
        <w:pStyle w:val="Normal"/>
        <w:rPr>
          <w:b/>
          <w:b/>
          <w:bCs/>
          <w:color w:val="000000"/>
          <w:sz w:val="16"/>
          <w:szCs w:val="16"/>
        </w:rPr>
      </w:pPr>
      <w:r>
        <w:rPr>
          <w:b/>
          <w:bCs/>
          <w:color w:val="000000"/>
          <w:sz w:val="16"/>
          <w:szCs w:val="16"/>
        </w:rPr>
        <w:t>не гасите ее.</w:t>
      </w:r>
    </w:p>
    <w:p>
      <w:pPr>
        <w:pStyle w:val="Normal"/>
        <w:rPr>
          <w:b/>
          <w:b/>
          <w:bCs/>
          <w:color w:val="000000"/>
          <w:sz w:val="16"/>
          <w:szCs w:val="16"/>
        </w:rPr>
      </w:pPr>
      <w:r>
        <w:rPr>
          <w:b/>
          <w:bCs/>
          <w:color w:val="000000"/>
          <w:sz w:val="16"/>
          <w:szCs w:val="16"/>
        </w:rPr>
        <w:t xml:space="preserve">Бог очистит от скверны </w:t>
      </w:r>
    </w:p>
    <w:p>
      <w:pPr>
        <w:pStyle w:val="Normal"/>
        <w:rPr>
          <w:b/>
          <w:b/>
          <w:bCs/>
          <w:color w:val="000000"/>
          <w:sz w:val="16"/>
          <w:szCs w:val="16"/>
        </w:rPr>
      </w:pPr>
      <w:r>
        <w:rPr>
          <w:b/>
          <w:bCs/>
          <w:color w:val="000000"/>
          <w:sz w:val="16"/>
          <w:szCs w:val="16"/>
        </w:rPr>
        <w:t>жгучим жаром костра</w:t>
      </w:r>
    </w:p>
    <w:p>
      <w:pPr>
        <w:pStyle w:val="Normal"/>
        <w:rPr>
          <w:b/>
          <w:b/>
          <w:bCs/>
          <w:color w:val="000000"/>
          <w:sz w:val="16"/>
          <w:szCs w:val="16"/>
        </w:rPr>
      </w:pPr>
      <w:r>
        <w:rPr>
          <w:b/>
          <w:bCs/>
          <w:color w:val="000000"/>
          <w:sz w:val="16"/>
          <w:szCs w:val="16"/>
        </w:rPr>
        <w:t xml:space="preserve">тех, чьи мысли неверны, </w:t>
      </w:r>
    </w:p>
    <w:p>
      <w:pPr>
        <w:pStyle w:val="Normal"/>
        <w:rPr>
          <w:b/>
          <w:b/>
          <w:bCs/>
          <w:color w:val="000000"/>
          <w:sz w:val="16"/>
          <w:szCs w:val="16"/>
        </w:rPr>
      </w:pPr>
      <w:r>
        <w:rPr>
          <w:b/>
          <w:bCs/>
          <w:color w:val="000000"/>
          <w:sz w:val="16"/>
          <w:szCs w:val="16"/>
        </w:rPr>
        <w:t xml:space="preserve">тех, чья правда стара. </w:t>
      </w:r>
    </w:p>
    <w:p>
      <w:pPr>
        <w:pStyle w:val="Normal"/>
        <w:rPr>
          <w:b/>
          <w:b/>
          <w:bCs/>
          <w:color w:val="000000"/>
          <w:sz w:val="16"/>
          <w:szCs w:val="16"/>
        </w:rPr>
      </w:pPr>
      <w:r>
        <w:rPr>
          <w:b/>
          <w:bCs/>
          <w:color w:val="000000"/>
          <w:sz w:val="16"/>
          <w:szCs w:val="16"/>
        </w:rPr>
        <w:t xml:space="preserve">С неба крылья блеснули, </w:t>
      </w:r>
    </w:p>
    <w:p>
      <w:pPr>
        <w:pStyle w:val="Normal"/>
        <w:rPr>
          <w:b/>
          <w:b/>
          <w:bCs/>
          <w:color w:val="000000"/>
          <w:sz w:val="16"/>
          <w:szCs w:val="16"/>
        </w:rPr>
      </w:pPr>
      <w:r>
        <w:rPr>
          <w:b/>
          <w:bCs/>
          <w:color w:val="000000"/>
          <w:sz w:val="16"/>
          <w:szCs w:val="16"/>
        </w:rPr>
        <w:t xml:space="preserve">осеняя пути. </w:t>
      </w:r>
    </w:p>
    <w:p>
      <w:pPr>
        <w:pStyle w:val="Normal"/>
        <w:rPr>
          <w:b/>
          <w:b/>
          <w:bCs/>
          <w:color w:val="000000"/>
          <w:sz w:val="16"/>
          <w:szCs w:val="16"/>
        </w:rPr>
      </w:pPr>
      <w:r>
        <w:rPr>
          <w:b/>
          <w:bCs/>
          <w:color w:val="000000"/>
          <w:sz w:val="16"/>
          <w:szCs w:val="16"/>
        </w:rPr>
        <w:t xml:space="preserve">Виноватого пуля </w:t>
      </w:r>
    </w:p>
    <w:p>
      <w:pPr>
        <w:pStyle w:val="Normal"/>
        <w:rPr>
          <w:b/>
          <w:b/>
          <w:bCs/>
          <w:color w:val="000000"/>
          <w:sz w:val="16"/>
          <w:szCs w:val="16"/>
        </w:rPr>
      </w:pPr>
      <w:r>
        <w:rPr>
          <w:b/>
          <w:bCs/>
          <w:color w:val="000000"/>
          <w:sz w:val="16"/>
          <w:szCs w:val="16"/>
        </w:rPr>
        <w:t>скоро сможет найти.</w:t>
      </w:r>
    </w:p>
    <w:p>
      <w:pPr>
        <w:pStyle w:val="Normal"/>
        <w:rPr>
          <w:b/>
          <w:b/>
          <w:bCs/>
          <w:color w:val="000000"/>
          <w:sz w:val="16"/>
          <w:szCs w:val="16"/>
        </w:rPr>
      </w:pPr>
      <w:r>
        <w:rPr>
          <w:b/>
          <w:bCs/>
          <w:color w:val="000000"/>
          <w:sz w:val="16"/>
          <w:szCs w:val="16"/>
        </w:rPr>
        <w:t>Ждет снарядов дорога,</w:t>
      </w:r>
    </w:p>
    <w:p>
      <w:pPr>
        <w:pStyle w:val="Normal"/>
        <w:rPr>
          <w:b/>
          <w:b/>
          <w:bCs/>
          <w:color w:val="000000"/>
          <w:sz w:val="16"/>
          <w:szCs w:val="16"/>
        </w:rPr>
      </w:pPr>
      <w:r>
        <w:rPr>
          <w:b/>
          <w:bCs/>
          <w:color w:val="000000"/>
          <w:sz w:val="16"/>
          <w:szCs w:val="16"/>
        </w:rPr>
        <w:t xml:space="preserve">ждут  врагов  фонари. </w:t>
      </w:r>
    </w:p>
    <w:p>
      <w:pPr>
        <w:pStyle w:val="Normal"/>
        <w:rPr>
          <w:b/>
          <w:b/>
          <w:bCs/>
          <w:color w:val="000000"/>
          <w:sz w:val="16"/>
          <w:szCs w:val="16"/>
        </w:rPr>
      </w:pPr>
      <w:r>
        <w:rPr>
          <w:b/>
          <w:bCs/>
          <w:color w:val="000000"/>
          <w:sz w:val="16"/>
          <w:szCs w:val="16"/>
        </w:rPr>
        <w:t>Если вспыхнет Эпоха,</w:t>
      </w:r>
    </w:p>
    <w:p>
      <w:pPr>
        <w:pStyle w:val="Normal"/>
        <w:rPr>
          <w:b/>
          <w:b/>
          <w:bCs/>
          <w:sz w:val="16"/>
          <w:szCs w:val="16"/>
        </w:rPr>
      </w:pPr>
      <w:r>
        <w:rPr>
          <w:b/>
          <w:bCs/>
          <w:color w:val="000000"/>
          <w:sz w:val="16"/>
          <w:szCs w:val="16"/>
        </w:rPr>
        <w:t>если вспыхнет ... Гори!</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И вновь живу я на "авось".</w:t>
      </w:r>
    </w:p>
    <w:p>
      <w:pPr>
        <w:pStyle w:val="Normal"/>
        <w:rPr>
          <w:b/>
          <w:b/>
          <w:bCs/>
          <w:color w:val="000000"/>
          <w:sz w:val="16"/>
          <w:szCs w:val="16"/>
        </w:rPr>
      </w:pPr>
      <w:r>
        <w:rPr>
          <w:b/>
          <w:bCs/>
          <w:color w:val="000000"/>
          <w:sz w:val="16"/>
          <w:szCs w:val="16"/>
        </w:rPr>
        <w:t>И с этим миром дружба врозь,</w:t>
      </w:r>
    </w:p>
    <w:p>
      <w:pPr>
        <w:pStyle w:val="Normal"/>
        <w:rPr>
          <w:b/>
          <w:b/>
          <w:bCs/>
          <w:color w:val="000000"/>
          <w:sz w:val="16"/>
          <w:szCs w:val="16"/>
        </w:rPr>
      </w:pPr>
      <w:r>
        <w:rPr>
          <w:b/>
          <w:bCs/>
          <w:color w:val="000000"/>
          <w:sz w:val="16"/>
          <w:szCs w:val="16"/>
        </w:rPr>
        <w:t xml:space="preserve">ведь я живу и вкривь и вкось, </w:t>
      </w:r>
    </w:p>
    <w:p>
      <w:pPr>
        <w:pStyle w:val="Normal"/>
        <w:rPr>
          <w:b/>
          <w:b/>
          <w:bCs/>
          <w:color w:val="000000"/>
          <w:sz w:val="16"/>
          <w:szCs w:val="16"/>
        </w:rPr>
      </w:pPr>
      <w:r>
        <w:rPr>
          <w:b/>
          <w:bCs/>
          <w:color w:val="000000"/>
          <w:sz w:val="16"/>
          <w:szCs w:val="16"/>
        </w:rPr>
        <w:t xml:space="preserve">не так, как хочет он. </w:t>
      </w:r>
    </w:p>
    <w:p>
      <w:pPr>
        <w:pStyle w:val="Normal"/>
        <w:rPr>
          <w:b/>
          <w:b/>
          <w:bCs/>
          <w:color w:val="000000"/>
          <w:sz w:val="16"/>
          <w:szCs w:val="16"/>
        </w:rPr>
      </w:pPr>
      <w:r>
        <w:rPr>
          <w:b/>
          <w:bCs/>
          <w:color w:val="000000"/>
          <w:sz w:val="16"/>
          <w:szCs w:val="16"/>
        </w:rPr>
        <w:t>Он: "Замолчи!", а я пою,</w:t>
      </w:r>
    </w:p>
    <w:p>
      <w:pPr>
        <w:pStyle w:val="Normal"/>
        <w:rPr>
          <w:b/>
          <w:b/>
          <w:bCs/>
          <w:color w:val="000000"/>
          <w:sz w:val="16"/>
          <w:szCs w:val="16"/>
        </w:rPr>
      </w:pPr>
      <w:r>
        <w:rPr>
          <w:b/>
          <w:bCs/>
          <w:color w:val="000000"/>
          <w:sz w:val="16"/>
          <w:szCs w:val="16"/>
        </w:rPr>
        <w:t>и на обочине стою,</w:t>
      </w:r>
    </w:p>
    <w:p>
      <w:pPr>
        <w:pStyle w:val="Normal"/>
        <w:rPr>
          <w:b/>
          <w:b/>
          <w:bCs/>
          <w:color w:val="000000"/>
          <w:sz w:val="16"/>
          <w:szCs w:val="16"/>
        </w:rPr>
      </w:pPr>
      <w:r>
        <w:rPr>
          <w:b/>
          <w:bCs/>
          <w:color w:val="000000"/>
          <w:sz w:val="16"/>
          <w:szCs w:val="16"/>
        </w:rPr>
        <w:t xml:space="preserve">когда другие все в строю, </w:t>
      </w:r>
    </w:p>
    <w:p>
      <w:pPr>
        <w:pStyle w:val="Normal"/>
        <w:rPr>
          <w:b/>
          <w:b/>
          <w:bCs/>
          <w:color w:val="000000"/>
          <w:sz w:val="16"/>
          <w:szCs w:val="16"/>
        </w:rPr>
      </w:pPr>
      <w:r>
        <w:rPr>
          <w:b/>
          <w:bCs/>
          <w:color w:val="000000"/>
          <w:sz w:val="16"/>
          <w:szCs w:val="16"/>
        </w:rPr>
        <w:t xml:space="preserve">то я – из ряда вон! </w:t>
      </w:r>
    </w:p>
    <w:p>
      <w:pPr>
        <w:pStyle w:val="Normal"/>
        <w:rPr>
          <w:b/>
          <w:b/>
          <w:bCs/>
          <w:color w:val="000000"/>
          <w:sz w:val="16"/>
          <w:szCs w:val="16"/>
        </w:rPr>
      </w:pPr>
      <w:r>
        <w:rPr>
          <w:b/>
          <w:bCs/>
          <w:color w:val="000000"/>
          <w:sz w:val="16"/>
          <w:szCs w:val="16"/>
        </w:rPr>
        <w:t>Да, не цветы – колючки рву.</w:t>
      </w:r>
    </w:p>
    <w:p>
      <w:pPr>
        <w:pStyle w:val="Normal"/>
        <w:rPr>
          <w:b/>
          <w:b/>
          <w:bCs/>
          <w:color w:val="000000"/>
          <w:sz w:val="16"/>
          <w:szCs w:val="16"/>
        </w:rPr>
      </w:pPr>
      <w:r>
        <w:rPr>
          <w:b/>
          <w:bCs/>
          <w:color w:val="000000"/>
          <w:sz w:val="16"/>
          <w:szCs w:val="16"/>
        </w:rPr>
        <w:t xml:space="preserve">Да, на окраине живу, </w:t>
      </w:r>
    </w:p>
    <w:p>
      <w:pPr>
        <w:pStyle w:val="Normal"/>
        <w:rPr>
          <w:b/>
          <w:b/>
          <w:bCs/>
          <w:color w:val="000000"/>
          <w:sz w:val="16"/>
          <w:szCs w:val="16"/>
        </w:rPr>
      </w:pPr>
      <w:r>
        <w:rPr>
          <w:b/>
          <w:bCs/>
          <w:color w:val="000000"/>
          <w:sz w:val="16"/>
          <w:szCs w:val="16"/>
        </w:rPr>
        <w:t xml:space="preserve">и мну сожженную траву </w:t>
      </w:r>
    </w:p>
    <w:p>
      <w:pPr>
        <w:pStyle w:val="Normal"/>
        <w:rPr>
          <w:b/>
          <w:b/>
          <w:bCs/>
          <w:color w:val="000000"/>
          <w:sz w:val="16"/>
          <w:szCs w:val="16"/>
        </w:rPr>
      </w:pPr>
      <w:r>
        <w:rPr>
          <w:b/>
          <w:bCs/>
          <w:color w:val="000000"/>
          <w:sz w:val="16"/>
          <w:szCs w:val="16"/>
        </w:rPr>
        <w:t>в  нерадостном краю.</w:t>
      </w:r>
    </w:p>
    <w:p>
      <w:pPr>
        <w:pStyle w:val="Normal"/>
        <w:rPr>
          <w:b/>
          <w:b/>
          <w:bCs/>
          <w:color w:val="000000"/>
          <w:sz w:val="16"/>
          <w:szCs w:val="16"/>
        </w:rPr>
      </w:pPr>
      <w:r>
        <w:rPr>
          <w:b/>
          <w:bCs/>
          <w:color w:val="000000"/>
          <w:sz w:val="16"/>
          <w:szCs w:val="16"/>
        </w:rPr>
        <w:t xml:space="preserve">Пусть миру это не с руки, </w:t>
      </w:r>
    </w:p>
    <w:p>
      <w:pPr>
        <w:pStyle w:val="Normal"/>
        <w:rPr>
          <w:b/>
          <w:b/>
          <w:bCs/>
          <w:color w:val="000000"/>
          <w:sz w:val="16"/>
          <w:szCs w:val="16"/>
        </w:rPr>
      </w:pPr>
      <w:r>
        <w:rPr>
          <w:b/>
          <w:bCs/>
          <w:color w:val="000000"/>
          <w:sz w:val="16"/>
          <w:szCs w:val="16"/>
        </w:rPr>
        <w:t xml:space="preserve">я пью не из его реки, </w:t>
      </w:r>
    </w:p>
    <w:p>
      <w:pPr>
        <w:pStyle w:val="Normal"/>
        <w:rPr>
          <w:b/>
          <w:b/>
          <w:bCs/>
          <w:color w:val="000000"/>
          <w:sz w:val="16"/>
          <w:szCs w:val="16"/>
        </w:rPr>
      </w:pPr>
      <w:r>
        <w:rPr>
          <w:b/>
          <w:bCs/>
          <w:color w:val="000000"/>
          <w:sz w:val="16"/>
          <w:szCs w:val="16"/>
        </w:rPr>
        <w:t>а поперек его строки</w:t>
      </w:r>
    </w:p>
    <w:p>
      <w:pPr>
        <w:pStyle w:val="Normal"/>
        <w:rPr>
          <w:b/>
          <w:b/>
          <w:bCs/>
          <w:sz w:val="16"/>
          <w:szCs w:val="16"/>
        </w:rPr>
      </w:pPr>
      <w:r>
        <w:rPr>
          <w:b/>
          <w:bCs/>
          <w:color w:val="000000"/>
          <w:sz w:val="16"/>
          <w:szCs w:val="16"/>
        </w:rPr>
        <w:t>всегда пишу свою...</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Заборная летопись – символ эпохи:</w:t>
      </w:r>
    </w:p>
    <w:p>
      <w:pPr>
        <w:pStyle w:val="Normal"/>
        <w:rPr>
          <w:b/>
          <w:b/>
          <w:bCs/>
          <w:color w:val="000000"/>
          <w:sz w:val="16"/>
          <w:szCs w:val="16"/>
        </w:rPr>
      </w:pPr>
      <w:r>
        <w:rPr>
          <w:b/>
          <w:bCs/>
          <w:color w:val="000000"/>
          <w:sz w:val="16"/>
          <w:szCs w:val="16"/>
        </w:rPr>
        <w:t>Не грязная брань, а плакатные фразы.</w:t>
      </w:r>
    </w:p>
    <w:p>
      <w:pPr>
        <w:pStyle w:val="Normal"/>
        <w:rPr>
          <w:b/>
          <w:b/>
          <w:bCs/>
          <w:color w:val="000000"/>
          <w:sz w:val="16"/>
          <w:szCs w:val="16"/>
        </w:rPr>
      </w:pPr>
      <w:r>
        <w:rPr>
          <w:b/>
          <w:bCs/>
          <w:color w:val="000000"/>
          <w:sz w:val="16"/>
          <w:szCs w:val="16"/>
        </w:rPr>
        <w:t>На белой стене, вдоль железной дороги</w:t>
      </w:r>
    </w:p>
    <w:p>
      <w:pPr>
        <w:pStyle w:val="Normal"/>
        <w:rPr>
          <w:b/>
          <w:b/>
          <w:bCs/>
          <w:sz w:val="16"/>
          <w:szCs w:val="16"/>
        </w:rPr>
      </w:pPr>
      <w:r>
        <w:rPr>
          <w:b/>
          <w:bCs/>
          <w:color w:val="000000"/>
          <w:sz w:val="16"/>
          <w:szCs w:val="16"/>
        </w:rPr>
        <w:t>все сказано прямо, отчетливо, сразу.</w:t>
      </w:r>
    </w:p>
    <w:p>
      <w:pPr>
        <w:pStyle w:val="Normal"/>
        <w:rPr>
          <w:b/>
          <w:b/>
          <w:bCs/>
          <w:color w:val="000000"/>
          <w:sz w:val="16"/>
          <w:szCs w:val="16"/>
        </w:rPr>
      </w:pPr>
      <w:r>
        <w:rPr>
          <w:b/>
          <w:bCs/>
          <w:color w:val="000000"/>
          <w:sz w:val="16"/>
          <w:szCs w:val="16"/>
        </w:rPr>
        <w:t>Здесь бывшая одна шестая планеты</w:t>
      </w:r>
    </w:p>
    <w:p>
      <w:pPr>
        <w:pStyle w:val="Normal"/>
        <w:rPr>
          <w:b/>
          <w:b/>
          <w:bCs/>
          <w:color w:val="000000"/>
          <w:sz w:val="16"/>
          <w:szCs w:val="16"/>
        </w:rPr>
      </w:pPr>
      <w:r>
        <w:rPr>
          <w:b/>
          <w:bCs/>
          <w:color w:val="000000"/>
          <w:sz w:val="16"/>
          <w:szCs w:val="16"/>
        </w:rPr>
        <w:t xml:space="preserve">углем, кирпичом или краской писала: </w:t>
      </w:r>
    </w:p>
    <w:p>
      <w:pPr>
        <w:pStyle w:val="Normal"/>
        <w:rPr>
          <w:b/>
          <w:b/>
          <w:bCs/>
          <w:color w:val="000000"/>
          <w:sz w:val="16"/>
          <w:szCs w:val="16"/>
        </w:rPr>
      </w:pPr>
      <w:r>
        <w:rPr>
          <w:b/>
          <w:bCs/>
          <w:color w:val="000000"/>
          <w:sz w:val="16"/>
          <w:szCs w:val="16"/>
        </w:rPr>
        <w:t>"Народ победит ", "Президента – к ответу»</w:t>
      </w:r>
    </w:p>
    <w:p>
      <w:pPr>
        <w:pStyle w:val="Normal"/>
        <w:rPr>
          <w:b/>
          <w:b/>
          <w:bCs/>
          <w:sz w:val="16"/>
          <w:szCs w:val="16"/>
        </w:rPr>
      </w:pPr>
      <w:r>
        <w:rPr>
          <w:b/>
          <w:bCs/>
          <w:color w:val="000000"/>
          <w:sz w:val="16"/>
          <w:szCs w:val="16"/>
        </w:rPr>
        <w:t>"Мы ждем перемен " и "Россия устала ".</w:t>
      </w:r>
    </w:p>
    <w:p>
      <w:pPr>
        <w:pStyle w:val="Normal"/>
        <w:rPr>
          <w:b/>
          <w:b/>
          <w:bCs/>
          <w:color w:val="000000"/>
          <w:sz w:val="16"/>
          <w:szCs w:val="16"/>
        </w:rPr>
      </w:pPr>
      <w:r>
        <w:rPr>
          <w:b/>
          <w:bCs/>
          <w:color w:val="000000"/>
          <w:sz w:val="16"/>
          <w:szCs w:val="16"/>
        </w:rPr>
        <w:t xml:space="preserve">Здесь солнцеворот, разноцветные звезды, </w:t>
      </w:r>
    </w:p>
    <w:p>
      <w:pPr>
        <w:pStyle w:val="Normal"/>
        <w:rPr>
          <w:b/>
          <w:b/>
          <w:bCs/>
          <w:color w:val="000000"/>
          <w:sz w:val="16"/>
          <w:szCs w:val="16"/>
        </w:rPr>
      </w:pPr>
      <w:r>
        <w:rPr>
          <w:b/>
          <w:bCs/>
          <w:color w:val="000000"/>
          <w:sz w:val="16"/>
          <w:szCs w:val="16"/>
        </w:rPr>
        <w:t xml:space="preserve">двуглавый орел, нарисованный криво. </w:t>
      </w:r>
    </w:p>
    <w:p>
      <w:pPr>
        <w:pStyle w:val="Normal"/>
        <w:rPr>
          <w:b/>
          <w:b/>
          <w:bCs/>
          <w:color w:val="000000"/>
          <w:sz w:val="16"/>
          <w:szCs w:val="16"/>
        </w:rPr>
      </w:pPr>
      <w:r>
        <w:rPr>
          <w:b/>
          <w:bCs/>
          <w:color w:val="000000"/>
          <w:sz w:val="16"/>
          <w:szCs w:val="16"/>
        </w:rPr>
        <w:t>И что-то забавно, а что-то серьезно,</w:t>
      </w:r>
    </w:p>
    <w:p>
      <w:pPr>
        <w:pStyle w:val="Normal"/>
        <w:rPr>
          <w:b/>
          <w:b/>
          <w:bCs/>
          <w:sz w:val="16"/>
          <w:szCs w:val="16"/>
        </w:rPr>
      </w:pPr>
      <w:r>
        <w:rPr>
          <w:b/>
          <w:bCs/>
          <w:color w:val="000000"/>
          <w:sz w:val="16"/>
          <w:szCs w:val="16"/>
        </w:rPr>
        <w:t>а что-то и вовсе закрыла крапива.</w:t>
      </w:r>
    </w:p>
    <w:p>
      <w:pPr>
        <w:pStyle w:val="Normal"/>
        <w:rPr>
          <w:b/>
          <w:b/>
          <w:bCs/>
          <w:color w:val="000000"/>
          <w:sz w:val="16"/>
          <w:szCs w:val="16"/>
        </w:rPr>
      </w:pPr>
      <w:r>
        <w:rPr>
          <w:b/>
          <w:bCs/>
          <w:color w:val="000000"/>
          <w:sz w:val="16"/>
          <w:szCs w:val="16"/>
        </w:rPr>
        <w:t>А рядом перрон. В городской суматохе</w:t>
      </w:r>
    </w:p>
    <w:p>
      <w:pPr>
        <w:pStyle w:val="Normal"/>
        <w:rPr>
          <w:b/>
          <w:b/>
          <w:bCs/>
          <w:color w:val="000000"/>
          <w:sz w:val="16"/>
          <w:szCs w:val="16"/>
        </w:rPr>
      </w:pPr>
      <w:r>
        <w:rPr>
          <w:b/>
          <w:bCs/>
          <w:color w:val="000000"/>
          <w:sz w:val="16"/>
          <w:szCs w:val="16"/>
        </w:rPr>
        <w:t xml:space="preserve">идут пассажиры к ночной электричке. </w:t>
      </w:r>
    </w:p>
    <w:p>
      <w:pPr>
        <w:pStyle w:val="Normal"/>
        <w:rPr>
          <w:b/>
          <w:b/>
          <w:bCs/>
          <w:color w:val="000000"/>
          <w:sz w:val="16"/>
          <w:szCs w:val="16"/>
        </w:rPr>
      </w:pPr>
      <w:r>
        <w:rPr>
          <w:b/>
          <w:bCs/>
          <w:color w:val="000000"/>
          <w:sz w:val="16"/>
          <w:szCs w:val="16"/>
        </w:rPr>
        <w:t xml:space="preserve">Заборную летопись – символ эпохи </w:t>
      </w:r>
    </w:p>
    <w:p>
      <w:pPr>
        <w:pStyle w:val="Normal"/>
        <w:rPr>
          <w:b/>
          <w:b/>
          <w:bCs/>
          <w:sz w:val="16"/>
          <w:szCs w:val="16"/>
        </w:rPr>
      </w:pPr>
      <w:r>
        <w:rPr>
          <w:b/>
          <w:bCs/>
          <w:color w:val="000000"/>
          <w:sz w:val="16"/>
          <w:szCs w:val="16"/>
        </w:rPr>
        <w:t>они дополняют скорей по привычке.</w:t>
      </w:r>
    </w:p>
    <w:p>
      <w:pPr>
        <w:pStyle w:val="Normal"/>
        <w:rPr>
          <w:b/>
          <w:b/>
          <w:bCs/>
          <w:color w:val="000000"/>
          <w:sz w:val="16"/>
          <w:szCs w:val="16"/>
        </w:rPr>
      </w:pPr>
      <w:r>
        <w:rPr>
          <w:b/>
          <w:bCs/>
          <w:color w:val="000000"/>
          <w:sz w:val="16"/>
          <w:szCs w:val="16"/>
        </w:rPr>
        <w:t>Царапает свастику тонкая ветка,</w:t>
      </w:r>
    </w:p>
    <w:p>
      <w:pPr>
        <w:pStyle w:val="Normal"/>
        <w:rPr>
          <w:b/>
          <w:b/>
          <w:bCs/>
          <w:color w:val="000000"/>
          <w:sz w:val="16"/>
          <w:szCs w:val="16"/>
        </w:rPr>
      </w:pPr>
      <w:r>
        <w:rPr>
          <w:b/>
          <w:bCs/>
          <w:color w:val="000000"/>
          <w:sz w:val="16"/>
          <w:szCs w:val="16"/>
        </w:rPr>
        <w:t xml:space="preserve">огней загорается тысячесвечье, </w:t>
      </w:r>
    </w:p>
    <w:p>
      <w:pPr>
        <w:pStyle w:val="Normal"/>
        <w:rPr>
          <w:b/>
          <w:b/>
          <w:bCs/>
          <w:color w:val="000000"/>
          <w:sz w:val="16"/>
          <w:szCs w:val="16"/>
        </w:rPr>
      </w:pPr>
      <w:r>
        <w:rPr>
          <w:b/>
          <w:bCs/>
          <w:color w:val="000000"/>
          <w:sz w:val="16"/>
          <w:szCs w:val="16"/>
        </w:rPr>
        <w:t xml:space="preserve">И четкая надпись: "Люблю тебя, Светка " </w:t>
      </w:r>
    </w:p>
    <w:p>
      <w:pPr>
        <w:pStyle w:val="Normal"/>
        <w:rPr>
          <w:b/>
          <w:b/>
          <w:bCs/>
          <w:sz w:val="16"/>
          <w:szCs w:val="16"/>
        </w:rPr>
      </w:pPr>
      <w:r>
        <w:rPr>
          <w:b/>
          <w:bCs/>
          <w:color w:val="000000"/>
          <w:sz w:val="16"/>
          <w:szCs w:val="16"/>
        </w:rPr>
        <w:t>собой  завершает парад красноречья.</w:t>
      </w:r>
    </w:p>
    <w:p>
      <w:pPr>
        <w:pStyle w:val="Normal"/>
        <w:rPr>
          <w:b/>
          <w:b/>
          <w:bCs/>
          <w:color w:val="FF6600"/>
          <w:sz w:val="16"/>
          <w:szCs w:val="16"/>
        </w:rPr>
      </w:pPr>
      <w:r>
        <w:rPr>
          <w:b/>
          <w:bCs/>
          <w:color w:val="FF6600"/>
          <w:sz w:val="16"/>
          <w:szCs w:val="16"/>
        </w:rPr>
        <w:t>*   *   *</w:t>
      </w:r>
    </w:p>
    <w:p>
      <w:pPr>
        <w:pStyle w:val="Normal"/>
        <w:rPr>
          <w:b/>
          <w:b/>
          <w:bCs/>
          <w:sz w:val="16"/>
          <w:szCs w:val="16"/>
        </w:rPr>
      </w:pPr>
      <w:r>
        <w:rPr>
          <w:b/>
          <w:bCs/>
          <w:color w:val="000000"/>
          <w:sz w:val="16"/>
          <w:szCs w:val="16"/>
        </w:rPr>
        <w:t>Я лежу на скамье, смотрю в потолок,</w:t>
      </w:r>
    </w:p>
    <w:p>
      <w:pPr>
        <w:pStyle w:val="Normal"/>
        <w:rPr>
          <w:b/>
          <w:b/>
          <w:bCs/>
          <w:sz w:val="16"/>
          <w:szCs w:val="16"/>
        </w:rPr>
      </w:pPr>
      <w:r>
        <w:rPr>
          <w:b/>
          <w:bCs/>
          <w:color w:val="000000"/>
          <w:sz w:val="16"/>
          <w:szCs w:val="16"/>
        </w:rPr>
        <w:t>там чужие звезды видны,</w:t>
      </w:r>
    </w:p>
    <w:p>
      <w:pPr>
        <w:pStyle w:val="Normal"/>
        <w:rPr>
          <w:b/>
          <w:b/>
          <w:bCs/>
          <w:sz w:val="16"/>
          <w:szCs w:val="16"/>
        </w:rPr>
      </w:pPr>
      <w:r>
        <w:rPr>
          <w:b/>
          <w:bCs/>
          <w:color w:val="000000"/>
          <w:sz w:val="16"/>
          <w:szCs w:val="16"/>
        </w:rPr>
        <w:t>а за ними нет ничего –</w:t>
      </w:r>
    </w:p>
    <w:p>
      <w:pPr>
        <w:pStyle w:val="Normal"/>
        <w:rPr>
          <w:b/>
          <w:b/>
          <w:bCs/>
          <w:sz w:val="16"/>
          <w:szCs w:val="16"/>
        </w:rPr>
      </w:pPr>
      <w:r>
        <w:rPr>
          <w:b/>
          <w:bCs/>
          <w:color w:val="000000"/>
          <w:sz w:val="16"/>
          <w:szCs w:val="16"/>
        </w:rPr>
        <w:t>неба Атлантика.</w:t>
      </w:r>
    </w:p>
    <w:p>
      <w:pPr>
        <w:pStyle w:val="Normal"/>
        <w:rPr>
          <w:b/>
          <w:b/>
          <w:bCs/>
          <w:sz w:val="16"/>
          <w:szCs w:val="16"/>
        </w:rPr>
      </w:pPr>
      <w:r>
        <w:rPr>
          <w:b/>
          <w:bCs/>
          <w:color w:val="000000"/>
          <w:sz w:val="16"/>
          <w:szCs w:val="16"/>
        </w:rPr>
        <w:t>Видишь север, запад, юг и восток –</w:t>
      </w:r>
    </w:p>
    <w:p>
      <w:pPr>
        <w:pStyle w:val="Normal"/>
        <w:rPr>
          <w:b/>
          <w:b/>
          <w:bCs/>
          <w:sz w:val="16"/>
          <w:szCs w:val="16"/>
        </w:rPr>
      </w:pPr>
      <w:r>
        <w:rPr>
          <w:b/>
          <w:bCs/>
          <w:color w:val="000000"/>
          <w:sz w:val="16"/>
          <w:szCs w:val="16"/>
        </w:rPr>
        <w:t>это только четыре стены.</w:t>
      </w:r>
    </w:p>
    <w:p>
      <w:pPr>
        <w:pStyle w:val="Normal"/>
        <w:rPr>
          <w:b/>
          <w:b/>
          <w:bCs/>
          <w:sz w:val="16"/>
          <w:szCs w:val="16"/>
        </w:rPr>
      </w:pPr>
      <w:r>
        <w:rPr>
          <w:b/>
          <w:bCs/>
          <w:color w:val="000000"/>
          <w:sz w:val="16"/>
          <w:szCs w:val="16"/>
        </w:rPr>
        <w:t>И к комнате пыток ближе всего</w:t>
      </w:r>
    </w:p>
    <w:p>
      <w:pPr>
        <w:pStyle w:val="Normal"/>
        <w:rPr>
          <w:b/>
          <w:b/>
          <w:bCs/>
          <w:sz w:val="16"/>
          <w:szCs w:val="16"/>
        </w:rPr>
      </w:pPr>
      <w:r>
        <w:rPr>
          <w:b/>
          <w:bCs/>
          <w:color w:val="000000"/>
          <w:sz w:val="16"/>
          <w:szCs w:val="16"/>
        </w:rPr>
        <w:t>камера романтика.</w:t>
      </w:r>
    </w:p>
    <w:p>
      <w:pPr>
        <w:pStyle w:val="Normal"/>
        <w:rPr>
          <w:b/>
          <w:b/>
          <w:bCs/>
          <w:sz w:val="16"/>
          <w:szCs w:val="16"/>
        </w:rPr>
      </w:pPr>
      <w:r>
        <w:rPr>
          <w:b/>
          <w:bCs/>
          <w:color w:val="000000"/>
          <w:sz w:val="16"/>
          <w:szCs w:val="16"/>
        </w:rPr>
        <w:t>Мне сегодня снилась дорога вперед</w:t>
      </w:r>
    </w:p>
    <w:p>
      <w:pPr>
        <w:pStyle w:val="Normal"/>
        <w:rPr>
          <w:b/>
          <w:b/>
          <w:bCs/>
          <w:sz w:val="16"/>
          <w:szCs w:val="16"/>
        </w:rPr>
      </w:pPr>
      <w:r>
        <w:rPr>
          <w:b/>
          <w:bCs/>
          <w:color w:val="000000"/>
          <w:sz w:val="16"/>
          <w:szCs w:val="16"/>
        </w:rPr>
        <w:t>и цветы приморской весны.</w:t>
      </w:r>
    </w:p>
    <w:p>
      <w:pPr>
        <w:pStyle w:val="Normal"/>
        <w:rPr>
          <w:b/>
          <w:b/>
          <w:bCs/>
          <w:sz w:val="16"/>
          <w:szCs w:val="16"/>
        </w:rPr>
      </w:pPr>
      <w:r>
        <w:rPr>
          <w:b/>
          <w:bCs/>
          <w:color w:val="000000"/>
          <w:sz w:val="16"/>
          <w:szCs w:val="16"/>
        </w:rPr>
        <w:t>Но за ними нет ничего –</w:t>
      </w:r>
    </w:p>
    <w:p>
      <w:pPr>
        <w:pStyle w:val="Normal"/>
        <w:rPr>
          <w:b/>
          <w:b/>
          <w:bCs/>
          <w:sz w:val="16"/>
          <w:szCs w:val="16"/>
        </w:rPr>
      </w:pPr>
      <w:r>
        <w:rPr>
          <w:b/>
          <w:bCs/>
          <w:color w:val="000000"/>
          <w:sz w:val="16"/>
          <w:szCs w:val="16"/>
        </w:rPr>
        <w:t>спящие, встаньте-ка.</w:t>
      </w:r>
    </w:p>
    <w:p>
      <w:pPr>
        <w:pStyle w:val="Normal"/>
        <w:rPr>
          <w:b/>
          <w:b/>
          <w:bCs/>
          <w:sz w:val="16"/>
          <w:szCs w:val="16"/>
        </w:rPr>
      </w:pPr>
      <w:r>
        <w:rPr>
          <w:b/>
          <w:bCs/>
          <w:color w:val="000000"/>
          <w:sz w:val="16"/>
          <w:szCs w:val="16"/>
        </w:rPr>
        <w:t>Пусть хранит меня этот серый восход,</w:t>
      </w:r>
    </w:p>
    <w:p>
      <w:pPr>
        <w:pStyle w:val="Normal"/>
        <w:rPr>
          <w:b/>
          <w:b/>
          <w:bCs/>
          <w:sz w:val="16"/>
          <w:szCs w:val="16"/>
        </w:rPr>
      </w:pPr>
      <w:r>
        <w:rPr>
          <w:b/>
          <w:bCs/>
          <w:color w:val="000000"/>
          <w:sz w:val="16"/>
          <w:szCs w:val="16"/>
        </w:rPr>
        <w:t>и минует горечь вины,</w:t>
      </w:r>
    </w:p>
    <w:p>
      <w:pPr>
        <w:pStyle w:val="Normal"/>
        <w:rPr>
          <w:b/>
          <w:b/>
          <w:bCs/>
          <w:sz w:val="16"/>
          <w:szCs w:val="16"/>
        </w:rPr>
      </w:pPr>
      <w:r>
        <w:rPr>
          <w:b/>
          <w:bCs/>
          <w:color w:val="000000"/>
          <w:sz w:val="16"/>
          <w:szCs w:val="16"/>
        </w:rPr>
        <w:t>Но к комнате пыток ближе всего</w:t>
      </w:r>
    </w:p>
    <w:p>
      <w:pPr>
        <w:pStyle w:val="Normal"/>
        <w:rPr>
          <w:b/>
          <w:b/>
          <w:bCs/>
          <w:sz w:val="16"/>
          <w:szCs w:val="16"/>
        </w:rPr>
      </w:pPr>
      <w:r>
        <w:rPr>
          <w:b/>
          <w:bCs/>
          <w:color w:val="000000"/>
          <w:sz w:val="16"/>
          <w:szCs w:val="16"/>
        </w:rPr>
        <w:t>камера романтика.</w:t>
      </w:r>
    </w:p>
    <w:p>
      <w:pPr>
        <w:pStyle w:val="Normal"/>
        <w:rPr>
          <w:b/>
          <w:b/>
          <w:bCs/>
          <w:sz w:val="16"/>
          <w:szCs w:val="16"/>
        </w:rPr>
      </w:pPr>
      <w:r>
        <w:rPr>
          <w:b/>
          <w:bCs/>
          <w:color w:val="000000"/>
          <w:sz w:val="16"/>
          <w:szCs w:val="16"/>
        </w:rPr>
        <w:t>Вижу: время вышло на новый виток –</w:t>
      </w:r>
    </w:p>
    <w:p>
      <w:pPr>
        <w:pStyle w:val="Normal"/>
        <w:rPr>
          <w:b/>
          <w:b/>
          <w:bCs/>
          <w:sz w:val="16"/>
          <w:szCs w:val="16"/>
        </w:rPr>
      </w:pPr>
      <w:r>
        <w:rPr>
          <w:b/>
          <w:bCs/>
          <w:color w:val="000000"/>
          <w:sz w:val="16"/>
          <w:szCs w:val="16"/>
        </w:rPr>
        <w:t>новый поиск вина и войны.</w:t>
      </w:r>
    </w:p>
    <w:p>
      <w:pPr>
        <w:pStyle w:val="Normal"/>
        <w:rPr>
          <w:b/>
          <w:b/>
          <w:bCs/>
          <w:sz w:val="16"/>
          <w:szCs w:val="16"/>
        </w:rPr>
      </w:pPr>
      <w:r>
        <w:rPr>
          <w:b/>
          <w:bCs/>
          <w:color w:val="000000"/>
          <w:sz w:val="16"/>
          <w:szCs w:val="16"/>
        </w:rPr>
        <w:t>Но за ними нет ничего –</w:t>
      </w:r>
    </w:p>
    <w:p>
      <w:pPr>
        <w:pStyle w:val="Normal"/>
        <w:rPr>
          <w:b/>
          <w:b/>
          <w:bCs/>
          <w:sz w:val="16"/>
          <w:szCs w:val="16"/>
        </w:rPr>
      </w:pPr>
      <w:r>
        <w:rPr>
          <w:b/>
          <w:bCs/>
          <w:color w:val="000000"/>
          <w:sz w:val="16"/>
          <w:szCs w:val="16"/>
        </w:rPr>
        <w:t>гибель "Титаника ".</w:t>
      </w:r>
    </w:p>
    <w:p>
      <w:pPr>
        <w:pStyle w:val="Normal"/>
        <w:rPr>
          <w:b/>
          <w:b/>
          <w:bCs/>
          <w:sz w:val="16"/>
          <w:szCs w:val="16"/>
        </w:rPr>
      </w:pPr>
      <w:r>
        <w:rPr>
          <w:b/>
          <w:bCs/>
          <w:color w:val="000000"/>
          <w:sz w:val="16"/>
          <w:szCs w:val="16"/>
        </w:rPr>
        <w:t>И мой дом с решетками  так  одинок</w:t>
      </w:r>
    </w:p>
    <w:p>
      <w:pPr>
        <w:pStyle w:val="Normal"/>
        <w:rPr>
          <w:b/>
          <w:b/>
          <w:bCs/>
          <w:sz w:val="16"/>
          <w:szCs w:val="16"/>
        </w:rPr>
      </w:pPr>
      <w:r>
        <w:rPr>
          <w:b/>
          <w:bCs/>
          <w:color w:val="000000"/>
          <w:sz w:val="16"/>
          <w:szCs w:val="16"/>
        </w:rPr>
        <w:t>на краю затменья страны,</w:t>
      </w:r>
    </w:p>
    <w:p>
      <w:pPr>
        <w:pStyle w:val="Normal"/>
        <w:rPr>
          <w:b/>
          <w:b/>
          <w:bCs/>
          <w:sz w:val="16"/>
          <w:szCs w:val="16"/>
        </w:rPr>
      </w:pPr>
      <w:r>
        <w:rPr>
          <w:b/>
          <w:bCs/>
          <w:color w:val="000000"/>
          <w:sz w:val="16"/>
          <w:szCs w:val="16"/>
        </w:rPr>
        <w:t>А к комнате пыток ближе всего</w:t>
      </w:r>
    </w:p>
    <w:p>
      <w:pPr>
        <w:pStyle w:val="Normal"/>
        <w:rPr>
          <w:b/>
          <w:b/>
          <w:bCs/>
          <w:sz w:val="16"/>
          <w:szCs w:val="16"/>
        </w:rPr>
      </w:pPr>
      <w:r>
        <w:rPr>
          <w:b/>
          <w:bCs/>
          <w:color w:val="000000"/>
          <w:sz w:val="16"/>
          <w:szCs w:val="16"/>
        </w:rPr>
        <w:t xml:space="preserve">камера романтика...    </w:t>
      </w:r>
    </w:p>
    <w:p>
      <w:pPr>
        <w:pStyle w:val="Normal"/>
        <w:rPr>
          <w:b/>
          <w:b/>
          <w:bCs/>
          <w:sz w:val="16"/>
          <w:szCs w:val="16"/>
        </w:rPr>
      </w:pPr>
      <w:r>
        <w:rPr>
          <w:b/>
          <w:bCs/>
          <w:color w:val="FF6600"/>
          <w:sz w:val="16"/>
          <w:szCs w:val="16"/>
        </w:rPr>
        <w:t>*   *   *</w:t>
      </w:r>
    </w:p>
    <w:p>
      <w:pPr>
        <w:pStyle w:val="Normal"/>
        <w:rPr>
          <w:b/>
          <w:b/>
          <w:bCs/>
          <w:sz w:val="16"/>
          <w:szCs w:val="16"/>
        </w:rPr>
      </w:pPr>
      <w:r>
        <w:rPr>
          <w:b/>
          <w:bCs/>
          <w:sz w:val="16"/>
          <w:szCs w:val="16"/>
        </w:rPr>
        <w:t>Восемь тысяч над уровнем моря.</w:t>
      </w:r>
    </w:p>
    <w:p>
      <w:pPr>
        <w:pStyle w:val="Normal"/>
        <w:rPr>
          <w:b/>
          <w:b/>
          <w:bCs/>
          <w:sz w:val="16"/>
          <w:szCs w:val="16"/>
        </w:rPr>
      </w:pPr>
      <w:r>
        <w:rPr>
          <w:b/>
          <w:bCs/>
          <w:sz w:val="16"/>
          <w:szCs w:val="16"/>
        </w:rPr>
        <w:t>Возле горных седин</w:t>
      </w:r>
    </w:p>
    <w:p>
      <w:pPr>
        <w:pStyle w:val="Normal"/>
        <w:rPr>
          <w:b/>
          <w:b/>
          <w:bCs/>
          <w:sz w:val="16"/>
          <w:szCs w:val="16"/>
        </w:rPr>
      </w:pPr>
      <w:r>
        <w:rPr>
          <w:b/>
          <w:bCs/>
          <w:sz w:val="16"/>
          <w:szCs w:val="16"/>
        </w:rPr>
        <w:t>альпинисты заходятся в споре –</w:t>
      </w:r>
    </w:p>
    <w:p>
      <w:pPr>
        <w:pStyle w:val="Normal"/>
        <w:rPr>
          <w:b/>
          <w:b/>
          <w:bCs/>
          <w:sz w:val="16"/>
          <w:szCs w:val="16"/>
        </w:rPr>
      </w:pPr>
      <w:r>
        <w:rPr>
          <w:b/>
          <w:bCs/>
          <w:sz w:val="16"/>
          <w:szCs w:val="16"/>
        </w:rPr>
        <w:t>обессилел один.</w:t>
      </w:r>
    </w:p>
    <w:p>
      <w:pPr>
        <w:pStyle w:val="Normal"/>
        <w:rPr>
          <w:b/>
          <w:b/>
          <w:bCs/>
          <w:sz w:val="16"/>
          <w:szCs w:val="16"/>
        </w:rPr>
      </w:pPr>
      <w:r>
        <w:rPr>
          <w:b/>
          <w:bCs/>
          <w:sz w:val="16"/>
          <w:szCs w:val="16"/>
        </w:rPr>
        <w:t>Ну а им бы побить все рекорды,</w:t>
      </w:r>
    </w:p>
    <w:p>
      <w:pPr>
        <w:pStyle w:val="Normal"/>
        <w:rPr>
          <w:b/>
          <w:b/>
          <w:bCs/>
          <w:sz w:val="16"/>
          <w:szCs w:val="16"/>
        </w:rPr>
      </w:pPr>
      <w:r>
        <w:rPr>
          <w:b/>
          <w:bCs/>
          <w:sz w:val="16"/>
          <w:szCs w:val="16"/>
        </w:rPr>
        <w:t>до вершин дотянуть.</w:t>
      </w:r>
    </w:p>
    <w:p>
      <w:pPr>
        <w:pStyle w:val="Normal"/>
        <w:rPr>
          <w:b/>
          <w:b/>
          <w:bCs/>
          <w:sz w:val="16"/>
          <w:szCs w:val="16"/>
        </w:rPr>
      </w:pPr>
      <w:r>
        <w:rPr>
          <w:b/>
          <w:bCs/>
          <w:sz w:val="16"/>
          <w:szCs w:val="16"/>
        </w:rPr>
        <w:t>И решают ведущие твердо</w:t>
      </w:r>
    </w:p>
    <w:p>
      <w:pPr>
        <w:pStyle w:val="Normal"/>
        <w:rPr>
          <w:b/>
          <w:b/>
          <w:bCs/>
          <w:sz w:val="16"/>
          <w:szCs w:val="16"/>
        </w:rPr>
      </w:pPr>
      <w:r>
        <w:rPr>
          <w:b/>
          <w:bCs/>
          <w:sz w:val="16"/>
          <w:szCs w:val="16"/>
        </w:rPr>
        <w:t xml:space="preserve">— </w:t>
      </w:r>
      <w:r>
        <w:rPr>
          <w:b/>
          <w:bCs/>
          <w:sz w:val="16"/>
          <w:szCs w:val="16"/>
        </w:rPr>
        <w:t>Он не выдержит путь! –</w:t>
      </w:r>
    </w:p>
    <w:p>
      <w:pPr>
        <w:pStyle w:val="Normal"/>
        <w:rPr>
          <w:b/>
          <w:b/>
          <w:bCs/>
          <w:sz w:val="16"/>
          <w:szCs w:val="16"/>
        </w:rPr>
      </w:pPr>
      <w:r>
        <w:rPr>
          <w:b/>
          <w:bCs/>
          <w:sz w:val="16"/>
          <w:szCs w:val="16"/>
        </w:rPr>
      </w:r>
    </w:p>
    <w:p>
      <w:pPr>
        <w:pStyle w:val="Normal"/>
        <w:rPr>
          <w:b/>
          <w:b/>
          <w:bCs/>
          <w:sz w:val="16"/>
          <w:szCs w:val="16"/>
        </w:rPr>
      </w:pPr>
      <w:r>
        <w:rPr>
          <w:b/>
          <w:bCs/>
          <w:sz w:val="16"/>
          <w:szCs w:val="16"/>
        </w:rPr>
        <w:t>Умирающий брошен в лощине,</w:t>
      </w:r>
    </w:p>
    <w:p>
      <w:pPr>
        <w:pStyle w:val="Normal"/>
        <w:rPr>
          <w:b/>
          <w:b/>
          <w:bCs/>
          <w:sz w:val="16"/>
          <w:szCs w:val="16"/>
        </w:rPr>
      </w:pPr>
      <w:r>
        <w:rPr>
          <w:b/>
          <w:bCs/>
          <w:sz w:val="16"/>
          <w:szCs w:val="16"/>
        </w:rPr>
        <w:t>ввысь уходит отряд,</w:t>
      </w:r>
    </w:p>
    <w:p>
      <w:pPr>
        <w:pStyle w:val="Normal"/>
        <w:rPr>
          <w:b/>
          <w:b/>
          <w:bCs/>
          <w:sz w:val="16"/>
          <w:szCs w:val="16"/>
        </w:rPr>
      </w:pPr>
      <w:r>
        <w:rPr>
          <w:b/>
          <w:bCs/>
          <w:sz w:val="16"/>
          <w:szCs w:val="16"/>
        </w:rPr>
        <w:t>и слеза замерзает на льдине,</w:t>
      </w:r>
    </w:p>
    <w:p>
      <w:pPr>
        <w:pStyle w:val="Normal"/>
        <w:rPr>
          <w:b/>
          <w:b/>
          <w:bCs/>
          <w:sz w:val="16"/>
          <w:szCs w:val="16"/>
        </w:rPr>
      </w:pPr>
      <w:r>
        <w:rPr>
          <w:b/>
          <w:bCs/>
          <w:sz w:val="16"/>
          <w:szCs w:val="16"/>
        </w:rPr>
        <w:t>и сугробы горят.</w:t>
      </w:r>
    </w:p>
    <w:p>
      <w:pPr>
        <w:pStyle w:val="Normal"/>
        <w:rPr>
          <w:b/>
          <w:b/>
          <w:bCs/>
          <w:sz w:val="16"/>
          <w:szCs w:val="16"/>
        </w:rPr>
      </w:pPr>
      <w:r>
        <w:rPr>
          <w:b/>
          <w:bCs/>
          <w:sz w:val="16"/>
          <w:szCs w:val="16"/>
        </w:rPr>
      </w:r>
    </w:p>
    <w:p>
      <w:pPr>
        <w:pStyle w:val="Normal"/>
        <w:rPr>
          <w:b/>
          <w:b/>
          <w:bCs/>
          <w:sz w:val="16"/>
          <w:szCs w:val="16"/>
        </w:rPr>
      </w:pPr>
      <w:r>
        <w:rPr>
          <w:b/>
          <w:bCs/>
          <w:sz w:val="16"/>
          <w:szCs w:val="16"/>
        </w:rPr>
        <w:t>Восемь  тысяч  над  уровнем  моря,</w:t>
      </w:r>
    </w:p>
    <w:p>
      <w:pPr>
        <w:pStyle w:val="Normal"/>
        <w:rPr>
          <w:b/>
          <w:b/>
          <w:bCs/>
          <w:sz w:val="16"/>
          <w:szCs w:val="16"/>
        </w:rPr>
      </w:pPr>
      <w:r>
        <w:rPr>
          <w:b/>
          <w:bCs/>
          <w:sz w:val="16"/>
          <w:szCs w:val="16"/>
        </w:rPr>
        <w:t>ураган чуть затих.</w:t>
      </w:r>
    </w:p>
    <w:p>
      <w:pPr>
        <w:pStyle w:val="Normal"/>
        <w:rPr>
          <w:b/>
          <w:b/>
          <w:bCs/>
          <w:sz w:val="16"/>
          <w:szCs w:val="16"/>
        </w:rPr>
      </w:pPr>
      <w:r>
        <w:rPr>
          <w:b/>
          <w:bCs/>
          <w:sz w:val="16"/>
          <w:szCs w:val="16"/>
        </w:rPr>
        <w:t>Восемь тысяч над уровнем горя...</w:t>
      </w:r>
    </w:p>
    <w:p>
      <w:pPr>
        <w:pStyle w:val="Normal"/>
        <w:rPr>
          <w:b/>
          <w:b/>
          <w:bCs/>
          <w:sz w:val="16"/>
          <w:szCs w:val="16"/>
        </w:rPr>
      </w:pPr>
      <w:r>
        <w:rPr>
          <w:b/>
          <w:bCs/>
          <w:sz w:val="16"/>
          <w:szCs w:val="16"/>
        </w:rPr>
        <w:t>Не бросайте своих.</w:t>
      </w:r>
    </w:p>
    <w:p>
      <w:pPr>
        <w:pStyle w:val="Normal"/>
        <w:rPr>
          <w:b/>
          <w:b/>
          <w:bCs/>
          <w:sz w:val="16"/>
          <w:szCs w:val="16"/>
        </w:rPr>
      </w:pPr>
      <w:r>
        <w:rPr>
          <w:b/>
          <w:bCs/>
          <w:sz w:val="16"/>
          <w:szCs w:val="16"/>
        </w:rPr>
      </w:r>
    </w:p>
    <w:p>
      <w:pPr>
        <w:pStyle w:val="Normal"/>
        <w:rPr>
          <w:b/>
          <w:b/>
          <w:bCs/>
          <w:sz w:val="16"/>
          <w:szCs w:val="16"/>
        </w:rPr>
      </w:pPr>
      <w:r>
        <w:rPr>
          <w:b/>
          <w:bCs/>
          <w:sz w:val="16"/>
          <w:szCs w:val="16"/>
        </w:rPr>
        <w:t>…</w:t>
      </w:r>
      <w:r>
        <w:rPr>
          <w:b/>
          <w:bCs/>
          <w:sz w:val="16"/>
          <w:szCs w:val="16"/>
        </w:rPr>
        <w:t>У Эпохи дороги косые –</w:t>
      </w:r>
    </w:p>
    <w:p>
      <w:pPr>
        <w:pStyle w:val="Normal"/>
        <w:rPr>
          <w:b/>
          <w:b/>
          <w:bCs/>
          <w:sz w:val="16"/>
          <w:szCs w:val="16"/>
        </w:rPr>
      </w:pPr>
      <w:r>
        <w:rPr>
          <w:b/>
          <w:bCs/>
          <w:sz w:val="16"/>
          <w:szCs w:val="16"/>
        </w:rPr>
        <w:t>то ли крах, то ли криг.</w:t>
      </w:r>
    </w:p>
    <w:p>
      <w:pPr>
        <w:pStyle w:val="Normal"/>
        <w:rPr>
          <w:b/>
          <w:b/>
          <w:bCs/>
          <w:sz w:val="16"/>
          <w:szCs w:val="16"/>
        </w:rPr>
      </w:pPr>
      <w:r>
        <w:rPr>
          <w:b/>
          <w:bCs/>
          <w:sz w:val="16"/>
          <w:szCs w:val="16"/>
        </w:rPr>
        <w:t>О, мятежные души России,</w:t>
      </w:r>
    </w:p>
    <w:p>
      <w:pPr>
        <w:pStyle w:val="Normal"/>
        <w:rPr>
          <w:b/>
          <w:b/>
          <w:bCs/>
          <w:sz w:val="16"/>
          <w:szCs w:val="16"/>
        </w:rPr>
      </w:pPr>
      <w:r>
        <w:rPr>
          <w:b/>
          <w:bCs/>
          <w:sz w:val="16"/>
          <w:szCs w:val="16"/>
        </w:rPr>
        <w:t>не бросайте своих.</w:t>
      </w:r>
    </w:p>
    <w:p>
      <w:pPr>
        <w:pStyle w:val="Normal"/>
        <w:rPr>
          <w:b/>
          <w:b/>
          <w:bCs/>
          <w:sz w:val="16"/>
          <w:szCs w:val="16"/>
        </w:rPr>
      </w:pPr>
      <w:r>
        <w:rPr>
          <w:b/>
          <w:bCs/>
          <w:sz w:val="16"/>
          <w:szCs w:val="16"/>
        </w:rPr>
        <w:t>Каждый поодиночке – травина</w:t>
      </w:r>
    </w:p>
    <w:p>
      <w:pPr>
        <w:pStyle w:val="Normal"/>
        <w:rPr>
          <w:b/>
          <w:b/>
          <w:bCs/>
          <w:sz w:val="16"/>
          <w:szCs w:val="16"/>
        </w:rPr>
      </w:pPr>
      <w:r>
        <w:rPr>
          <w:b/>
          <w:bCs/>
          <w:sz w:val="16"/>
          <w:szCs w:val="16"/>
        </w:rPr>
        <w:t>Перед мощью снегов.</w:t>
      </w:r>
    </w:p>
    <w:p>
      <w:pPr>
        <w:pStyle w:val="Normal"/>
        <w:rPr>
          <w:b/>
          <w:b/>
          <w:bCs/>
          <w:sz w:val="16"/>
          <w:szCs w:val="16"/>
        </w:rPr>
      </w:pPr>
      <w:r>
        <w:rPr>
          <w:b/>
          <w:bCs/>
          <w:sz w:val="16"/>
          <w:szCs w:val="16"/>
        </w:rPr>
        <w:t>…</w:t>
      </w:r>
      <w:r>
        <w:rPr>
          <w:b/>
          <w:bCs/>
          <w:sz w:val="16"/>
          <w:szCs w:val="16"/>
        </w:rPr>
        <w:t>Альпинистов накрыла лавина,</w:t>
      </w:r>
    </w:p>
    <w:p>
      <w:pPr>
        <w:pStyle w:val="Normal"/>
        <w:rPr>
          <w:b/>
          <w:b/>
          <w:bCs/>
          <w:sz w:val="16"/>
          <w:szCs w:val="16"/>
        </w:rPr>
      </w:pPr>
      <w:r>
        <w:rPr>
          <w:b/>
          <w:bCs/>
          <w:sz w:val="16"/>
          <w:szCs w:val="16"/>
        </w:rPr>
        <w:t>не дошли до богов!</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Рассвет, дома – малина и стекло</w:t>
      </w:r>
    </w:p>
    <w:p>
      <w:pPr>
        <w:pStyle w:val="Normal"/>
        <w:rPr>
          <w:b/>
          <w:b/>
          <w:bCs/>
          <w:color w:val="000000"/>
          <w:sz w:val="16"/>
          <w:szCs w:val="16"/>
        </w:rPr>
      </w:pPr>
      <w:r>
        <w:rPr>
          <w:b/>
          <w:bCs/>
          <w:color w:val="000000"/>
          <w:sz w:val="16"/>
          <w:szCs w:val="16"/>
        </w:rPr>
        <w:t xml:space="preserve">и четкий врез ветвей в стальное небо. </w:t>
      </w:r>
    </w:p>
    <w:p>
      <w:pPr>
        <w:pStyle w:val="Normal"/>
        <w:rPr>
          <w:b/>
          <w:b/>
          <w:bCs/>
          <w:color w:val="000000"/>
          <w:sz w:val="16"/>
          <w:szCs w:val="16"/>
        </w:rPr>
      </w:pPr>
      <w:r>
        <w:rPr>
          <w:b/>
          <w:bCs/>
          <w:color w:val="000000"/>
          <w:sz w:val="16"/>
          <w:szCs w:val="16"/>
        </w:rPr>
        <w:t>Здесь наше солнце медом истекло</w:t>
      </w:r>
    </w:p>
    <w:p>
      <w:pPr>
        <w:pStyle w:val="Normal"/>
        <w:rPr>
          <w:b/>
          <w:b/>
          <w:bCs/>
          <w:sz w:val="16"/>
          <w:szCs w:val="16"/>
        </w:rPr>
      </w:pPr>
      <w:r>
        <w:rPr>
          <w:b/>
          <w:bCs/>
          <w:color w:val="000000"/>
          <w:sz w:val="16"/>
          <w:szCs w:val="16"/>
        </w:rPr>
        <w:t>в подставленный ломоть чужого хлеба.</w:t>
      </w:r>
    </w:p>
    <w:p>
      <w:pPr>
        <w:pStyle w:val="Normal"/>
        <w:rPr>
          <w:b/>
          <w:b/>
          <w:bCs/>
          <w:color w:val="000000"/>
          <w:sz w:val="16"/>
          <w:szCs w:val="16"/>
        </w:rPr>
      </w:pPr>
      <w:r>
        <w:rPr>
          <w:b/>
          <w:bCs/>
          <w:color w:val="000000"/>
          <w:sz w:val="16"/>
          <w:szCs w:val="16"/>
        </w:rPr>
        <w:t xml:space="preserve">И нам досталась старая тюрьма </w:t>
      </w:r>
    </w:p>
    <w:p>
      <w:pPr>
        <w:pStyle w:val="Normal"/>
        <w:rPr>
          <w:b/>
          <w:b/>
          <w:bCs/>
          <w:color w:val="000000"/>
          <w:sz w:val="16"/>
          <w:szCs w:val="16"/>
        </w:rPr>
      </w:pPr>
      <w:r>
        <w:rPr>
          <w:b/>
          <w:bCs/>
          <w:color w:val="000000"/>
          <w:sz w:val="16"/>
          <w:szCs w:val="16"/>
        </w:rPr>
        <w:t>большого дома в каменном ажуре,</w:t>
      </w:r>
    </w:p>
    <w:p>
      <w:pPr>
        <w:pStyle w:val="Normal"/>
        <w:rPr>
          <w:b/>
          <w:b/>
          <w:bCs/>
          <w:color w:val="000000"/>
          <w:sz w:val="16"/>
          <w:szCs w:val="16"/>
        </w:rPr>
      </w:pPr>
      <w:r>
        <w:rPr>
          <w:b/>
          <w:bCs/>
          <w:color w:val="000000"/>
          <w:sz w:val="16"/>
          <w:szCs w:val="16"/>
        </w:rPr>
        <w:t xml:space="preserve">там, где любое горе – от ума, </w:t>
      </w:r>
    </w:p>
    <w:p>
      <w:pPr>
        <w:pStyle w:val="Normal"/>
        <w:rPr>
          <w:b/>
          <w:b/>
          <w:bCs/>
          <w:sz w:val="16"/>
          <w:szCs w:val="16"/>
        </w:rPr>
      </w:pPr>
      <w:r>
        <w:rPr>
          <w:b/>
          <w:bCs/>
          <w:color w:val="000000"/>
          <w:sz w:val="16"/>
          <w:szCs w:val="16"/>
        </w:rPr>
        <w:t>и летопись веков – на нашей шкуре.</w:t>
      </w:r>
    </w:p>
    <w:p>
      <w:pPr>
        <w:pStyle w:val="Normal"/>
        <w:rPr>
          <w:b/>
          <w:b/>
          <w:bCs/>
          <w:color w:val="000000"/>
          <w:sz w:val="16"/>
          <w:szCs w:val="16"/>
        </w:rPr>
      </w:pPr>
      <w:r>
        <w:rPr>
          <w:b/>
          <w:bCs/>
          <w:color w:val="000000"/>
          <w:sz w:val="16"/>
          <w:szCs w:val="16"/>
        </w:rPr>
        <w:t>Здесь зрячий – странен, честный – одинок,</w:t>
      </w:r>
    </w:p>
    <w:p>
      <w:pPr>
        <w:pStyle w:val="Normal"/>
        <w:rPr>
          <w:b/>
          <w:b/>
          <w:bCs/>
          <w:color w:val="000000"/>
          <w:sz w:val="16"/>
          <w:szCs w:val="16"/>
        </w:rPr>
      </w:pPr>
      <w:r>
        <w:rPr>
          <w:b/>
          <w:bCs/>
          <w:color w:val="000000"/>
          <w:sz w:val="16"/>
          <w:szCs w:val="16"/>
        </w:rPr>
        <w:t xml:space="preserve">но все же, вне отчаянья и плача, </w:t>
      </w:r>
    </w:p>
    <w:p>
      <w:pPr>
        <w:pStyle w:val="Normal"/>
        <w:rPr>
          <w:b/>
          <w:b/>
          <w:bCs/>
          <w:color w:val="000000"/>
          <w:sz w:val="16"/>
          <w:szCs w:val="16"/>
        </w:rPr>
      </w:pPr>
      <w:r>
        <w:rPr>
          <w:b/>
          <w:bCs/>
          <w:color w:val="000000"/>
          <w:sz w:val="16"/>
          <w:szCs w:val="16"/>
        </w:rPr>
        <w:t xml:space="preserve">нет, мы не вступим в мировой поток </w:t>
      </w:r>
    </w:p>
    <w:p>
      <w:pPr>
        <w:pStyle w:val="Normal"/>
        <w:rPr>
          <w:b/>
          <w:b/>
          <w:bCs/>
          <w:sz w:val="16"/>
          <w:szCs w:val="16"/>
        </w:rPr>
      </w:pPr>
      <w:r>
        <w:rPr>
          <w:b/>
          <w:bCs/>
          <w:color w:val="000000"/>
          <w:sz w:val="16"/>
          <w:szCs w:val="16"/>
        </w:rPr>
        <w:t>людей, живущих, ничего не знача.</w:t>
      </w:r>
    </w:p>
    <w:p>
      <w:pPr>
        <w:pStyle w:val="Normal"/>
        <w:rPr>
          <w:b/>
          <w:b/>
          <w:bCs/>
          <w:color w:val="000000"/>
          <w:sz w:val="16"/>
          <w:szCs w:val="16"/>
        </w:rPr>
      </w:pPr>
      <w:r>
        <w:rPr>
          <w:b/>
          <w:bCs/>
          <w:color w:val="000000"/>
          <w:sz w:val="16"/>
          <w:szCs w:val="16"/>
        </w:rPr>
        <w:t>Ведь кто-то должен видеть с высоты</w:t>
      </w:r>
    </w:p>
    <w:p>
      <w:pPr>
        <w:pStyle w:val="Normal"/>
        <w:rPr>
          <w:b/>
          <w:b/>
          <w:bCs/>
          <w:color w:val="000000"/>
          <w:sz w:val="16"/>
          <w:szCs w:val="16"/>
        </w:rPr>
      </w:pPr>
      <w:r>
        <w:rPr>
          <w:b/>
          <w:bCs/>
          <w:color w:val="000000"/>
          <w:sz w:val="16"/>
          <w:szCs w:val="16"/>
        </w:rPr>
        <w:t xml:space="preserve">те истины, что для слепых – безвестны, </w:t>
      </w:r>
    </w:p>
    <w:p>
      <w:pPr>
        <w:pStyle w:val="Normal"/>
        <w:rPr>
          <w:b/>
          <w:b/>
          <w:bCs/>
          <w:color w:val="000000"/>
          <w:sz w:val="16"/>
          <w:szCs w:val="16"/>
        </w:rPr>
      </w:pPr>
      <w:r>
        <w:rPr>
          <w:b/>
          <w:bCs/>
          <w:color w:val="000000"/>
          <w:sz w:val="16"/>
          <w:szCs w:val="16"/>
        </w:rPr>
        <w:t xml:space="preserve">и Древа жизни первые листы, </w:t>
      </w:r>
    </w:p>
    <w:p>
      <w:pPr>
        <w:pStyle w:val="Normal"/>
        <w:rPr>
          <w:b/>
          <w:b/>
          <w:bCs/>
          <w:sz w:val="16"/>
          <w:szCs w:val="16"/>
        </w:rPr>
      </w:pPr>
      <w:r>
        <w:rPr>
          <w:b/>
          <w:bCs/>
          <w:color w:val="000000"/>
          <w:sz w:val="16"/>
          <w:szCs w:val="16"/>
        </w:rPr>
        <w:t>и вещей птицы гордый взлет из бездны.</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Кружит дорога узкая,</w:t>
      </w:r>
    </w:p>
    <w:p>
      <w:pPr>
        <w:pStyle w:val="Normal"/>
        <w:rPr>
          <w:b/>
          <w:b/>
          <w:bCs/>
          <w:color w:val="000000"/>
          <w:sz w:val="16"/>
          <w:szCs w:val="16"/>
        </w:rPr>
      </w:pPr>
      <w:r>
        <w:rPr>
          <w:b/>
          <w:bCs/>
          <w:color w:val="000000"/>
          <w:sz w:val="16"/>
          <w:szCs w:val="16"/>
        </w:rPr>
        <w:t>из чащи смотрит зверь.</w:t>
      </w:r>
    </w:p>
    <w:p>
      <w:pPr>
        <w:pStyle w:val="Normal"/>
        <w:rPr>
          <w:b/>
          <w:b/>
          <w:bCs/>
          <w:color w:val="000000"/>
          <w:sz w:val="16"/>
          <w:szCs w:val="16"/>
        </w:rPr>
      </w:pPr>
      <w:r>
        <w:rPr>
          <w:b/>
          <w:bCs/>
          <w:color w:val="000000"/>
          <w:sz w:val="16"/>
          <w:szCs w:val="16"/>
        </w:rPr>
        <w:t xml:space="preserve">Эх, Родина, – и грустная, </w:t>
      </w:r>
    </w:p>
    <w:p>
      <w:pPr>
        <w:pStyle w:val="Normal"/>
        <w:rPr>
          <w:b/>
          <w:b/>
          <w:bCs/>
          <w:color w:val="000000"/>
          <w:sz w:val="16"/>
          <w:szCs w:val="16"/>
        </w:rPr>
      </w:pPr>
      <w:r>
        <w:rPr>
          <w:b/>
          <w:bCs/>
          <w:color w:val="000000"/>
          <w:sz w:val="16"/>
          <w:szCs w:val="16"/>
        </w:rPr>
        <w:t>и гневная теперь!</w:t>
      </w:r>
    </w:p>
    <w:p>
      <w:pPr>
        <w:pStyle w:val="Normal"/>
        <w:rPr>
          <w:b/>
          <w:b/>
          <w:bCs/>
          <w:color w:val="000000"/>
          <w:sz w:val="16"/>
          <w:szCs w:val="16"/>
        </w:rPr>
      </w:pPr>
      <w:r>
        <w:rPr>
          <w:b/>
          <w:bCs/>
          <w:color w:val="000000"/>
          <w:sz w:val="16"/>
          <w:szCs w:val="16"/>
        </w:rPr>
        <w:t xml:space="preserve">Ограблена и выжжена, </w:t>
      </w:r>
    </w:p>
    <w:p>
      <w:pPr>
        <w:pStyle w:val="Normal"/>
        <w:rPr>
          <w:b/>
          <w:b/>
          <w:bCs/>
          <w:color w:val="000000"/>
          <w:sz w:val="16"/>
          <w:szCs w:val="16"/>
        </w:rPr>
      </w:pPr>
      <w:r>
        <w:rPr>
          <w:b/>
          <w:bCs/>
          <w:color w:val="000000"/>
          <w:sz w:val="16"/>
          <w:szCs w:val="16"/>
        </w:rPr>
        <w:t>на ранах – жгучий снег,</w:t>
      </w:r>
    </w:p>
    <w:p>
      <w:pPr>
        <w:pStyle w:val="Normal"/>
        <w:rPr>
          <w:b/>
          <w:b/>
          <w:bCs/>
          <w:color w:val="000000"/>
          <w:sz w:val="16"/>
          <w:szCs w:val="16"/>
        </w:rPr>
      </w:pPr>
      <w:r>
        <w:rPr>
          <w:b/>
          <w:bCs/>
          <w:color w:val="000000"/>
          <w:sz w:val="16"/>
          <w:szCs w:val="16"/>
        </w:rPr>
        <w:t>Христа в какую хижину</w:t>
      </w:r>
    </w:p>
    <w:p>
      <w:pPr>
        <w:pStyle w:val="Normal"/>
        <w:rPr>
          <w:b/>
          <w:b/>
          <w:bCs/>
          <w:color w:val="000000"/>
          <w:sz w:val="16"/>
          <w:szCs w:val="16"/>
        </w:rPr>
      </w:pPr>
      <w:r>
        <w:rPr>
          <w:b/>
          <w:bCs/>
          <w:color w:val="000000"/>
          <w:sz w:val="16"/>
          <w:szCs w:val="16"/>
        </w:rPr>
        <w:t xml:space="preserve">ты пустишь на ночлег? </w:t>
      </w:r>
    </w:p>
    <w:p>
      <w:pPr>
        <w:pStyle w:val="Normal"/>
        <w:rPr>
          <w:b/>
          <w:b/>
          <w:bCs/>
          <w:color w:val="000000"/>
          <w:sz w:val="16"/>
          <w:szCs w:val="16"/>
        </w:rPr>
      </w:pPr>
      <w:r>
        <w:rPr>
          <w:b/>
          <w:bCs/>
          <w:color w:val="000000"/>
          <w:sz w:val="16"/>
          <w:szCs w:val="16"/>
        </w:rPr>
        <w:t>Над траурными лицами</w:t>
      </w:r>
    </w:p>
    <w:p>
      <w:pPr>
        <w:pStyle w:val="Normal"/>
        <w:rPr>
          <w:b/>
          <w:b/>
          <w:bCs/>
          <w:color w:val="000000"/>
          <w:sz w:val="16"/>
          <w:szCs w:val="16"/>
        </w:rPr>
      </w:pPr>
      <w:r>
        <w:rPr>
          <w:b/>
          <w:bCs/>
          <w:color w:val="000000"/>
          <w:sz w:val="16"/>
          <w:szCs w:val="16"/>
        </w:rPr>
        <w:t xml:space="preserve">во флаги флаг вонзен, </w:t>
      </w:r>
    </w:p>
    <w:p>
      <w:pPr>
        <w:pStyle w:val="Normal"/>
        <w:rPr>
          <w:b/>
          <w:b/>
          <w:bCs/>
          <w:color w:val="000000"/>
          <w:sz w:val="16"/>
          <w:szCs w:val="16"/>
        </w:rPr>
      </w:pPr>
      <w:r>
        <w:rPr>
          <w:b/>
          <w:bCs/>
          <w:color w:val="000000"/>
          <w:sz w:val="16"/>
          <w:szCs w:val="16"/>
        </w:rPr>
        <w:t xml:space="preserve">истерзаны границами </w:t>
      </w:r>
    </w:p>
    <w:p>
      <w:pPr>
        <w:pStyle w:val="Normal"/>
        <w:rPr>
          <w:b/>
          <w:b/>
          <w:bCs/>
          <w:color w:val="000000"/>
          <w:sz w:val="16"/>
          <w:szCs w:val="16"/>
        </w:rPr>
      </w:pPr>
      <w:r>
        <w:rPr>
          <w:b/>
          <w:bCs/>
          <w:color w:val="000000"/>
          <w:sz w:val="16"/>
          <w:szCs w:val="16"/>
        </w:rPr>
        <w:t xml:space="preserve">песок и чернозем. </w:t>
      </w:r>
    </w:p>
    <w:p>
      <w:pPr>
        <w:pStyle w:val="Normal"/>
        <w:rPr>
          <w:b/>
          <w:b/>
          <w:bCs/>
          <w:color w:val="000000"/>
          <w:sz w:val="16"/>
          <w:szCs w:val="16"/>
        </w:rPr>
      </w:pPr>
      <w:r>
        <w:rPr>
          <w:b/>
          <w:bCs/>
          <w:color w:val="000000"/>
          <w:sz w:val="16"/>
          <w:szCs w:val="16"/>
        </w:rPr>
        <w:t>Разбит на территории</w:t>
      </w:r>
    </w:p>
    <w:p>
      <w:pPr>
        <w:pStyle w:val="Normal"/>
        <w:rPr>
          <w:b/>
          <w:b/>
          <w:bCs/>
          <w:color w:val="000000"/>
          <w:sz w:val="16"/>
          <w:szCs w:val="16"/>
        </w:rPr>
      </w:pPr>
      <w:r>
        <w:rPr>
          <w:b/>
          <w:bCs/>
          <w:color w:val="000000"/>
          <w:sz w:val="16"/>
          <w:szCs w:val="16"/>
        </w:rPr>
        <w:t xml:space="preserve">но  вовлечен простор </w:t>
      </w:r>
    </w:p>
    <w:p>
      <w:pPr>
        <w:pStyle w:val="Normal"/>
        <w:rPr>
          <w:b/>
          <w:b/>
          <w:bCs/>
          <w:color w:val="000000"/>
          <w:sz w:val="16"/>
          <w:szCs w:val="16"/>
        </w:rPr>
      </w:pPr>
      <w:r>
        <w:rPr>
          <w:b/>
          <w:bCs/>
          <w:color w:val="000000"/>
          <w:sz w:val="16"/>
          <w:szCs w:val="16"/>
        </w:rPr>
        <w:t>в круговорот Истории,</w:t>
      </w:r>
    </w:p>
    <w:p>
      <w:pPr>
        <w:pStyle w:val="Normal"/>
        <w:rPr>
          <w:b/>
          <w:b/>
          <w:bCs/>
          <w:color w:val="000000"/>
          <w:sz w:val="16"/>
          <w:szCs w:val="16"/>
        </w:rPr>
      </w:pPr>
      <w:r>
        <w:rPr>
          <w:b/>
          <w:bCs/>
          <w:color w:val="000000"/>
          <w:sz w:val="16"/>
          <w:szCs w:val="16"/>
        </w:rPr>
        <w:t xml:space="preserve">в ее самоповтор... </w:t>
      </w:r>
    </w:p>
    <w:p>
      <w:pPr>
        <w:pStyle w:val="Normal"/>
        <w:rPr>
          <w:b/>
          <w:b/>
          <w:bCs/>
          <w:color w:val="000000"/>
          <w:sz w:val="16"/>
          <w:szCs w:val="16"/>
        </w:rPr>
      </w:pPr>
      <w:r>
        <w:rPr>
          <w:b/>
          <w:bCs/>
          <w:color w:val="000000"/>
          <w:sz w:val="16"/>
          <w:szCs w:val="16"/>
        </w:rPr>
        <w:t>Эх, Родина, не гнуться  бы</w:t>
      </w:r>
    </w:p>
    <w:p>
      <w:pPr>
        <w:pStyle w:val="Normal"/>
        <w:rPr>
          <w:b/>
          <w:b/>
          <w:bCs/>
          <w:color w:val="000000"/>
          <w:sz w:val="16"/>
          <w:szCs w:val="16"/>
        </w:rPr>
      </w:pPr>
      <w:r>
        <w:rPr>
          <w:b/>
          <w:bCs/>
          <w:color w:val="000000"/>
          <w:sz w:val="16"/>
          <w:szCs w:val="16"/>
        </w:rPr>
        <w:t xml:space="preserve">тебе от злых обид. </w:t>
      </w:r>
    </w:p>
    <w:p>
      <w:pPr>
        <w:pStyle w:val="Normal"/>
        <w:rPr>
          <w:b/>
          <w:b/>
          <w:bCs/>
          <w:color w:val="000000"/>
          <w:sz w:val="16"/>
          <w:szCs w:val="16"/>
        </w:rPr>
      </w:pPr>
      <w:r>
        <w:rPr>
          <w:b/>
          <w:bCs/>
          <w:color w:val="000000"/>
          <w:sz w:val="16"/>
          <w:szCs w:val="16"/>
        </w:rPr>
        <w:t xml:space="preserve">Другая Революция </w:t>
      </w:r>
    </w:p>
    <w:p>
      <w:pPr>
        <w:pStyle w:val="Normal"/>
        <w:rPr>
          <w:b/>
          <w:b/>
          <w:bCs/>
          <w:sz w:val="16"/>
          <w:szCs w:val="16"/>
        </w:rPr>
      </w:pPr>
      <w:r>
        <w:rPr>
          <w:b/>
          <w:bCs/>
          <w:color w:val="000000"/>
          <w:sz w:val="16"/>
          <w:szCs w:val="16"/>
        </w:rPr>
        <w:t>спасет... И вновь спалит.</w:t>
      </w:r>
    </w:p>
    <w:p>
      <w:pPr>
        <w:pStyle w:val="Normal"/>
        <w:rPr/>
      </w:pPr>
      <w:r>
        <w:rPr>
          <w:b/>
          <w:bCs/>
          <w:color w:val="FF6600"/>
          <w:sz w:val="16"/>
          <w:szCs w:val="16"/>
        </w:rPr>
        <w:t>*   *   *</w:t>
      </w:r>
    </w:p>
    <w:p>
      <w:pPr>
        <w:pStyle w:val="Normal"/>
        <w:rPr>
          <w:b/>
          <w:b/>
          <w:bCs/>
          <w:color w:val="000000"/>
          <w:sz w:val="16"/>
          <w:szCs w:val="16"/>
        </w:rPr>
      </w:pPr>
      <w:r>
        <w:rPr>
          <w:b/>
          <w:bCs/>
          <w:color w:val="000000"/>
          <w:sz w:val="16"/>
          <w:szCs w:val="16"/>
        </w:rPr>
        <w:t xml:space="preserve">Деревня стоит под горою. </w:t>
      </w:r>
    </w:p>
    <w:p>
      <w:pPr>
        <w:pStyle w:val="Normal"/>
        <w:rPr>
          <w:b/>
          <w:b/>
          <w:bCs/>
          <w:color w:val="000000"/>
          <w:sz w:val="16"/>
          <w:szCs w:val="16"/>
        </w:rPr>
      </w:pPr>
      <w:r>
        <w:rPr>
          <w:b/>
          <w:bCs/>
          <w:color w:val="000000"/>
          <w:sz w:val="16"/>
          <w:szCs w:val="16"/>
        </w:rPr>
        <w:t xml:space="preserve">Холодное утро. Восход. </w:t>
      </w:r>
    </w:p>
    <w:p>
      <w:pPr>
        <w:pStyle w:val="Normal"/>
        <w:rPr>
          <w:b/>
          <w:b/>
          <w:bCs/>
          <w:color w:val="000000"/>
          <w:sz w:val="16"/>
          <w:szCs w:val="16"/>
        </w:rPr>
      </w:pPr>
      <w:r>
        <w:rPr>
          <w:b/>
          <w:bCs/>
          <w:color w:val="000000"/>
          <w:sz w:val="16"/>
          <w:szCs w:val="16"/>
        </w:rPr>
        <w:t xml:space="preserve">Засыпанной снегом тропою </w:t>
      </w:r>
    </w:p>
    <w:p>
      <w:pPr>
        <w:pStyle w:val="Normal"/>
        <w:rPr>
          <w:b/>
          <w:b/>
          <w:bCs/>
          <w:color w:val="000000"/>
          <w:sz w:val="16"/>
          <w:szCs w:val="16"/>
        </w:rPr>
      </w:pPr>
      <w:r>
        <w:rPr>
          <w:b/>
          <w:bCs/>
          <w:color w:val="000000"/>
          <w:sz w:val="16"/>
          <w:szCs w:val="16"/>
        </w:rPr>
        <w:t>старуха к колодцу бредет...</w:t>
      </w:r>
    </w:p>
    <w:p>
      <w:pPr>
        <w:pStyle w:val="Normal"/>
        <w:rPr>
          <w:b/>
          <w:b/>
          <w:bCs/>
          <w:color w:val="000000"/>
          <w:sz w:val="16"/>
          <w:szCs w:val="16"/>
        </w:rPr>
      </w:pPr>
      <w:r>
        <w:rPr>
          <w:b/>
          <w:bCs/>
          <w:color w:val="000000"/>
          <w:sz w:val="16"/>
          <w:szCs w:val="16"/>
        </w:rPr>
        <w:t>Сугробами белыми – крыши,</w:t>
      </w:r>
    </w:p>
    <w:p>
      <w:pPr>
        <w:pStyle w:val="Normal"/>
        <w:rPr>
          <w:b/>
          <w:b/>
          <w:bCs/>
          <w:color w:val="000000"/>
          <w:sz w:val="16"/>
          <w:szCs w:val="16"/>
        </w:rPr>
      </w:pPr>
      <w:r>
        <w:rPr>
          <w:b/>
          <w:bCs/>
          <w:color w:val="000000"/>
          <w:sz w:val="16"/>
          <w:szCs w:val="16"/>
        </w:rPr>
        <w:t>столбами колышется дым.</w:t>
      </w:r>
    </w:p>
    <w:p>
      <w:pPr>
        <w:pStyle w:val="Normal"/>
        <w:rPr>
          <w:b/>
          <w:b/>
          <w:bCs/>
          <w:color w:val="000000"/>
          <w:sz w:val="16"/>
          <w:szCs w:val="16"/>
        </w:rPr>
      </w:pPr>
      <w:r>
        <w:rPr>
          <w:b/>
          <w:bCs/>
          <w:color w:val="000000"/>
          <w:sz w:val="16"/>
          <w:szCs w:val="16"/>
        </w:rPr>
        <w:t>Узором серебряным вышит</w:t>
      </w:r>
    </w:p>
    <w:p>
      <w:pPr>
        <w:pStyle w:val="Normal"/>
        <w:rPr>
          <w:b/>
          <w:b/>
          <w:bCs/>
          <w:color w:val="000000"/>
          <w:sz w:val="16"/>
          <w:szCs w:val="16"/>
        </w:rPr>
      </w:pPr>
      <w:r>
        <w:rPr>
          <w:b/>
          <w:bCs/>
          <w:color w:val="000000"/>
          <w:sz w:val="16"/>
          <w:szCs w:val="16"/>
        </w:rPr>
        <w:t>ивняк над обрывом крутым.</w:t>
      </w:r>
    </w:p>
    <w:p>
      <w:pPr>
        <w:pStyle w:val="Normal"/>
        <w:rPr>
          <w:b/>
          <w:b/>
          <w:bCs/>
          <w:color w:val="000000"/>
          <w:sz w:val="16"/>
          <w:szCs w:val="16"/>
        </w:rPr>
      </w:pPr>
      <w:r>
        <w:rPr>
          <w:b/>
          <w:bCs/>
          <w:color w:val="000000"/>
          <w:sz w:val="16"/>
          <w:szCs w:val="16"/>
        </w:rPr>
        <w:t>Растаял ледок на оконце,</w:t>
      </w:r>
    </w:p>
    <w:p>
      <w:pPr>
        <w:pStyle w:val="Normal"/>
        <w:rPr>
          <w:b/>
          <w:b/>
          <w:bCs/>
          <w:color w:val="000000"/>
          <w:sz w:val="16"/>
          <w:szCs w:val="16"/>
        </w:rPr>
      </w:pPr>
      <w:r>
        <w:rPr>
          <w:b/>
          <w:bCs/>
          <w:color w:val="000000"/>
          <w:sz w:val="16"/>
          <w:szCs w:val="16"/>
        </w:rPr>
        <w:t>девчушка глядит за стеклом</w:t>
      </w:r>
    </w:p>
    <w:p>
      <w:pPr>
        <w:pStyle w:val="Normal"/>
        <w:rPr>
          <w:b/>
          <w:b/>
          <w:bCs/>
          <w:color w:val="000000"/>
          <w:sz w:val="16"/>
          <w:szCs w:val="16"/>
        </w:rPr>
      </w:pPr>
      <w:r>
        <w:rPr>
          <w:b/>
          <w:bCs/>
          <w:color w:val="000000"/>
          <w:sz w:val="16"/>
          <w:szCs w:val="16"/>
        </w:rPr>
        <w:t xml:space="preserve">на алое, алое солнце </w:t>
      </w:r>
    </w:p>
    <w:p>
      <w:pPr>
        <w:pStyle w:val="Normal"/>
        <w:rPr>
          <w:b/>
          <w:b/>
          <w:bCs/>
          <w:color w:val="000000"/>
          <w:sz w:val="16"/>
          <w:szCs w:val="16"/>
        </w:rPr>
      </w:pPr>
      <w:r>
        <w:rPr>
          <w:b/>
          <w:bCs/>
          <w:color w:val="000000"/>
          <w:sz w:val="16"/>
          <w:szCs w:val="16"/>
        </w:rPr>
        <w:t>над самым высоким холмом.</w:t>
      </w:r>
    </w:p>
    <w:p>
      <w:pPr>
        <w:pStyle w:val="Normal"/>
        <w:rPr>
          <w:b/>
          <w:b/>
          <w:bCs/>
          <w:color w:val="000000"/>
          <w:sz w:val="16"/>
          <w:szCs w:val="16"/>
        </w:rPr>
      </w:pPr>
      <w:r>
        <w:rPr>
          <w:b/>
          <w:bCs/>
          <w:color w:val="000000"/>
          <w:sz w:val="16"/>
          <w:szCs w:val="16"/>
        </w:rPr>
        <w:t>Глядит без малейшей тревоги</w:t>
      </w:r>
    </w:p>
    <w:p>
      <w:pPr>
        <w:pStyle w:val="Normal"/>
        <w:rPr>
          <w:b/>
          <w:b/>
          <w:bCs/>
          <w:color w:val="000000"/>
          <w:sz w:val="16"/>
          <w:szCs w:val="16"/>
        </w:rPr>
      </w:pPr>
      <w:r>
        <w:rPr>
          <w:b/>
          <w:bCs/>
          <w:color w:val="000000"/>
          <w:sz w:val="16"/>
          <w:szCs w:val="16"/>
        </w:rPr>
        <w:t>привычен несказочный мир.</w:t>
      </w:r>
    </w:p>
    <w:p>
      <w:pPr>
        <w:pStyle w:val="Normal"/>
        <w:rPr>
          <w:b/>
          <w:b/>
          <w:bCs/>
          <w:color w:val="000000"/>
          <w:sz w:val="16"/>
          <w:szCs w:val="16"/>
        </w:rPr>
      </w:pPr>
      <w:r>
        <w:rPr>
          <w:b/>
          <w:bCs/>
          <w:color w:val="000000"/>
          <w:sz w:val="16"/>
          <w:szCs w:val="16"/>
        </w:rPr>
        <w:t xml:space="preserve">На грязной замерзшей дороге </w:t>
      </w:r>
    </w:p>
    <w:p>
      <w:pPr>
        <w:pStyle w:val="Normal"/>
        <w:rPr>
          <w:b/>
          <w:b/>
          <w:bCs/>
          <w:color w:val="000000"/>
          <w:sz w:val="16"/>
          <w:szCs w:val="16"/>
        </w:rPr>
      </w:pPr>
      <w:r>
        <w:rPr>
          <w:b/>
          <w:bCs/>
          <w:color w:val="000000"/>
          <w:sz w:val="16"/>
          <w:szCs w:val="16"/>
        </w:rPr>
        <w:t>берут грузовик на буксир.</w:t>
      </w:r>
    </w:p>
    <w:p>
      <w:pPr>
        <w:pStyle w:val="Normal"/>
        <w:rPr>
          <w:b/>
          <w:b/>
          <w:bCs/>
          <w:color w:val="000000"/>
          <w:sz w:val="16"/>
          <w:szCs w:val="16"/>
        </w:rPr>
      </w:pPr>
      <w:r>
        <w:rPr>
          <w:b/>
          <w:bCs/>
          <w:color w:val="000000"/>
          <w:sz w:val="16"/>
          <w:szCs w:val="16"/>
        </w:rPr>
        <w:t xml:space="preserve">Россия... Ей горе не ново, </w:t>
      </w:r>
    </w:p>
    <w:p>
      <w:pPr>
        <w:pStyle w:val="Normal"/>
        <w:rPr>
          <w:b/>
          <w:b/>
          <w:bCs/>
          <w:color w:val="000000"/>
          <w:sz w:val="16"/>
          <w:szCs w:val="16"/>
        </w:rPr>
      </w:pPr>
      <w:r>
        <w:rPr>
          <w:b/>
          <w:bCs/>
          <w:color w:val="000000"/>
          <w:sz w:val="16"/>
          <w:szCs w:val="16"/>
        </w:rPr>
        <w:t xml:space="preserve">и тем удивительней ей, </w:t>
      </w:r>
    </w:p>
    <w:p>
      <w:pPr>
        <w:pStyle w:val="Normal"/>
        <w:rPr>
          <w:b/>
          <w:b/>
          <w:bCs/>
          <w:color w:val="000000"/>
          <w:sz w:val="16"/>
          <w:szCs w:val="16"/>
        </w:rPr>
      </w:pPr>
      <w:r>
        <w:rPr>
          <w:b/>
          <w:bCs/>
          <w:color w:val="000000"/>
          <w:sz w:val="16"/>
          <w:szCs w:val="16"/>
        </w:rPr>
        <w:t xml:space="preserve">что  всё же последнее слово </w:t>
      </w:r>
    </w:p>
    <w:p>
      <w:pPr>
        <w:pStyle w:val="Normal"/>
        <w:rPr>
          <w:b/>
          <w:b/>
          <w:bCs/>
          <w:sz w:val="16"/>
          <w:szCs w:val="16"/>
        </w:rPr>
      </w:pPr>
      <w:r>
        <w:rPr>
          <w:b/>
          <w:bCs/>
          <w:color w:val="000000"/>
          <w:sz w:val="16"/>
          <w:szCs w:val="16"/>
        </w:rPr>
        <w:t>опять остается за ней.</w:t>
      </w:r>
    </w:p>
    <w:p>
      <w:pPr>
        <w:pStyle w:val="Normal"/>
        <w:rPr>
          <w:b/>
          <w:b/>
          <w:bCs/>
          <w:color w:val="000000"/>
          <w:sz w:val="16"/>
          <w:szCs w:val="16"/>
        </w:rPr>
      </w:pPr>
      <w:r>
        <w:rPr>
          <w:b/>
          <w:bCs/>
          <w:color w:val="000000"/>
          <w:sz w:val="16"/>
          <w:szCs w:val="16"/>
        </w:rPr>
      </w:r>
    </w:p>
    <w:p>
      <w:pPr>
        <w:pStyle w:val="Normal"/>
        <w:rPr>
          <w:b/>
          <w:b/>
          <w:bCs/>
          <w:color w:val="FF6600"/>
          <w:sz w:val="16"/>
          <w:szCs w:val="16"/>
        </w:rPr>
      </w:pPr>
      <w:r>
        <w:rPr>
          <w:b/>
          <w:bCs/>
          <w:color w:val="FF6600"/>
          <w:sz w:val="16"/>
          <w:szCs w:val="16"/>
        </w:rPr>
        <w:t>Сказка</w:t>
      </w:r>
    </w:p>
    <w:p>
      <w:pPr>
        <w:pStyle w:val="Normal"/>
        <w:rPr>
          <w:b/>
          <w:b/>
          <w:bCs/>
          <w:sz w:val="16"/>
          <w:szCs w:val="16"/>
        </w:rPr>
      </w:pPr>
      <w:r>
        <w:rPr>
          <w:b/>
          <w:bCs/>
          <w:color w:val="000000"/>
          <w:sz w:val="16"/>
          <w:szCs w:val="16"/>
        </w:rPr>
        <w:t>Над полем боя мерцанье свеч,</w:t>
      </w:r>
    </w:p>
    <w:p>
      <w:pPr>
        <w:pStyle w:val="Normal"/>
        <w:rPr>
          <w:b/>
          <w:b/>
          <w:bCs/>
          <w:sz w:val="16"/>
          <w:szCs w:val="16"/>
        </w:rPr>
      </w:pPr>
      <w:r>
        <w:rPr>
          <w:b/>
          <w:bCs/>
          <w:color w:val="000000"/>
          <w:sz w:val="16"/>
          <w:szCs w:val="16"/>
        </w:rPr>
        <w:t>то звезды горят все краше.</w:t>
      </w:r>
    </w:p>
    <w:p>
      <w:pPr>
        <w:pStyle w:val="Normal"/>
        <w:rPr>
          <w:b/>
          <w:b/>
          <w:bCs/>
          <w:sz w:val="16"/>
          <w:szCs w:val="16"/>
        </w:rPr>
      </w:pPr>
      <w:r>
        <w:rPr>
          <w:b/>
          <w:bCs/>
          <w:color w:val="000000"/>
          <w:sz w:val="16"/>
          <w:szCs w:val="16"/>
        </w:rPr>
        <w:t>Здесь будет каждому щит и меч,</w:t>
      </w:r>
    </w:p>
    <w:p>
      <w:pPr>
        <w:pStyle w:val="Normal"/>
        <w:rPr>
          <w:b/>
          <w:b/>
          <w:bCs/>
          <w:sz w:val="16"/>
          <w:szCs w:val="16"/>
        </w:rPr>
      </w:pPr>
      <w:r>
        <w:rPr>
          <w:b/>
          <w:bCs/>
          <w:color w:val="000000"/>
          <w:sz w:val="16"/>
          <w:szCs w:val="16"/>
        </w:rPr>
        <w:t>когда придут наши.</w:t>
      </w:r>
    </w:p>
    <w:p>
      <w:pPr>
        <w:pStyle w:val="Normal"/>
        <w:rPr>
          <w:b/>
          <w:b/>
          <w:bCs/>
          <w:sz w:val="16"/>
          <w:szCs w:val="16"/>
        </w:rPr>
      </w:pPr>
      <w:r>
        <w:rPr>
          <w:b/>
          <w:bCs/>
          <w:color w:val="000000"/>
          <w:sz w:val="16"/>
          <w:szCs w:val="16"/>
        </w:rPr>
        <w:t>Усни, накрывшись моим плащом,</w:t>
      </w:r>
    </w:p>
    <w:p>
      <w:pPr>
        <w:pStyle w:val="Normal"/>
        <w:rPr>
          <w:b/>
          <w:b/>
          <w:bCs/>
          <w:sz w:val="16"/>
          <w:szCs w:val="16"/>
        </w:rPr>
      </w:pPr>
      <w:r>
        <w:rPr>
          <w:b/>
          <w:bCs/>
          <w:color w:val="000000"/>
          <w:sz w:val="16"/>
          <w:szCs w:val="16"/>
        </w:rPr>
        <w:t>и не опасайся кражи.</w:t>
      </w:r>
    </w:p>
    <w:p>
      <w:pPr>
        <w:pStyle w:val="Normal"/>
        <w:rPr>
          <w:b/>
          <w:b/>
          <w:bCs/>
          <w:sz w:val="16"/>
          <w:szCs w:val="16"/>
        </w:rPr>
      </w:pPr>
      <w:r>
        <w:rPr>
          <w:b/>
          <w:bCs/>
          <w:color w:val="000000"/>
          <w:sz w:val="16"/>
          <w:szCs w:val="16"/>
        </w:rPr>
        <w:t>Здесь будет каждому хлеб и дом,</w:t>
      </w:r>
    </w:p>
    <w:p>
      <w:pPr>
        <w:pStyle w:val="Normal"/>
        <w:rPr>
          <w:b/>
          <w:b/>
          <w:bCs/>
          <w:sz w:val="16"/>
          <w:szCs w:val="16"/>
        </w:rPr>
      </w:pPr>
      <w:r>
        <w:rPr>
          <w:b/>
          <w:bCs/>
          <w:color w:val="000000"/>
          <w:sz w:val="16"/>
          <w:szCs w:val="16"/>
        </w:rPr>
        <w:t>когда придут наши.</w:t>
      </w:r>
    </w:p>
    <w:p>
      <w:pPr>
        <w:pStyle w:val="Normal"/>
        <w:rPr>
          <w:b/>
          <w:b/>
          <w:bCs/>
          <w:sz w:val="16"/>
          <w:szCs w:val="16"/>
        </w:rPr>
      </w:pPr>
      <w:r>
        <w:rPr>
          <w:b/>
          <w:bCs/>
          <w:color w:val="000000"/>
          <w:sz w:val="16"/>
          <w:szCs w:val="16"/>
        </w:rPr>
        <w:t>Пойми изломы речных дорог,</w:t>
      </w:r>
    </w:p>
    <w:p>
      <w:pPr>
        <w:pStyle w:val="Normal"/>
        <w:rPr>
          <w:b/>
          <w:b/>
          <w:bCs/>
          <w:sz w:val="16"/>
          <w:szCs w:val="16"/>
        </w:rPr>
      </w:pPr>
      <w:r>
        <w:rPr>
          <w:b/>
          <w:bCs/>
          <w:color w:val="000000"/>
          <w:sz w:val="16"/>
          <w:szCs w:val="16"/>
        </w:rPr>
        <w:t>испей из славянской чаши.</w:t>
      </w:r>
    </w:p>
    <w:p>
      <w:pPr>
        <w:pStyle w:val="Normal"/>
        <w:rPr>
          <w:b/>
          <w:b/>
          <w:bCs/>
          <w:sz w:val="16"/>
          <w:szCs w:val="16"/>
        </w:rPr>
      </w:pPr>
      <w:r>
        <w:rPr>
          <w:b/>
          <w:bCs/>
          <w:color w:val="000000"/>
          <w:sz w:val="16"/>
          <w:szCs w:val="16"/>
        </w:rPr>
        <w:t>Здесь будет каждому свет и бог,</w:t>
      </w:r>
    </w:p>
    <w:p>
      <w:pPr>
        <w:pStyle w:val="Normal"/>
        <w:rPr>
          <w:b/>
          <w:b/>
          <w:bCs/>
          <w:sz w:val="16"/>
          <w:szCs w:val="16"/>
        </w:rPr>
      </w:pPr>
      <w:r>
        <w:rPr>
          <w:b/>
          <w:bCs/>
          <w:color w:val="000000"/>
          <w:sz w:val="16"/>
          <w:szCs w:val="16"/>
        </w:rPr>
        <w:t>когда придут наши...</w:t>
      </w:r>
    </w:p>
    <w:p>
      <w:pPr>
        <w:pStyle w:val="Normal"/>
        <w:rPr>
          <w:b/>
          <w:b/>
          <w:bCs/>
          <w:sz w:val="16"/>
          <w:szCs w:val="16"/>
        </w:rPr>
      </w:pPr>
      <w:r>
        <w:rPr>
          <w:b/>
          <w:bCs/>
          <w:color w:val="000000"/>
          <w:sz w:val="16"/>
          <w:szCs w:val="16"/>
        </w:rPr>
        <w:t>Ведь я тебе не скажу в упор:</w:t>
      </w:r>
    </w:p>
    <w:p>
      <w:pPr>
        <w:pStyle w:val="Normal"/>
        <w:rPr>
          <w:b/>
          <w:b/>
          <w:bCs/>
          <w:sz w:val="16"/>
          <w:szCs w:val="16"/>
        </w:rPr>
      </w:pPr>
      <w:r>
        <w:rPr>
          <w:b/>
          <w:bCs/>
          <w:color w:val="000000"/>
          <w:sz w:val="16"/>
          <w:szCs w:val="16"/>
        </w:rPr>
        <w:t>- Стоят по дороге стражи,</w:t>
      </w:r>
    </w:p>
    <w:p>
      <w:pPr>
        <w:pStyle w:val="Normal"/>
        <w:rPr>
          <w:b/>
          <w:b/>
          <w:bCs/>
          <w:sz w:val="16"/>
          <w:szCs w:val="16"/>
        </w:rPr>
      </w:pPr>
      <w:r>
        <w:rPr>
          <w:b/>
          <w:bCs/>
          <w:color w:val="000000"/>
          <w:sz w:val="16"/>
          <w:szCs w:val="16"/>
        </w:rPr>
        <w:t>и где-то слушают приговор</w:t>
      </w:r>
    </w:p>
    <w:p>
      <w:pPr>
        <w:pStyle w:val="Normal"/>
        <w:rPr>
          <w:b/>
          <w:b/>
          <w:bCs/>
          <w:sz w:val="16"/>
          <w:szCs w:val="16"/>
        </w:rPr>
      </w:pPr>
      <w:r>
        <w:rPr>
          <w:b/>
          <w:bCs/>
          <w:color w:val="000000"/>
          <w:sz w:val="16"/>
          <w:szCs w:val="16"/>
        </w:rPr>
        <w:t>в тюремных подвалах наши.</w:t>
      </w:r>
    </w:p>
    <w:p>
      <w:pPr>
        <w:pStyle w:val="Normal"/>
        <w:rPr>
          <w:b/>
          <w:b/>
          <w:bCs/>
          <w:color w:val="FF6600"/>
          <w:sz w:val="16"/>
          <w:szCs w:val="16"/>
        </w:rPr>
      </w:pPr>
      <w:r>
        <w:rPr>
          <w:b/>
          <w:bCs/>
          <w:color w:val="FF6600"/>
          <w:sz w:val="16"/>
          <w:szCs w:val="16"/>
        </w:rPr>
        <w:t>*   *   *</w:t>
      </w:r>
    </w:p>
    <w:p>
      <w:pPr>
        <w:pStyle w:val="Normal"/>
        <w:rPr>
          <w:b/>
          <w:b/>
          <w:bCs/>
          <w:color w:val="000000"/>
          <w:sz w:val="16"/>
          <w:szCs w:val="16"/>
        </w:rPr>
      </w:pPr>
      <w:r>
        <w:rPr>
          <w:b/>
          <w:bCs/>
          <w:color w:val="000000"/>
          <w:sz w:val="16"/>
          <w:szCs w:val="16"/>
        </w:rPr>
        <w:t xml:space="preserve">Терпенье русское – без меры </w:t>
      </w:r>
    </w:p>
    <w:p>
      <w:pPr>
        <w:pStyle w:val="Normal"/>
        <w:rPr>
          <w:b/>
          <w:b/>
          <w:bCs/>
          <w:color w:val="000000"/>
          <w:sz w:val="16"/>
          <w:szCs w:val="16"/>
        </w:rPr>
      </w:pPr>
      <w:r>
        <w:rPr>
          <w:b/>
          <w:bCs/>
          <w:color w:val="000000"/>
          <w:sz w:val="16"/>
          <w:szCs w:val="16"/>
        </w:rPr>
        <w:t xml:space="preserve">без края и без рубежа. </w:t>
      </w:r>
    </w:p>
    <w:p>
      <w:pPr>
        <w:pStyle w:val="Normal"/>
        <w:rPr>
          <w:b/>
          <w:b/>
          <w:bCs/>
          <w:color w:val="000000"/>
          <w:sz w:val="16"/>
          <w:szCs w:val="16"/>
        </w:rPr>
      </w:pPr>
      <w:r>
        <w:rPr>
          <w:b/>
          <w:bCs/>
          <w:color w:val="000000"/>
          <w:sz w:val="16"/>
          <w:szCs w:val="16"/>
        </w:rPr>
        <w:t xml:space="preserve">Остаток православной веры, </w:t>
      </w:r>
    </w:p>
    <w:p>
      <w:pPr>
        <w:pStyle w:val="Normal"/>
        <w:rPr>
          <w:b/>
          <w:b/>
          <w:bCs/>
          <w:color w:val="000000"/>
          <w:sz w:val="16"/>
          <w:szCs w:val="16"/>
        </w:rPr>
      </w:pPr>
      <w:r>
        <w:rPr>
          <w:b/>
          <w:bCs/>
          <w:color w:val="000000"/>
          <w:sz w:val="16"/>
          <w:szCs w:val="16"/>
        </w:rPr>
        <w:t>обломок ржавого ножа.</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Молчит народ, вздыхая дружно,</w:t>
      </w:r>
    </w:p>
    <w:p>
      <w:pPr>
        <w:pStyle w:val="Normal"/>
        <w:rPr>
          <w:b/>
          <w:b/>
          <w:bCs/>
          <w:color w:val="000000"/>
          <w:sz w:val="16"/>
          <w:szCs w:val="16"/>
        </w:rPr>
      </w:pPr>
      <w:r>
        <w:rPr>
          <w:b/>
          <w:bCs/>
          <w:color w:val="000000"/>
          <w:sz w:val="16"/>
          <w:szCs w:val="16"/>
        </w:rPr>
        <w:t>как будто сам не без вины,</w:t>
      </w:r>
    </w:p>
    <w:p>
      <w:pPr>
        <w:pStyle w:val="Normal"/>
        <w:rPr>
          <w:b/>
          <w:b/>
          <w:bCs/>
          <w:color w:val="000000"/>
          <w:sz w:val="16"/>
          <w:szCs w:val="16"/>
        </w:rPr>
      </w:pPr>
      <w:r>
        <w:rPr>
          <w:b/>
          <w:bCs/>
          <w:color w:val="000000"/>
          <w:sz w:val="16"/>
          <w:szCs w:val="16"/>
        </w:rPr>
        <w:t>как будто бы все так и нужно –</w:t>
      </w:r>
    </w:p>
    <w:p>
      <w:pPr>
        <w:pStyle w:val="Normal"/>
        <w:rPr>
          <w:b/>
          <w:b/>
          <w:bCs/>
          <w:color w:val="000000"/>
          <w:sz w:val="16"/>
          <w:szCs w:val="16"/>
        </w:rPr>
      </w:pPr>
      <w:r>
        <w:rPr>
          <w:b/>
          <w:bCs/>
          <w:color w:val="000000"/>
          <w:sz w:val="16"/>
          <w:szCs w:val="16"/>
        </w:rPr>
        <w:t>развал, разгром, размен страны.</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Пуста казна, пусты карманы, </w:t>
      </w:r>
    </w:p>
    <w:p>
      <w:pPr>
        <w:pStyle w:val="Normal"/>
        <w:rPr>
          <w:b/>
          <w:b/>
          <w:bCs/>
          <w:color w:val="000000"/>
          <w:sz w:val="16"/>
          <w:szCs w:val="16"/>
        </w:rPr>
      </w:pPr>
      <w:r>
        <w:rPr>
          <w:b/>
          <w:bCs/>
          <w:color w:val="000000"/>
          <w:sz w:val="16"/>
          <w:szCs w:val="16"/>
        </w:rPr>
        <w:t>не отобрали лишь души...</w:t>
      </w:r>
    </w:p>
    <w:p>
      <w:pPr>
        <w:pStyle w:val="Normal"/>
        <w:rPr>
          <w:b/>
          <w:b/>
          <w:bCs/>
          <w:color w:val="000000"/>
          <w:sz w:val="16"/>
          <w:szCs w:val="16"/>
        </w:rPr>
      </w:pPr>
      <w:r>
        <w:rPr>
          <w:b/>
          <w:bCs/>
          <w:color w:val="000000"/>
          <w:sz w:val="16"/>
          <w:szCs w:val="16"/>
        </w:rPr>
        <w:t xml:space="preserve">А люди смотрят на экраны </w:t>
      </w:r>
    </w:p>
    <w:p>
      <w:pPr>
        <w:pStyle w:val="Normal"/>
        <w:rPr>
          <w:b/>
          <w:b/>
          <w:bCs/>
          <w:color w:val="000000"/>
          <w:sz w:val="16"/>
          <w:szCs w:val="16"/>
        </w:rPr>
      </w:pPr>
      <w:r>
        <w:rPr>
          <w:b/>
          <w:bCs/>
          <w:color w:val="000000"/>
          <w:sz w:val="16"/>
          <w:szCs w:val="16"/>
        </w:rPr>
        <w:t>и верят в оправданья лжи.</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Звучит молитвенное пенье </w:t>
      </w:r>
    </w:p>
    <w:p>
      <w:pPr>
        <w:pStyle w:val="Normal"/>
        <w:rPr>
          <w:b/>
          <w:b/>
          <w:bCs/>
          <w:color w:val="000000"/>
          <w:sz w:val="16"/>
          <w:szCs w:val="16"/>
        </w:rPr>
      </w:pPr>
      <w:r>
        <w:rPr>
          <w:b/>
          <w:bCs/>
          <w:color w:val="000000"/>
          <w:sz w:val="16"/>
          <w:szCs w:val="16"/>
        </w:rPr>
        <w:t xml:space="preserve">над нищим, умершим в снегу. </w:t>
      </w:r>
    </w:p>
    <w:p>
      <w:pPr>
        <w:pStyle w:val="Normal"/>
        <w:rPr>
          <w:b/>
          <w:b/>
          <w:bCs/>
          <w:color w:val="000000"/>
          <w:sz w:val="16"/>
          <w:szCs w:val="16"/>
        </w:rPr>
      </w:pPr>
      <w:r>
        <w:rPr>
          <w:b/>
          <w:bCs/>
          <w:color w:val="000000"/>
          <w:sz w:val="16"/>
          <w:szCs w:val="16"/>
        </w:rPr>
        <w:t>Святое русское терпенье –</w:t>
      </w:r>
    </w:p>
    <w:p>
      <w:pPr>
        <w:pStyle w:val="Normal"/>
        <w:rPr>
          <w:b/>
          <w:b/>
          <w:bCs/>
          <w:sz w:val="16"/>
          <w:szCs w:val="16"/>
        </w:rPr>
      </w:pPr>
      <w:r>
        <w:rPr>
          <w:b/>
          <w:bCs/>
          <w:color w:val="000000"/>
          <w:sz w:val="16"/>
          <w:szCs w:val="16"/>
        </w:rPr>
        <w:t>дар беспощадному врагу.</w:t>
      </w:r>
    </w:p>
    <w:p>
      <w:pPr>
        <w:pStyle w:val="Normal"/>
        <w:rPr>
          <w:b/>
          <w:b/>
          <w:bCs/>
          <w:color w:val="FF6600"/>
          <w:sz w:val="16"/>
          <w:szCs w:val="16"/>
        </w:rPr>
      </w:pPr>
      <w:r>
        <w:rPr>
          <w:b/>
          <w:bCs/>
          <w:color w:val="FF6600"/>
          <w:sz w:val="16"/>
          <w:szCs w:val="16"/>
        </w:rPr>
      </w:r>
    </w:p>
    <w:p>
      <w:pPr>
        <w:pStyle w:val="Normal"/>
        <w:rPr>
          <w:b/>
          <w:b/>
          <w:bCs/>
          <w:color w:val="000000"/>
          <w:sz w:val="16"/>
          <w:szCs w:val="16"/>
        </w:rPr>
      </w:pPr>
      <w:r>
        <w:rPr>
          <w:b/>
          <w:bCs/>
          <w:color w:val="FF6600"/>
          <w:sz w:val="16"/>
          <w:szCs w:val="16"/>
        </w:rPr>
        <w:t>Поэтам</w:t>
      </w:r>
    </w:p>
    <w:p>
      <w:pPr>
        <w:pStyle w:val="Normal"/>
        <w:rPr>
          <w:b/>
          <w:b/>
          <w:bCs/>
          <w:color w:val="000000"/>
          <w:sz w:val="16"/>
          <w:szCs w:val="16"/>
        </w:rPr>
      </w:pPr>
      <w:r>
        <w:rPr>
          <w:b/>
          <w:bCs/>
          <w:color w:val="000000"/>
          <w:sz w:val="16"/>
          <w:szCs w:val="16"/>
        </w:rPr>
        <w:t>Стихи лишь знаки и улики</w:t>
      </w:r>
    </w:p>
    <w:p>
      <w:pPr>
        <w:pStyle w:val="Normal"/>
        <w:rPr>
          <w:b/>
          <w:b/>
          <w:bCs/>
          <w:color w:val="000000"/>
          <w:sz w:val="16"/>
          <w:szCs w:val="16"/>
        </w:rPr>
      </w:pPr>
      <w:r>
        <w:rPr>
          <w:b/>
          <w:bCs/>
          <w:color w:val="000000"/>
          <w:sz w:val="16"/>
          <w:szCs w:val="16"/>
        </w:rPr>
        <w:t>того, что было в давний час,</w:t>
      </w:r>
    </w:p>
    <w:p>
      <w:pPr>
        <w:pStyle w:val="Normal"/>
        <w:rPr>
          <w:b/>
          <w:b/>
          <w:bCs/>
          <w:color w:val="000000"/>
          <w:sz w:val="16"/>
          <w:szCs w:val="16"/>
        </w:rPr>
      </w:pPr>
      <w:r>
        <w:rPr>
          <w:b/>
          <w:bCs/>
          <w:color w:val="000000"/>
          <w:sz w:val="16"/>
          <w:szCs w:val="16"/>
        </w:rPr>
        <w:t>когда о нас напишут книги,</w:t>
      </w:r>
    </w:p>
    <w:p>
      <w:pPr>
        <w:pStyle w:val="Normal"/>
        <w:rPr>
          <w:b/>
          <w:b/>
          <w:bCs/>
          <w:color w:val="000000"/>
          <w:sz w:val="16"/>
          <w:szCs w:val="16"/>
        </w:rPr>
      </w:pPr>
      <w:r>
        <w:rPr>
          <w:b/>
          <w:bCs/>
          <w:color w:val="000000"/>
          <w:sz w:val="16"/>
          <w:szCs w:val="16"/>
        </w:rPr>
        <w:t xml:space="preserve">то книги будут не о нас. </w:t>
      </w:r>
    </w:p>
    <w:p>
      <w:pPr>
        <w:pStyle w:val="Normal"/>
        <w:rPr>
          <w:b/>
          <w:b/>
          <w:bCs/>
          <w:color w:val="000000"/>
          <w:sz w:val="16"/>
          <w:szCs w:val="16"/>
        </w:rPr>
      </w:pPr>
      <w:r>
        <w:rPr>
          <w:b/>
          <w:bCs/>
          <w:color w:val="000000"/>
          <w:sz w:val="16"/>
          <w:szCs w:val="16"/>
        </w:rPr>
        <w:t>О чем тогда? О синем небе,</w:t>
      </w:r>
    </w:p>
    <w:p>
      <w:pPr>
        <w:pStyle w:val="Normal"/>
        <w:rPr>
          <w:b/>
          <w:b/>
          <w:bCs/>
          <w:color w:val="000000"/>
          <w:sz w:val="16"/>
          <w:szCs w:val="16"/>
        </w:rPr>
      </w:pPr>
      <w:r>
        <w:rPr>
          <w:b/>
          <w:bCs/>
          <w:color w:val="000000"/>
          <w:sz w:val="16"/>
          <w:szCs w:val="16"/>
        </w:rPr>
        <w:t>что чаровало муз вовек,</w:t>
      </w:r>
    </w:p>
    <w:p>
      <w:pPr>
        <w:pStyle w:val="Normal"/>
        <w:rPr>
          <w:b/>
          <w:b/>
          <w:bCs/>
          <w:color w:val="000000"/>
          <w:sz w:val="16"/>
          <w:szCs w:val="16"/>
        </w:rPr>
      </w:pPr>
      <w:r>
        <w:rPr>
          <w:b/>
          <w:bCs/>
          <w:color w:val="000000"/>
          <w:sz w:val="16"/>
          <w:szCs w:val="16"/>
        </w:rPr>
        <w:t>о селах, где росли на хлебе</w:t>
      </w:r>
    </w:p>
    <w:p>
      <w:pPr>
        <w:pStyle w:val="Normal"/>
        <w:rPr>
          <w:b/>
          <w:b/>
          <w:bCs/>
          <w:color w:val="000000"/>
          <w:sz w:val="16"/>
          <w:szCs w:val="16"/>
        </w:rPr>
      </w:pPr>
      <w:r>
        <w:rPr>
          <w:b/>
          <w:bCs/>
          <w:color w:val="000000"/>
          <w:sz w:val="16"/>
          <w:szCs w:val="16"/>
        </w:rPr>
        <w:t>мы, и воде великих рек.</w:t>
      </w:r>
    </w:p>
    <w:p>
      <w:pPr>
        <w:pStyle w:val="Normal"/>
        <w:rPr>
          <w:b/>
          <w:b/>
          <w:bCs/>
          <w:color w:val="000000"/>
          <w:sz w:val="16"/>
          <w:szCs w:val="16"/>
        </w:rPr>
      </w:pPr>
      <w:r>
        <w:rPr>
          <w:b/>
          <w:bCs/>
          <w:color w:val="000000"/>
          <w:sz w:val="16"/>
          <w:szCs w:val="16"/>
        </w:rPr>
        <w:t>Вдоль наших рук равнины плыли,</w:t>
      </w:r>
    </w:p>
    <w:p>
      <w:pPr>
        <w:pStyle w:val="Normal"/>
        <w:rPr>
          <w:b/>
          <w:b/>
          <w:bCs/>
          <w:color w:val="000000"/>
          <w:sz w:val="16"/>
          <w:szCs w:val="16"/>
        </w:rPr>
      </w:pPr>
      <w:r>
        <w:rPr>
          <w:b/>
          <w:bCs/>
          <w:color w:val="000000"/>
          <w:sz w:val="16"/>
          <w:szCs w:val="16"/>
        </w:rPr>
        <w:t>ветра звенели поперек,</w:t>
      </w:r>
    </w:p>
    <w:p>
      <w:pPr>
        <w:pStyle w:val="Normal"/>
        <w:rPr>
          <w:b/>
          <w:b/>
          <w:bCs/>
          <w:color w:val="000000"/>
          <w:sz w:val="16"/>
          <w:szCs w:val="16"/>
        </w:rPr>
      </w:pPr>
      <w:r>
        <w:rPr>
          <w:b/>
          <w:bCs/>
          <w:color w:val="000000"/>
          <w:sz w:val="16"/>
          <w:szCs w:val="16"/>
        </w:rPr>
        <w:t>тела – для пыли, дух – для были,</w:t>
      </w:r>
    </w:p>
    <w:p>
      <w:pPr>
        <w:pStyle w:val="Normal"/>
        <w:rPr>
          <w:b/>
          <w:b/>
          <w:bCs/>
          <w:color w:val="000000"/>
          <w:sz w:val="16"/>
          <w:szCs w:val="16"/>
        </w:rPr>
      </w:pPr>
      <w:r>
        <w:rPr>
          <w:b/>
          <w:bCs/>
          <w:color w:val="000000"/>
          <w:sz w:val="16"/>
          <w:szCs w:val="16"/>
        </w:rPr>
        <w:t xml:space="preserve">а крылья – запад и восток. </w:t>
      </w:r>
    </w:p>
    <w:p>
      <w:pPr>
        <w:pStyle w:val="Normal"/>
        <w:rPr>
          <w:b/>
          <w:b/>
          <w:bCs/>
          <w:color w:val="000000"/>
          <w:sz w:val="16"/>
          <w:szCs w:val="16"/>
        </w:rPr>
      </w:pPr>
      <w:r>
        <w:rPr>
          <w:b/>
          <w:bCs/>
          <w:color w:val="000000"/>
          <w:sz w:val="16"/>
          <w:szCs w:val="16"/>
        </w:rPr>
        <w:t xml:space="preserve">Дым поля с запахом ковриги </w:t>
      </w:r>
    </w:p>
    <w:p>
      <w:pPr>
        <w:pStyle w:val="Normal"/>
        <w:rPr>
          <w:b/>
          <w:b/>
          <w:bCs/>
          <w:color w:val="000000"/>
          <w:sz w:val="16"/>
          <w:szCs w:val="16"/>
        </w:rPr>
      </w:pPr>
      <w:r>
        <w:rPr>
          <w:b/>
          <w:bCs/>
          <w:color w:val="000000"/>
          <w:sz w:val="16"/>
          <w:szCs w:val="16"/>
        </w:rPr>
        <w:t>мудрей его воспевших фраз.</w:t>
      </w:r>
    </w:p>
    <w:p>
      <w:pPr>
        <w:pStyle w:val="Normal"/>
        <w:rPr>
          <w:b/>
          <w:b/>
          <w:bCs/>
          <w:color w:val="000000"/>
          <w:sz w:val="16"/>
          <w:szCs w:val="16"/>
        </w:rPr>
      </w:pPr>
      <w:r>
        <w:rPr>
          <w:b/>
          <w:bCs/>
          <w:color w:val="000000"/>
          <w:sz w:val="16"/>
          <w:szCs w:val="16"/>
        </w:rPr>
        <w:t xml:space="preserve">когда о нас напишут книги, </w:t>
      </w:r>
    </w:p>
    <w:p>
      <w:pPr>
        <w:pStyle w:val="Normal"/>
        <w:rPr>
          <w:b/>
          <w:b/>
          <w:bCs/>
          <w:sz w:val="16"/>
          <w:szCs w:val="16"/>
        </w:rPr>
      </w:pPr>
      <w:r>
        <w:rPr>
          <w:b/>
          <w:bCs/>
          <w:color w:val="000000"/>
          <w:sz w:val="16"/>
          <w:szCs w:val="16"/>
        </w:rPr>
        <w:t>то книги будут не о нас.</w:t>
      </w:r>
    </w:p>
    <w:p>
      <w:pPr>
        <w:pStyle w:val="Normal"/>
        <w:rPr>
          <w:b/>
          <w:b/>
          <w:bCs/>
          <w:sz w:val="16"/>
          <w:szCs w:val="16"/>
        </w:rPr>
      </w:pPr>
      <w:r>
        <w:rPr>
          <w:b/>
          <w:bCs/>
          <w:color w:val="FF6600"/>
          <w:sz w:val="16"/>
          <w:szCs w:val="16"/>
        </w:rPr>
        <w:t>*   *   *</w:t>
      </w:r>
    </w:p>
    <w:p>
      <w:pPr>
        <w:pStyle w:val="Normal"/>
        <w:rPr>
          <w:b/>
          <w:b/>
          <w:bCs/>
          <w:sz w:val="16"/>
          <w:szCs w:val="16"/>
        </w:rPr>
      </w:pPr>
      <w:r>
        <w:rPr>
          <w:b/>
          <w:bCs/>
          <w:sz w:val="16"/>
          <w:szCs w:val="16"/>
        </w:rPr>
        <w:t xml:space="preserve">Жизнь – черно-белый негатив письма, </w:t>
      </w:r>
    </w:p>
    <w:p>
      <w:pPr>
        <w:pStyle w:val="Normal"/>
        <w:rPr>
          <w:b/>
          <w:b/>
          <w:bCs/>
          <w:sz w:val="16"/>
          <w:szCs w:val="16"/>
        </w:rPr>
      </w:pPr>
      <w:r>
        <w:rPr>
          <w:b/>
          <w:bCs/>
          <w:sz w:val="16"/>
          <w:szCs w:val="16"/>
        </w:rPr>
        <w:t>мы не о том в отчаяньи писали,</w:t>
      </w:r>
    </w:p>
    <w:p>
      <w:pPr>
        <w:pStyle w:val="Normal"/>
        <w:rPr>
          <w:b/>
          <w:b/>
          <w:bCs/>
          <w:sz w:val="16"/>
          <w:szCs w:val="16"/>
        </w:rPr>
      </w:pPr>
      <w:r>
        <w:rPr>
          <w:b/>
          <w:bCs/>
          <w:sz w:val="16"/>
          <w:szCs w:val="16"/>
        </w:rPr>
        <w:t xml:space="preserve">мы загадали счастье от ума, </w:t>
      </w:r>
    </w:p>
    <w:p>
      <w:pPr>
        <w:pStyle w:val="Normal"/>
        <w:rPr>
          <w:b/>
          <w:b/>
          <w:bCs/>
          <w:sz w:val="16"/>
          <w:szCs w:val="16"/>
        </w:rPr>
      </w:pPr>
      <w:r>
        <w:rPr>
          <w:b/>
          <w:bCs/>
          <w:sz w:val="16"/>
          <w:szCs w:val="16"/>
        </w:rPr>
        <w:t>а получили разум от печали.</w:t>
      </w:r>
    </w:p>
    <w:p>
      <w:pPr>
        <w:pStyle w:val="Normal"/>
        <w:rPr>
          <w:b/>
          <w:b/>
          <w:bCs/>
          <w:sz w:val="16"/>
          <w:szCs w:val="16"/>
        </w:rPr>
      </w:pPr>
      <w:r>
        <w:rPr>
          <w:b/>
          <w:bCs/>
          <w:sz w:val="16"/>
          <w:szCs w:val="16"/>
        </w:rPr>
        <w:t xml:space="preserve">Всмотрись в границы, зарева и рвы, </w:t>
      </w:r>
    </w:p>
    <w:p>
      <w:pPr>
        <w:pStyle w:val="Normal"/>
        <w:rPr>
          <w:b/>
          <w:b/>
          <w:bCs/>
          <w:sz w:val="16"/>
          <w:szCs w:val="16"/>
        </w:rPr>
      </w:pPr>
      <w:r>
        <w:rPr>
          <w:b/>
          <w:bCs/>
          <w:sz w:val="16"/>
          <w:szCs w:val="16"/>
        </w:rPr>
        <w:t>в   наклон крестов на кладбищах Сибири…</w:t>
      </w:r>
    </w:p>
    <w:p>
      <w:pPr>
        <w:pStyle w:val="Normal"/>
        <w:rPr>
          <w:b/>
          <w:b/>
          <w:bCs/>
          <w:sz w:val="16"/>
          <w:szCs w:val="16"/>
        </w:rPr>
      </w:pPr>
      <w:r>
        <w:rPr>
          <w:b/>
          <w:bCs/>
          <w:sz w:val="16"/>
          <w:szCs w:val="16"/>
        </w:rPr>
        <w:t xml:space="preserve">Вся наша жизнь превращена, увы, </w:t>
      </w:r>
    </w:p>
    <w:p>
      <w:pPr>
        <w:pStyle w:val="Normal"/>
        <w:rPr>
          <w:b/>
          <w:b/>
          <w:bCs/>
          <w:sz w:val="16"/>
          <w:szCs w:val="16"/>
        </w:rPr>
      </w:pPr>
      <w:r>
        <w:rPr>
          <w:b/>
          <w:bCs/>
          <w:sz w:val="16"/>
          <w:szCs w:val="16"/>
        </w:rPr>
        <w:t>в печальный эпос о войне и мире.</w:t>
      </w:r>
    </w:p>
    <w:p>
      <w:pPr>
        <w:pStyle w:val="Normal"/>
        <w:rPr>
          <w:b/>
          <w:b/>
          <w:bCs/>
          <w:sz w:val="16"/>
          <w:szCs w:val="16"/>
        </w:rPr>
      </w:pPr>
      <w:r>
        <w:rPr>
          <w:b/>
          <w:bCs/>
          <w:sz w:val="16"/>
          <w:szCs w:val="16"/>
        </w:rPr>
      </w:r>
    </w:p>
    <w:p>
      <w:pPr>
        <w:pStyle w:val="Normal"/>
        <w:rPr>
          <w:b/>
          <w:b/>
          <w:bCs/>
          <w:color w:val="FF6600"/>
          <w:sz w:val="16"/>
          <w:szCs w:val="16"/>
        </w:rPr>
      </w:pPr>
      <w:r>
        <w:rPr>
          <w:b/>
          <w:bCs/>
          <w:color w:val="FF6600"/>
          <w:sz w:val="16"/>
          <w:szCs w:val="16"/>
        </w:rPr>
        <w:t>Голос  крови</w:t>
      </w:r>
    </w:p>
    <w:p>
      <w:pPr>
        <w:pStyle w:val="Normal"/>
        <w:rPr>
          <w:b/>
          <w:b/>
          <w:bCs/>
          <w:color w:val="000000"/>
          <w:sz w:val="16"/>
          <w:szCs w:val="16"/>
        </w:rPr>
      </w:pPr>
      <w:r>
        <w:rPr>
          <w:b/>
          <w:bCs/>
          <w:color w:val="000000"/>
          <w:sz w:val="16"/>
          <w:szCs w:val="16"/>
        </w:rPr>
        <w:t xml:space="preserve">Я не умею верить и прощать, </w:t>
      </w:r>
    </w:p>
    <w:p>
      <w:pPr>
        <w:pStyle w:val="Normal"/>
        <w:rPr>
          <w:b/>
          <w:b/>
          <w:bCs/>
          <w:color w:val="000000"/>
          <w:sz w:val="16"/>
          <w:szCs w:val="16"/>
        </w:rPr>
      </w:pPr>
      <w:r>
        <w:rPr>
          <w:b/>
          <w:bCs/>
          <w:color w:val="000000"/>
          <w:sz w:val="16"/>
          <w:szCs w:val="16"/>
        </w:rPr>
        <w:t>как верили расстрелянные предки.</w:t>
      </w:r>
    </w:p>
    <w:p>
      <w:pPr>
        <w:pStyle w:val="Normal"/>
        <w:rPr>
          <w:b/>
          <w:b/>
          <w:bCs/>
          <w:color w:val="000000"/>
          <w:sz w:val="16"/>
          <w:szCs w:val="16"/>
        </w:rPr>
      </w:pPr>
      <w:r>
        <w:rPr>
          <w:b/>
          <w:bCs/>
          <w:color w:val="000000"/>
          <w:sz w:val="16"/>
          <w:szCs w:val="16"/>
        </w:rPr>
        <w:t>Ты, пьяный, продолжаешь мне вещать</w:t>
      </w:r>
    </w:p>
    <w:p>
      <w:pPr>
        <w:pStyle w:val="Normal"/>
        <w:rPr>
          <w:b/>
          <w:b/>
          <w:bCs/>
          <w:color w:val="000000"/>
          <w:sz w:val="16"/>
          <w:szCs w:val="16"/>
        </w:rPr>
      </w:pPr>
      <w:r>
        <w:rPr>
          <w:b/>
          <w:bCs/>
          <w:color w:val="000000"/>
          <w:sz w:val="16"/>
          <w:szCs w:val="16"/>
        </w:rPr>
        <w:t xml:space="preserve">про деда и отца из контрразведки. </w:t>
      </w:r>
    </w:p>
    <w:p>
      <w:pPr>
        <w:pStyle w:val="Normal"/>
        <w:rPr>
          <w:b/>
          <w:b/>
          <w:bCs/>
          <w:color w:val="000000"/>
          <w:sz w:val="16"/>
          <w:szCs w:val="16"/>
        </w:rPr>
      </w:pPr>
      <w:r>
        <w:rPr>
          <w:b/>
          <w:bCs/>
          <w:color w:val="000000"/>
          <w:sz w:val="16"/>
          <w:szCs w:val="16"/>
        </w:rPr>
        <w:t xml:space="preserve">Вокруг прозрачный сигаретный дым, </w:t>
      </w:r>
    </w:p>
    <w:p>
      <w:pPr>
        <w:pStyle w:val="Normal"/>
        <w:rPr>
          <w:b/>
          <w:b/>
          <w:bCs/>
          <w:color w:val="000000"/>
          <w:sz w:val="16"/>
          <w:szCs w:val="16"/>
        </w:rPr>
      </w:pPr>
      <w:r>
        <w:rPr>
          <w:b/>
          <w:bCs/>
          <w:color w:val="000000"/>
          <w:sz w:val="16"/>
          <w:szCs w:val="16"/>
        </w:rPr>
        <w:t>ты   вспоминаешь со слезами папу.</w:t>
      </w:r>
    </w:p>
    <w:p>
      <w:pPr>
        <w:pStyle w:val="Normal"/>
        <w:rPr>
          <w:b/>
          <w:b/>
          <w:bCs/>
          <w:color w:val="000000"/>
          <w:sz w:val="16"/>
          <w:szCs w:val="16"/>
        </w:rPr>
      </w:pPr>
      <w:r>
        <w:rPr>
          <w:b/>
          <w:bCs/>
          <w:color w:val="000000"/>
          <w:sz w:val="16"/>
          <w:szCs w:val="16"/>
        </w:rPr>
        <w:t xml:space="preserve">Но рвали псы, натравленные им, </w:t>
      </w:r>
    </w:p>
    <w:p>
      <w:pPr>
        <w:pStyle w:val="Normal"/>
        <w:rPr>
          <w:b/>
          <w:b/>
          <w:bCs/>
          <w:color w:val="000000"/>
          <w:sz w:val="16"/>
          <w:szCs w:val="16"/>
        </w:rPr>
      </w:pPr>
      <w:r>
        <w:rPr>
          <w:b/>
          <w:bCs/>
          <w:color w:val="000000"/>
          <w:sz w:val="16"/>
          <w:szCs w:val="16"/>
        </w:rPr>
        <w:t>моих родных, идущих по этапу.</w:t>
      </w:r>
    </w:p>
    <w:p>
      <w:pPr>
        <w:pStyle w:val="Normal"/>
        <w:rPr>
          <w:b/>
          <w:b/>
          <w:bCs/>
          <w:color w:val="000000"/>
          <w:sz w:val="16"/>
          <w:szCs w:val="16"/>
        </w:rPr>
      </w:pPr>
      <w:r>
        <w:rPr>
          <w:b/>
          <w:bCs/>
          <w:color w:val="000000"/>
          <w:sz w:val="16"/>
          <w:szCs w:val="16"/>
        </w:rPr>
        <w:t>Их обливали ледяной водой,</w:t>
      </w:r>
    </w:p>
    <w:p>
      <w:pPr>
        <w:pStyle w:val="Normal"/>
        <w:rPr>
          <w:b/>
          <w:b/>
          <w:bCs/>
          <w:color w:val="000000"/>
          <w:sz w:val="16"/>
          <w:szCs w:val="16"/>
        </w:rPr>
      </w:pPr>
      <w:r>
        <w:rPr>
          <w:b/>
          <w:bCs/>
          <w:color w:val="000000"/>
          <w:sz w:val="16"/>
          <w:szCs w:val="16"/>
        </w:rPr>
        <w:t>они лежали на камнях Лубянки.</w:t>
      </w:r>
    </w:p>
    <w:p>
      <w:pPr>
        <w:pStyle w:val="Normal"/>
        <w:rPr>
          <w:b/>
          <w:b/>
          <w:bCs/>
          <w:color w:val="000000"/>
          <w:sz w:val="16"/>
          <w:szCs w:val="16"/>
        </w:rPr>
      </w:pPr>
      <w:r>
        <w:rPr>
          <w:b/>
          <w:bCs/>
          <w:color w:val="000000"/>
          <w:sz w:val="16"/>
          <w:szCs w:val="16"/>
        </w:rPr>
        <w:t xml:space="preserve">О чем мне нынче говорить с тобой, </w:t>
      </w:r>
    </w:p>
    <w:p>
      <w:pPr>
        <w:pStyle w:val="Normal"/>
        <w:rPr>
          <w:b/>
          <w:b/>
          <w:bCs/>
          <w:color w:val="000000"/>
          <w:sz w:val="16"/>
          <w:szCs w:val="16"/>
        </w:rPr>
      </w:pPr>
      <w:r>
        <w:rPr>
          <w:b/>
          <w:bCs/>
          <w:color w:val="000000"/>
          <w:sz w:val="16"/>
          <w:szCs w:val="16"/>
        </w:rPr>
        <w:t xml:space="preserve">потомок юный "лагерной овчарки"? </w:t>
      </w:r>
    </w:p>
    <w:p>
      <w:pPr>
        <w:pStyle w:val="Normal"/>
        <w:rPr>
          <w:b/>
          <w:b/>
          <w:bCs/>
          <w:color w:val="000000"/>
          <w:sz w:val="16"/>
          <w:szCs w:val="16"/>
        </w:rPr>
      </w:pPr>
      <w:r>
        <w:rPr>
          <w:b/>
          <w:bCs/>
          <w:color w:val="000000"/>
          <w:sz w:val="16"/>
          <w:szCs w:val="16"/>
        </w:rPr>
        <w:t xml:space="preserve">Мы  за Россию вместе, ну так что ж, </w:t>
      </w:r>
    </w:p>
    <w:p>
      <w:pPr>
        <w:pStyle w:val="Normal"/>
        <w:rPr>
          <w:b/>
          <w:b/>
          <w:bCs/>
          <w:color w:val="000000"/>
          <w:sz w:val="16"/>
          <w:szCs w:val="16"/>
        </w:rPr>
      </w:pPr>
      <w:r>
        <w:rPr>
          <w:b/>
          <w:bCs/>
          <w:color w:val="000000"/>
          <w:sz w:val="16"/>
          <w:szCs w:val="16"/>
        </w:rPr>
        <w:t xml:space="preserve">возможно, скоро серой ночью зыбкой </w:t>
      </w:r>
    </w:p>
    <w:p>
      <w:pPr>
        <w:pStyle w:val="Normal"/>
        <w:rPr>
          <w:b/>
          <w:b/>
          <w:bCs/>
          <w:color w:val="000000"/>
          <w:sz w:val="16"/>
          <w:szCs w:val="16"/>
        </w:rPr>
      </w:pPr>
      <w:r>
        <w:rPr>
          <w:b/>
          <w:bCs/>
          <w:color w:val="000000"/>
          <w:sz w:val="16"/>
          <w:szCs w:val="16"/>
        </w:rPr>
        <w:t xml:space="preserve">меня ты первый в камеру втолкнешь </w:t>
      </w:r>
    </w:p>
    <w:p>
      <w:pPr>
        <w:pStyle w:val="Normal"/>
        <w:rPr>
          <w:b/>
          <w:b/>
          <w:bCs/>
          <w:color w:val="000000"/>
          <w:sz w:val="16"/>
          <w:szCs w:val="16"/>
        </w:rPr>
      </w:pPr>
      <w:r>
        <w:rPr>
          <w:b/>
          <w:bCs/>
          <w:color w:val="000000"/>
          <w:sz w:val="16"/>
          <w:szCs w:val="16"/>
        </w:rPr>
        <w:t>с фамильной победительной улыбкой.</w:t>
      </w:r>
    </w:p>
    <w:p>
      <w:pPr>
        <w:pStyle w:val="Normal"/>
        <w:rPr>
          <w:b/>
          <w:b/>
          <w:bCs/>
          <w:color w:val="000000"/>
          <w:sz w:val="16"/>
          <w:szCs w:val="16"/>
        </w:rPr>
      </w:pPr>
      <w:r>
        <w:rPr>
          <w:b/>
          <w:bCs/>
          <w:color w:val="000000"/>
          <w:sz w:val="16"/>
          <w:szCs w:val="16"/>
        </w:rPr>
        <w:t>Но я поэт, и ты не конвоир,</w:t>
      </w:r>
    </w:p>
    <w:p>
      <w:pPr>
        <w:pStyle w:val="Normal"/>
        <w:rPr>
          <w:b/>
          <w:b/>
          <w:bCs/>
          <w:color w:val="000000"/>
          <w:sz w:val="16"/>
          <w:szCs w:val="16"/>
        </w:rPr>
      </w:pPr>
      <w:r>
        <w:rPr>
          <w:b/>
          <w:bCs/>
          <w:color w:val="000000"/>
          <w:sz w:val="16"/>
          <w:szCs w:val="16"/>
        </w:rPr>
        <w:t>возможно, злоба – просто голос крови,</w:t>
      </w:r>
    </w:p>
    <w:p>
      <w:pPr>
        <w:pStyle w:val="Normal"/>
        <w:rPr>
          <w:b/>
          <w:b/>
          <w:bCs/>
          <w:color w:val="000000"/>
          <w:sz w:val="16"/>
          <w:szCs w:val="16"/>
        </w:rPr>
      </w:pPr>
      <w:r>
        <w:rPr>
          <w:b/>
          <w:bCs/>
          <w:color w:val="000000"/>
          <w:sz w:val="16"/>
          <w:szCs w:val="16"/>
        </w:rPr>
        <w:t xml:space="preserve">над повестью, зачитанной до дыр, </w:t>
      </w:r>
    </w:p>
    <w:p>
      <w:pPr>
        <w:pStyle w:val="Normal"/>
        <w:rPr>
          <w:b/>
          <w:b/>
          <w:bCs/>
          <w:color w:val="000000"/>
          <w:sz w:val="16"/>
          <w:szCs w:val="16"/>
        </w:rPr>
      </w:pPr>
      <w:r>
        <w:rPr>
          <w:b/>
          <w:bCs/>
          <w:color w:val="000000"/>
          <w:sz w:val="16"/>
          <w:szCs w:val="16"/>
        </w:rPr>
        <w:t>пожалуй, я сильней нахмурю брови.</w:t>
      </w:r>
    </w:p>
    <w:p>
      <w:pPr>
        <w:pStyle w:val="Normal"/>
        <w:rPr>
          <w:b/>
          <w:b/>
          <w:bCs/>
          <w:color w:val="000000"/>
          <w:sz w:val="16"/>
          <w:szCs w:val="16"/>
        </w:rPr>
      </w:pPr>
      <w:r>
        <w:rPr>
          <w:b/>
          <w:bCs/>
          <w:color w:val="000000"/>
          <w:sz w:val="16"/>
          <w:szCs w:val="16"/>
        </w:rPr>
        <w:t xml:space="preserve">Все впереди, мы за страну и честь </w:t>
      </w:r>
    </w:p>
    <w:p>
      <w:pPr>
        <w:pStyle w:val="Normal"/>
        <w:rPr>
          <w:b/>
          <w:b/>
          <w:bCs/>
          <w:color w:val="000000"/>
          <w:sz w:val="16"/>
          <w:szCs w:val="16"/>
        </w:rPr>
      </w:pPr>
      <w:r>
        <w:rPr>
          <w:b/>
          <w:bCs/>
          <w:color w:val="000000"/>
          <w:sz w:val="16"/>
          <w:szCs w:val="16"/>
        </w:rPr>
        <w:t>пьем из одной кристально-красной чарки.</w:t>
      </w:r>
    </w:p>
    <w:p>
      <w:pPr>
        <w:pStyle w:val="Normal"/>
        <w:rPr>
          <w:b/>
          <w:b/>
          <w:bCs/>
          <w:color w:val="000000"/>
          <w:sz w:val="16"/>
          <w:szCs w:val="16"/>
        </w:rPr>
      </w:pPr>
      <w:r>
        <w:rPr>
          <w:b/>
          <w:bCs/>
          <w:color w:val="000000"/>
          <w:sz w:val="16"/>
          <w:szCs w:val="16"/>
        </w:rPr>
        <w:t xml:space="preserve">Но что-то в этой ненависти есть, </w:t>
      </w:r>
    </w:p>
    <w:p>
      <w:pPr>
        <w:pStyle w:val="Normal"/>
        <w:rPr>
          <w:b/>
          <w:b/>
          <w:bCs/>
          <w:sz w:val="16"/>
          <w:szCs w:val="16"/>
        </w:rPr>
      </w:pPr>
      <w:r>
        <w:rPr>
          <w:b/>
          <w:bCs/>
          <w:color w:val="000000"/>
          <w:sz w:val="16"/>
          <w:szCs w:val="16"/>
        </w:rPr>
        <w:t>потомок юный "лагерной овчарки"!</w:t>
      </w:r>
    </w:p>
    <w:p>
      <w:pPr>
        <w:pStyle w:val="Normal"/>
        <w:rPr>
          <w:b/>
          <w:b/>
          <w:bCs/>
          <w:color w:val="FF6600"/>
          <w:sz w:val="16"/>
          <w:szCs w:val="16"/>
        </w:rPr>
      </w:pPr>
      <w:r>
        <w:rPr>
          <w:b/>
          <w:bCs/>
          <w:color w:val="FF6600"/>
          <w:sz w:val="16"/>
          <w:szCs w:val="16"/>
        </w:rPr>
        <w:t>*   *   *</w:t>
      </w:r>
    </w:p>
    <w:p>
      <w:pPr>
        <w:pStyle w:val="Normal"/>
        <w:rPr>
          <w:b/>
          <w:b/>
          <w:bCs/>
          <w:sz w:val="16"/>
          <w:szCs w:val="16"/>
        </w:rPr>
      </w:pPr>
      <w:r>
        <w:rPr>
          <w:b/>
          <w:bCs/>
          <w:color w:val="000000"/>
          <w:sz w:val="16"/>
          <w:szCs w:val="16"/>
        </w:rPr>
        <w:t>Надо мной этажи, этажи, этажи –</w:t>
      </w:r>
    </w:p>
    <w:p>
      <w:pPr>
        <w:pStyle w:val="Normal"/>
        <w:rPr>
          <w:b/>
          <w:b/>
          <w:bCs/>
          <w:sz w:val="16"/>
          <w:szCs w:val="16"/>
        </w:rPr>
      </w:pPr>
      <w:r>
        <w:rPr>
          <w:b/>
          <w:bCs/>
          <w:color w:val="000000"/>
          <w:sz w:val="16"/>
          <w:szCs w:val="16"/>
        </w:rPr>
        <w:t>золоченые окна Москвы.</w:t>
      </w:r>
    </w:p>
    <w:p>
      <w:pPr>
        <w:pStyle w:val="Normal"/>
        <w:rPr>
          <w:b/>
          <w:b/>
          <w:bCs/>
          <w:sz w:val="16"/>
          <w:szCs w:val="16"/>
        </w:rPr>
      </w:pPr>
      <w:r>
        <w:rPr>
          <w:b/>
          <w:bCs/>
          <w:color w:val="000000"/>
          <w:sz w:val="16"/>
          <w:szCs w:val="16"/>
        </w:rPr>
        <w:t>Кто-то будет под утро считать барыши,</w:t>
      </w:r>
    </w:p>
    <w:p>
      <w:pPr>
        <w:pStyle w:val="Normal"/>
        <w:rPr>
          <w:b/>
          <w:b/>
          <w:bCs/>
          <w:sz w:val="16"/>
          <w:szCs w:val="16"/>
        </w:rPr>
      </w:pPr>
      <w:r>
        <w:rPr>
          <w:b/>
          <w:bCs/>
          <w:color w:val="000000"/>
          <w:sz w:val="16"/>
          <w:szCs w:val="16"/>
        </w:rPr>
        <w:t>а кому – не сносить головы.</w:t>
      </w:r>
    </w:p>
    <w:p>
      <w:pPr>
        <w:pStyle w:val="Normal"/>
        <w:rPr>
          <w:b/>
          <w:b/>
          <w:bCs/>
          <w:sz w:val="16"/>
          <w:szCs w:val="16"/>
        </w:rPr>
      </w:pPr>
      <w:r>
        <w:rPr>
          <w:b/>
          <w:bCs/>
          <w:color w:val="000000"/>
          <w:sz w:val="16"/>
          <w:szCs w:val="16"/>
        </w:rPr>
        <w:t>Под ногами – лучи, световые круги,</w:t>
      </w:r>
    </w:p>
    <w:p>
      <w:pPr>
        <w:pStyle w:val="Normal"/>
        <w:rPr>
          <w:b/>
          <w:b/>
          <w:bCs/>
          <w:sz w:val="16"/>
          <w:szCs w:val="16"/>
        </w:rPr>
      </w:pPr>
      <w:r>
        <w:rPr>
          <w:b/>
          <w:bCs/>
          <w:color w:val="000000"/>
          <w:sz w:val="16"/>
          <w:szCs w:val="16"/>
        </w:rPr>
        <w:t>не заметить ни  камня, ни рва.</w:t>
      </w:r>
    </w:p>
    <w:p>
      <w:pPr>
        <w:pStyle w:val="Normal"/>
        <w:rPr>
          <w:b/>
          <w:b/>
          <w:bCs/>
          <w:sz w:val="16"/>
          <w:szCs w:val="16"/>
        </w:rPr>
      </w:pPr>
      <w:r>
        <w:rPr>
          <w:b/>
          <w:bCs/>
          <w:color w:val="000000"/>
          <w:sz w:val="16"/>
          <w:szCs w:val="16"/>
        </w:rPr>
        <w:t>Ритмом музыки мне показались шаги,</w:t>
      </w:r>
    </w:p>
    <w:p>
      <w:pPr>
        <w:pStyle w:val="Normal"/>
        <w:rPr>
          <w:b/>
          <w:b/>
          <w:bCs/>
          <w:sz w:val="16"/>
          <w:szCs w:val="16"/>
        </w:rPr>
      </w:pPr>
      <w:r>
        <w:rPr>
          <w:b/>
          <w:bCs/>
          <w:color w:val="000000"/>
          <w:sz w:val="16"/>
          <w:szCs w:val="16"/>
        </w:rPr>
        <w:t>подбираю к мотиву слова.</w:t>
      </w:r>
    </w:p>
    <w:p>
      <w:pPr>
        <w:pStyle w:val="Normal"/>
        <w:rPr>
          <w:b/>
          <w:b/>
          <w:bCs/>
          <w:sz w:val="16"/>
          <w:szCs w:val="16"/>
        </w:rPr>
      </w:pPr>
      <w:r>
        <w:rPr>
          <w:b/>
          <w:bCs/>
          <w:color w:val="000000"/>
          <w:sz w:val="16"/>
          <w:szCs w:val="16"/>
        </w:rPr>
        <w:t>Где-то там наверху накрывают столы,</w:t>
      </w:r>
    </w:p>
    <w:p>
      <w:pPr>
        <w:pStyle w:val="Normal"/>
        <w:rPr>
          <w:b/>
          <w:b/>
          <w:bCs/>
          <w:sz w:val="16"/>
          <w:szCs w:val="16"/>
        </w:rPr>
      </w:pPr>
      <w:r>
        <w:rPr>
          <w:b/>
          <w:bCs/>
          <w:color w:val="000000"/>
          <w:sz w:val="16"/>
          <w:szCs w:val="16"/>
        </w:rPr>
        <w:t>где-то пьют беспробудно вино,</w:t>
      </w:r>
    </w:p>
    <w:p>
      <w:pPr>
        <w:pStyle w:val="Normal"/>
        <w:rPr>
          <w:b/>
          <w:b/>
          <w:bCs/>
          <w:sz w:val="16"/>
          <w:szCs w:val="16"/>
        </w:rPr>
      </w:pPr>
      <w:r>
        <w:rPr>
          <w:b/>
          <w:bCs/>
          <w:color w:val="000000"/>
          <w:sz w:val="16"/>
          <w:szCs w:val="16"/>
        </w:rPr>
        <w:t>где-то прячут в карманы стальные "стволы"</w:t>
      </w:r>
    </w:p>
    <w:p>
      <w:pPr>
        <w:pStyle w:val="Normal"/>
        <w:rPr>
          <w:b/>
          <w:b/>
          <w:bCs/>
          <w:sz w:val="16"/>
          <w:szCs w:val="16"/>
        </w:rPr>
      </w:pPr>
      <w:r>
        <w:rPr>
          <w:b/>
          <w:bCs/>
          <w:color w:val="000000"/>
          <w:sz w:val="16"/>
          <w:szCs w:val="16"/>
        </w:rPr>
        <w:t>и идут на всю ночь в казино.</w:t>
      </w:r>
    </w:p>
    <w:p>
      <w:pPr>
        <w:pStyle w:val="Normal"/>
        <w:rPr>
          <w:b/>
          <w:b/>
          <w:bCs/>
          <w:sz w:val="16"/>
          <w:szCs w:val="16"/>
        </w:rPr>
      </w:pPr>
      <w:r>
        <w:rPr>
          <w:b/>
          <w:bCs/>
          <w:color w:val="000000"/>
          <w:sz w:val="16"/>
          <w:szCs w:val="16"/>
        </w:rPr>
        <w:t>Каждый – сам за себя, каждый – бог до суда.</w:t>
      </w:r>
    </w:p>
    <w:p>
      <w:pPr>
        <w:pStyle w:val="Normal"/>
        <w:rPr>
          <w:b/>
          <w:b/>
          <w:bCs/>
          <w:sz w:val="16"/>
          <w:szCs w:val="16"/>
        </w:rPr>
      </w:pPr>
      <w:r>
        <w:rPr>
          <w:b/>
          <w:bCs/>
          <w:color w:val="000000"/>
          <w:sz w:val="16"/>
          <w:szCs w:val="16"/>
        </w:rPr>
        <w:t>Что мне правила этой игры?</w:t>
      </w:r>
    </w:p>
    <w:p>
      <w:pPr>
        <w:pStyle w:val="Normal"/>
        <w:rPr>
          <w:b/>
          <w:b/>
          <w:bCs/>
          <w:sz w:val="16"/>
          <w:szCs w:val="16"/>
        </w:rPr>
      </w:pPr>
      <w:r>
        <w:rPr>
          <w:b/>
          <w:bCs/>
          <w:color w:val="000000"/>
          <w:sz w:val="16"/>
          <w:szCs w:val="16"/>
        </w:rPr>
        <w:t>Я из партии парий и этим горда.</w:t>
      </w:r>
    </w:p>
    <w:p>
      <w:pPr>
        <w:pStyle w:val="Normal"/>
        <w:rPr>
          <w:b/>
          <w:b/>
          <w:bCs/>
          <w:sz w:val="16"/>
          <w:szCs w:val="16"/>
        </w:rPr>
      </w:pPr>
      <w:r>
        <w:rPr>
          <w:b/>
          <w:bCs/>
          <w:color w:val="000000"/>
          <w:sz w:val="16"/>
          <w:szCs w:val="16"/>
        </w:rPr>
        <w:t>мне поют проходные дворы.</w:t>
      </w:r>
    </w:p>
    <w:p>
      <w:pPr>
        <w:pStyle w:val="Normal"/>
        <w:rPr>
          <w:b/>
          <w:b/>
          <w:bCs/>
          <w:color w:val="000000"/>
          <w:sz w:val="16"/>
          <w:szCs w:val="16"/>
        </w:rPr>
      </w:pPr>
      <w:r>
        <w:rPr>
          <w:b/>
          <w:bCs/>
          <w:color w:val="FF6600"/>
          <w:sz w:val="16"/>
          <w:szCs w:val="16"/>
        </w:rPr>
        <w:t>*   *   *</w:t>
      </w:r>
    </w:p>
    <w:p>
      <w:pPr>
        <w:pStyle w:val="Normal"/>
        <w:rPr>
          <w:b/>
          <w:b/>
          <w:bCs/>
          <w:color w:val="000000"/>
          <w:sz w:val="16"/>
          <w:szCs w:val="16"/>
        </w:rPr>
      </w:pPr>
      <w:r>
        <w:rPr>
          <w:b/>
          <w:bCs/>
          <w:color w:val="000000"/>
          <w:sz w:val="16"/>
          <w:szCs w:val="16"/>
        </w:rPr>
        <w:t>Горят асфальтовые спуски</w:t>
      </w:r>
    </w:p>
    <w:p>
      <w:pPr>
        <w:pStyle w:val="Normal"/>
        <w:rPr>
          <w:b/>
          <w:b/>
          <w:bCs/>
          <w:color w:val="000000"/>
          <w:sz w:val="16"/>
          <w:szCs w:val="16"/>
        </w:rPr>
      </w:pPr>
      <w:r>
        <w:rPr>
          <w:b/>
          <w:bCs/>
          <w:color w:val="000000"/>
          <w:sz w:val="16"/>
          <w:szCs w:val="16"/>
        </w:rPr>
        <w:t>от солнца. И страна горит.</w:t>
      </w:r>
    </w:p>
    <w:p>
      <w:pPr>
        <w:pStyle w:val="Normal"/>
        <w:rPr>
          <w:b/>
          <w:b/>
          <w:bCs/>
          <w:color w:val="000000"/>
          <w:sz w:val="16"/>
          <w:szCs w:val="16"/>
        </w:rPr>
      </w:pPr>
      <w:r>
        <w:rPr>
          <w:b/>
          <w:bCs/>
          <w:color w:val="000000"/>
          <w:sz w:val="16"/>
          <w:szCs w:val="16"/>
        </w:rPr>
        <w:t xml:space="preserve">Я просто говорю по-русски.  </w:t>
      </w:r>
    </w:p>
    <w:p>
      <w:pPr>
        <w:pStyle w:val="Normal"/>
        <w:rPr>
          <w:b/>
          <w:b/>
          <w:bCs/>
          <w:color w:val="000000"/>
          <w:sz w:val="16"/>
          <w:szCs w:val="16"/>
        </w:rPr>
      </w:pPr>
      <w:r>
        <w:rPr>
          <w:b/>
          <w:bCs/>
          <w:color w:val="000000"/>
          <w:sz w:val="16"/>
          <w:szCs w:val="16"/>
        </w:rPr>
        <w:t xml:space="preserve">Кто здесь по-русски говорит? </w:t>
      </w:r>
    </w:p>
    <w:p>
      <w:pPr>
        <w:pStyle w:val="Normal"/>
        <w:rPr>
          <w:b/>
          <w:b/>
          <w:bCs/>
          <w:color w:val="000000"/>
          <w:sz w:val="16"/>
          <w:szCs w:val="16"/>
        </w:rPr>
      </w:pPr>
      <w:r>
        <w:rPr>
          <w:b/>
          <w:bCs/>
          <w:color w:val="000000"/>
          <w:sz w:val="16"/>
          <w:szCs w:val="16"/>
        </w:rPr>
        <w:t>И торгаши, и бизнесмены,</w:t>
      </w:r>
    </w:p>
    <w:p>
      <w:pPr>
        <w:pStyle w:val="Normal"/>
        <w:rPr>
          <w:b/>
          <w:b/>
          <w:bCs/>
          <w:color w:val="000000"/>
          <w:sz w:val="16"/>
          <w:szCs w:val="16"/>
        </w:rPr>
      </w:pPr>
      <w:r>
        <w:rPr>
          <w:b/>
          <w:bCs/>
          <w:color w:val="000000"/>
          <w:sz w:val="16"/>
          <w:szCs w:val="16"/>
        </w:rPr>
        <w:t xml:space="preserve">и новозваные князья, </w:t>
      </w:r>
    </w:p>
    <w:p>
      <w:pPr>
        <w:pStyle w:val="Normal"/>
        <w:rPr>
          <w:b/>
          <w:b/>
          <w:bCs/>
          <w:color w:val="000000"/>
          <w:sz w:val="16"/>
          <w:szCs w:val="16"/>
        </w:rPr>
      </w:pPr>
      <w:r>
        <w:rPr>
          <w:b/>
          <w:bCs/>
          <w:color w:val="000000"/>
          <w:sz w:val="16"/>
          <w:szCs w:val="16"/>
        </w:rPr>
        <w:t xml:space="preserve">и те, кто ночью режет вены, </w:t>
      </w:r>
    </w:p>
    <w:p>
      <w:pPr>
        <w:pStyle w:val="Normal"/>
        <w:rPr>
          <w:b/>
          <w:b/>
          <w:bCs/>
          <w:color w:val="000000"/>
          <w:sz w:val="16"/>
          <w:szCs w:val="16"/>
        </w:rPr>
      </w:pPr>
      <w:r>
        <w:rPr>
          <w:b/>
          <w:bCs/>
          <w:color w:val="000000"/>
          <w:sz w:val="16"/>
          <w:szCs w:val="16"/>
        </w:rPr>
        <w:t>когда без "косяка" нельзя.</w:t>
      </w:r>
    </w:p>
    <w:p>
      <w:pPr>
        <w:pStyle w:val="Normal"/>
        <w:rPr>
          <w:b/>
          <w:b/>
          <w:bCs/>
          <w:color w:val="000000"/>
          <w:sz w:val="16"/>
          <w:szCs w:val="16"/>
        </w:rPr>
      </w:pPr>
      <w:r>
        <w:rPr>
          <w:b/>
          <w:bCs/>
          <w:color w:val="000000"/>
          <w:sz w:val="16"/>
          <w:szCs w:val="16"/>
        </w:rPr>
        <w:t>Но, кажется, невнятны фразы,</w:t>
      </w:r>
    </w:p>
    <w:p>
      <w:pPr>
        <w:pStyle w:val="Normal"/>
        <w:rPr>
          <w:b/>
          <w:b/>
          <w:bCs/>
          <w:color w:val="000000"/>
          <w:sz w:val="16"/>
          <w:szCs w:val="16"/>
        </w:rPr>
      </w:pPr>
      <w:r>
        <w:rPr>
          <w:b/>
          <w:bCs/>
          <w:color w:val="000000"/>
          <w:sz w:val="16"/>
          <w:szCs w:val="16"/>
        </w:rPr>
        <w:t>и речь уродливо резка.</w:t>
      </w:r>
    </w:p>
    <w:p>
      <w:pPr>
        <w:pStyle w:val="Normal"/>
        <w:rPr>
          <w:b/>
          <w:b/>
          <w:bCs/>
          <w:color w:val="000000"/>
          <w:sz w:val="16"/>
          <w:szCs w:val="16"/>
        </w:rPr>
      </w:pPr>
      <w:r>
        <w:rPr>
          <w:b/>
          <w:bCs/>
          <w:color w:val="000000"/>
          <w:sz w:val="16"/>
          <w:szCs w:val="16"/>
        </w:rPr>
        <w:t xml:space="preserve">Ползет словесная зараза </w:t>
      </w:r>
    </w:p>
    <w:p>
      <w:pPr>
        <w:pStyle w:val="Normal"/>
        <w:rPr>
          <w:b/>
          <w:b/>
          <w:bCs/>
          <w:color w:val="000000"/>
          <w:sz w:val="16"/>
          <w:szCs w:val="16"/>
        </w:rPr>
      </w:pPr>
      <w:r>
        <w:rPr>
          <w:b/>
          <w:bCs/>
          <w:color w:val="000000"/>
          <w:sz w:val="16"/>
          <w:szCs w:val="16"/>
        </w:rPr>
        <w:t>совсем чужого языка, –</w:t>
      </w:r>
    </w:p>
    <w:p>
      <w:pPr>
        <w:pStyle w:val="Normal"/>
        <w:rPr>
          <w:b/>
          <w:b/>
          <w:bCs/>
          <w:color w:val="000000"/>
          <w:sz w:val="16"/>
          <w:szCs w:val="16"/>
        </w:rPr>
      </w:pPr>
      <w:r>
        <w:rPr>
          <w:b/>
          <w:bCs/>
          <w:color w:val="000000"/>
          <w:sz w:val="16"/>
          <w:szCs w:val="16"/>
        </w:rPr>
        <w:t>такой развязывает водка,</w:t>
      </w:r>
    </w:p>
    <w:p>
      <w:pPr>
        <w:pStyle w:val="Normal"/>
        <w:rPr>
          <w:b/>
          <w:b/>
          <w:bCs/>
          <w:color w:val="000000"/>
          <w:sz w:val="16"/>
          <w:szCs w:val="16"/>
        </w:rPr>
      </w:pPr>
      <w:r>
        <w:rPr>
          <w:b/>
          <w:bCs/>
          <w:color w:val="000000"/>
          <w:sz w:val="16"/>
          <w:szCs w:val="16"/>
        </w:rPr>
        <w:t xml:space="preserve">а может, рюмка коньяка. </w:t>
      </w:r>
    </w:p>
    <w:p>
      <w:pPr>
        <w:pStyle w:val="Normal"/>
        <w:rPr>
          <w:b/>
          <w:b/>
          <w:bCs/>
          <w:color w:val="000000"/>
          <w:sz w:val="16"/>
          <w:szCs w:val="16"/>
        </w:rPr>
      </w:pPr>
      <w:r>
        <w:rPr>
          <w:b/>
          <w:bCs/>
          <w:color w:val="000000"/>
          <w:sz w:val="16"/>
          <w:szCs w:val="16"/>
        </w:rPr>
        <w:t xml:space="preserve">Услышу, – видится решетка </w:t>
      </w:r>
    </w:p>
    <w:p>
      <w:pPr>
        <w:pStyle w:val="Normal"/>
        <w:rPr>
          <w:b/>
          <w:b/>
          <w:bCs/>
          <w:color w:val="000000"/>
          <w:sz w:val="16"/>
          <w:szCs w:val="16"/>
        </w:rPr>
      </w:pPr>
      <w:r>
        <w:rPr>
          <w:b/>
          <w:bCs/>
          <w:color w:val="000000"/>
          <w:sz w:val="16"/>
          <w:szCs w:val="16"/>
        </w:rPr>
        <w:t xml:space="preserve">и в кольцах крепкая рука. </w:t>
      </w:r>
    </w:p>
    <w:p>
      <w:pPr>
        <w:pStyle w:val="Normal"/>
        <w:rPr>
          <w:b/>
          <w:b/>
          <w:bCs/>
          <w:color w:val="000000"/>
          <w:sz w:val="16"/>
          <w:szCs w:val="16"/>
        </w:rPr>
      </w:pPr>
      <w:r>
        <w:rPr>
          <w:b/>
          <w:bCs/>
          <w:color w:val="000000"/>
          <w:sz w:val="16"/>
          <w:szCs w:val="16"/>
        </w:rPr>
        <w:t xml:space="preserve">Услышу, – видятся отели </w:t>
      </w:r>
    </w:p>
    <w:p>
      <w:pPr>
        <w:pStyle w:val="Normal"/>
        <w:rPr>
          <w:b/>
          <w:b/>
          <w:bCs/>
          <w:color w:val="000000"/>
          <w:sz w:val="16"/>
          <w:szCs w:val="16"/>
        </w:rPr>
      </w:pPr>
      <w:r>
        <w:rPr>
          <w:b/>
          <w:bCs/>
          <w:color w:val="000000"/>
          <w:sz w:val="16"/>
          <w:szCs w:val="16"/>
        </w:rPr>
        <w:t xml:space="preserve">и денег грязная река, </w:t>
      </w:r>
    </w:p>
    <w:p>
      <w:pPr>
        <w:pStyle w:val="Normal"/>
        <w:rPr>
          <w:b/>
          <w:b/>
          <w:bCs/>
          <w:color w:val="000000"/>
          <w:sz w:val="16"/>
          <w:szCs w:val="16"/>
        </w:rPr>
      </w:pPr>
      <w:r>
        <w:rPr>
          <w:b/>
          <w:bCs/>
          <w:color w:val="000000"/>
          <w:sz w:val="16"/>
          <w:szCs w:val="16"/>
        </w:rPr>
        <w:t xml:space="preserve">Россию на таком отпели </w:t>
      </w:r>
    </w:p>
    <w:p>
      <w:pPr>
        <w:pStyle w:val="Normal"/>
        <w:rPr>
          <w:b/>
          <w:b/>
          <w:bCs/>
          <w:color w:val="000000"/>
          <w:sz w:val="16"/>
          <w:szCs w:val="16"/>
        </w:rPr>
      </w:pPr>
      <w:r>
        <w:rPr>
          <w:b/>
          <w:bCs/>
          <w:color w:val="000000"/>
          <w:sz w:val="16"/>
          <w:szCs w:val="16"/>
        </w:rPr>
        <w:t>(блатная жуткая тоска).</w:t>
      </w:r>
    </w:p>
    <w:p>
      <w:pPr>
        <w:pStyle w:val="Normal"/>
        <w:rPr>
          <w:b/>
          <w:b/>
          <w:bCs/>
          <w:color w:val="000000"/>
          <w:sz w:val="16"/>
          <w:szCs w:val="16"/>
        </w:rPr>
      </w:pPr>
      <w:r>
        <w:rPr>
          <w:b/>
          <w:bCs/>
          <w:color w:val="000000"/>
          <w:sz w:val="16"/>
          <w:szCs w:val="16"/>
        </w:rPr>
        <w:t xml:space="preserve">Ну что же, карты раскрывайте, </w:t>
      </w:r>
    </w:p>
    <w:p>
      <w:pPr>
        <w:pStyle w:val="Normal"/>
        <w:rPr>
          <w:b/>
          <w:b/>
          <w:bCs/>
          <w:color w:val="000000"/>
          <w:sz w:val="16"/>
          <w:szCs w:val="16"/>
        </w:rPr>
      </w:pPr>
      <w:r>
        <w:rPr>
          <w:b/>
          <w:bCs/>
          <w:color w:val="000000"/>
          <w:sz w:val="16"/>
          <w:szCs w:val="16"/>
        </w:rPr>
        <w:t xml:space="preserve">смотрите, лгущие, в упор. </w:t>
      </w:r>
    </w:p>
    <w:p>
      <w:pPr>
        <w:pStyle w:val="Normal"/>
        <w:rPr>
          <w:b/>
          <w:b/>
          <w:bCs/>
          <w:color w:val="000000"/>
          <w:sz w:val="16"/>
          <w:szCs w:val="16"/>
        </w:rPr>
      </w:pPr>
      <w:r>
        <w:rPr>
          <w:b/>
          <w:bCs/>
          <w:color w:val="000000"/>
          <w:sz w:val="16"/>
          <w:szCs w:val="16"/>
        </w:rPr>
        <w:t xml:space="preserve">За письменным столом давайте </w:t>
      </w:r>
    </w:p>
    <w:p>
      <w:pPr>
        <w:pStyle w:val="Normal"/>
        <w:rPr>
          <w:b/>
          <w:b/>
          <w:bCs/>
          <w:color w:val="000000"/>
          <w:sz w:val="16"/>
          <w:szCs w:val="16"/>
        </w:rPr>
      </w:pPr>
      <w:r>
        <w:rPr>
          <w:b/>
          <w:bCs/>
          <w:color w:val="000000"/>
          <w:sz w:val="16"/>
          <w:szCs w:val="16"/>
        </w:rPr>
        <w:t xml:space="preserve">начнем последний разговор. </w:t>
      </w:r>
    </w:p>
    <w:p>
      <w:pPr>
        <w:pStyle w:val="Normal"/>
        <w:rPr>
          <w:b/>
          <w:b/>
          <w:bCs/>
          <w:color w:val="000000"/>
          <w:sz w:val="16"/>
          <w:szCs w:val="16"/>
        </w:rPr>
      </w:pPr>
      <w:r>
        <w:rPr>
          <w:b/>
          <w:bCs/>
          <w:color w:val="000000"/>
          <w:sz w:val="16"/>
          <w:szCs w:val="16"/>
        </w:rPr>
        <w:t>Вы – на жаргоне, на иврите,</w:t>
      </w:r>
    </w:p>
    <w:p>
      <w:pPr>
        <w:pStyle w:val="Normal"/>
        <w:rPr>
          <w:b/>
          <w:b/>
          <w:bCs/>
          <w:color w:val="000000"/>
          <w:sz w:val="16"/>
          <w:szCs w:val="16"/>
        </w:rPr>
      </w:pPr>
      <w:r>
        <w:rPr>
          <w:b/>
          <w:bCs/>
          <w:color w:val="000000"/>
          <w:sz w:val="16"/>
          <w:szCs w:val="16"/>
        </w:rPr>
        <w:t xml:space="preserve">вы – так, что я не повторю,   </w:t>
      </w:r>
    </w:p>
    <w:p>
      <w:pPr>
        <w:pStyle w:val="Normal"/>
        <w:rPr>
          <w:b/>
          <w:b/>
          <w:bCs/>
          <w:color w:val="000000"/>
          <w:sz w:val="16"/>
          <w:szCs w:val="16"/>
        </w:rPr>
      </w:pPr>
      <w:r>
        <w:rPr>
          <w:b/>
          <w:bCs/>
          <w:color w:val="000000"/>
          <w:sz w:val="16"/>
          <w:szCs w:val="16"/>
        </w:rPr>
        <w:t xml:space="preserve">вы – по-английски говорите... </w:t>
      </w:r>
    </w:p>
    <w:p>
      <w:pPr>
        <w:pStyle w:val="Normal"/>
        <w:rPr>
          <w:b/>
          <w:b/>
          <w:bCs/>
          <w:color w:val="000000"/>
          <w:sz w:val="16"/>
          <w:szCs w:val="16"/>
        </w:rPr>
      </w:pPr>
      <w:r>
        <w:rPr>
          <w:b/>
          <w:bCs/>
          <w:color w:val="000000"/>
          <w:sz w:val="16"/>
          <w:szCs w:val="16"/>
        </w:rPr>
        <w:t>А я по-русски говорю.</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Normal"/>
        <w:overflowPunct w:val="false"/>
        <w:jc w:val="center"/>
        <w:rPr>
          <w:sz w:val="20"/>
          <w:szCs w:val="20"/>
        </w:rPr>
      </w:pPr>
      <w:r>
        <w:rPr>
          <w:b/>
          <w:bCs/>
        </w:rPr>
        <w:t>СТОГЛАВ</w:t>
      </w:r>
    </w:p>
    <w:p>
      <w:pPr>
        <w:pStyle w:val="Normal"/>
        <w:overflowPunct w:val="false"/>
        <w:jc w:val="center"/>
        <w:rPr>
          <w:sz w:val="20"/>
          <w:szCs w:val="20"/>
        </w:rPr>
      </w:pPr>
      <w:r>
        <w:rPr>
          <w:b/>
          <w:bCs/>
        </w:rPr>
        <w:t>СОБОР 1551 ГОДА</w:t>
      </w:r>
    </w:p>
    <w:p>
      <w:pPr>
        <w:pStyle w:val="Normal"/>
        <w:overflowPunct w:val="false"/>
        <w:rPr>
          <w:sz w:val="20"/>
          <w:szCs w:val="20"/>
        </w:rPr>
      </w:pPr>
      <w:r>
        <w:rPr>
          <w:color w:val="0000FF"/>
          <w:sz w:val="20"/>
          <w:szCs w:val="20"/>
        </w:rPr>
      </w:r>
    </w:p>
    <w:p>
      <w:pPr>
        <w:pStyle w:val="Normal"/>
        <w:spacing w:before="100" w:after="284"/>
        <w:jc w:val="center"/>
        <w:rPr>
          <w:sz w:val="18"/>
          <w:szCs w:val="18"/>
        </w:rPr>
      </w:pPr>
      <w:r>
        <w:rPr>
          <w:sz w:val="18"/>
          <w:szCs w:val="18"/>
        </w:rPr>
        <w:t>СКАЗАНИЕ ГЛАВАМ СОБОРА</w:t>
      </w:r>
    </w:p>
    <w:p>
      <w:pPr>
        <w:pStyle w:val="Normal"/>
        <w:spacing w:before="100" w:after="284"/>
        <w:rPr/>
      </w:pPr>
      <w:r>
        <w:rPr>
          <w:sz w:val="18"/>
          <w:szCs w:val="18"/>
        </w:rPr>
        <w:t xml:space="preserve">Царския вопросы и соборные ответы о многоразличных. церковных чинех </w:t>
      </w:r>
      <w:r>
        <w:rPr>
          <w:sz w:val="18"/>
          <w:szCs w:val="18"/>
          <w:vertAlign w:val="superscript"/>
        </w:rPr>
        <w:t> </w:t>
      </w:r>
      <w:r>
        <w:rPr>
          <w:b/>
          <w:bCs/>
          <w:sz w:val="18"/>
          <w:szCs w:val="18"/>
        </w:rPr>
        <w:t>1</w:t>
      </w:r>
      <w:r>
        <w:rPr>
          <w:sz w:val="18"/>
          <w:szCs w:val="18"/>
        </w:rPr>
        <w:t xml:space="preserve"> </w:t>
      </w:r>
    </w:p>
    <w:p>
      <w:pPr>
        <w:pStyle w:val="Normal"/>
        <w:spacing w:before="100" w:after="284"/>
        <w:rPr/>
      </w:pPr>
      <w:r>
        <w:rPr>
          <w:sz w:val="18"/>
          <w:szCs w:val="18"/>
        </w:rPr>
        <w:t xml:space="preserve">О предословии  </w:t>
      </w:r>
      <w:r>
        <w:rPr>
          <w:b/>
          <w:bCs/>
          <w:sz w:val="18"/>
          <w:szCs w:val="18"/>
        </w:rPr>
        <w:t>2</w:t>
      </w:r>
      <w:r>
        <w:rPr>
          <w:sz w:val="18"/>
          <w:szCs w:val="18"/>
        </w:rPr>
        <w:t xml:space="preserve"> </w:t>
      </w:r>
    </w:p>
    <w:p>
      <w:pPr>
        <w:pStyle w:val="Normal"/>
        <w:spacing w:before="100" w:after="284"/>
        <w:rPr>
          <w:sz w:val="18"/>
          <w:szCs w:val="18"/>
        </w:rPr>
      </w:pPr>
      <w:r>
        <w:rPr>
          <w:sz w:val="18"/>
          <w:szCs w:val="18"/>
        </w:rPr>
        <w:t xml:space="preserve">О царском рукописании, иж на том же соборе вдаст царь своея руки писание з богодухновеным наказанием и с душеполезным покаянием, зело полезно слышащим и внемлющим, имуще сице </w:t>
      </w:r>
      <w:r>
        <w:rPr>
          <w:b/>
          <w:bCs/>
          <w:sz w:val="18"/>
          <w:szCs w:val="18"/>
        </w:rPr>
        <w:t xml:space="preserve">3 </w:t>
      </w:r>
    </w:p>
    <w:p>
      <w:pPr>
        <w:pStyle w:val="Normal"/>
        <w:spacing w:before="100" w:after="284"/>
        <w:rPr/>
      </w:pPr>
      <w:r>
        <w:rPr>
          <w:sz w:val="18"/>
          <w:szCs w:val="18"/>
        </w:rPr>
        <w:t xml:space="preserve">И потом царь вдаст на соборе иная писания о новых чюдотворцех и о многоразличных церковных чинех и вопросех имуща сице </w:t>
      </w:r>
      <w:r>
        <w:rPr>
          <w:b/>
          <w:bCs/>
          <w:sz w:val="18"/>
          <w:szCs w:val="18"/>
        </w:rPr>
        <w:t>4</w:t>
      </w:r>
      <w:r>
        <w:rPr>
          <w:sz w:val="18"/>
          <w:szCs w:val="18"/>
        </w:rPr>
        <w:t xml:space="preserve"> </w:t>
      </w:r>
    </w:p>
    <w:p>
      <w:pPr>
        <w:pStyle w:val="Normal"/>
        <w:spacing w:before="100" w:after="284"/>
        <w:rPr/>
      </w:pPr>
      <w:r>
        <w:rPr>
          <w:sz w:val="18"/>
          <w:szCs w:val="18"/>
        </w:rPr>
        <w:t xml:space="preserve">О тридесяти и седми царских вопросех о церковном строении </w:t>
      </w:r>
      <w:r>
        <w:rPr>
          <w:b/>
          <w:bCs/>
          <w:sz w:val="18"/>
          <w:szCs w:val="18"/>
        </w:rPr>
        <w:t>5</w:t>
      </w:r>
      <w:r>
        <w:rPr>
          <w:sz w:val="18"/>
          <w:szCs w:val="18"/>
        </w:rPr>
        <w:t xml:space="preserve"> </w:t>
      </w:r>
    </w:p>
    <w:p>
      <w:pPr>
        <w:pStyle w:val="Normal"/>
        <w:spacing w:before="100" w:after="284"/>
        <w:rPr/>
      </w:pPr>
      <w:r>
        <w:rPr>
          <w:sz w:val="18"/>
          <w:szCs w:val="18"/>
        </w:rPr>
        <w:t xml:space="preserve">И о тех о всех царских вопросех соборной ответ. </w:t>
      </w:r>
      <w:r>
        <w:rPr>
          <w:b/>
          <w:bCs/>
          <w:sz w:val="18"/>
          <w:szCs w:val="18"/>
        </w:rPr>
        <w:t>6</w:t>
      </w:r>
      <w:r>
        <w:rPr>
          <w:sz w:val="18"/>
          <w:szCs w:val="18"/>
        </w:rPr>
        <w:t xml:space="preserve"> </w:t>
      </w:r>
    </w:p>
    <w:p>
      <w:pPr>
        <w:pStyle w:val="Normal"/>
        <w:spacing w:before="100" w:after="284"/>
        <w:rPr/>
      </w:pPr>
      <w:r>
        <w:rPr>
          <w:sz w:val="18"/>
          <w:szCs w:val="18"/>
        </w:rPr>
        <w:t xml:space="preserve">Указ о звону и о церковном пении по уставу и по священным правилом ничтоже претворяюще. </w:t>
      </w:r>
      <w:r>
        <w:rPr>
          <w:b/>
          <w:bCs/>
          <w:sz w:val="18"/>
          <w:szCs w:val="18"/>
        </w:rPr>
        <w:t>7</w:t>
      </w:r>
      <w:r>
        <w:rPr>
          <w:sz w:val="18"/>
          <w:szCs w:val="18"/>
        </w:rPr>
        <w:t xml:space="preserve"> </w:t>
      </w:r>
    </w:p>
    <w:p>
      <w:pPr>
        <w:pStyle w:val="Normal"/>
        <w:spacing w:before="100" w:after="284"/>
        <w:rPr/>
      </w:pPr>
      <w:r>
        <w:rPr>
          <w:sz w:val="18"/>
          <w:szCs w:val="18"/>
        </w:rPr>
        <w:t xml:space="preserve">О божественых службах соборной ответ. </w:t>
      </w:r>
      <w:r>
        <w:rPr>
          <w:b/>
          <w:bCs/>
          <w:sz w:val="18"/>
          <w:szCs w:val="18"/>
        </w:rPr>
        <w:t>8</w:t>
      </w:r>
      <w:r>
        <w:rPr>
          <w:sz w:val="18"/>
          <w:szCs w:val="18"/>
        </w:rPr>
        <w:t xml:space="preserve"> </w:t>
      </w:r>
    </w:p>
    <w:p>
      <w:pPr>
        <w:pStyle w:val="Normal"/>
        <w:spacing w:before="100" w:after="284"/>
        <w:rPr/>
      </w:pPr>
      <w:r>
        <w:rPr>
          <w:sz w:val="18"/>
          <w:szCs w:val="18"/>
        </w:rPr>
        <w:t xml:space="preserve">Указ божественыя службы, како достоит священнику и дьяконом служити или единому. </w:t>
      </w:r>
      <w:r>
        <w:rPr>
          <w:b/>
          <w:bCs/>
          <w:sz w:val="18"/>
          <w:szCs w:val="18"/>
        </w:rPr>
        <w:t>9</w:t>
      </w:r>
      <w:r>
        <w:rPr>
          <w:sz w:val="18"/>
          <w:szCs w:val="18"/>
        </w:rPr>
        <w:t xml:space="preserve"> </w:t>
      </w:r>
    </w:p>
    <w:p>
      <w:pPr>
        <w:pStyle w:val="Normal"/>
        <w:spacing w:before="100" w:after="284"/>
        <w:rPr/>
      </w:pPr>
      <w:r>
        <w:rPr>
          <w:sz w:val="18"/>
          <w:szCs w:val="18"/>
        </w:rPr>
        <w:t xml:space="preserve">О царских дверех ответ. </w:t>
      </w:r>
      <w:r>
        <w:rPr>
          <w:b/>
          <w:bCs/>
          <w:sz w:val="18"/>
          <w:szCs w:val="18"/>
        </w:rPr>
        <w:t>10</w:t>
      </w:r>
      <w:r>
        <w:rPr>
          <w:sz w:val="18"/>
          <w:szCs w:val="18"/>
        </w:rPr>
        <w:t xml:space="preserve"> </w:t>
      </w:r>
    </w:p>
    <w:p>
      <w:pPr>
        <w:pStyle w:val="Normal"/>
        <w:spacing w:before="100" w:after="284"/>
        <w:rPr/>
      </w:pPr>
      <w:r>
        <w:rPr>
          <w:sz w:val="18"/>
          <w:szCs w:val="18"/>
        </w:rPr>
        <w:t xml:space="preserve">Соборной ответ о запоне святого олтаря, когда отверзается и когда затворяетца по уставу честных монастырей святые горы и иаръствующаго града. </w:t>
      </w:r>
      <w:r>
        <w:rPr>
          <w:b/>
          <w:bCs/>
          <w:sz w:val="18"/>
          <w:szCs w:val="18"/>
        </w:rPr>
        <w:t>11</w:t>
      </w:r>
      <w:r>
        <w:rPr>
          <w:sz w:val="18"/>
          <w:szCs w:val="18"/>
        </w:rPr>
        <w:t xml:space="preserve"> </w:t>
      </w:r>
    </w:p>
    <w:p>
      <w:pPr>
        <w:pStyle w:val="Normal"/>
        <w:spacing w:before="100" w:after="284"/>
        <w:rPr/>
      </w:pPr>
      <w:r>
        <w:rPr>
          <w:sz w:val="18"/>
          <w:szCs w:val="18"/>
        </w:rPr>
        <w:t xml:space="preserve">О священном олтаре, ничтоже от брашен в жертвеник да не вноситца. </w:t>
      </w:r>
      <w:r>
        <w:rPr>
          <w:b/>
          <w:bCs/>
          <w:sz w:val="18"/>
          <w:szCs w:val="18"/>
        </w:rPr>
        <w:t>12</w:t>
      </w:r>
      <w:r>
        <w:rPr>
          <w:sz w:val="18"/>
          <w:szCs w:val="18"/>
        </w:rPr>
        <w:t xml:space="preserve"> </w:t>
      </w:r>
    </w:p>
    <w:p>
      <w:pPr>
        <w:pStyle w:val="Normal"/>
        <w:spacing w:before="100" w:after="284"/>
        <w:rPr/>
      </w:pPr>
      <w:r>
        <w:rPr>
          <w:sz w:val="18"/>
          <w:szCs w:val="18"/>
        </w:rPr>
        <w:t xml:space="preserve">Ответ от священных правил о жертвенике и о кутейнике. </w:t>
      </w:r>
      <w:r>
        <w:rPr>
          <w:b/>
          <w:bCs/>
          <w:sz w:val="18"/>
          <w:szCs w:val="18"/>
        </w:rPr>
        <w:t>13</w:t>
      </w:r>
      <w:r>
        <w:rPr>
          <w:sz w:val="18"/>
          <w:szCs w:val="18"/>
        </w:rPr>
        <w:t xml:space="preserve"> </w:t>
      </w:r>
    </w:p>
    <w:p>
      <w:pPr>
        <w:pStyle w:val="Normal"/>
        <w:spacing w:before="100" w:after="284"/>
        <w:rPr/>
      </w:pPr>
      <w:r>
        <w:rPr>
          <w:sz w:val="18"/>
          <w:szCs w:val="18"/>
        </w:rPr>
        <w:t xml:space="preserve">Ответ о соборном о священническом сану по священным правилом. </w:t>
      </w:r>
      <w:r>
        <w:rPr>
          <w:b/>
          <w:bCs/>
          <w:sz w:val="18"/>
          <w:szCs w:val="18"/>
        </w:rPr>
        <w:t>14</w:t>
      </w:r>
      <w:r>
        <w:rPr>
          <w:sz w:val="18"/>
          <w:szCs w:val="18"/>
        </w:rPr>
        <w:t xml:space="preserve"> </w:t>
      </w:r>
    </w:p>
    <w:p>
      <w:pPr>
        <w:pStyle w:val="Normal"/>
        <w:spacing w:before="100" w:after="284"/>
        <w:rPr/>
      </w:pPr>
      <w:r>
        <w:rPr>
          <w:sz w:val="18"/>
          <w:szCs w:val="18"/>
        </w:rPr>
        <w:t xml:space="preserve">Правило 16. Иереем иже не облачаются в священныя ризы ли неразумием, ли гордостию, ли леностию. </w:t>
      </w:r>
      <w:r>
        <w:rPr>
          <w:b/>
          <w:bCs/>
          <w:sz w:val="18"/>
          <w:szCs w:val="18"/>
        </w:rPr>
        <w:t>15</w:t>
      </w:r>
      <w:r>
        <w:rPr>
          <w:sz w:val="18"/>
          <w:szCs w:val="18"/>
        </w:rPr>
        <w:t xml:space="preserve"> </w:t>
      </w:r>
    </w:p>
    <w:p>
      <w:pPr>
        <w:pStyle w:val="Normal"/>
        <w:spacing w:before="100" w:after="284"/>
        <w:rPr>
          <w:sz w:val="18"/>
          <w:szCs w:val="18"/>
        </w:rPr>
      </w:pPr>
      <w:r>
        <w:rPr>
          <w:sz w:val="18"/>
          <w:szCs w:val="18"/>
        </w:rPr>
        <w:t xml:space="preserve">Правило 17. Святого И ванна милостивого в поучение попом. </w:t>
      </w:r>
      <w:r>
        <w:rPr>
          <w:b/>
          <w:bCs/>
          <w:sz w:val="18"/>
          <w:szCs w:val="18"/>
        </w:rPr>
        <w:t xml:space="preserve">16 </w:t>
      </w:r>
    </w:p>
    <w:p>
      <w:pPr>
        <w:pStyle w:val="Normal"/>
        <w:spacing w:before="100" w:after="284"/>
        <w:rPr>
          <w:sz w:val="18"/>
          <w:szCs w:val="18"/>
        </w:rPr>
      </w:pPr>
      <w:r>
        <w:rPr>
          <w:sz w:val="18"/>
          <w:szCs w:val="18"/>
        </w:rPr>
        <w:t xml:space="preserve">О детином крещении. </w:t>
      </w:r>
      <w:r>
        <w:rPr>
          <w:b/>
          <w:bCs/>
          <w:sz w:val="18"/>
          <w:szCs w:val="18"/>
        </w:rPr>
        <w:t xml:space="preserve">17 </w:t>
      </w:r>
    </w:p>
    <w:p>
      <w:pPr>
        <w:pStyle w:val="Normal"/>
        <w:spacing w:before="100" w:after="284"/>
        <w:rPr/>
      </w:pPr>
      <w:r>
        <w:rPr>
          <w:sz w:val="18"/>
          <w:szCs w:val="18"/>
        </w:rPr>
        <w:t xml:space="preserve">Ответ о обручании и о венчании. </w:t>
      </w:r>
      <w:r>
        <w:rPr>
          <w:b/>
          <w:bCs/>
          <w:sz w:val="18"/>
          <w:szCs w:val="18"/>
        </w:rPr>
        <w:t>18</w:t>
      </w:r>
      <w:r>
        <w:rPr>
          <w:sz w:val="18"/>
          <w:szCs w:val="18"/>
        </w:rPr>
        <w:t xml:space="preserve"> </w:t>
      </w:r>
    </w:p>
    <w:p>
      <w:pPr>
        <w:pStyle w:val="Normal"/>
        <w:spacing w:before="100" w:after="284"/>
        <w:rPr/>
      </w:pPr>
      <w:r>
        <w:rPr>
          <w:sz w:val="18"/>
          <w:szCs w:val="18"/>
        </w:rPr>
        <w:t xml:space="preserve">Чин и указ, аще будет поняти вдовцу девица или за уношу идет вдовица. </w:t>
      </w:r>
      <w:r>
        <w:rPr>
          <w:b/>
          <w:bCs/>
          <w:sz w:val="18"/>
          <w:szCs w:val="18"/>
        </w:rPr>
        <w:t>19</w:t>
      </w:r>
      <w:r>
        <w:rPr>
          <w:sz w:val="18"/>
          <w:szCs w:val="18"/>
        </w:rPr>
        <w:t xml:space="preserve"> </w:t>
      </w:r>
    </w:p>
    <w:p>
      <w:pPr>
        <w:pStyle w:val="Normal"/>
        <w:spacing w:before="100" w:after="284"/>
        <w:rPr/>
      </w:pPr>
      <w:r>
        <w:rPr>
          <w:sz w:val="18"/>
          <w:szCs w:val="18"/>
        </w:rPr>
        <w:t xml:space="preserve">Последование иное. </w:t>
      </w:r>
      <w:r>
        <w:rPr>
          <w:b/>
          <w:bCs/>
          <w:sz w:val="18"/>
          <w:szCs w:val="18"/>
        </w:rPr>
        <w:t>20</w:t>
      </w:r>
      <w:r>
        <w:rPr>
          <w:sz w:val="18"/>
          <w:szCs w:val="18"/>
        </w:rPr>
        <w:t xml:space="preserve"> </w:t>
      </w:r>
    </w:p>
    <w:p>
      <w:pPr>
        <w:pStyle w:val="Normal"/>
        <w:spacing w:before="100" w:after="284"/>
        <w:rPr/>
      </w:pPr>
      <w:r>
        <w:rPr>
          <w:sz w:val="18"/>
          <w:szCs w:val="18"/>
        </w:rPr>
        <w:t xml:space="preserve">О втором браце, иже во святых отца нашего Никифора Констянтина града исповедника. </w:t>
      </w:r>
      <w:r>
        <w:rPr>
          <w:b/>
          <w:bCs/>
          <w:sz w:val="18"/>
          <w:szCs w:val="18"/>
        </w:rPr>
        <w:t>21</w:t>
      </w:r>
      <w:r>
        <w:rPr>
          <w:sz w:val="18"/>
          <w:szCs w:val="18"/>
        </w:rPr>
        <w:t xml:space="preserve"> </w:t>
      </w:r>
    </w:p>
    <w:p>
      <w:pPr>
        <w:pStyle w:val="Normal"/>
        <w:spacing w:before="100" w:after="284"/>
        <w:rPr/>
      </w:pPr>
      <w:r>
        <w:rPr>
          <w:sz w:val="18"/>
          <w:szCs w:val="18"/>
        </w:rPr>
        <w:t xml:space="preserve">О том же блаженного Никиты митрополита ираклийского ответы к некоему Констянтину епископу, о них же вопрошен бысть, о двоеженцех запрещение. </w:t>
      </w:r>
      <w:r>
        <w:rPr>
          <w:b/>
          <w:bCs/>
          <w:sz w:val="18"/>
          <w:szCs w:val="18"/>
        </w:rPr>
        <w:t>22</w:t>
      </w:r>
      <w:r>
        <w:rPr>
          <w:sz w:val="18"/>
          <w:szCs w:val="18"/>
        </w:rPr>
        <w:t xml:space="preserve"> </w:t>
      </w:r>
    </w:p>
    <w:p>
      <w:pPr>
        <w:pStyle w:val="Normal"/>
        <w:spacing w:before="100" w:after="284"/>
        <w:rPr/>
      </w:pPr>
      <w:r>
        <w:rPr>
          <w:sz w:val="18"/>
          <w:szCs w:val="18"/>
        </w:rPr>
        <w:t xml:space="preserve">О втором же браку и троеженцех. </w:t>
      </w:r>
      <w:r>
        <w:rPr>
          <w:b/>
          <w:bCs/>
          <w:sz w:val="18"/>
          <w:szCs w:val="18"/>
        </w:rPr>
        <w:t>23</w:t>
      </w:r>
      <w:r>
        <w:rPr>
          <w:sz w:val="18"/>
          <w:szCs w:val="18"/>
        </w:rPr>
        <w:t xml:space="preserve"> </w:t>
      </w:r>
    </w:p>
    <w:p>
      <w:pPr>
        <w:pStyle w:val="Normal"/>
        <w:spacing w:before="100" w:after="284"/>
        <w:rPr>
          <w:sz w:val="18"/>
          <w:szCs w:val="18"/>
        </w:rPr>
      </w:pPr>
      <w:r>
        <w:rPr>
          <w:sz w:val="18"/>
          <w:szCs w:val="18"/>
        </w:rPr>
        <w:t xml:space="preserve">А о четвертом же,  отречено браку, и о третием. </w:t>
      </w:r>
      <w:r>
        <w:rPr>
          <w:b/>
          <w:bCs/>
          <w:sz w:val="18"/>
          <w:szCs w:val="18"/>
        </w:rPr>
        <w:t xml:space="preserve">24 </w:t>
      </w:r>
    </w:p>
    <w:p>
      <w:pPr>
        <w:pStyle w:val="Normal"/>
        <w:spacing w:before="100" w:after="284"/>
        <w:rPr/>
      </w:pPr>
      <w:r>
        <w:rPr>
          <w:sz w:val="18"/>
          <w:szCs w:val="18"/>
        </w:rPr>
        <w:t xml:space="preserve">О дияцех, хотящих во дияконы и в попы ставитися. </w:t>
      </w:r>
      <w:r>
        <w:rPr>
          <w:b/>
          <w:bCs/>
          <w:sz w:val="18"/>
          <w:szCs w:val="18"/>
        </w:rPr>
        <w:t>25</w:t>
      </w:r>
      <w:r>
        <w:rPr>
          <w:sz w:val="18"/>
          <w:szCs w:val="18"/>
        </w:rPr>
        <w:t xml:space="preserve"> </w:t>
      </w:r>
    </w:p>
    <w:p>
      <w:pPr>
        <w:pStyle w:val="Normal"/>
        <w:spacing w:before="100" w:after="284"/>
        <w:rPr/>
      </w:pPr>
      <w:r>
        <w:rPr>
          <w:sz w:val="18"/>
          <w:szCs w:val="18"/>
        </w:rPr>
        <w:t xml:space="preserve">О училищех книжных по всем градом. </w:t>
      </w:r>
      <w:r>
        <w:rPr>
          <w:b/>
          <w:bCs/>
          <w:sz w:val="18"/>
          <w:szCs w:val="18"/>
        </w:rPr>
        <w:t>26</w:t>
      </w:r>
      <w:r>
        <w:rPr>
          <w:sz w:val="18"/>
          <w:szCs w:val="18"/>
        </w:rPr>
        <w:t xml:space="preserve"> </w:t>
      </w:r>
    </w:p>
    <w:p>
      <w:pPr>
        <w:pStyle w:val="Normal"/>
        <w:spacing w:before="100" w:after="284"/>
        <w:rPr/>
      </w:pPr>
      <w:r>
        <w:rPr>
          <w:sz w:val="18"/>
          <w:szCs w:val="18"/>
        </w:rPr>
        <w:t xml:space="preserve">О святых иконах и о исправлении книжном. </w:t>
      </w:r>
      <w:r>
        <w:rPr>
          <w:b/>
          <w:bCs/>
          <w:sz w:val="18"/>
          <w:szCs w:val="18"/>
        </w:rPr>
        <w:t>27</w:t>
      </w:r>
      <w:r>
        <w:rPr>
          <w:sz w:val="18"/>
          <w:szCs w:val="18"/>
        </w:rPr>
        <w:t xml:space="preserve"> </w:t>
      </w:r>
    </w:p>
    <w:p>
      <w:pPr>
        <w:pStyle w:val="Normal"/>
        <w:spacing w:before="100" w:after="284"/>
        <w:rPr/>
      </w:pPr>
      <w:r>
        <w:rPr>
          <w:sz w:val="18"/>
          <w:szCs w:val="18"/>
        </w:rPr>
        <w:t xml:space="preserve">О книжных писцех. </w:t>
      </w:r>
      <w:r>
        <w:rPr>
          <w:b/>
          <w:bCs/>
          <w:sz w:val="18"/>
          <w:szCs w:val="18"/>
        </w:rPr>
        <w:t>28</w:t>
      </w:r>
      <w:r>
        <w:rPr>
          <w:sz w:val="18"/>
          <w:szCs w:val="18"/>
        </w:rPr>
        <w:t xml:space="preserve"> </w:t>
      </w:r>
    </w:p>
    <w:p>
      <w:pPr>
        <w:pStyle w:val="Normal"/>
        <w:spacing w:before="100" w:after="284"/>
        <w:rPr/>
      </w:pPr>
      <w:r>
        <w:rPr>
          <w:sz w:val="18"/>
          <w:szCs w:val="18"/>
        </w:rPr>
        <w:t xml:space="preserve">О всех протопопех, и о соборных и о ружных и о пределных священникех и дъяконех. </w:t>
      </w:r>
      <w:r>
        <w:rPr>
          <w:b/>
          <w:bCs/>
          <w:sz w:val="18"/>
          <w:szCs w:val="18"/>
        </w:rPr>
        <w:t>29</w:t>
      </w:r>
      <w:r>
        <w:rPr>
          <w:sz w:val="18"/>
          <w:szCs w:val="18"/>
        </w:rPr>
        <w:t xml:space="preserve"> </w:t>
      </w:r>
    </w:p>
    <w:p>
      <w:pPr>
        <w:pStyle w:val="Normal"/>
        <w:spacing w:before="100" w:after="284"/>
        <w:rPr/>
      </w:pPr>
      <w:r>
        <w:rPr>
          <w:sz w:val="18"/>
          <w:szCs w:val="18"/>
        </w:rPr>
        <w:t xml:space="preserve">О ружных попех и о дьяконех. </w:t>
      </w:r>
      <w:r>
        <w:rPr>
          <w:b/>
          <w:bCs/>
          <w:sz w:val="18"/>
          <w:szCs w:val="18"/>
        </w:rPr>
        <w:t>30</w:t>
      </w:r>
      <w:r>
        <w:rPr>
          <w:sz w:val="18"/>
          <w:szCs w:val="18"/>
        </w:rPr>
        <w:t xml:space="preserve"> </w:t>
      </w:r>
    </w:p>
    <w:p>
      <w:pPr>
        <w:pStyle w:val="Normal"/>
        <w:spacing w:before="100" w:after="284"/>
        <w:rPr/>
      </w:pPr>
      <w:r>
        <w:rPr>
          <w:sz w:val="18"/>
          <w:szCs w:val="18"/>
        </w:rPr>
        <w:t xml:space="preserve">О крестном знамении, како подобает архиереом, иереом рукою благословляти и знаменоватися, и прочим православным хрестьяном знаменоватися и покланятися. </w:t>
      </w:r>
      <w:r>
        <w:rPr>
          <w:b/>
          <w:bCs/>
          <w:sz w:val="18"/>
          <w:szCs w:val="18"/>
        </w:rPr>
        <w:t>31</w:t>
      </w:r>
      <w:r>
        <w:rPr>
          <w:sz w:val="18"/>
          <w:szCs w:val="18"/>
        </w:rPr>
        <w:t xml:space="preserve"> </w:t>
      </w:r>
    </w:p>
    <w:p>
      <w:pPr>
        <w:pStyle w:val="Normal"/>
        <w:spacing w:before="100" w:after="284"/>
        <w:rPr>
          <w:sz w:val="18"/>
          <w:szCs w:val="18"/>
        </w:rPr>
      </w:pPr>
      <w:r>
        <w:rPr>
          <w:sz w:val="18"/>
          <w:szCs w:val="18"/>
        </w:rPr>
        <w:t xml:space="preserve">О крестящихся не по чину. </w:t>
      </w:r>
      <w:r>
        <w:rPr>
          <w:b/>
          <w:bCs/>
          <w:sz w:val="18"/>
          <w:szCs w:val="18"/>
        </w:rPr>
        <w:t xml:space="preserve">32 </w:t>
      </w:r>
    </w:p>
    <w:p>
      <w:pPr>
        <w:pStyle w:val="Normal"/>
        <w:spacing w:before="100" w:after="284"/>
        <w:rPr>
          <w:sz w:val="18"/>
          <w:szCs w:val="18"/>
        </w:rPr>
      </w:pPr>
      <w:r>
        <w:rPr>
          <w:sz w:val="18"/>
          <w:szCs w:val="18"/>
        </w:rPr>
        <w:t xml:space="preserve">О содомском гресе. </w:t>
      </w:r>
      <w:r>
        <w:rPr>
          <w:b/>
          <w:bCs/>
          <w:sz w:val="18"/>
          <w:szCs w:val="18"/>
        </w:rPr>
        <w:t xml:space="preserve">33 </w:t>
      </w:r>
    </w:p>
    <w:p>
      <w:pPr>
        <w:pStyle w:val="Normal"/>
        <w:spacing w:before="100" w:after="284"/>
        <w:rPr/>
      </w:pPr>
      <w:r>
        <w:rPr>
          <w:sz w:val="18"/>
          <w:szCs w:val="18"/>
        </w:rPr>
        <w:t xml:space="preserve">О церковном чину. </w:t>
      </w:r>
      <w:r>
        <w:rPr>
          <w:b/>
          <w:bCs/>
          <w:sz w:val="18"/>
          <w:szCs w:val="18"/>
        </w:rPr>
        <w:t>34</w:t>
      </w:r>
      <w:r>
        <w:rPr>
          <w:sz w:val="18"/>
          <w:szCs w:val="18"/>
        </w:rPr>
        <w:t xml:space="preserve"> </w:t>
      </w:r>
    </w:p>
    <w:p>
      <w:pPr>
        <w:pStyle w:val="Normal"/>
        <w:spacing w:before="100" w:after="284"/>
        <w:rPr/>
      </w:pPr>
      <w:r>
        <w:rPr>
          <w:sz w:val="18"/>
          <w:szCs w:val="18"/>
        </w:rPr>
        <w:t xml:space="preserve">Указ соборным старостам поповским на Москве и по всем градом, чего ради церковь соборная и староста избран туто и иные многи церкви и попы и дьяконы причтены туто приходити. </w:t>
      </w:r>
      <w:r>
        <w:rPr>
          <w:b/>
          <w:bCs/>
          <w:sz w:val="18"/>
          <w:szCs w:val="18"/>
        </w:rPr>
        <w:t>35</w:t>
      </w:r>
      <w:r>
        <w:rPr>
          <w:sz w:val="18"/>
          <w:szCs w:val="18"/>
        </w:rPr>
        <w:t xml:space="preserve"> </w:t>
      </w:r>
    </w:p>
    <w:p>
      <w:pPr>
        <w:pStyle w:val="Normal"/>
        <w:spacing w:before="100" w:after="284"/>
        <w:rPr>
          <w:sz w:val="18"/>
          <w:szCs w:val="18"/>
        </w:rPr>
      </w:pPr>
      <w:r>
        <w:rPr>
          <w:sz w:val="18"/>
          <w:szCs w:val="18"/>
        </w:rPr>
        <w:t xml:space="preserve">О наказании чад своих. </w:t>
      </w:r>
      <w:r>
        <w:rPr>
          <w:b/>
          <w:bCs/>
          <w:sz w:val="18"/>
          <w:szCs w:val="18"/>
        </w:rPr>
        <w:t xml:space="preserve">36 </w:t>
      </w:r>
    </w:p>
    <w:p>
      <w:pPr>
        <w:pStyle w:val="Normal"/>
        <w:spacing w:before="100" w:after="284"/>
        <w:rPr>
          <w:sz w:val="18"/>
          <w:szCs w:val="18"/>
        </w:rPr>
      </w:pPr>
      <w:r>
        <w:rPr>
          <w:sz w:val="18"/>
          <w:szCs w:val="18"/>
        </w:rPr>
        <w:t xml:space="preserve">О том чтобы налживе креста не целовали. </w:t>
      </w:r>
      <w:r>
        <w:rPr>
          <w:b/>
          <w:bCs/>
          <w:sz w:val="18"/>
          <w:szCs w:val="18"/>
        </w:rPr>
        <w:t xml:space="preserve">37 </w:t>
      </w:r>
    </w:p>
    <w:p>
      <w:pPr>
        <w:pStyle w:val="Normal"/>
        <w:spacing w:before="100" w:after="284"/>
        <w:rPr>
          <w:sz w:val="18"/>
          <w:szCs w:val="18"/>
        </w:rPr>
      </w:pPr>
      <w:r>
        <w:rPr>
          <w:sz w:val="18"/>
          <w:szCs w:val="18"/>
        </w:rPr>
        <w:t xml:space="preserve">О том же крестном целовании от божественных правил. </w:t>
      </w:r>
      <w:r>
        <w:rPr>
          <w:b/>
          <w:bCs/>
          <w:sz w:val="18"/>
          <w:szCs w:val="18"/>
        </w:rPr>
        <w:t xml:space="preserve">38 </w:t>
      </w:r>
    </w:p>
    <w:p>
      <w:pPr>
        <w:pStyle w:val="Normal"/>
        <w:spacing w:before="100" w:after="284"/>
        <w:rPr>
          <w:sz w:val="18"/>
          <w:szCs w:val="18"/>
        </w:rPr>
      </w:pPr>
      <w:r>
        <w:rPr>
          <w:sz w:val="18"/>
          <w:szCs w:val="18"/>
        </w:rPr>
        <w:t xml:space="preserve">О тафьях безбожного Махмета  от священных правил69. </w:t>
      </w:r>
      <w:r>
        <w:rPr>
          <w:b/>
          <w:bCs/>
          <w:sz w:val="18"/>
          <w:szCs w:val="18"/>
        </w:rPr>
        <w:t xml:space="preserve">39 </w:t>
      </w:r>
    </w:p>
    <w:p>
      <w:pPr>
        <w:pStyle w:val="Normal"/>
        <w:spacing w:before="100" w:after="284"/>
        <w:rPr>
          <w:sz w:val="18"/>
          <w:szCs w:val="18"/>
        </w:rPr>
      </w:pPr>
      <w:r>
        <w:rPr>
          <w:sz w:val="18"/>
          <w:szCs w:val="18"/>
        </w:rPr>
        <w:t xml:space="preserve">О стрижении брад. </w:t>
      </w:r>
      <w:r>
        <w:rPr>
          <w:b/>
          <w:bCs/>
          <w:sz w:val="18"/>
          <w:szCs w:val="18"/>
        </w:rPr>
        <w:t xml:space="preserve">40 </w:t>
      </w:r>
    </w:p>
    <w:p>
      <w:pPr>
        <w:pStyle w:val="Normal"/>
        <w:spacing w:before="100" w:after="284"/>
        <w:rPr>
          <w:sz w:val="18"/>
          <w:szCs w:val="18"/>
        </w:rPr>
      </w:pPr>
      <w:r>
        <w:rPr>
          <w:sz w:val="18"/>
          <w:szCs w:val="18"/>
        </w:rPr>
        <w:t xml:space="preserve">О тридесяти и дву царских вопросех и соборные ответы по главам. </w:t>
      </w:r>
      <w:r>
        <w:rPr>
          <w:b/>
          <w:bCs/>
          <w:sz w:val="18"/>
          <w:szCs w:val="18"/>
        </w:rPr>
        <w:t xml:space="preserve">41 </w:t>
      </w:r>
    </w:p>
    <w:p>
      <w:pPr>
        <w:pStyle w:val="Normal"/>
        <w:spacing w:before="100" w:after="284"/>
        <w:rPr/>
      </w:pPr>
      <w:r>
        <w:rPr>
          <w:sz w:val="18"/>
          <w:szCs w:val="18"/>
        </w:rPr>
        <w:t xml:space="preserve">Ответ о трегубой аллилуйи. </w:t>
      </w:r>
      <w:r>
        <w:rPr>
          <w:b/>
          <w:bCs/>
          <w:sz w:val="18"/>
          <w:szCs w:val="18"/>
        </w:rPr>
        <w:t>42</w:t>
      </w:r>
      <w:r>
        <w:rPr>
          <w:sz w:val="18"/>
          <w:szCs w:val="18"/>
        </w:rPr>
        <w:t xml:space="preserve"> </w:t>
      </w:r>
    </w:p>
    <w:p>
      <w:pPr>
        <w:pStyle w:val="Normal"/>
        <w:spacing w:before="100" w:after="284"/>
        <w:rPr/>
      </w:pPr>
      <w:r>
        <w:rPr>
          <w:sz w:val="18"/>
          <w:szCs w:val="18"/>
        </w:rPr>
        <w:t xml:space="preserve">Соборной ответ о живописцех и о честных иконах. </w:t>
      </w:r>
      <w:r>
        <w:rPr>
          <w:b/>
          <w:bCs/>
          <w:sz w:val="18"/>
          <w:szCs w:val="18"/>
        </w:rPr>
        <w:t>43</w:t>
      </w:r>
      <w:r>
        <w:rPr>
          <w:sz w:val="18"/>
          <w:szCs w:val="18"/>
        </w:rPr>
        <w:t xml:space="preserve"> </w:t>
      </w:r>
    </w:p>
    <w:p>
      <w:pPr>
        <w:pStyle w:val="Normal"/>
        <w:spacing w:before="100" w:after="284"/>
        <w:rPr/>
      </w:pPr>
      <w:r>
        <w:rPr>
          <w:sz w:val="18"/>
          <w:szCs w:val="18"/>
        </w:rPr>
        <w:t xml:space="preserve">О освящении церкви. И о том соборной ответ по священным правилом. </w:t>
      </w:r>
      <w:r>
        <w:rPr>
          <w:b/>
          <w:bCs/>
          <w:sz w:val="18"/>
          <w:szCs w:val="18"/>
        </w:rPr>
        <w:t>44</w:t>
      </w:r>
      <w:r>
        <w:rPr>
          <w:sz w:val="18"/>
          <w:szCs w:val="18"/>
        </w:rPr>
        <w:t xml:space="preserve"> </w:t>
      </w:r>
    </w:p>
    <w:p>
      <w:pPr>
        <w:pStyle w:val="Normal"/>
        <w:spacing w:before="100" w:after="284"/>
        <w:rPr>
          <w:sz w:val="18"/>
          <w:szCs w:val="18"/>
        </w:rPr>
      </w:pPr>
      <w:r>
        <w:rPr>
          <w:sz w:val="18"/>
          <w:szCs w:val="18"/>
        </w:rPr>
        <w:t xml:space="preserve">О освящении церкви. </w:t>
      </w:r>
      <w:r>
        <w:rPr>
          <w:b/>
          <w:bCs/>
          <w:sz w:val="18"/>
          <w:szCs w:val="18"/>
        </w:rPr>
        <w:t xml:space="preserve">45 </w:t>
      </w:r>
    </w:p>
    <w:p>
      <w:pPr>
        <w:pStyle w:val="Normal"/>
        <w:spacing w:before="100" w:after="284"/>
        <w:rPr/>
      </w:pPr>
      <w:r>
        <w:rPr>
          <w:sz w:val="18"/>
          <w:szCs w:val="18"/>
        </w:rPr>
        <w:t xml:space="preserve">Ответ о венечной пошлине. </w:t>
      </w:r>
      <w:r>
        <w:rPr>
          <w:b/>
          <w:bCs/>
          <w:sz w:val="18"/>
          <w:szCs w:val="18"/>
        </w:rPr>
        <w:t>46</w:t>
      </w:r>
      <w:r>
        <w:rPr>
          <w:sz w:val="18"/>
          <w:szCs w:val="18"/>
        </w:rPr>
        <w:t xml:space="preserve"> </w:t>
      </w:r>
    </w:p>
    <w:p>
      <w:pPr>
        <w:pStyle w:val="Normal"/>
        <w:spacing w:before="100" w:after="284"/>
        <w:rPr>
          <w:sz w:val="18"/>
          <w:szCs w:val="18"/>
        </w:rPr>
      </w:pPr>
      <w:r>
        <w:rPr>
          <w:sz w:val="18"/>
          <w:szCs w:val="18"/>
        </w:rPr>
        <w:t xml:space="preserve">Соборной ответ о антимисех и освящении церкви. </w:t>
      </w:r>
      <w:r>
        <w:rPr>
          <w:b/>
          <w:bCs/>
          <w:sz w:val="18"/>
          <w:szCs w:val="18"/>
        </w:rPr>
        <w:t xml:space="preserve">47 </w:t>
      </w:r>
    </w:p>
    <w:p>
      <w:pPr>
        <w:pStyle w:val="Normal"/>
        <w:spacing w:before="100" w:after="284"/>
        <w:rPr/>
      </w:pPr>
      <w:r>
        <w:rPr>
          <w:sz w:val="18"/>
          <w:szCs w:val="18"/>
        </w:rPr>
        <w:t xml:space="preserve">Соборной же ответ о венечной пошлине. </w:t>
      </w:r>
      <w:r>
        <w:rPr>
          <w:b/>
          <w:bCs/>
          <w:sz w:val="18"/>
          <w:szCs w:val="18"/>
        </w:rPr>
        <w:t>48</w:t>
      </w:r>
      <w:r>
        <w:rPr>
          <w:sz w:val="18"/>
          <w:szCs w:val="18"/>
        </w:rPr>
        <w:t xml:space="preserve"> </w:t>
      </w:r>
    </w:p>
    <w:p>
      <w:pPr>
        <w:pStyle w:val="Normal"/>
        <w:spacing w:before="100" w:after="284"/>
        <w:rPr/>
      </w:pPr>
      <w:r>
        <w:rPr>
          <w:sz w:val="18"/>
          <w:szCs w:val="18"/>
        </w:rPr>
        <w:t xml:space="preserve">О святых честных монастырех о том соборной ответ по священным правилом. </w:t>
      </w:r>
      <w:r>
        <w:rPr>
          <w:b/>
          <w:bCs/>
          <w:sz w:val="18"/>
          <w:szCs w:val="18"/>
        </w:rPr>
        <w:t>49</w:t>
      </w:r>
      <w:r>
        <w:rPr>
          <w:sz w:val="18"/>
          <w:szCs w:val="18"/>
        </w:rPr>
        <w:t xml:space="preserve"> </w:t>
      </w:r>
    </w:p>
    <w:p>
      <w:pPr>
        <w:pStyle w:val="Normal"/>
        <w:spacing w:before="100" w:after="284"/>
        <w:rPr>
          <w:sz w:val="18"/>
          <w:szCs w:val="18"/>
        </w:rPr>
      </w:pPr>
      <w:r>
        <w:rPr>
          <w:sz w:val="18"/>
          <w:szCs w:val="18"/>
        </w:rPr>
        <w:t xml:space="preserve">Ответ о священническом и иноческом чину. </w:t>
      </w:r>
      <w:r>
        <w:rPr>
          <w:b/>
          <w:bCs/>
          <w:sz w:val="18"/>
          <w:szCs w:val="18"/>
        </w:rPr>
        <w:t xml:space="preserve">50 </w:t>
      </w:r>
    </w:p>
    <w:p>
      <w:pPr>
        <w:pStyle w:val="Normal"/>
        <w:spacing w:before="100" w:after="284"/>
        <w:rPr/>
      </w:pPr>
      <w:r>
        <w:rPr>
          <w:sz w:val="18"/>
          <w:szCs w:val="18"/>
        </w:rPr>
        <w:t xml:space="preserve">Ответ о приходящих священникех и дьяконех. </w:t>
      </w:r>
      <w:r>
        <w:rPr>
          <w:b/>
          <w:bCs/>
          <w:sz w:val="18"/>
          <w:szCs w:val="18"/>
        </w:rPr>
        <w:t>51</w:t>
      </w:r>
      <w:r>
        <w:rPr>
          <w:sz w:val="18"/>
          <w:szCs w:val="18"/>
        </w:rPr>
        <w:t xml:space="preserve"> </w:t>
      </w:r>
    </w:p>
    <w:p>
      <w:pPr>
        <w:pStyle w:val="Normal"/>
        <w:spacing w:before="100" w:after="284"/>
        <w:rPr/>
      </w:pPr>
      <w:r>
        <w:rPr>
          <w:sz w:val="18"/>
          <w:szCs w:val="18"/>
        </w:rPr>
        <w:t xml:space="preserve">О пъянственом питии. Собрание от божественаго писания. Ответ, яко не подобает во обители питию быти, от негоже пьянство бывает. </w:t>
      </w:r>
      <w:r>
        <w:rPr>
          <w:b/>
          <w:bCs/>
          <w:sz w:val="18"/>
          <w:szCs w:val="18"/>
        </w:rPr>
        <w:t>52</w:t>
      </w:r>
      <w:r>
        <w:rPr>
          <w:sz w:val="18"/>
          <w:szCs w:val="18"/>
        </w:rPr>
        <w:t xml:space="preserve"> </w:t>
      </w:r>
    </w:p>
    <w:p>
      <w:pPr>
        <w:pStyle w:val="Normal"/>
        <w:spacing w:before="100" w:after="284"/>
        <w:rPr/>
      </w:pPr>
      <w:r>
        <w:rPr>
          <w:sz w:val="18"/>
          <w:szCs w:val="18"/>
        </w:rPr>
        <w:t xml:space="preserve">О святительском суде. Соборной ответ от священных правил апостол и отеческих, и от заповедей благочестивых царей, от правил святых апостол. </w:t>
      </w:r>
      <w:r>
        <w:rPr>
          <w:b/>
          <w:bCs/>
          <w:sz w:val="18"/>
          <w:szCs w:val="18"/>
        </w:rPr>
        <w:t>53</w:t>
      </w:r>
      <w:r>
        <w:rPr>
          <w:sz w:val="18"/>
          <w:szCs w:val="18"/>
        </w:rPr>
        <w:t xml:space="preserve"> </w:t>
      </w:r>
    </w:p>
    <w:p>
      <w:pPr>
        <w:pStyle w:val="Normal"/>
        <w:spacing w:before="100" w:after="284"/>
        <w:rPr/>
      </w:pPr>
      <w:r>
        <w:rPr>
          <w:sz w:val="18"/>
          <w:szCs w:val="18"/>
        </w:rPr>
        <w:t xml:space="preserve">О том же святительском суде от священных правил святых апостол второго правила толкование. </w:t>
      </w:r>
      <w:r>
        <w:rPr>
          <w:b/>
          <w:bCs/>
          <w:sz w:val="18"/>
          <w:szCs w:val="18"/>
        </w:rPr>
        <w:t>54</w:t>
      </w:r>
      <w:r>
        <w:rPr>
          <w:sz w:val="18"/>
          <w:szCs w:val="18"/>
        </w:rPr>
        <w:t xml:space="preserve"> </w:t>
      </w:r>
    </w:p>
    <w:p>
      <w:pPr>
        <w:pStyle w:val="Normal"/>
        <w:spacing w:before="100" w:after="284"/>
        <w:rPr/>
      </w:pPr>
      <w:r>
        <w:rPr>
          <w:sz w:val="18"/>
          <w:szCs w:val="18"/>
        </w:rPr>
        <w:t xml:space="preserve">О том же святительском суде от священных правил собора, иже в халкидоне, правило 9. </w:t>
      </w:r>
      <w:r>
        <w:rPr>
          <w:b/>
          <w:bCs/>
          <w:sz w:val="18"/>
          <w:szCs w:val="18"/>
        </w:rPr>
        <w:t>55</w:t>
      </w:r>
      <w:r>
        <w:rPr>
          <w:sz w:val="18"/>
          <w:szCs w:val="18"/>
        </w:rPr>
        <w:t xml:space="preserve"> </w:t>
      </w:r>
    </w:p>
    <w:p>
      <w:pPr>
        <w:pStyle w:val="Normal"/>
        <w:spacing w:before="100" w:after="284"/>
        <w:rPr/>
      </w:pPr>
      <w:r>
        <w:rPr>
          <w:sz w:val="18"/>
          <w:szCs w:val="18"/>
        </w:rPr>
        <w:t xml:space="preserve">О том же святительском суде. Собора иже в Карфагене правило 15. </w:t>
      </w:r>
      <w:r>
        <w:rPr>
          <w:b/>
          <w:bCs/>
          <w:sz w:val="18"/>
          <w:szCs w:val="18"/>
        </w:rPr>
        <w:t>56</w:t>
      </w:r>
      <w:r>
        <w:rPr>
          <w:sz w:val="18"/>
          <w:szCs w:val="18"/>
        </w:rPr>
        <w:t xml:space="preserve"> </w:t>
      </w:r>
    </w:p>
    <w:p>
      <w:pPr>
        <w:pStyle w:val="Normal"/>
        <w:spacing w:before="100" w:after="284"/>
        <w:rPr/>
      </w:pPr>
      <w:r>
        <w:rPr>
          <w:sz w:val="18"/>
          <w:szCs w:val="18"/>
        </w:rPr>
        <w:t xml:space="preserve">О том же от книг Устинияна царя. </w:t>
      </w:r>
      <w:r>
        <w:rPr>
          <w:b/>
          <w:bCs/>
          <w:sz w:val="18"/>
          <w:szCs w:val="18"/>
        </w:rPr>
        <w:t>57</w:t>
      </w:r>
      <w:r>
        <w:rPr>
          <w:sz w:val="18"/>
          <w:szCs w:val="18"/>
        </w:rPr>
        <w:t xml:space="preserve"> </w:t>
      </w:r>
    </w:p>
    <w:p>
      <w:pPr>
        <w:pStyle w:val="Normal"/>
        <w:spacing w:before="100" w:after="284"/>
        <w:rPr>
          <w:sz w:val="18"/>
          <w:szCs w:val="18"/>
        </w:rPr>
      </w:pPr>
      <w:r>
        <w:rPr>
          <w:sz w:val="18"/>
          <w:szCs w:val="18"/>
        </w:rPr>
        <w:t xml:space="preserve">О том же от различных тител Иустинияна царя. </w:t>
      </w:r>
      <w:r>
        <w:rPr>
          <w:b/>
          <w:bCs/>
          <w:sz w:val="18"/>
          <w:szCs w:val="18"/>
        </w:rPr>
        <w:t xml:space="preserve">58 </w:t>
      </w:r>
    </w:p>
    <w:p>
      <w:pPr>
        <w:pStyle w:val="Normal"/>
        <w:spacing w:before="100" w:after="284"/>
        <w:rPr/>
      </w:pPr>
      <w:r>
        <w:rPr>
          <w:sz w:val="18"/>
          <w:szCs w:val="18"/>
        </w:rPr>
        <w:t xml:space="preserve">О том же правило 87 тогож Иустинияна царя. </w:t>
      </w:r>
      <w:r>
        <w:rPr>
          <w:b/>
          <w:bCs/>
          <w:sz w:val="18"/>
          <w:szCs w:val="18"/>
        </w:rPr>
        <w:t>59</w:t>
      </w:r>
      <w:r>
        <w:rPr>
          <w:sz w:val="18"/>
          <w:szCs w:val="18"/>
        </w:rPr>
        <w:t xml:space="preserve"> </w:t>
      </w:r>
    </w:p>
    <w:p>
      <w:pPr>
        <w:pStyle w:val="Normal"/>
        <w:spacing w:before="100" w:after="284"/>
        <w:rPr/>
      </w:pPr>
      <w:r>
        <w:rPr>
          <w:sz w:val="18"/>
          <w:szCs w:val="18"/>
        </w:rPr>
        <w:t xml:space="preserve">О том же святаго и равноапостольного Констянтина и святого равноаполъстолънаго великого князя Владимера киевского и всеа Русии духовныя их заповеди с великим запрещением, что мирским судиям священнического и иноческого чина не судити, ниже на суд привлачати имуща сице. </w:t>
      </w:r>
      <w:r>
        <w:rPr>
          <w:b/>
          <w:bCs/>
          <w:sz w:val="18"/>
          <w:szCs w:val="18"/>
        </w:rPr>
        <w:t>60</w:t>
      </w:r>
      <w:r>
        <w:rPr>
          <w:sz w:val="18"/>
          <w:szCs w:val="18"/>
        </w:rPr>
        <w:t xml:space="preserve"> </w:t>
      </w:r>
    </w:p>
    <w:p>
      <w:pPr>
        <w:pStyle w:val="Normal"/>
        <w:spacing w:before="100" w:after="284"/>
        <w:rPr/>
      </w:pPr>
      <w:r>
        <w:rPr>
          <w:sz w:val="18"/>
          <w:szCs w:val="18"/>
        </w:rPr>
        <w:t xml:space="preserve">Заповедь благочестивого царя Мануила Комнина греческого на обидящих святыя церкви. </w:t>
      </w:r>
      <w:r>
        <w:rPr>
          <w:b/>
          <w:bCs/>
          <w:sz w:val="18"/>
          <w:szCs w:val="18"/>
        </w:rPr>
        <w:t>61</w:t>
      </w:r>
      <w:r>
        <w:rPr>
          <w:sz w:val="18"/>
          <w:szCs w:val="18"/>
        </w:rPr>
        <w:t xml:space="preserve"> </w:t>
      </w:r>
    </w:p>
    <w:p>
      <w:pPr>
        <w:pStyle w:val="Normal"/>
        <w:spacing w:before="100" w:after="284"/>
        <w:rPr/>
      </w:pPr>
      <w:r>
        <w:rPr>
          <w:sz w:val="18"/>
          <w:szCs w:val="18"/>
        </w:rPr>
        <w:t xml:space="preserve">О том же благочестивого царя Иустинияна глава 1 от свитка новых заповедей. </w:t>
      </w:r>
      <w:r>
        <w:rPr>
          <w:b/>
          <w:bCs/>
          <w:sz w:val="18"/>
          <w:szCs w:val="18"/>
        </w:rPr>
        <w:t>62</w:t>
      </w:r>
      <w:r>
        <w:rPr>
          <w:sz w:val="18"/>
          <w:szCs w:val="18"/>
        </w:rPr>
        <w:t xml:space="preserve"> </w:t>
      </w:r>
    </w:p>
    <w:p>
      <w:pPr>
        <w:pStyle w:val="Normal"/>
        <w:spacing w:before="100" w:after="284"/>
        <w:rPr>
          <w:sz w:val="18"/>
          <w:szCs w:val="18"/>
        </w:rPr>
      </w:pPr>
      <w:r>
        <w:rPr>
          <w:sz w:val="18"/>
          <w:szCs w:val="18"/>
        </w:rPr>
        <w:t xml:space="preserve">О том же святаго и равноапостольного великого князя Владимера киевского и всеа Русии, тамо бо во своем царском завещании и законоположении написа сице. </w:t>
      </w:r>
      <w:r>
        <w:rPr>
          <w:b/>
          <w:bCs/>
          <w:sz w:val="18"/>
          <w:szCs w:val="18"/>
        </w:rPr>
        <w:t xml:space="preserve">63 </w:t>
      </w:r>
    </w:p>
    <w:p>
      <w:pPr>
        <w:pStyle w:val="Normal"/>
        <w:spacing w:before="100" w:after="284"/>
        <w:rPr/>
      </w:pPr>
      <w:r>
        <w:rPr>
          <w:sz w:val="18"/>
          <w:szCs w:val="18"/>
        </w:rPr>
        <w:t xml:space="preserve">О го-м же послание Киприяна митрополита киевского и всея Руси во Псков о святительском суде. </w:t>
      </w:r>
      <w:r>
        <w:rPr>
          <w:b/>
          <w:bCs/>
          <w:sz w:val="18"/>
          <w:szCs w:val="18"/>
        </w:rPr>
        <w:t>64</w:t>
      </w:r>
      <w:r>
        <w:rPr>
          <w:sz w:val="18"/>
          <w:szCs w:val="18"/>
        </w:rPr>
        <w:t xml:space="preserve"> </w:t>
      </w:r>
    </w:p>
    <w:p>
      <w:pPr>
        <w:pStyle w:val="Normal"/>
        <w:spacing w:before="100" w:after="284"/>
        <w:rPr>
          <w:sz w:val="18"/>
          <w:szCs w:val="18"/>
        </w:rPr>
      </w:pPr>
      <w:r>
        <w:rPr>
          <w:sz w:val="18"/>
          <w:szCs w:val="18"/>
        </w:rPr>
        <w:t xml:space="preserve">А се, что судят попов миряне и казнят их и ссужают. </w:t>
      </w:r>
      <w:r>
        <w:rPr>
          <w:b/>
          <w:bCs/>
          <w:sz w:val="18"/>
          <w:szCs w:val="18"/>
        </w:rPr>
        <w:t xml:space="preserve">65 </w:t>
      </w:r>
    </w:p>
    <w:p>
      <w:pPr>
        <w:pStyle w:val="Normal"/>
        <w:spacing w:before="100" w:after="284"/>
        <w:rPr/>
      </w:pPr>
      <w:r>
        <w:rPr>
          <w:sz w:val="18"/>
          <w:szCs w:val="18"/>
        </w:rPr>
        <w:t xml:space="preserve">Ответ о святительском суде. </w:t>
      </w:r>
      <w:r>
        <w:rPr>
          <w:b/>
          <w:bCs/>
          <w:sz w:val="18"/>
          <w:szCs w:val="18"/>
        </w:rPr>
        <w:t>66</w:t>
      </w:r>
      <w:r>
        <w:rPr>
          <w:sz w:val="18"/>
          <w:szCs w:val="18"/>
        </w:rPr>
        <w:t xml:space="preserve"> </w:t>
      </w:r>
    </w:p>
    <w:p>
      <w:pPr>
        <w:pStyle w:val="Normal"/>
        <w:spacing w:before="100" w:after="284"/>
        <w:rPr>
          <w:sz w:val="18"/>
          <w:szCs w:val="18"/>
        </w:rPr>
      </w:pPr>
      <w:r>
        <w:rPr>
          <w:sz w:val="18"/>
          <w:szCs w:val="18"/>
        </w:rPr>
        <w:t xml:space="preserve">О несудимых грамотах. </w:t>
      </w:r>
      <w:r>
        <w:rPr>
          <w:b/>
          <w:bCs/>
          <w:sz w:val="18"/>
          <w:szCs w:val="18"/>
        </w:rPr>
        <w:t xml:space="preserve">67 </w:t>
      </w:r>
    </w:p>
    <w:p>
      <w:pPr>
        <w:pStyle w:val="Normal"/>
        <w:spacing w:before="100" w:after="284"/>
        <w:rPr/>
      </w:pPr>
      <w:r>
        <w:rPr>
          <w:sz w:val="18"/>
          <w:szCs w:val="18"/>
        </w:rPr>
        <w:t xml:space="preserve">Соборной ответ о архимаритех и о игуменех, и о священни-кех, и о дьяконех, и о всем священническим и иноческом чину. </w:t>
      </w:r>
      <w:r>
        <w:rPr>
          <w:b/>
          <w:bCs/>
          <w:sz w:val="18"/>
          <w:szCs w:val="18"/>
        </w:rPr>
        <w:t>68</w:t>
      </w:r>
      <w:r>
        <w:rPr>
          <w:sz w:val="18"/>
          <w:szCs w:val="18"/>
        </w:rPr>
        <w:t xml:space="preserve"> </w:t>
      </w:r>
    </w:p>
    <w:p>
      <w:pPr>
        <w:pStyle w:val="Normal"/>
        <w:spacing w:before="100" w:after="284"/>
        <w:rPr>
          <w:sz w:val="18"/>
          <w:szCs w:val="18"/>
        </w:rPr>
      </w:pPr>
      <w:r>
        <w:rPr>
          <w:sz w:val="18"/>
          <w:szCs w:val="18"/>
        </w:rPr>
        <w:t xml:space="preserve">О венечной пошлине царев указ и соборное уложение. </w:t>
      </w:r>
      <w:r>
        <w:rPr>
          <w:b/>
          <w:bCs/>
          <w:sz w:val="18"/>
          <w:szCs w:val="18"/>
        </w:rPr>
        <w:t xml:space="preserve">69 </w:t>
      </w:r>
    </w:p>
    <w:p>
      <w:pPr>
        <w:pStyle w:val="Normal"/>
        <w:spacing w:before="100" w:after="284"/>
        <w:rPr>
          <w:sz w:val="18"/>
          <w:szCs w:val="18"/>
        </w:rPr>
      </w:pPr>
      <w:r>
        <w:rPr>
          <w:sz w:val="18"/>
          <w:szCs w:val="18"/>
        </w:rPr>
        <w:t xml:space="preserve">0твeт о пустых церквах, что стоят бес пения. </w:t>
      </w:r>
      <w:r>
        <w:rPr>
          <w:b/>
          <w:bCs/>
          <w:sz w:val="18"/>
          <w:szCs w:val="18"/>
        </w:rPr>
        <w:t xml:space="preserve">70 </w:t>
      </w:r>
    </w:p>
    <w:p>
      <w:pPr>
        <w:pStyle w:val="Normal"/>
        <w:spacing w:before="100" w:after="284"/>
        <w:rPr>
          <w:sz w:val="18"/>
          <w:szCs w:val="18"/>
        </w:rPr>
      </w:pPr>
      <w:r>
        <w:rPr>
          <w:sz w:val="18"/>
          <w:szCs w:val="18"/>
        </w:rPr>
        <w:t xml:space="preserve">0 нищепитательстве ответ </w:t>
      </w:r>
      <w:r>
        <w:rPr>
          <w:b/>
          <w:bCs/>
          <w:sz w:val="18"/>
          <w:szCs w:val="18"/>
        </w:rPr>
        <w:t xml:space="preserve">71 </w:t>
      </w:r>
    </w:p>
    <w:p>
      <w:pPr>
        <w:pStyle w:val="Normal"/>
        <w:spacing w:before="100" w:after="284"/>
        <w:rPr/>
      </w:pPr>
      <w:r>
        <w:rPr>
          <w:sz w:val="18"/>
          <w:szCs w:val="18"/>
        </w:rPr>
        <w:t xml:space="preserve">0 искуплении пленных </w:t>
      </w:r>
      <w:r>
        <w:rPr>
          <w:b/>
          <w:bCs/>
          <w:sz w:val="18"/>
          <w:szCs w:val="18"/>
        </w:rPr>
        <w:t>72</w:t>
      </w:r>
      <w:r>
        <w:rPr>
          <w:sz w:val="18"/>
          <w:szCs w:val="18"/>
        </w:rPr>
        <w:t xml:space="preserve"> </w:t>
      </w:r>
    </w:p>
    <w:p>
      <w:pPr>
        <w:pStyle w:val="Normal"/>
        <w:spacing w:before="100" w:after="284"/>
        <w:rPr/>
      </w:pPr>
      <w:r>
        <w:rPr>
          <w:sz w:val="18"/>
          <w:szCs w:val="18"/>
        </w:rPr>
        <w:t xml:space="preserve">Ответ о богадельнях, и о прокаженных, и о клосных, и престаревшихся и по улицам в коробех лежащих и на телеш-ках и на санках возящих неимущим, где главы подклонити </w:t>
      </w:r>
      <w:r>
        <w:rPr>
          <w:b/>
          <w:bCs/>
          <w:sz w:val="18"/>
          <w:szCs w:val="18"/>
        </w:rPr>
        <w:t>73</w:t>
      </w:r>
      <w:r>
        <w:rPr>
          <w:sz w:val="18"/>
          <w:szCs w:val="18"/>
        </w:rPr>
        <w:t xml:space="preserve"> </w:t>
      </w:r>
    </w:p>
    <w:p>
      <w:pPr>
        <w:pStyle w:val="Normal"/>
        <w:spacing w:before="100" w:after="284"/>
        <w:rPr/>
      </w:pPr>
      <w:r>
        <w:rPr>
          <w:sz w:val="18"/>
          <w:szCs w:val="18"/>
        </w:rPr>
        <w:t xml:space="preserve">Ответ о святых и честных иконах </w:t>
      </w:r>
      <w:r>
        <w:rPr>
          <w:b/>
          <w:bCs/>
          <w:sz w:val="18"/>
          <w:szCs w:val="18"/>
        </w:rPr>
        <w:t>74</w:t>
      </w:r>
      <w:r>
        <w:rPr>
          <w:sz w:val="18"/>
          <w:szCs w:val="18"/>
        </w:rPr>
        <w:t xml:space="preserve"> </w:t>
      </w:r>
    </w:p>
    <w:p>
      <w:pPr>
        <w:pStyle w:val="Normal"/>
        <w:spacing w:before="100" w:after="284"/>
        <w:rPr/>
      </w:pPr>
      <w:r>
        <w:rPr>
          <w:sz w:val="18"/>
          <w:szCs w:val="18"/>
        </w:rPr>
        <w:t xml:space="preserve">Ответ о вотчинах и о куплях, которые боголюбцы давали святым церквам на память своим душам и по своих родителех в вечной поминок и в наследие благ вечных </w:t>
      </w:r>
      <w:r>
        <w:rPr>
          <w:b/>
          <w:bCs/>
          <w:sz w:val="18"/>
          <w:szCs w:val="18"/>
        </w:rPr>
        <w:t>75</w:t>
      </w:r>
      <w:r>
        <w:rPr>
          <w:sz w:val="18"/>
          <w:szCs w:val="18"/>
        </w:rPr>
        <w:t xml:space="preserve"> </w:t>
      </w:r>
    </w:p>
    <w:p>
      <w:pPr>
        <w:pStyle w:val="Normal"/>
        <w:spacing w:before="100" w:after="284"/>
        <w:rPr/>
      </w:pPr>
      <w:r>
        <w:rPr>
          <w:sz w:val="18"/>
          <w:szCs w:val="18"/>
        </w:rPr>
        <w:t xml:space="preserve">Ответ о святительских и о монастырских денгах без росту и о хлебе без наспу </w:t>
      </w:r>
      <w:r>
        <w:rPr>
          <w:b/>
          <w:bCs/>
          <w:sz w:val="18"/>
          <w:szCs w:val="18"/>
        </w:rPr>
        <w:t>76</w:t>
      </w:r>
      <w:r>
        <w:rPr>
          <w:sz w:val="18"/>
          <w:szCs w:val="18"/>
        </w:rPr>
        <w:t xml:space="preserve"> </w:t>
      </w:r>
    </w:p>
    <w:p>
      <w:pPr>
        <w:pStyle w:val="Normal"/>
        <w:spacing w:before="100" w:after="284"/>
        <w:rPr/>
      </w:pPr>
      <w:r>
        <w:rPr>
          <w:sz w:val="18"/>
          <w:szCs w:val="18"/>
        </w:rPr>
        <w:t xml:space="preserve">О тoм же послание великого Василия к Григорию презвитеру правило 87 </w:t>
      </w:r>
      <w:r>
        <w:rPr>
          <w:b/>
          <w:bCs/>
          <w:sz w:val="18"/>
          <w:szCs w:val="18"/>
        </w:rPr>
        <w:t>77</w:t>
      </w:r>
      <w:r>
        <w:rPr>
          <w:sz w:val="18"/>
          <w:szCs w:val="18"/>
        </w:rPr>
        <w:t xml:space="preserve"> </w:t>
      </w:r>
    </w:p>
    <w:p>
      <w:pPr>
        <w:pStyle w:val="Normal"/>
        <w:spacing w:before="100" w:after="284"/>
        <w:rPr/>
      </w:pPr>
      <w:r>
        <w:rPr>
          <w:sz w:val="18"/>
          <w:szCs w:val="18"/>
        </w:rPr>
        <w:t xml:space="preserve">О том же от послания Фотея митрополита всеа Русии во Псков о вдовствующих попех </w:t>
      </w:r>
      <w:r>
        <w:rPr>
          <w:b/>
          <w:bCs/>
          <w:sz w:val="18"/>
          <w:szCs w:val="18"/>
        </w:rPr>
        <w:t>78</w:t>
      </w:r>
      <w:r>
        <w:rPr>
          <w:sz w:val="18"/>
          <w:szCs w:val="18"/>
        </w:rPr>
        <w:t xml:space="preserve"> </w:t>
      </w:r>
    </w:p>
    <w:p>
      <w:pPr>
        <w:pStyle w:val="Normal"/>
        <w:spacing w:before="100" w:after="284"/>
        <w:rPr/>
      </w:pPr>
      <w:r>
        <w:rPr>
          <w:sz w:val="18"/>
          <w:szCs w:val="18"/>
        </w:rPr>
        <w:t xml:space="preserve">О тех же вдовствующих попех и дьяконех преподобного игумена Иосифа ламского волока, самобывшаго на том соборе, собрание от святых правил </w:t>
      </w:r>
      <w:r>
        <w:rPr>
          <w:b/>
          <w:bCs/>
          <w:sz w:val="18"/>
          <w:szCs w:val="18"/>
        </w:rPr>
        <w:t>79</w:t>
      </w:r>
      <w:r>
        <w:rPr>
          <w:sz w:val="18"/>
          <w:szCs w:val="18"/>
        </w:rPr>
        <w:t xml:space="preserve"> </w:t>
      </w:r>
    </w:p>
    <w:p>
      <w:pPr>
        <w:pStyle w:val="Normal"/>
        <w:spacing w:before="100" w:after="284"/>
        <w:rPr/>
      </w:pPr>
      <w:r>
        <w:rPr>
          <w:sz w:val="18"/>
          <w:szCs w:val="18"/>
        </w:rPr>
        <w:t xml:space="preserve">О тех же вдовствующих попех грамота великих князей. Мы Иван </w:t>
      </w:r>
      <w:r>
        <w:rPr>
          <w:b/>
          <w:bCs/>
          <w:sz w:val="18"/>
          <w:szCs w:val="18"/>
        </w:rPr>
        <w:t>80</w:t>
      </w:r>
      <w:r>
        <w:rPr>
          <w:sz w:val="18"/>
          <w:szCs w:val="18"/>
        </w:rPr>
        <w:t xml:space="preserve"> </w:t>
      </w:r>
    </w:p>
    <w:p>
      <w:pPr>
        <w:pStyle w:val="Normal"/>
        <w:spacing w:before="100" w:after="284"/>
        <w:rPr/>
      </w:pPr>
      <w:r>
        <w:rPr>
          <w:sz w:val="18"/>
          <w:szCs w:val="18"/>
        </w:rPr>
        <w:t xml:space="preserve">Ответ о вдовых попех и дьяконех </w:t>
      </w:r>
      <w:r>
        <w:rPr>
          <w:b/>
          <w:bCs/>
          <w:sz w:val="18"/>
          <w:szCs w:val="18"/>
        </w:rPr>
        <w:t>81</w:t>
      </w:r>
      <w:r>
        <w:rPr>
          <w:sz w:val="18"/>
          <w:szCs w:val="18"/>
        </w:rPr>
        <w:t xml:space="preserve"> </w:t>
      </w:r>
    </w:p>
    <w:p>
      <w:pPr>
        <w:pStyle w:val="Normal"/>
        <w:spacing w:before="100" w:after="284"/>
        <w:rPr/>
      </w:pPr>
      <w:r>
        <w:rPr>
          <w:sz w:val="18"/>
          <w:szCs w:val="18"/>
        </w:rPr>
        <w:t xml:space="preserve">Ответ о том, что впредь чернцом и черницам в одном монастыре не жити </w:t>
      </w:r>
      <w:r>
        <w:rPr>
          <w:b/>
          <w:bCs/>
          <w:sz w:val="18"/>
          <w:szCs w:val="18"/>
        </w:rPr>
        <w:t>82</w:t>
      </w:r>
      <w:r>
        <w:rPr>
          <w:sz w:val="18"/>
          <w:szCs w:val="18"/>
        </w:rPr>
        <w:t xml:space="preserve"> </w:t>
      </w:r>
    </w:p>
    <w:p>
      <w:pPr>
        <w:pStyle w:val="Normal"/>
        <w:spacing w:before="100" w:after="284"/>
        <w:rPr/>
      </w:pPr>
      <w:r>
        <w:rPr>
          <w:sz w:val="18"/>
          <w:szCs w:val="18"/>
        </w:rPr>
        <w:t xml:space="preserve">Да на том же соборе преж нас отцы уложили </w:t>
      </w:r>
      <w:r>
        <w:rPr>
          <w:b/>
          <w:bCs/>
          <w:sz w:val="18"/>
          <w:szCs w:val="18"/>
        </w:rPr>
        <w:t>83</w:t>
      </w:r>
      <w:r>
        <w:rPr>
          <w:sz w:val="18"/>
          <w:szCs w:val="18"/>
        </w:rPr>
        <w:t xml:space="preserve"> </w:t>
      </w:r>
    </w:p>
    <w:p>
      <w:pPr>
        <w:pStyle w:val="Normal"/>
        <w:spacing w:before="100" w:after="284"/>
        <w:rPr/>
      </w:pPr>
      <w:r>
        <w:rPr>
          <w:sz w:val="18"/>
          <w:szCs w:val="18"/>
        </w:rPr>
        <w:t xml:space="preserve">Ответ о новопоставленных церквах и о новых пустынях и о пустынницех </w:t>
      </w:r>
      <w:r>
        <w:rPr>
          <w:b/>
          <w:bCs/>
          <w:sz w:val="18"/>
          <w:szCs w:val="18"/>
        </w:rPr>
        <w:t>84</w:t>
      </w:r>
      <w:r>
        <w:rPr>
          <w:sz w:val="18"/>
          <w:szCs w:val="18"/>
        </w:rPr>
        <w:t xml:space="preserve"> </w:t>
      </w:r>
    </w:p>
    <w:p>
      <w:pPr>
        <w:pStyle w:val="Normal"/>
        <w:spacing w:before="100" w:after="284"/>
        <w:rPr/>
      </w:pPr>
      <w:r>
        <w:rPr>
          <w:sz w:val="18"/>
          <w:szCs w:val="18"/>
        </w:rPr>
        <w:t xml:space="preserve">О затворницех и о пустынницех </w:t>
      </w:r>
      <w:r>
        <w:rPr>
          <w:b/>
          <w:bCs/>
          <w:sz w:val="18"/>
          <w:szCs w:val="18"/>
        </w:rPr>
        <w:t>85</w:t>
      </w:r>
      <w:r>
        <w:rPr>
          <w:sz w:val="18"/>
          <w:szCs w:val="18"/>
        </w:rPr>
        <w:t xml:space="preserve"> </w:t>
      </w:r>
    </w:p>
    <w:p>
      <w:pPr>
        <w:pStyle w:val="Normal"/>
        <w:spacing w:before="100" w:after="284"/>
        <w:rPr/>
      </w:pPr>
      <w:r>
        <w:rPr>
          <w:sz w:val="18"/>
          <w:szCs w:val="18"/>
        </w:rPr>
        <w:t xml:space="preserve">Ответ о избрании и о поставлении архимаритов и игуменов честных монастырей повелевают священная правила </w:t>
      </w:r>
      <w:r>
        <w:rPr>
          <w:b/>
          <w:bCs/>
          <w:sz w:val="18"/>
          <w:szCs w:val="18"/>
        </w:rPr>
        <w:t>86</w:t>
      </w:r>
      <w:r>
        <w:rPr>
          <w:sz w:val="18"/>
          <w:szCs w:val="18"/>
        </w:rPr>
        <w:t xml:space="preserve"> </w:t>
      </w:r>
    </w:p>
    <w:p>
      <w:pPr>
        <w:pStyle w:val="Normal"/>
        <w:spacing w:before="100" w:after="284"/>
        <w:rPr/>
      </w:pPr>
      <w:r>
        <w:rPr>
          <w:sz w:val="18"/>
          <w:szCs w:val="18"/>
        </w:rPr>
        <w:t xml:space="preserve">О проторех на поставление дьякона и попа </w:t>
      </w:r>
      <w:r>
        <w:rPr>
          <w:b/>
          <w:bCs/>
          <w:sz w:val="18"/>
          <w:szCs w:val="18"/>
        </w:rPr>
        <w:t>87</w:t>
      </w:r>
      <w:r>
        <w:rPr>
          <w:sz w:val="18"/>
          <w:szCs w:val="18"/>
        </w:rPr>
        <w:t xml:space="preserve"> </w:t>
      </w:r>
    </w:p>
    <w:p>
      <w:pPr>
        <w:pStyle w:val="Normal"/>
        <w:spacing w:before="100" w:after="284"/>
        <w:rPr/>
      </w:pPr>
      <w:r>
        <w:rPr>
          <w:sz w:val="18"/>
          <w:szCs w:val="18"/>
        </w:rPr>
        <w:t xml:space="preserve">О гол же благочестивого царя Иустинияна глава 32 </w:t>
      </w:r>
      <w:r>
        <w:rPr>
          <w:b/>
          <w:bCs/>
          <w:sz w:val="18"/>
          <w:szCs w:val="18"/>
        </w:rPr>
        <w:t>88</w:t>
      </w:r>
      <w:r>
        <w:rPr>
          <w:sz w:val="18"/>
          <w:szCs w:val="18"/>
        </w:rPr>
        <w:t xml:space="preserve"> </w:t>
      </w:r>
    </w:p>
    <w:p>
      <w:pPr>
        <w:pStyle w:val="Normal"/>
        <w:spacing w:before="100" w:after="284"/>
        <w:rPr/>
      </w:pPr>
      <w:r>
        <w:rPr>
          <w:sz w:val="18"/>
          <w:szCs w:val="18"/>
        </w:rPr>
        <w:t xml:space="preserve">О том же поставлении и проторех от послания Фотея митрополита киевского и всеа Руссии во Псков </w:t>
      </w:r>
      <w:r>
        <w:rPr>
          <w:b/>
          <w:bCs/>
          <w:sz w:val="18"/>
          <w:szCs w:val="18"/>
        </w:rPr>
        <w:t>89</w:t>
      </w:r>
      <w:r>
        <w:rPr>
          <w:sz w:val="18"/>
          <w:szCs w:val="18"/>
        </w:rPr>
        <w:t xml:space="preserve"> </w:t>
      </w:r>
    </w:p>
    <w:p>
      <w:pPr>
        <w:pStyle w:val="Normal"/>
        <w:spacing w:before="100" w:after="284"/>
        <w:rPr>
          <w:sz w:val="18"/>
          <w:szCs w:val="18"/>
        </w:rPr>
      </w:pPr>
      <w:r>
        <w:rPr>
          <w:sz w:val="18"/>
          <w:szCs w:val="18"/>
        </w:rPr>
        <w:t xml:space="preserve">Ответ о том, комуждо подобает свой чин хранити </w:t>
      </w:r>
      <w:r>
        <w:rPr>
          <w:b/>
          <w:bCs/>
          <w:sz w:val="18"/>
          <w:szCs w:val="18"/>
        </w:rPr>
        <w:t xml:space="preserve">90 </w:t>
      </w:r>
    </w:p>
    <w:p>
      <w:pPr>
        <w:pStyle w:val="Normal"/>
        <w:spacing w:before="100" w:after="284"/>
        <w:rPr>
          <w:sz w:val="18"/>
          <w:szCs w:val="18"/>
        </w:rPr>
      </w:pPr>
      <w:r>
        <w:rPr>
          <w:sz w:val="18"/>
          <w:szCs w:val="18"/>
        </w:rPr>
        <w:t xml:space="preserve">Ответ о кровоядении и удавленины не ясти </w:t>
      </w:r>
      <w:r>
        <w:rPr>
          <w:b/>
          <w:bCs/>
          <w:sz w:val="18"/>
          <w:szCs w:val="18"/>
        </w:rPr>
        <w:t xml:space="preserve">91 </w:t>
      </w:r>
    </w:p>
    <w:p>
      <w:pPr>
        <w:pStyle w:val="Normal"/>
        <w:spacing w:before="100" w:after="284"/>
        <w:rPr/>
      </w:pPr>
      <w:r>
        <w:rPr>
          <w:sz w:val="18"/>
          <w:szCs w:val="18"/>
        </w:rPr>
        <w:t xml:space="preserve">Ответ о игрищах еллинскаго бесования </w:t>
      </w:r>
      <w:r>
        <w:rPr>
          <w:b/>
          <w:bCs/>
          <w:sz w:val="18"/>
          <w:szCs w:val="18"/>
        </w:rPr>
        <w:t>92</w:t>
      </w:r>
      <w:r>
        <w:rPr>
          <w:sz w:val="18"/>
          <w:szCs w:val="18"/>
        </w:rPr>
        <w:t xml:space="preserve"> </w:t>
      </w:r>
    </w:p>
    <w:p>
      <w:pPr>
        <w:pStyle w:val="Normal"/>
        <w:spacing w:before="100" w:after="284"/>
        <w:rPr/>
      </w:pPr>
      <w:r>
        <w:rPr>
          <w:sz w:val="18"/>
          <w:szCs w:val="18"/>
        </w:rPr>
        <w:t xml:space="preserve">Ответ о том же еллинском бесовании и волхвовании и чародеянии </w:t>
      </w:r>
      <w:r>
        <w:rPr>
          <w:b/>
          <w:bCs/>
          <w:sz w:val="18"/>
          <w:szCs w:val="18"/>
        </w:rPr>
        <w:t>93</w:t>
      </w:r>
      <w:r>
        <w:rPr>
          <w:sz w:val="18"/>
          <w:szCs w:val="18"/>
        </w:rPr>
        <w:t xml:space="preserve"> </w:t>
      </w:r>
    </w:p>
    <w:p>
      <w:pPr>
        <w:pStyle w:val="Normal"/>
        <w:spacing w:before="100" w:after="284"/>
        <w:rPr/>
      </w:pPr>
      <w:r>
        <w:rPr>
          <w:sz w:val="18"/>
          <w:szCs w:val="18"/>
        </w:rPr>
        <w:t xml:space="preserve">Ответ, в которые дни суд не судится и позорище не бывает. Седмые грани глава 1 </w:t>
      </w:r>
      <w:r>
        <w:rPr>
          <w:b/>
          <w:bCs/>
          <w:sz w:val="18"/>
          <w:szCs w:val="18"/>
        </w:rPr>
        <w:t>94</w:t>
      </w:r>
      <w:r>
        <w:rPr>
          <w:sz w:val="18"/>
          <w:szCs w:val="18"/>
        </w:rPr>
        <w:t xml:space="preserve"> </w:t>
      </w:r>
    </w:p>
    <w:p>
      <w:pPr>
        <w:pStyle w:val="Normal"/>
        <w:spacing w:before="100" w:after="284"/>
        <w:rPr>
          <w:sz w:val="18"/>
          <w:szCs w:val="18"/>
        </w:rPr>
      </w:pPr>
      <w:r>
        <w:rPr>
          <w:sz w:val="18"/>
          <w:szCs w:val="18"/>
        </w:rPr>
        <w:t xml:space="preserve">Ответ, како подобает православным праздновати </w:t>
      </w:r>
      <w:r>
        <w:rPr>
          <w:b/>
          <w:bCs/>
          <w:sz w:val="18"/>
          <w:szCs w:val="18"/>
        </w:rPr>
        <w:t xml:space="preserve">95 </w:t>
      </w:r>
    </w:p>
    <w:p>
      <w:pPr>
        <w:pStyle w:val="Normal"/>
        <w:spacing w:before="100" w:after="284"/>
        <w:rPr/>
      </w:pPr>
      <w:r>
        <w:rPr>
          <w:sz w:val="18"/>
          <w:szCs w:val="18"/>
        </w:rPr>
        <w:t xml:space="preserve">О епископех и о причетницех правило 80 </w:t>
      </w:r>
      <w:r>
        <w:rPr>
          <w:b/>
          <w:bCs/>
          <w:sz w:val="18"/>
          <w:szCs w:val="18"/>
        </w:rPr>
        <w:t>96</w:t>
      </w:r>
      <w:r>
        <w:rPr>
          <w:sz w:val="18"/>
          <w:szCs w:val="18"/>
        </w:rPr>
        <w:t xml:space="preserve"> </w:t>
      </w:r>
    </w:p>
    <w:p>
      <w:pPr>
        <w:pStyle w:val="Normal"/>
        <w:spacing w:before="100" w:after="284"/>
        <w:rPr>
          <w:sz w:val="18"/>
          <w:szCs w:val="18"/>
        </w:rPr>
      </w:pPr>
      <w:r>
        <w:rPr>
          <w:sz w:val="18"/>
          <w:szCs w:val="18"/>
        </w:rPr>
        <w:t xml:space="preserve">Ответ о милостыне и о руге по многим монастырям </w:t>
      </w:r>
      <w:r>
        <w:rPr>
          <w:b/>
          <w:bCs/>
          <w:sz w:val="18"/>
          <w:szCs w:val="18"/>
        </w:rPr>
        <w:t xml:space="preserve">97 </w:t>
      </w:r>
    </w:p>
    <w:p>
      <w:pPr>
        <w:pStyle w:val="Normal"/>
        <w:spacing w:before="100" w:after="284"/>
        <w:rPr>
          <w:sz w:val="18"/>
          <w:szCs w:val="18"/>
        </w:rPr>
      </w:pPr>
      <w:r>
        <w:rPr>
          <w:sz w:val="18"/>
          <w:szCs w:val="18"/>
        </w:rPr>
        <w:t xml:space="preserve">Лета 7059, сентября в 15 </w:t>
      </w:r>
      <w:r>
        <w:rPr>
          <w:b/>
          <w:bCs/>
          <w:sz w:val="18"/>
          <w:szCs w:val="18"/>
        </w:rPr>
        <w:t xml:space="preserve">98 </w:t>
      </w:r>
    </w:p>
    <w:p>
      <w:pPr>
        <w:pStyle w:val="Normal"/>
        <w:spacing w:before="100" w:after="284"/>
        <w:rPr/>
      </w:pPr>
      <w:r>
        <w:rPr>
          <w:sz w:val="18"/>
          <w:szCs w:val="18"/>
        </w:rPr>
        <w:t xml:space="preserve">Царское и соборное послание к бывшему митрополиту Иасафу и иже с ним </w:t>
      </w:r>
      <w:r>
        <w:rPr>
          <w:b/>
          <w:bCs/>
          <w:sz w:val="18"/>
          <w:szCs w:val="18"/>
        </w:rPr>
        <w:t>99</w:t>
      </w:r>
      <w:r>
        <w:rPr>
          <w:sz w:val="18"/>
          <w:szCs w:val="18"/>
        </w:rPr>
        <w:t xml:space="preserve"> </w:t>
      </w:r>
    </w:p>
    <w:p>
      <w:pPr>
        <w:pStyle w:val="Normal"/>
        <w:spacing w:before="100" w:after="284"/>
        <w:rPr/>
      </w:pPr>
      <w:r>
        <w:rPr>
          <w:sz w:val="18"/>
          <w:szCs w:val="18"/>
        </w:rPr>
        <w:t xml:space="preserve">Ответ бывшаго Иосафа митрополита о Цареве и великого князя и митрополичье присылке соборной </w:t>
      </w:r>
      <w:r>
        <w:rPr>
          <w:b/>
          <w:bCs/>
          <w:sz w:val="18"/>
          <w:szCs w:val="18"/>
        </w:rPr>
        <w:t>100</w:t>
      </w:r>
      <w:r>
        <w:rPr>
          <w:sz w:val="18"/>
          <w:szCs w:val="18"/>
        </w:rPr>
        <w:t xml:space="preserve"> </w:t>
      </w:r>
    </w:p>
    <w:p>
      <w:pPr>
        <w:pStyle w:val="Normal"/>
        <w:spacing w:before="100" w:after="284"/>
        <w:rPr>
          <w:sz w:val="18"/>
          <w:szCs w:val="18"/>
        </w:rPr>
      </w:pPr>
      <w:r>
        <w:rPr>
          <w:sz w:val="18"/>
          <w:szCs w:val="18"/>
        </w:rPr>
        <w:t xml:space="preserve">Лета 7059, майя в 11 царь и великий князь Иван Васильевич всеа Русии приговорил с отцом своим Макарием митрополитом всеа Русии и со всем священным собором о всяких вотчинах </w:t>
      </w:r>
      <w:r>
        <w:rPr>
          <w:b/>
          <w:bCs/>
          <w:sz w:val="18"/>
          <w:szCs w:val="18"/>
        </w:rPr>
        <w:t>101</w:t>
      </w:r>
    </w:p>
    <w:p>
      <w:pPr>
        <w:pStyle w:val="Normal"/>
        <w:spacing w:before="100" w:after="284"/>
        <w:jc w:val="center"/>
        <w:rPr>
          <w:sz w:val="18"/>
          <w:szCs w:val="18"/>
        </w:rPr>
      </w:pPr>
      <w:r>
        <w:rPr>
          <w:b/>
          <w:bCs/>
          <w:sz w:val="18"/>
          <w:szCs w:val="18"/>
        </w:rPr>
        <w:t xml:space="preserve">В ЛЕТО 7059-е </w:t>
        <w:br/>
        <w:t xml:space="preserve">МЕСЯЦА ФЕВРАЛЯ В 23 ДЕНЬ. </w:t>
      </w:r>
    </w:p>
    <w:p>
      <w:pPr>
        <w:pStyle w:val="Normal"/>
        <w:spacing w:before="100" w:after="284"/>
        <w:jc w:val="center"/>
        <w:rPr>
          <w:sz w:val="18"/>
          <w:szCs w:val="18"/>
        </w:rPr>
      </w:pPr>
      <w:r>
        <w:rPr>
          <w:b/>
          <w:bCs/>
          <w:sz w:val="18"/>
          <w:szCs w:val="18"/>
        </w:rPr>
        <w:t xml:space="preserve">ГЛАВА 1 </w:t>
      </w:r>
    </w:p>
    <w:p>
      <w:pPr>
        <w:pStyle w:val="Normal"/>
        <w:spacing w:before="100" w:after="284"/>
        <w:rPr>
          <w:sz w:val="18"/>
          <w:szCs w:val="18"/>
        </w:rPr>
      </w:pPr>
      <w:r>
        <w:rPr>
          <w:sz w:val="18"/>
          <w:szCs w:val="18"/>
        </w:rPr>
        <w:t xml:space="preserve">Быша сии вопроси и ответы мнози о различных церковных чинех, в царствующем граде Москве в царских полатах, от благоверного и боговенчаннаго царя и государя и великого князя Ивана Васильевича всеа Русии самодержца к отцу его Макарию митрополиту всеа Русии, и ко всему священному собору, в осмоенадесять лето царства его, в двадесять же первое лето от рожества его, при его отце Макарии митрополите всеа Русии, в девятое лeтo святительства его, и всего священного собора архиепископов и епископов руския митрополия самобывших тут: Феодосия, архиепископа великого Новаграда и Пскова; Никандра, архиепископа ростовского и ярославского; Т рифона, епископа суздальского и Торуского; Гурия, епископа смоленского и брянского; Касьяна, епископа рязанского и муромского; Акакия, епископа тверского и кашинского; Феодосия, епископа коломенского и коширского; Савы, епископа сарского и подонского; Киприяна, епископа пермского и вологоцкого, с честными архимариты и игумены и весь священный собор о многих и различных церковных чинех и исправлении, и о трегубой аллилуйи , и о монастырских чинех , и о общем предательном житии, и о пьянственом питии, и о прочих священных чинех, и о святительском суде, и вперед святителем у себя детей своих и племянников не держати, також по всем честным монастырем общим и особь сущим архимаритом и игуменом детей своих и племянников у себя в монастыре не держати, и о прочих священных чинех по преданию святых апостол и святых отец, и по священным правилом, и по божественому уставу, ничтоже претворяюще, и о вдовствующих попех и дъяконех, по преж нас уложенному собору отеческому, и по учению, и по наказанию, цже во святых отца нашего Петра митрополита киевского и всеа Русии нового чудотворца, и по написанию святейшаго Фотия митрополита киевского и все Русии, и по собранию и по написанию от священных правил апостольских и отеческих, преподобного игумена Иосифа Дамского волока, самобывшаго на том прежнем соборе, о вдовствующих попех и дияконех, что им в миру живущим не служити. </w:t>
      </w:r>
    </w:p>
    <w:p>
      <w:pPr>
        <w:pStyle w:val="Normal"/>
        <w:spacing w:before="100" w:after="284"/>
        <w:rPr>
          <w:sz w:val="18"/>
          <w:szCs w:val="18"/>
        </w:rPr>
      </w:pPr>
      <w:r>
        <w:rPr>
          <w:sz w:val="18"/>
          <w:szCs w:val="18"/>
        </w:rPr>
        <w:t>И о всем о том предисловие сего собора имея написание сице.</w:t>
      </w:r>
    </w:p>
    <w:p>
      <w:pPr>
        <w:pStyle w:val="Normal"/>
        <w:spacing w:before="100" w:after="284"/>
        <w:jc w:val="center"/>
        <w:rPr/>
      </w:pPr>
      <w:r>
        <w:rPr>
          <w:b/>
          <w:bCs/>
          <w:sz w:val="18"/>
          <w:szCs w:val="18"/>
        </w:rPr>
        <w:t>О ПРЕДИСЛОВИИ ГЛАВА 2</w:t>
      </w:r>
      <w:r>
        <w:rPr>
          <w:sz w:val="18"/>
          <w:szCs w:val="18"/>
        </w:rPr>
        <w:t xml:space="preserve"> </w:t>
      </w:r>
    </w:p>
    <w:p>
      <w:pPr>
        <w:pStyle w:val="Normal"/>
        <w:spacing w:before="100" w:after="284"/>
        <w:rPr>
          <w:sz w:val="18"/>
          <w:szCs w:val="18"/>
        </w:rPr>
      </w:pPr>
      <w:r>
        <w:rPr>
          <w:sz w:val="18"/>
          <w:szCs w:val="18"/>
        </w:rPr>
        <w:t>Премилостивый и милосердый бог, прехитрый содетель всея твари видимыя и невидимыя, великий промысленик человеческому животу и спасению, и во всей своей твари, якоже на небеси в солнцы и в луне и во звездах, такоже и на земли, и в мори, и во птицах и в зверех, и в скотех, и в рыбах, и в гадех, положил всем естественныя нравы - себе на послужение, человеком же в научение, како подражати навыкнути  человецы добрые нравы, а лукавыя и нечестивыя нравы отметати, и гнусны имети всегда. Мы же оставим ныне о прочих творениях, вмалесице  изречем. О сем исписа некто мудрый, зело, рече, прекрасно  при утрени показуется солнце светоносно, бо сый  тма им обгоняется, и луна охуждает, и нощь не состоится. Уяшняет день, просвещает воздух, небо красно показует, землю удобряет, море облистает, и нестъ мочно видети звезд на тверди небесней, едино бо то своими лучами осиявает всю вселенную и что к сим. Аще убо чювственное солнце толику силу светлости имать, то колъма паче разумное солнце. Чювственное убо cue солнце на чювственая места сияя, мокроту земную изсушает, разумное же солнце явльшееся нам обоя в души содевает, изсушает мокроту и страстей нечистоту и еже от сих очищает , и тука подает разумной земли душевной, от негоже на-паяеми сади добродетели питаеми бывают и по малу возрастают. Чювственное солнце видимо бывает и невидимо. Разумное же солнце видимо бывает достойными, и всех зрит паче же зрящих его, чювственное солнце не глаголет, ниже глаголати кому дает, умное же солнце глаголет любовным своим, и глаголати и зрети всем дарует, понеже солнце правде есть бог, якоже писано есть. Всем просто сияя луча благодати своея и просвещает разумно верным сердца и очесом чювственым свет дарует. Сего ради глаголет: аз есмь свет миру, и яз свет в мир приидох, и без мене, рече, не можете творити ничтоже, и того благодатию всяка душа боголюбива, яко воск, умягчавается. И образы и знамении божествене разумнии приемлющи, и бывает бо-жие жилище духом. Cue праведное солнце - Христос, бог наш милосердый. Господь по неизреченным его судьбам, светлолуч-ными своими зарями осия, в сердцы благочестивого царя и великого князя Ивана Васильевича всеа русии самодержца во еже мудрствовати и творити благая, всяко бо даяние благо, и всяк дар, свершен свыше, есть сходяй от отца светом и прочая. Доблий же он миротворец, державный самодержец, прекроткий царь Иван мнозем разумом и мудростию венчан и в совершением благочестии царство содержа, осияваем благодатию божественного духа, зело воспалися утробою и с теплым желанием подвижеся, не токмо о устроении земском, но и о многоразличных церковных исправлении. И возвещает отцу своему преосвященному Макарию митрополиту всеа Русии, и собор божиих слуг совокупити повеле вскоре. Им же словом и делом последоваше и вся по чину бываше. Царский же повелительно, и егда убо сия слышъв, всеа руския земля архиереи радостию неизглаголанною объяти бывше, всяко тщание от сердец подвизаху и пребезмерное желание имеяху, иж таковаго царя благочестива насладитися зрения же и беседы. И яко небопарнии орли, лехка крыла имуща, скоро того достизаху, и егда убо ecu купно сошедшеся и един царствующий град Москва всех восприемляше, и койждо их мир и благословение христолюбцу оному православному царю давше. И бе чудно зрение, яко весь богоспасаемый град красящеся отец пришествием, богу бо тех подвигшу на исправление церковное и на утвержение православные веры. Елма же цареви в царских седшу, молчанию глубоку устроившуся всем очи нань взирающе бяху. Благочестивый же царь великий княз Иван Васильевич всеа Русии самодержец зря окрест себе отческой лик и о пришествии их зело веселяшеся, и всякоя чести тех сподобляше, отцем же всем купно мирная гонящим и единомыслене о духовных збеседующе. Абие же благочестивый царь, встав с престола своего, и посреде святительского лика став светлым возрением и веселым лицем на всех возрев, сицевая собору изглагола: "Молю святейший отцы мои, аще обретох благодать пред вами, утвердите в мя любовь, яко в присного вам сына, и не обленитеся изрещи слово к благочестию единомыслено о православной нашей христианстей вере и о благостоянии святых божиих церквах, и нашем благочестивом царствии, и устроении всего православного хрестьянства. Зело бо желаю и срадуюся и согласую сослужебен с вами быти вере поборник, в славу святыя и животворящия и нераздельный Троица. Отца и Сына и святого Духа, в хвалу же и славу благочестивый нашия веры и церковных уставов. Тем же и всякому розгласию отныне далече быти повелеваем, всякому же согласию и единомыслию содержатся в нас". И сия изрек и множае сих.</w:t>
      </w:r>
    </w:p>
    <w:p>
      <w:pPr>
        <w:pStyle w:val="Normal"/>
        <w:spacing w:before="100" w:after="284"/>
        <w:jc w:val="center"/>
        <w:rPr/>
      </w:pPr>
      <w:r>
        <w:rPr>
          <w:b/>
          <w:bCs/>
          <w:sz w:val="18"/>
          <w:szCs w:val="18"/>
        </w:rPr>
        <w:t>ГЛАВА 3</w:t>
      </w:r>
      <w:r>
        <w:rPr>
          <w:sz w:val="18"/>
          <w:szCs w:val="18"/>
        </w:rPr>
        <w:t xml:space="preserve"> </w:t>
      </w:r>
    </w:p>
    <w:p>
      <w:pPr>
        <w:pStyle w:val="Normal"/>
        <w:spacing w:before="100" w:after="284"/>
        <w:rPr>
          <w:sz w:val="18"/>
          <w:szCs w:val="18"/>
        </w:rPr>
      </w:pPr>
      <w:r>
        <w:rPr>
          <w:sz w:val="18"/>
          <w:szCs w:val="18"/>
        </w:rPr>
        <w:t xml:space="preserve">И на том же соборе вдаст царь своея руки писание збого-духновенным наказанием и здушеполезным покаянием, зело полезно слышащим и внемлющим сия, имуща сице. </w:t>
      </w:r>
    </w:p>
    <w:p>
      <w:pPr>
        <w:pStyle w:val="Normal"/>
        <w:spacing w:before="100" w:after="284"/>
        <w:rPr/>
      </w:pPr>
      <w:r>
        <w:rPr>
          <w:sz w:val="18"/>
          <w:szCs w:val="18"/>
        </w:rPr>
        <w:t>"Cue убо предлагаем писание вашей отеческой любви ради пречистыя истинныя нашея веры, еже во единосущную и неразделимую и живоначальную Т роицу, иже вседержителя бога и Отца благоволением и щедротами иже к нам, единородного и собезначальнаго Сына его Господа нашего Исуса Христа, и по-спешением и действом пресвятого и вседетельнаго и животворя-щаго Духа, и помощию православные християнские надежи и причистыя и преблагословенныя владычицы нашея Богородцы и приснодевы Марии, силою честного и животворящаго креста, заступленном святых божиих архангел Михаила и Гавриила, и прочих небесных сил безплотных, честного и славного пророка и предотечи крестителя Иванна, и святых славных и всехваль-ных апостол самовидец Сына и Слова, и святых великих мученик, иже любви ради и веры во Христа не пошадеша живота своего и страдальческими венцы увязошася, и святых святителей и преподобных: и святаго великого святителя пресловущаго в чюдотворцех Николы, и святаго равна апостолом первого хре-стьяном царя Констянтина, и христолюбивый матери его Елены, и всех благочестивых царей и цариц, православных, иже о благочестии подвизавшихся, и святых великих чюдотворцов иже в нашей земли великия росии в чудотворениих просиявших - преосвященных митрополитов Петра и Олексея и Ионы, и Аеонтия епископа ростовского чюдотворца, и святаго и равна апостолом царя и великого князя Владимера просветившаго всю землю рускую святым крещением, и бабы его предотечи руския к богу святыя блаженныя и великия княгини О лги, и сынов его святых страстотерпец боголюбивых князей руских обою брату по плоти Бориса и Глеба, и прочих от роду его православно поживших и богу угодивших и преподобных и богоно-сных отец наших: Антония и Феодосия печорских, и Сергия великого, и Варлаама новгороцкого, и Кирила белозерскаго, и Никиты переславского, и Пафнотия воровского, и Дмитрея прилуцкого и всех мученик и преподобных и уродивых Христа ради и всякого чину царска и княжеска и болярска, и всех православных хрестьян, иже добрыми делы просиявших и от бога прославленных великими чюдесы в богом дарованной нам державе от прародителей наших росийского царствия великих новых чюдотворцов и всех святых иже от века богу угодивших. И на тех святыя молитвы уповая, предлагаем совет вашей отеческой любви, еже поутвердити древняго предания хрестьянския истинныя нашея веры, еже от самого создателя нашего предание, а не от слуги ни от посланного. Сам бо предаде божественным своим учеником и апостолом, они же убо предаша иже по них, даже и доныне слово спасительное Господа Исуса Христа дойде. Тем же молим вы и засвидетельствуем Господом нашим Исусом Христом и божественными его ученики и апостолы, и святыми вселенскими седмью соборы и святыми поместными соборы, и всеми святыми прежереченными, бога ради потру-жайтеся, во еже исправити истинная и непорочная наша хрестъянская вера, иже от божественного писания во исправление церковному благочинию и царскому благозаконию и всякому земскому строению, и нашим единородным и бзсмертным душам на просвящение и на оживление, и на утвержение истинныя православный хрестьянския веры, дабы утвержена была и непоколебима в роды и роды и на веки, и не врежена от душегубительных волк и от всяких козней вражиих. И вы господие и святии святителие, преосвященнейшии отец мой Макарий митрополит всеа Русии, и все архиепископы и епископы, и преподобные архимариты и честные игумены, и весь священный собор и иноци, и прочим ecu божий молебницы, такоже и братия моя ecu любимии мои князи и боляре, и воини, и все православное хрестьянство, помогайте ми и пособствуйте ecu единодушно вкупе и с плачем припадем к человеколюбцу богу, да отверзет нам умные очи наша, и узрим пред собою вся грехи наша, еже содеяхом зле и во вся дни живота нашего, и молитв ради пречистыя Богородица и всех святых долготерпяй о нас господь бог да обратит ны на истинный путь святых его заповедей, от них же заблудихом душевне и телесно. И еже согрешихом пред богом и человеки всяким законопреступлением, еже немощно писанием исписати и человеческим языком изглагола-ти содеянная нами вся злая согрешения и законопреступления грехом юности моея и неведения моего. Ныне же сих всех злых дел возненавидевше, добрая и богоугодная дела возлюбим, да не постражем подобным с прогневавшими и непокаявшимися, якоже христово слово в евангелии, пришедше бо поведаша ему о галилеех. Их же кровь Пилат смесив с жертвами их, рече же им Исус; мните ли яко сии галилеяне грешнейши суть паче всех в роде сем. Ни глаголю вам аще не покаетеся ecu такоже погибнете, воспомянем убо от начала миру, како не пощаде бог сатаны за едину гордость, и всех аггел иже суть в чину его, но пленицами мрака связа и с небеси сверже, и в бесы претвориша-ся. За един грех Адам и Евва не покаявшася из рая извержени быша, и за единого человека преступление ecu праведницы во ад снидоша, донележе изведе я господь за блуды неудержания плоти и за преступление еже не совокуплятися  сынол (божиим со дщерми человеческими, не пощади бог всея вселен-ныя потопом вся потреби, токмо праведного Ноя самого осма соблюде; за мужеложство и за любодеяние Содома и Гомора огнем сожже, токмо единого праведного Лота со двема дщерьми обидима избави от нечистот. И что прочее о сем много глаголати или писати. Ведаете и видите вся писания в ветхом законе и в новой благодати. Такоже и в нынешния времена за вся-кия различныя грехи всякими различными казньми многие грады разоришася, и людие без вести быша, и великия царствия запустеша. Овы за гордость, а иные за б ратоненавидение и за насилие к своим. Многия же погибоша и за идолопоклонение, наипаче же горше всего зла за любодеяние и прелюбодеяние и за содомский блуд и за всякую нечистоту, многие царства изчезоша и без вести быша еще же и за срамословие и клятвопреступление, и за безмерное объядение и пьянство напрасною смертию изчезоша. Мы же убо всех сих убоявшеся и ум свой со-бравше, очистивше чювствия душ и телес наших, порастворим вся сия мимоидушая и настоящая вся, еже пред нашима очима бывшая вся и бывающая разсмотрим не вся ли та в нас суть злодеяние еже глаголахом. Речет же ми кто, яко идолопоклонения нестъ в нас, - ино сребролюбие не второе ли идолослужение, или блудная и скверная деяния сим же подобная? Како поработихомся сребру или сласти плотстей, сами весте паче нас. Аще же речет ми кто, яко не вем таковаго беззакония дерзаю рещи по пророку глаголющему яко аспид глухий иже не слышит гласа обавающих, о чем же бо преже поскорбим о толиких беззакониях, и о чем восплачемся, како нам бога милостива сотворити о сем видим ecu, каковы различныя казни и милостивое наказание на нас посла господь, обращая нас от заблуждения, яко чадолюбивый отец. Мы же никакоже о сем не воспомянухомся. Смирил нас бог: отнял у меня отца, а у вас пастыря и заступника. Еще же сия скоръбь не мину, начаша ся множити великия бедныя скорби. Боляре и вельможи, вернии и любимии отцам моим, совет не благ совещаша ми вменяюще, яко мне доброхотствуют, на паче же себе самовластие улучающе. Яко помрачени умом, дерзнули поимати и скончати братию отца моего. И егда хощу воспо-хянутии нужную их смерть и немилостивое мучение, весь слезами разливаюся и в покаяние прихожу и прощения у них прошу за юность и неведание. И по скончании дядь моих не по мнозе времени и мати моя преставилася. И оттоле горкая скорбь постиже нас: мне сиротствующу, а царству вдовствующу. И тако боляре наши улучиша себе время сами владеша всем царством самовластно, никому же возбраняющу им от всякого неудобного начинания, и моим грехом и сиротством и юностию мнози межиусобною бедою потреблены быша зле. Аз же возра-стох в небрежении и в ненаказании отца своего и матери, якоже подобает наказати отцу чадолюбцу, и навыкох их злокозненныя обычаи, и тояжде</w:t>
      </w:r>
      <w:r>
        <w:rPr>
          <w:sz w:val="18"/>
          <w:szCs w:val="18"/>
          <w:vertAlign w:val="superscript"/>
        </w:rPr>
        <w:t xml:space="preserve"> </w:t>
      </w:r>
      <w:r>
        <w:rPr>
          <w:sz w:val="18"/>
          <w:szCs w:val="18"/>
        </w:rPr>
        <w:t>мудрствовах якоже и оно. И от того времени и доднесь каких</w:t>
      </w:r>
      <w:r>
        <w:rPr>
          <w:sz w:val="18"/>
          <w:szCs w:val="18"/>
          <w:vertAlign w:val="superscript"/>
        </w:rPr>
        <w:t xml:space="preserve"> </w:t>
      </w:r>
      <w:r>
        <w:rPr>
          <w:sz w:val="18"/>
          <w:szCs w:val="18"/>
        </w:rPr>
        <w:t>зол не сотворих пред богом, и каких казней не послал на нас бог приводя нас на покаяние: ово пленением и святым церквам разорение, и попрание всяким святыням, и многобезчисленное кровопролитие, и пожжение и истопление, и в плен расхищение всякого священнического и иноческаго чину, князей и боляр, и всякого хрестьянского рода, мужеска полу и женска, разсеяны</w:t>
      </w:r>
      <w:r>
        <w:rPr>
          <w:sz w:val="18"/>
          <w:szCs w:val="18"/>
          <w:vertAlign w:val="superscript"/>
        </w:rPr>
        <w:t xml:space="preserve"> </w:t>
      </w:r>
      <w:r>
        <w:rPr>
          <w:sz w:val="18"/>
          <w:szCs w:val="18"/>
        </w:rPr>
        <w:t>по лицу всея земля и осквернены всякими нечистотами, и всякими страданми и муками томимы, и смертем предаемы. Мы же о сем многажды покуша-хомся месть сотворити врагом своим, и ничтоже успехом: ни разумехом сего, еже господь наказует нас сими, а не поганых поспешство над нами, и сими великими казньми в покаяние не внидохом, сами межъусобство зло сотворихом и бедным хрестъяном всякое насильство чынмхом. И милосердый господь за премногия грехи наша наказуя нас ово потопом, ово мором и различными болезнеными бедами, и никакоже не наказахомся. И посла Господь на ны тяжкия и великия пожары. Вся наша злая собрания потреби и прародительское благословение огнь пояде, паче же всего святыя божия Церкви и многия великия и неизреченныя святыни, и святыя мощи, и многое безчисленное народа людска. И от сего убо вни-де страх в душю мою и трепет в кости моя, и смирися дух мой и умилихся, и познах своя согрешения, и прибегох ко святей соборной и апостольстей церкви, и припадох к божию великому человеколюбию и к пречистой Богородицы, и ко всем святым, и ко твоему первосвятительству, и всем иже с тобою святителем, и умильно припадая со истинным покаянием прося прощения еже зле содеях и божия ради великия милости получих от вас мир и благословение и прощение о всем, еже содеях зле, тогда же убо яз ко всем своим князем и боляром по вашему благословению, а по их обещанию, на благотворение подах прощение в их к себе прегрешениях. И по вашему благому совету, богу по-могающу, нам начах вкупе устрояти и управляти богом врученное ми царство, елико бог поспещит. А у него милости и помощи прося, еще же молю вашу святыню и преподобие и о сем прострите прилежную молитву ко всесильному и милостивому богу, еже за многия грехи наша попустил на нас бог многую скудость всякому плоду земному, такоже и скотам и птицам и прочему изобилию и всякому стяжанию, и аще вашими отеческими молитвами умолен будет о нас бог, и милостива его себе сотворим, и очистимся от всяких грех душевных и телесных, и тако уповаем на милость его, да помилует нас и не презрит моления нашего, щедр бо есть и милостив и не оставит нас сирых, но послет благодать свою в помощь рабом своим, и просветит ум наш, и утвердит страх свой в нас, и укрепит ноги наша на путь мирен, и наставит на всякое дело благо, и гобину подаст всяческих плодов , и вся враги наша видимыя и неви-димыя вскоре да покорит под нозе наши. Вы же господие отцы наши, пастыри и учители, внидете в чювствы ваша, прося у бога помощи, истрезвите ум ваш, и просветитеся во всяких богодухновенных обычаех, якоже предаде вам господь ваше же от бога порученное вам стадо словесных овец всего православного християнства росийского царствия, наполнив себе духовныя пользы святаго писания, мене сына своего наказуйте и просвещайте на всяко благочестие, якоже лепо есть благочестивым царем бы-ти во всяких царских праведных законех и во всяком благоверии и чистоте, братию же нашу и всех князей, и боляр, и все православное хрестьянство неленостно и тщательно утвержайте и вразумляйте и просвещайте и наказуйте, да непорочно сохранят истинный хрестьянский закон, прежде</w:t>
      </w:r>
      <w:r>
        <w:rPr>
          <w:sz w:val="18"/>
          <w:szCs w:val="18"/>
          <w:vertAlign w:val="superscript"/>
        </w:rPr>
        <w:t xml:space="preserve"> l</w:t>
      </w:r>
      <w:r>
        <w:rPr>
          <w:sz w:val="18"/>
          <w:szCs w:val="18"/>
        </w:rPr>
        <w:t xml:space="preserve">yбo вы сами пастырие и учитилие известити себе и утвердитеся и умножите от бога данный вам талант. Такоже и весь священический собор и иноческий чин, якоже предаша вам святии отцы седми святых соборов вселенских и поместных, праведный закон удержати и истинную православную веру хрестьянскую, да и ми видящи ваши добрая дела и духовная наказания и божественное писание от вас внимающе богу поспешествующу негли просветимся и обратимся на истинное покаяние вашим о нас духовным и желанным попечением, и да получим великую милость зде и в будущий век от Христа бога. Ныне молю вас о богособранный соборе, бога ради и пречистыя Богородица и всех святых ради потружайтеся о истенней и непорочней православной християнстей вере, и утвердите и изъясните якоже предаша нам святии отцы по божественным правилом, и не токмо глаголю вам потрудитеся, но и постражите за имя христово, якоже они божественнии мужие не токмо бо за имя того страдали но и за образ, якоже Стефан новый и Максим исповедник и феофилакт никомидейский и ини мнози, якоже сами паче нас весте и помянити како обещаетеся на святом соборе, якоже аще что ми велят сотворити не по правилом святых отец князи и бо-ляре, лще и сами владующеи, аще ли и смертию воспретят, никакоже ми их не послушати, видите убо яко и смерти oбeщваются епископи предатися за веру христову. Коль же паче вам кроме труда и поношения от безумных человек ино ни-чтоже, якоже об них божественный во апостолех Павел вопиет, глаголя во еже к Тимофею послания его: "Чадо Тимофее, ведый, буди яко в последняя дни настанут времена люта, будут бо человецы самолюбцы, сребролюбцы и небоголюбцы, предатели продерзливы, возносливи сластолюбцы, паче нежели боголюбцы. И сих отвращайся, якоже Анний и Амврий противистася Моисею, тако и сии противятся истине. Безумие бо их яве будет всем, якоже и онех быстъ, и сих ли убо безумия убоимся ни убо, но аще бы и мучители были и о сем, ино бы пострадати до крови и до смерти ради веры христовы". Вы еже о богособранный соборе потружайтеся веры ради христовы, во еже исправити и изъяснити по правилом святых отец - на cue бо и собрах вас. Аз же о боголюбивый соборе отцы святии за веру хрестьянскую и за истинный православный закон, якоже предаде нам церкви божия, вкупе единодушно всегда есми с вами ис-правляти и утвержати, якоже наставит нас Дух святый. Аще по вражию навету некоторое поползновение будет чрез божественная правила вашим нерадением во всяких наших хрестьянских законех без обличения, сему убо есмь аз непричастен. Вы о сем дадите ответ в день страшного суда. Аще ли аз буду вам супротивен кроме божественных правил вашему согласию, вы о сем не умолкните, аще преслушник буду, воспретите ми без всякого страха, да жива будет душа моя и все подлежащимм нам, яко да непорочен будет истинный православный хрестьянский закон и славится в нем пресвятое имя Отца и Сына и святаго Духа всегда и ныне и присно и во веки веком, аминь". </w:t>
      </w:r>
    </w:p>
    <w:p>
      <w:pPr>
        <w:pStyle w:val="Normal"/>
        <w:spacing w:before="100" w:after="284"/>
        <w:rPr>
          <w:sz w:val="18"/>
          <w:szCs w:val="18"/>
        </w:rPr>
      </w:pPr>
      <w:r>
        <w:rPr>
          <w:sz w:val="18"/>
          <w:szCs w:val="18"/>
        </w:rPr>
        <w:t xml:space="preserve">И сим на сборое прочтенным бывшим архиереем же первенствующим преосвященный Макарий митрополит всея Русии со всем священным собором, со архиепископы и епископы и со честнейшими архимандриты и игумены, зело о сем удивишася и о благочестии слово изнесоша, и вседержителю богу хвалу воздаша. И бе чюдно видение и всякого ужаса исполнено толико царское величество церкви божий с душевным желанием совокупляется. И кто от толикия радости зельныя не испусти слез, видя царскую душу совокуплъшуся с церковным устроением. </w:t>
      </w:r>
    </w:p>
    <w:p>
      <w:pPr>
        <w:pStyle w:val="Normal"/>
        <w:spacing w:before="100" w:after="284"/>
        <w:rPr>
          <w:sz w:val="18"/>
          <w:szCs w:val="18"/>
        </w:rPr>
      </w:pPr>
      <w:r>
        <w:rPr>
          <w:sz w:val="18"/>
          <w:szCs w:val="18"/>
        </w:rPr>
        <w:t>Потом царь вдаст на соборе иная писания о новых чюдотворцех и о многих и различных церковных чинех и вопросех имуще сице.</w:t>
      </w:r>
    </w:p>
    <w:p>
      <w:pPr>
        <w:pStyle w:val="Normal"/>
        <w:spacing w:before="100" w:after="284"/>
        <w:jc w:val="center"/>
        <w:rPr/>
      </w:pPr>
      <w:r>
        <w:rPr>
          <w:b/>
          <w:bCs/>
          <w:sz w:val="18"/>
          <w:szCs w:val="18"/>
        </w:rPr>
        <w:t>ГЛАВА 4</w:t>
      </w:r>
      <w:r>
        <w:rPr>
          <w:sz w:val="18"/>
          <w:szCs w:val="18"/>
        </w:rPr>
        <w:t xml:space="preserve"> </w:t>
      </w:r>
    </w:p>
    <w:p>
      <w:pPr>
        <w:pStyle w:val="Normal"/>
        <w:spacing w:before="100" w:after="284"/>
        <w:rPr/>
      </w:pPr>
      <w:r>
        <w:rPr>
          <w:sz w:val="18"/>
          <w:szCs w:val="18"/>
        </w:rPr>
        <w:t>"В седьмоенадесять лето возраста его по вашему святительскому соборному</w:t>
      </w:r>
      <w:r>
        <w:rPr>
          <w:sz w:val="18"/>
          <w:szCs w:val="18"/>
          <w:vertAlign w:val="superscript"/>
        </w:rPr>
        <w:t xml:space="preserve"> </w:t>
      </w:r>
      <w:r>
        <w:rPr>
          <w:sz w:val="18"/>
          <w:szCs w:val="18"/>
        </w:rPr>
        <w:t>благословению и прощению и ваших ради святых молитв божиим строением осия благодать святаго Духа и коснуся разуму моему. Взыде на память мне и вожделе и возревнова душа моя, великое и неистощимое богатство от многих времен при прародителем наших сокровено и забвению предано. Великие светильники новые чудотворцы многими и неизреченными чудесы прославляеми богом, и егда наказание праведного гнева бывает нам за грехи наша, и мы тех святых новых чюдотворцев на помощь призываем, и творима нам от них всячески в земных потребах наказания бо-жия на милосердие претворяемо их молением, и многими всякими различными недуги и исцеление получаху вскоре верою просящий у них. Мы же о сем молим святители всего нашего росийскаго царствия в митрополии о архиепискупъях и епискупъях коиждо во всяких пределах порученых им во градех и в монастырях и в пустынях и во всех известно пытати и обыскивати о великих новых чудотворцех священными соборы и игумены, и священноиноки, и иноки, и пустынники, и князми, и боляры, и богобоязнивыми людми, где которые чудотворцы прославилися великими чудесы и знамении от коли-ких времен и в каковы лета, святителие же убо от радости ду-ховныя от вожделения сердечного и от начинания и повеления нашего моления вскоре собирают каноны и жития и чудеса тех великих святых новых чудотворцев, которыйждо святитель от своих предел по свидетельству тамо сущих жителей от священническаго и иноческаго чину и от боярска и от княжска роду и всех богобоязнивых мужей и жен, где которой святой прославился и просиял добрыми делы и чюдесы. И в 19 лето возраста моего по нашему наказу архиепископы и епископы и честныя архимариты и игумены собираются в царствующей сей град к нам ко отцу нашему Макарию митрополиту всеа Русии, каноны новых чудотворцев и жития их и чю-деса на соборе полагают и свидетельствуют всеми освященными соборы и предают церквам божиим пети и славити и празновати якоже прочим святым от века богу угодивщим по настоящему коегождо месеца дни и числа преставления их и святые имена и обретения честных мощей их. Им же поют и до сего дни. Мы же убо празнуем и ликоствуем и прославляем по уставу якоже предаша нам, многие же убо новопрославлении чюдотворцы по преставлении своем и доныне от далних прежних времян обретошася лежат целы и невредимы мало тлению причастиша-ся и чюдеса различная творят, велия верою просящим у них. И тех великих новых чудотворцев молитвами нача-хом правити царство свое елико довлеют нам по благодати божий. В 21 лето от родства и во 18 лето царства моего по повелению нашему архиепископы и епископы, архимариты и игумены, и пустынники, и духовныя старцы</w:t>
      </w:r>
      <w:r>
        <w:rPr>
          <w:sz w:val="18"/>
          <w:szCs w:val="18"/>
          <w:vertAlign w:val="superscript"/>
        </w:rPr>
        <w:t xml:space="preserve"> </w:t>
      </w:r>
      <w:r>
        <w:rPr>
          <w:sz w:val="18"/>
          <w:szCs w:val="18"/>
        </w:rPr>
        <w:t>и протопопы, и попы и со всеми освященными соборы всего нашего росийского царствия в царствующем граде Москве сообрашася и во святей соборней апостольской церкви пречистые Богородицы соборные</w:t>
      </w:r>
      <w:r>
        <w:rPr>
          <w:sz w:val="18"/>
          <w:szCs w:val="18"/>
          <w:vertAlign w:val="superscript"/>
        </w:rPr>
        <w:t xml:space="preserve"> </w:t>
      </w:r>
      <w:r>
        <w:rPr>
          <w:sz w:val="18"/>
          <w:szCs w:val="18"/>
        </w:rPr>
        <w:t xml:space="preserve">молебны пев и вкупе моление совершив, в дому порученому мне от бога прародителей наших и нашего строения в царских палатах сшедшися вкупе и начахом о бозе творити дело сице". </w:t>
      </w:r>
    </w:p>
    <w:p>
      <w:pPr>
        <w:pStyle w:val="Normal"/>
        <w:spacing w:before="100" w:after="284"/>
        <w:rPr/>
      </w:pPr>
      <w:r>
        <w:rPr>
          <w:sz w:val="18"/>
          <w:szCs w:val="18"/>
        </w:rPr>
        <w:t>ЦАРЬ ГЛАГОЛЕТ К СОБОРУ "Отец мой Макарей митрополит всеа Русии и архиепископы и епископы и весь освященный собор. В предъидущее лето бил есми вам челом и с бояры своими о своем согрешении, а бояре такоже, и вы нас в наших винах благословили и простили. А яз по вашему прощению и благословению бояр своих в прежних во всех винах пожаловал и простил, да им же заповедал со всеми хрестяны царствия своего в прежних во всяких делех помиритися на срок. И бояре мои, все приказные люди, и кормленщики со всеми землями помирилися во всяких делех. Да благословили-ся есми у вас тогдыже судебник исправити по старине и утвердити, чтобы суд был праведен и всякие дела непоколебимо во веки. И по вашему благословению судебник исправил и великие заповеди написал, чтобы то было прямо и бережно и суд бы был праведен и безпосулно во всяких делех. Да</w:t>
      </w:r>
      <w:r>
        <w:rPr>
          <w:sz w:val="18"/>
          <w:szCs w:val="18"/>
          <w:vertAlign w:val="superscript"/>
        </w:rPr>
        <w:t xml:space="preserve"> </w:t>
      </w:r>
      <w:r>
        <w:rPr>
          <w:sz w:val="18"/>
          <w:szCs w:val="18"/>
        </w:rPr>
        <w:t>устроил по всем землям моего государства старосты и целовальники, и сотские, и пятидесятские по всем градом и по пригородом, и по волостем, и по погостом, и у детей боярских и уставные грамоты пописал</w:t>
      </w:r>
      <w:r>
        <w:rPr>
          <w:sz w:val="18"/>
          <w:szCs w:val="18"/>
          <w:vertAlign w:val="superscript"/>
        </w:rPr>
        <w:t xml:space="preserve"> </w:t>
      </w:r>
      <w:r>
        <w:rPr>
          <w:sz w:val="18"/>
          <w:szCs w:val="18"/>
        </w:rPr>
        <w:t>. Се и судебник перед вами и и уставные грамоты прочтите и разсудите, чтобы было наше дело по бозе в род и род неподвижимо по вашему благословению, аще достойно cue дело на святом соборе утвердив и вечное благословение получив и подписати на судебнике и на уставной грамоте, которой в казне быти, да с нами соборне, попрося у бога помощи во всяких нужах, посоветуйте и разсудите и умножите, и утвердите по правилом святых апостол и святых отец и всякие обычаи строилися по бозе в нашем царствии и при вашем святительском пастырстве, а при нашей державе, а которые обычаи в прежние времена после отца нашего великого князя Василия Ивановича всеа Русии и до сего настоящаго времени поизшаталися или в самовластии учинено по своим волям или предние законы которые порушены или ослабно дело небрегомо божиих заповедей, что твори-лося, и о всяких земских строениих и о наших душах заблужении о всем о сем довольно себе духовно посоветуйте. И на среди собора cue нам возвестите, и мы вашего святительского совета и дела требуем и советовати с вами желаем о бозе утвержати нестройное во благо. А что наши нужи или которые земские нестроения, и мы вам о сем возвещаем, и вы, разсудя по правилом святых апостолов и святых отец, утвержайте во общем согласии вкупе. А яз вам отцем своим и с братиею и с своими бояры челом бью".</w:t>
      </w:r>
    </w:p>
    <w:p>
      <w:pPr>
        <w:pStyle w:val="Normal"/>
        <w:spacing w:before="100" w:after="284"/>
        <w:jc w:val="center"/>
        <w:rPr>
          <w:sz w:val="18"/>
          <w:szCs w:val="18"/>
        </w:rPr>
      </w:pPr>
      <w:r>
        <w:rPr>
          <w:b/>
          <w:bCs/>
          <w:sz w:val="18"/>
          <w:szCs w:val="18"/>
        </w:rPr>
        <w:t xml:space="preserve">О ТРИДЕСЯТИ СЕДМИ ЦАРСКИХ ВОПРОСЕХ </w:t>
        <w:br/>
        <w:t xml:space="preserve">И О ЦЕРКОВНОМ СТРОЕНИИ. ГЛАВА 5 </w:t>
      </w:r>
    </w:p>
    <w:p>
      <w:pPr>
        <w:pStyle w:val="Normal"/>
        <w:spacing w:before="100" w:after="284"/>
        <w:rPr>
          <w:sz w:val="18"/>
          <w:szCs w:val="18"/>
        </w:rPr>
      </w:pPr>
      <w:r>
        <w:rPr>
          <w:i/>
          <w:iCs/>
          <w:sz w:val="18"/>
          <w:szCs w:val="18"/>
        </w:rPr>
        <w:t xml:space="preserve">Вопрос 1 </w:t>
      </w:r>
    </w:p>
    <w:p>
      <w:pPr>
        <w:pStyle w:val="Normal"/>
        <w:spacing w:before="100" w:after="284"/>
        <w:rPr>
          <w:sz w:val="18"/>
          <w:szCs w:val="18"/>
        </w:rPr>
      </w:pPr>
      <w:r>
        <w:rPr>
          <w:sz w:val="18"/>
          <w:szCs w:val="18"/>
        </w:rPr>
        <w:t>Отец, мой Макарий митрополит всеа Русии и все архиепископы и епископы , возрите во свои домы, поручены вам от бога святительства пастырства вашего о святых божиих церквах и о честных иконах и о всяком церковном строении, чтобы по святым церквам звонили и пели по божественному уставу и по священным правилам. И ныне бо видим и слышим кроме божественного устава многия церковныя чины не сполна совершаются не по священным правилом и не по уставу. И вы бы о всех тех церковных чинех разсудив и указ учинили по божественному уставу и по священным правилом сполна и о всяком священическом и иноческом и о всяком причту церковном, и уставили бы есте старосты поповские надо всеми священники157 брежения ради церковного и прочил чины по правилом, вам убо есть поручено то пасти церкви божий и церковных чиновников уставляти и поучати, да и мы от них спасение получим, видя их благочиние и духовное поучение, аще вашим святительским нерадением cue нёбрегомо будет, и зря на них и мы погибнем, заблудившеся правого пути Господня. На ком того бог взыщет, и кто о том изтязан будет в день страшного суда, егда приидет праведный судия в славе своей судити, живым и мертвым и святителем и царем и князем и богату и убогу воздаст комуждо по делом. Что нам преже отвещати на праведном суде бо-жммр Се аз и дети паю и прочая.</w:t>
      </w:r>
    </w:p>
    <w:p>
      <w:pPr>
        <w:pStyle w:val="Normal"/>
        <w:spacing w:before="100" w:after="284"/>
        <w:rPr/>
      </w:pPr>
      <w:r>
        <w:rPr>
          <w:i/>
          <w:iCs/>
          <w:sz w:val="18"/>
          <w:szCs w:val="18"/>
        </w:rPr>
        <w:t>О антимисех. Вопрос 2</w:t>
      </w:r>
      <w:r>
        <w:rPr>
          <w:sz w:val="18"/>
          <w:szCs w:val="18"/>
        </w:rPr>
        <w:t xml:space="preserve"> </w:t>
      </w:r>
    </w:p>
    <w:p>
      <w:pPr>
        <w:pStyle w:val="Normal"/>
        <w:spacing w:before="100" w:after="284"/>
        <w:rPr/>
      </w:pPr>
      <w:r>
        <w:rPr>
          <w:sz w:val="18"/>
          <w:szCs w:val="18"/>
          <w:vertAlign w:val="superscript"/>
        </w:rPr>
        <w:t>l</w:t>
      </w:r>
      <w:r>
        <w:rPr>
          <w:sz w:val="18"/>
          <w:szCs w:val="18"/>
        </w:rPr>
        <w:t>Пpoдaжy чинят великую, а правила святых отец запрещают святая продавати. И о том достоит закон уложити на соборе по божественным правилом.</w:t>
      </w:r>
    </w:p>
    <w:p>
      <w:pPr>
        <w:pStyle w:val="Normal"/>
        <w:spacing w:before="100" w:after="284"/>
        <w:rPr>
          <w:sz w:val="18"/>
          <w:szCs w:val="18"/>
        </w:rPr>
      </w:pPr>
      <w:r>
        <w:rPr>
          <w:i/>
          <w:iCs/>
          <w:sz w:val="18"/>
          <w:szCs w:val="18"/>
        </w:rPr>
        <w:t xml:space="preserve">О святых и честных иконах. Вопрос 3 </w:t>
      </w:r>
    </w:p>
    <w:p>
      <w:pPr>
        <w:pStyle w:val="Normal"/>
        <w:spacing w:before="100" w:after="284"/>
        <w:rPr>
          <w:sz w:val="18"/>
          <w:szCs w:val="18"/>
        </w:rPr>
      </w:pPr>
      <w:r>
        <w:rPr>
          <w:sz w:val="18"/>
          <w:szCs w:val="18"/>
        </w:rPr>
        <w:t>А святыя и честныя иконы по божественным правилом по образу и по подобию и по всякому существу образ божий на-писати и пречистыя Богородицы и всякого святаго угодник божиих. И о сем свидетельство в божественном писании у вас есть. И о сем великое попечение достоит имети, чтобы иконописцы были во всяком чювствии и в добредетелех живуще и учеников бы учили по существу совершено образцы божий писати.</w:t>
      </w:r>
    </w:p>
    <w:p>
      <w:pPr>
        <w:pStyle w:val="Normal"/>
        <w:spacing w:before="100" w:after="284"/>
        <w:rPr/>
      </w:pPr>
      <w:r>
        <w:rPr>
          <w:i/>
          <w:iCs/>
          <w:sz w:val="18"/>
          <w:szCs w:val="18"/>
        </w:rPr>
        <w:t>О знаменах венечных. Вопрос 4</w:t>
      </w:r>
      <w:r>
        <w:rPr>
          <w:sz w:val="18"/>
          <w:szCs w:val="18"/>
        </w:rPr>
        <w:t xml:space="preserve"> </w:t>
      </w:r>
    </w:p>
    <w:p>
      <w:pPr>
        <w:pStyle w:val="Normal"/>
        <w:spacing w:before="100" w:after="284"/>
        <w:rPr>
          <w:sz w:val="18"/>
          <w:szCs w:val="18"/>
        </w:rPr>
      </w:pPr>
      <w:r>
        <w:rPr>
          <w:sz w:val="18"/>
          <w:szCs w:val="18"/>
        </w:rPr>
        <w:t>Знамена венечные такоже без указу продажа крестьянству чинится великая. Достоит сим указ учинити отроку и вдовцу и треженцу.</w:t>
      </w:r>
    </w:p>
    <w:p>
      <w:pPr>
        <w:pStyle w:val="Normal"/>
        <w:spacing w:before="100" w:after="284"/>
        <w:rPr/>
      </w:pPr>
      <w:r>
        <w:rPr>
          <w:i/>
          <w:iCs/>
          <w:sz w:val="18"/>
          <w:szCs w:val="18"/>
        </w:rPr>
        <w:t>О божественных книгах. Вопрос 5</w:t>
      </w:r>
      <w:r>
        <w:rPr>
          <w:sz w:val="18"/>
          <w:szCs w:val="18"/>
        </w:rPr>
        <w:t xml:space="preserve"> </w:t>
      </w:r>
    </w:p>
    <w:p>
      <w:pPr>
        <w:pStyle w:val="Normal"/>
        <w:spacing w:before="100" w:after="284"/>
        <w:rPr>
          <w:sz w:val="18"/>
          <w:szCs w:val="18"/>
        </w:rPr>
      </w:pPr>
      <w:r>
        <w:rPr>
          <w:sz w:val="18"/>
          <w:szCs w:val="18"/>
        </w:rPr>
        <w:t>Божественныя книги писцы пишут с неправленых переводов, написав не правят же: опись к описи прибывает и недописи и точки непрямые. И по тем книгам в церквах божиих чтут и поют и учатся и пишут с них. Что о сем небрежении и о великом нашем нерадении от бога будет по божественным правилом?</w:t>
      </w:r>
    </w:p>
    <w:p>
      <w:pPr>
        <w:pStyle w:val="Normal"/>
        <w:spacing w:before="100" w:after="284"/>
        <w:rPr/>
      </w:pPr>
      <w:r>
        <w:rPr>
          <w:i/>
          <w:iCs/>
          <w:sz w:val="18"/>
          <w:szCs w:val="18"/>
        </w:rPr>
        <w:t>О учениках. Вопрос 6</w:t>
      </w:r>
      <w:r>
        <w:rPr>
          <w:sz w:val="18"/>
          <w:szCs w:val="18"/>
        </w:rPr>
        <w:t xml:space="preserve"> </w:t>
      </w:r>
    </w:p>
    <w:p>
      <w:pPr>
        <w:pStyle w:val="Normal"/>
        <w:spacing w:before="100" w:after="284"/>
        <w:rPr>
          <w:sz w:val="18"/>
          <w:szCs w:val="18"/>
        </w:rPr>
      </w:pPr>
      <w:r>
        <w:rPr>
          <w:sz w:val="18"/>
          <w:szCs w:val="18"/>
        </w:rPr>
        <w:t>А ученики учатся грамоте небрегомо. А божественное писание о том о всем свидетельствует. А нам пастырем о тол небрежении о всем ответ дати.</w:t>
      </w:r>
    </w:p>
    <w:p>
      <w:pPr>
        <w:pStyle w:val="Normal"/>
        <w:spacing w:before="100" w:after="284"/>
        <w:rPr>
          <w:sz w:val="18"/>
          <w:szCs w:val="18"/>
        </w:rPr>
      </w:pPr>
      <w:r>
        <w:rPr>
          <w:i/>
          <w:iCs/>
          <w:sz w:val="18"/>
          <w:szCs w:val="18"/>
        </w:rPr>
        <w:t xml:space="preserve">О святительских судиях. Вопрос 7 </w:t>
      </w:r>
    </w:p>
    <w:p>
      <w:pPr>
        <w:pStyle w:val="Normal"/>
        <w:spacing w:before="100" w:after="284"/>
        <w:rPr>
          <w:sz w:val="18"/>
          <w:szCs w:val="18"/>
        </w:rPr>
      </w:pPr>
      <w:r>
        <w:rPr>
          <w:sz w:val="18"/>
          <w:szCs w:val="18"/>
        </w:rPr>
        <w:t>У вас же, убо святителей, бояре и дьяки, и тиуни, и десятильники, и недельщики: судят и управу чинят неправо и во-лочят и продают с ябедники с одного, а десятильники попов по селом продают без милости, и дела составливают с ябедники с одного, и церкв от десятильников и от их великих продаж стоят многие пусты без пения, и попов нет, достоит вам святителем велми о сем порадети и запретити, чтоб хрестьянству и всякому священническому и иноческому чину напрасных продаж не было, и от десятильников тяжких налог не было, и нарядных дел с ябедники не было же. А жонки и девки с судьями по зговору на чернцех и на попех и на мирянех силы ищут и соромоты, и то надобе обыскивати гораздо, чтобы внапрасне продажи и безчиния и бездельного не было.</w:t>
      </w:r>
    </w:p>
    <w:p>
      <w:pPr>
        <w:pStyle w:val="Normal"/>
        <w:spacing w:before="100" w:after="284"/>
        <w:rPr/>
      </w:pPr>
      <w:r>
        <w:rPr>
          <w:i/>
          <w:iCs/>
          <w:sz w:val="18"/>
          <w:szCs w:val="18"/>
        </w:rPr>
        <w:t>О монастырех и иноцех. Вопрос 8</w:t>
      </w:r>
      <w:r>
        <w:rPr>
          <w:sz w:val="18"/>
          <w:szCs w:val="18"/>
        </w:rPr>
        <w:t xml:space="preserve"> </w:t>
      </w:r>
    </w:p>
    <w:p>
      <w:pPr>
        <w:pStyle w:val="Normal"/>
        <w:spacing w:before="100" w:after="284"/>
        <w:rPr>
          <w:sz w:val="18"/>
          <w:szCs w:val="18"/>
        </w:rPr>
      </w:pPr>
      <w:r>
        <w:rPr>
          <w:sz w:val="18"/>
          <w:szCs w:val="18"/>
        </w:rPr>
        <w:t xml:space="preserve">А в монастырех чернецы и попы стригутся спасения ради душа своя. Нецыи же от них стригутся покоя ради телесного, чтобы всегда бражничать и по селом ездят прохладу для. </w:t>
      </w:r>
    </w:p>
    <w:p>
      <w:pPr>
        <w:pStyle w:val="Normal"/>
        <w:spacing w:before="100" w:after="284"/>
        <w:rPr>
          <w:sz w:val="18"/>
          <w:szCs w:val="18"/>
        </w:rPr>
      </w:pPr>
      <w:r>
        <w:rPr>
          <w:sz w:val="18"/>
          <w:szCs w:val="18"/>
        </w:rPr>
        <w:t>О архимаритех и игуменех. А архимариты и игумены некоторые также власти докупаются да службы божии и трапезы и братства не знает, покоит себя в келий и с гостми. Да племянников своих вмещают в монастырь и доводят всем монастырским, и по селом такоже. А монастыри тем пу-стошат, а старых слуг и вкладчиков изводят. А по келиям инде небрежно жонки и девки приходят, а робята молодые по всем келиям живут невозбранно. И по селом и по миру всюду ездят чернцы без зазору, архимаритов и игуменов по монастырем посылают в монастырь им одним отписывают без соборных страцов, а прикащики того небрегут же. И монастыри и села чинят пусты с своими племянники: а священницы и братия бедные алчни и жадни и всячески непокойны всякими нуждами одержимы. Весь покой монастырской и богатство и всякое изобилие во властех и с роды, и с племянники, и с боляры", и с гостми, и с любимыми друзи истощили. Таколи подобает быти по уставу общему братству вкупе пребывати? И такое безчиние и небрежение и всякое нерадение о церкви божий и о монастырском строении и о братстве, ино на ком тот грех взыщется; от чего мирским душам ползоватися и просвешатися и наказатися от всяких зол, ино тамо не по Боге вся злая совершаются? Ино от нас, от мирской чади, чего добра чаяти, а у Бога кем милости просити о полезном нам?</w:t>
      </w:r>
    </w:p>
    <w:p>
      <w:pPr>
        <w:pStyle w:val="Normal"/>
        <w:spacing w:before="100" w:after="284"/>
        <w:rPr/>
      </w:pPr>
      <w:r>
        <w:rPr>
          <w:i/>
          <w:iCs/>
          <w:sz w:val="18"/>
          <w:szCs w:val="18"/>
        </w:rPr>
        <w:t>О нищепитательстве. Вопрос 9</w:t>
      </w:r>
      <w:r>
        <w:rPr>
          <w:sz w:val="18"/>
          <w:szCs w:val="18"/>
        </w:rPr>
        <w:t xml:space="preserve"> </w:t>
      </w:r>
    </w:p>
    <w:p>
      <w:pPr>
        <w:pStyle w:val="Normal"/>
        <w:spacing w:before="100" w:after="284"/>
        <w:rPr>
          <w:sz w:val="18"/>
          <w:szCs w:val="18"/>
        </w:rPr>
      </w:pPr>
      <w:r>
        <w:rPr>
          <w:sz w:val="18"/>
          <w:szCs w:val="18"/>
        </w:rPr>
        <w:t>Чернцы и черницы по миру волочатся и живут в миру и не знают, что словет монастырь. А проскурницы мирские черницы же, а чернцы у мирских церквей в попех живут. И о сем соборовати по святых правилом и разсужати како тех препитати и в покой в монастырех устроити, безгрешно чтобы было: миру не на соблазн, а душам их не на погибель. А нам за то нерадение от бога греха бы не было.</w:t>
      </w:r>
    </w:p>
    <w:p>
      <w:pPr>
        <w:pStyle w:val="Normal"/>
        <w:spacing w:before="100" w:after="284"/>
        <w:rPr/>
      </w:pPr>
      <w:r>
        <w:rPr>
          <w:i/>
          <w:iCs/>
          <w:sz w:val="18"/>
          <w:szCs w:val="18"/>
        </w:rPr>
        <w:t>О полоненикех. Вопрос 10</w:t>
      </w:r>
      <w:r>
        <w:rPr>
          <w:sz w:val="18"/>
          <w:szCs w:val="18"/>
        </w:rPr>
        <w:t xml:space="preserve"> </w:t>
      </w:r>
    </w:p>
    <w:p>
      <w:pPr>
        <w:pStyle w:val="Normal"/>
        <w:spacing w:before="100" w:after="284"/>
        <w:rPr>
          <w:sz w:val="18"/>
          <w:szCs w:val="18"/>
        </w:rPr>
      </w:pPr>
      <w:r>
        <w:rPr>
          <w:sz w:val="18"/>
          <w:szCs w:val="18"/>
        </w:rPr>
        <w:t>И о сем достоит попечение сотворити велие, пленных привозят на окуп из орд: бояр и боярынь и всяких людей. А иные сами выходят, должни и беспоместны, и здеся окупитися нечим, а никто не окупит. И тех полонеников, мужей и жен, опять возят назад в бесерменство, а и здеся над ними поругаются всякими сквернымибогомерзкими, достоит о сем уложити соборне, как тем окуп чинити, а в неверные не отпущати. А которые собою вышли о тех устрой учинити же по достоянию, елико вместимо, чтобы были в покои и без слез.</w:t>
      </w:r>
    </w:p>
    <w:p>
      <w:pPr>
        <w:pStyle w:val="Normal"/>
        <w:spacing w:before="100" w:after="284"/>
        <w:rPr>
          <w:sz w:val="18"/>
          <w:szCs w:val="18"/>
        </w:rPr>
      </w:pPr>
      <w:r>
        <w:rPr>
          <w:i/>
          <w:iCs/>
          <w:sz w:val="18"/>
          <w:szCs w:val="18"/>
        </w:rPr>
        <w:t xml:space="preserve">О проскурницах. Вопрос 11 </w:t>
      </w:r>
    </w:p>
    <w:p>
      <w:pPr>
        <w:pStyle w:val="Normal"/>
        <w:spacing w:before="100" w:after="284"/>
        <w:rPr/>
      </w:pPr>
      <w:r>
        <w:rPr>
          <w:sz w:val="18"/>
          <w:szCs w:val="18"/>
        </w:rPr>
        <w:t>Еще иное безчиние у проскурниц</w:t>
      </w:r>
      <w:r>
        <w:rPr>
          <w:sz w:val="18"/>
          <w:szCs w:val="18"/>
          <w:vertAlign w:val="superscript"/>
        </w:rPr>
        <w:t xml:space="preserve"> </w:t>
      </w:r>
      <w:r>
        <w:rPr>
          <w:sz w:val="18"/>
          <w:szCs w:val="18"/>
        </w:rPr>
        <w:t>горше сего. Боголюбцы дают проскурням денги на проскуры о здравии или за упокой. И она спросит имени о здравии да над проскурою сама приговаривает, якоже арбуи в чюди. А за упокой такоже мертвых имян спрашивает, да над проскурою приговаривает. А те проскуры попу дает, и поп людем дает и к себе относит, а на жертвеннике тех проскур о здравии и за упокой не проскомисает, и жертва к богу от них не приносится. Токмо един агнец выимав да богородицыну да предтечеву и всех святых да о всяком епископстве православных да о благочестивом цари да о всем православном крестьянстве да за упокой, а иных мало выимают.</w:t>
      </w:r>
    </w:p>
    <w:p>
      <w:pPr>
        <w:pStyle w:val="Normal"/>
        <w:spacing w:before="100" w:after="284"/>
        <w:rPr/>
      </w:pPr>
      <w:r>
        <w:rPr>
          <w:i/>
          <w:iCs/>
          <w:sz w:val="18"/>
          <w:szCs w:val="18"/>
        </w:rPr>
        <w:t>О милостыни. Вопрос 12</w:t>
      </w:r>
      <w:r>
        <w:rPr>
          <w:sz w:val="18"/>
          <w:szCs w:val="18"/>
        </w:rPr>
        <w:t xml:space="preserve"> </w:t>
      </w:r>
    </w:p>
    <w:p>
      <w:pPr>
        <w:pStyle w:val="Normal"/>
        <w:spacing w:before="100" w:after="284"/>
        <w:rPr>
          <w:sz w:val="18"/>
          <w:szCs w:val="18"/>
        </w:rPr>
      </w:pPr>
      <w:r>
        <w:rPr>
          <w:sz w:val="18"/>
          <w:szCs w:val="18"/>
        </w:rPr>
        <w:t>Милостыня и корм годовой, и хлеб, и соль, и деньги, и одежа по богадельным избам по всем городом дают из нашие казны. А христолюбцы милостыню дают же, а вкупаются у при-кащиков мужики с женами мало больных, а нищие и клосные, и гнилые, и престаревшиися в убожестве глад и мраз, и зной, и наготу и всякую скорбь терпят, и не имеют, где главы под-клонити, - по миру скитаются. Везде их гнушаются. От глада и от мраза в недозоре умирают и без покания и без причастия, никим небрегомы. На ком тот грех взыщется? И о тех, что промыслити православным царем и князем и святителем, достоит о них промыслити.</w:t>
      </w:r>
    </w:p>
    <w:p>
      <w:pPr>
        <w:pStyle w:val="Normal"/>
        <w:spacing w:before="100" w:after="284"/>
        <w:rPr>
          <w:sz w:val="18"/>
          <w:szCs w:val="18"/>
        </w:rPr>
      </w:pPr>
      <w:r>
        <w:rPr>
          <w:i/>
          <w:iCs/>
          <w:sz w:val="18"/>
          <w:szCs w:val="18"/>
        </w:rPr>
        <w:t>0 чернех и о черницах иже безчинствуют</w:t>
      </w:r>
      <w:r>
        <w:rPr>
          <w:i/>
          <w:iCs/>
          <w:sz w:val="18"/>
          <w:szCs w:val="18"/>
          <w:vertAlign w:val="superscript"/>
        </w:rPr>
        <w:t xml:space="preserve"> </w:t>
      </w:r>
      <w:r>
        <w:rPr>
          <w:i/>
          <w:iCs/>
          <w:sz w:val="18"/>
          <w:szCs w:val="18"/>
        </w:rPr>
        <w:t xml:space="preserve">. Вопрос 13 </w:t>
      </w:r>
    </w:p>
    <w:p>
      <w:pPr>
        <w:pStyle w:val="Normal"/>
        <w:spacing w:before="100" w:after="284"/>
        <w:rPr/>
      </w:pPr>
      <w:r>
        <w:rPr>
          <w:sz w:val="18"/>
          <w:szCs w:val="18"/>
        </w:rPr>
        <w:t>По миру скитаются чернцы и черницы, попы и миряне, жонки и строи</w:t>
      </w:r>
      <w:r>
        <w:rPr>
          <w:sz w:val="18"/>
          <w:szCs w:val="18"/>
          <w:vertAlign w:val="superscript"/>
        </w:rPr>
        <w:t xml:space="preserve"> </w:t>
      </w:r>
      <w:r>
        <w:rPr>
          <w:sz w:val="18"/>
          <w:szCs w:val="18"/>
        </w:rPr>
        <w:t>со святыми иконами и на сооружение сбирают и на окуп и называются проданные и милостыни просят по торгу и по улицам, и по селом и по двором с образы ходят. И о сем соборовати, как впредь тому быти и есть ли о том писание и не поругательно ли то святым образом. Иноземцы ся тому дивят</w:t>
      </w:r>
      <w:r>
        <w:rPr>
          <w:sz w:val="18"/>
          <w:szCs w:val="18"/>
          <w:vertAlign w:val="superscript"/>
        </w:rPr>
        <w:t xml:space="preserve"> </w:t>
      </w:r>
      <w:r>
        <w:rPr>
          <w:sz w:val="18"/>
          <w:szCs w:val="18"/>
        </w:rPr>
        <w:t>.</w:t>
      </w:r>
    </w:p>
    <w:p>
      <w:pPr>
        <w:pStyle w:val="Normal"/>
        <w:spacing w:before="100" w:after="284"/>
        <w:rPr/>
      </w:pPr>
      <w:r>
        <w:rPr>
          <w:i/>
          <w:iCs/>
          <w:sz w:val="18"/>
          <w:szCs w:val="18"/>
        </w:rPr>
        <w:t>О несудимых грамотах. Вопрос 14</w:t>
      </w:r>
      <w:r>
        <w:rPr>
          <w:sz w:val="18"/>
          <w:szCs w:val="18"/>
        </w:rPr>
        <w:t xml:space="preserve"> </w:t>
      </w:r>
    </w:p>
    <w:p>
      <w:pPr>
        <w:pStyle w:val="Normal"/>
        <w:spacing w:before="100" w:after="284"/>
        <w:rPr>
          <w:sz w:val="18"/>
          <w:szCs w:val="18"/>
        </w:rPr>
      </w:pPr>
      <w:r>
        <w:rPr>
          <w:sz w:val="18"/>
          <w:szCs w:val="18"/>
        </w:rPr>
        <w:t>О судех архимаричих и игуменов и всякого священнического и иноческаго чину и о всех церковных причетникех и о монастырских слугах и о жаловалных грамотах несудимых монастырских и церковных. И в них пишет, не судити владыкам игуменов и попов и чернцов и всяких причетников церковных и монастырских. К.оея ради вины cue тако бысгьР И тако ли сему достоит быти?</w:t>
      </w:r>
    </w:p>
    <w:p>
      <w:pPr>
        <w:pStyle w:val="Normal"/>
        <w:spacing w:before="100" w:after="284"/>
        <w:rPr>
          <w:sz w:val="18"/>
          <w:szCs w:val="18"/>
        </w:rPr>
      </w:pPr>
      <w:r>
        <w:rPr>
          <w:i/>
          <w:iCs/>
          <w:sz w:val="18"/>
          <w:szCs w:val="18"/>
        </w:rPr>
        <w:t xml:space="preserve">О монастырех, иже пусты от небрежения. Вопрос 15 </w:t>
      </w:r>
    </w:p>
    <w:p>
      <w:pPr>
        <w:pStyle w:val="Normal"/>
        <w:spacing w:before="100" w:after="284"/>
        <w:rPr/>
      </w:pPr>
      <w:r>
        <w:rPr>
          <w:sz w:val="18"/>
          <w:szCs w:val="18"/>
        </w:rPr>
        <w:t>В монастыри боголюбцы дают душам своим и родителем на полшнок вотчины и</w:t>
      </w:r>
      <w:r>
        <w:rPr>
          <w:sz w:val="18"/>
          <w:szCs w:val="18"/>
          <w:vertAlign w:val="superscript"/>
        </w:rPr>
        <w:t xml:space="preserve"> </w:t>
      </w:r>
      <w:r>
        <w:rPr>
          <w:sz w:val="18"/>
          <w:szCs w:val="18"/>
        </w:rPr>
        <w:t>села, и прикупи, а иные вотчины и села</w:t>
      </w:r>
      <w:r>
        <w:rPr>
          <w:sz w:val="18"/>
          <w:szCs w:val="18"/>
          <w:vertAlign w:val="superscript"/>
        </w:rPr>
        <w:t xml:space="preserve"> </w:t>
      </w:r>
      <w:r>
        <w:rPr>
          <w:sz w:val="18"/>
          <w:szCs w:val="18"/>
        </w:rPr>
        <w:t>собою прикупают в монастыри, а иное угодие у меня припрашивают. И поймали много по всем монастырем, а братьи во всех монастырех по старому, а инде и старою менши. Есть и пить старого братье оскуднее; а строения в монастырех ни которого не прибыло, и старое опустело. Где те прибыли, и кто тем корыстуется? Да тарханные и несудимые и лготные грамоты у них же о торговлях безпошлинно. Чернцы по селом живут да в городе, тяжутся о землях. Доставит ли гор А села и именья в монастыри емлют, а по тех душах и по родителех их по их приказу и в</w:t>
      </w:r>
      <w:r>
        <w:rPr>
          <w:sz w:val="18"/>
          <w:szCs w:val="18"/>
          <w:vertAlign w:val="superscript"/>
        </w:rPr>
        <w:t xml:space="preserve"> </w:t>
      </w:r>
      <w:r>
        <w:rPr>
          <w:sz w:val="18"/>
          <w:szCs w:val="18"/>
        </w:rPr>
        <w:t>, памяти не исправляют. Кто о сем истязан будет в день страшного суда?</w:t>
      </w:r>
    </w:p>
    <w:p>
      <w:pPr>
        <w:pStyle w:val="Normal"/>
        <w:spacing w:before="100" w:after="284"/>
        <w:rPr/>
      </w:pPr>
      <w:r>
        <w:rPr>
          <w:i/>
          <w:iCs/>
          <w:sz w:val="18"/>
          <w:szCs w:val="18"/>
        </w:rPr>
        <w:t>О церковных и о монастырских денгах. Вопрос 16</w:t>
      </w:r>
      <w:r>
        <w:rPr>
          <w:sz w:val="18"/>
          <w:szCs w:val="18"/>
        </w:rPr>
        <w:t xml:space="preserve"> </w:t>
      </w:r>
    </w:p>
    <w:p>
      <w:pPr>
        <w:pStyle w:val="Normal"/>
        <w:spacing w:before="100" w:after="284"/>
        <w:rPr/>
      </w:pPr>
      <w:r>
        <w:rPr>
          <w:sz w:val="18"/>
          <w:szCs w:val="18"/>
        </w:rPr>
        <w:t>О церковной и о монастырской казне, еже в росты дают. Угодно ли се богови, и что писание о сем глаголет?</w:t>
      </w:r>
      <w:r>
        <w:rPr>
          <w:sz w:val="18"/>
          <w:szCs w:val="18"/>
          <w:vertAlign w:val="superscript"/>
        </w:rPr>
        <w:t xml:space="preserve"> </w:t>
      </w:r>
      <w:r>
        <w:rPr>
          <w:sz w:val="18"/>
          <w:szCs w:val="18"/>
        </w:rPr>
        <w:t>" Божественное писание и миряном резоимство возбраняет, нежели церквам божиим денги в росты давати, а хлеб в наспы, где то писано во святых правилех. О сем пишет: "Церковное богатство - нищих богатство и прочим на погребу</w:t>
      </w:r>
      <w:r>
        <w:rPr>
          <w:sz w:val="18"/>
          <w:szCs w:val="18"/>
          <w:vertAlign w:val="superscript"/>
        </w:rPr>
        <w:t xml:space="preserve"> </w:t>
      </w:r>
      <w:r>
        <w:rPr>
          <w:sz w:val="18"/>
          <w:szCs w:val="18"/>
        </w:rPr>
        <w:t>". Якоже пишет.</w:t>
      </w:r>
    </w:p>
    <w:p>
      <w:pPr>
        <w:pStyle w:val="Normal"/>
        <w:spacing w:before="100" w:after="284"/>
        <w:rPr/>
      </w:pPr>
      <w:r>
        <w:rPr>
          <w:i/>
          <w:iCs/>
          <w:sz w:val="18"/>
          <w:szCs w:val="18"/>
        </w:rPr>
        <w:t>О пиянственном питии. Вопрос 17</w:t>
      </w:r>
      <w:r>
        <w:rPr>
          <w:sz w:val="18"/>
          <w:szCs w:val="18"/>
        </w:rPr>
        <w:t xml:space="preserve"> </w:t>
      </w:r>
    </w:p>
    <w:p>
      <w:pPr>
        <w:pStyle w:val="Normal"/>
        <w:spacing w:before="100" w:after="284"/>
        <w:rPr>
          <w:sz w:val="18"/>
          <w:szCs w:val="18"/>
        </w:rPr>
      </w:pPr>
      <w:r>
        <w:rPr>
          <w:sz w:val="18"/>
          <w:szCs w:val="18"/>
        </w:rPr>
        <w:t>Во всех монастытех игуменом и чернцом и попом о пияном питии и о мирских попех и упивании безмерном. Како мирян спасти и наказати от всяких зол, а сами во всяком безчинии Что заповедь чернцу во обещании, а попу в наставлении и в хиротонии? Бога ради о сем доволно разсудите, чтобы в пьянстве пастыри не погибли, а мы на них зря такоже.</w:t>
      </w:r>
    </w:p>
    <w:p>
      <w:pPr>
        <w:pStyle w:val="Normal"/>
        <w:spacing w:before="100" w:after="284"/>
        <w:rPr/>
      </w:pPr>
      <w:r>
        <w:rPr>
          <w:i/>
          <w:iCs/>
          <w:sz w:val="18"/>
          <w:szCs w:val="18"/>
        </w:rPr>
        <w:t>О вдовствующем попех. Вопрос 18</w:t>
      </w:r>
      <w:r>
        <w:rPr>
          <w:sz w:val="18"/>
          <w:szCs w:val="18"/>
        </w:rPr>
        <w:t xml:space="preserve"> </w:t>
      </w:r>
    </w:p>
    <w:p>
      <w:pPr>
        <w:pStyle w:val="Normal"/>
        <w:spacing w:before="100" w:after="284"/>
        <w:rPr/>
      </w:pPr>
      <w:r>
        <w:rPr>
          <w:sz w:val="18"/>
          <w:szCs w:val="18"/>
        </w:rPr>
        <w:t>А о вдовых попех собор был у всех владык при деде моем, что тому уложение. Ныне вдовых попов два жеребья: обедни не служат, а церковью и приходом владеют, и детьми духовными и родильницам молитвы дают, и дитяти имя нарицают, и крещают их, и венчают, и покаивают</w:t>
      </w:r>
      <w:r>
        <w:rPr>
          <w:sz w:val="18"/>
          <w:szCs w:val="18"/>
          <w:vertAlign w:val="superscript"/>
        </w:rPr>
        <w:t xml:space="preserve"> </w:t>
      </w:r>
      <w:r>
        <w:rPr>
          <w:sz w:val="18"/>
          <w:szCs w:val="18"/>
        </w:rPr>
        <w:t>, и умерших провожают, и священническая действуют, кроме божественныя литоргия. Нецыи же сами во всяком безчинии и пьянстве всегда, и их нестроение миру на соблазн. А от чего спастися по евангелию, вы есте соль земли, аще соль обуяет чем осолится, и нашим душам от кого</w:t>
      </w:r>
      <w:r>
        <w:rPr>
          <w:sz w:val="18"/>
          <w:szCs w:val="18"/>
          <w:vertAlign w:val="superscript"/>
        </w:rPr>
        <w:t xml:space="preserve"> </w:t>
      </w:r>
      <w:r>
        <w:rPr>
          <w:sz w:val="18"/>
          <w:szCs w:val="18"/>
        </w:rPr>
        <w:t>спастися. А во Новеграде и во Пскове по маткин живот и при Макарии архиепископе никакоже вдовые попы и дьяконы у церквей не были на мало время. И ныне от чего то ослаблено? О сем, известно разсудя, утвердити по правилом святых апостол и святых отец, чтобы и вам, и нам, и всему миру не на погибель душевную от Христа бога нашего.</w:t>
      </w:r>
    </w:p>
    <w:p>
      <w:pPr>
        <w:pStyle w:val="Normal"/>
        <w:spacing w:before="100" w:after="284"/>
        <w:rPr/>
      </w:pPr>
      <w:r>
        <w:rPr>
          <w:i/>
          <w:iCs/>
          <w:sz w:val="18"/>
          <w:szCs w:val="18"/>
        </w:rPr>
        <w:t>О выставках и о новых пустынях. Вопрос 19</w:t>
      </w:r>
      <w:r>
        <w:rPr>
          <w:sz w:val="18"/>
          <w:szCs w:val="18"/>
        </w:rPr>
        <w:t xml:space="preserve"> </w:t>
      </w:r>
    </w:p>
    <w:p>
      <w:pPr>
        <w:pStyle w:val="Normal"/>
        <w:spacing w:before="100" w:after="284"/>
        <w:rPr>
          <w:sz w:val="18"/>
          <w:szCs w:val="18"/>
        </w:rPr>
      </w:pPr>
      <w:r>
        <w:rPr>
          <w:sz w:val="18"/>
          <w:szCs w:val="18"/>
        </w:rPr>
        <w:t>Старец на лесу келью поставит или церкови срубит да пойдет по миру с иконою просити на сооружение. У меня земли и руги просит. А что собрав, то пропьет, а в пустыне не по бозе совершает, как прежние пустыни о бозе строили. Прежние преподобные отцы вселялися в пустыни, утаяся миру, не тщеславия ради, и великия труды полагали руками своими, и от бесов многи беды подъяша. И видя их, бог добрые дела посылает гобину всяких плодов и братству умножение и прославится от бога и человек. Царие и князи и всякие боголюбцы со всем усердием доволят всеми потребами душам своим на спасение. А по миру не скиталися на соблазн, а выставку церковь ныне поставил, а с год побыл, а се пуста без пения стоит. Или от десятилъников, или ругою недоволен нечем прожити. И о сем достоит довольно беседовати. И было бы не мятежно, от бога бы не в грех, а людем не в соблазн, а святителем и нам не похвала же о таком настроении.</w:t>
      </w:r>
    </w:p>
    <w:p>
      <w:pPr>
        <w:pStyle w:val="Normal"/>
        <w:spacing w:before="100" w:after="284"/>
        <w:rPr>
          <w:sz w:val="18"/>
          <w:szCs w:val="18"/>
        </w:rPr>
      </w:pPr>
      <w:r>
        <w:rPr>
          <w:i/>
          <w:iCs/>
          <w:sz w:val="18"/>
          <w:szCs w:val="18"/>
        </w:rPr>
        <w:t xml:space="preserve">О попех и дияконех и о игуменех и о ставлениках. Вопрос 20 </w:t>
      </w:r>
    </w:p>
    <w:p>
      <w:pPr>
        <w:pStyle w:val="Normal"/>
        <w:spacing w:before="100" w:after="284"/>
        <w:rPr>
          <w:sz w:val="18"/>
          <w:szCs w:val="18"/>
        </w:rPr>
      </w:pPr>
      <w:r>
        <w:rPr>
          <w:sz w:val="18"/>
          <w:szCs w:val="18"/>
        </w:rPr>
        <w:t>Доселе избирали священников или игуменов безпорочных, ненапраснивых, негневливых, непьяницы, неубийцы, нескверI нестяжательны. Страннолюбцы и боголюбцы целомудрени, преподобны, воздержателъны от всякого зла и от упивания, добре сведуща истинный закон. Яко доволъни будут нас научити о бозе и возрастом совершены, аще в них плод духовен будет, и мир спасется от дел спасеных и от полезного учения. И о сем достоит добре порадети и поразсудити и утвердити по божественному писанию, было бы от кого мирской чади страх и наказание и заповеди божия и грехом обличения с утвержением, знали бы священники совершенный истинный закон: сами бы творили и детей учили на спасеньш путь.</w:t>
      </w:r>
    </w:p>
    <w:p>
      <w:pPr>
        <w:pStyle w:val="Normal"/>
        <w:spacing w:before="100" w:after="284"/>
        <w:rPr/>
      </w:pPr>
      <w:r>
        <w:rPr>
          <w:i/>
          <w:iCs/>
          <w:sz w:val="18"/>
          <w:szCs w:val="18"/>
        </w:rPr>
        <w:t>О иже в церквах стоят в тафьях и в шапках. Вопрос 21</w:t>
      </w:r>
      <w:r>
        <w:rPr>
          <w:sz w:val="18"/>
          <w:szCs w:val="18"/>
        </w:rPr>
        <w:t xml:space="preserve"> </w:t>
      </w:r>
    </w:p>
    <w:p>
      <w:pPr>
        <w:pStyle w:val="Normal"/>
        <w:spacing w:before="100" w:after="284"/>
        <w:rPr>
          <w:sz w:val="18"/>
          <w:szCs w:val="18"/>
        </w:rPr>
      </w:pPr>
      <w:r>
        <w:rPr>
          <w:sz w:val="18"/>
          <w:szCs w:val="18"/>
        </w:rPr>
        <w:t>Да по грехом безстрашие вошло в людив церквах божиих в соборных и приходных стоят без страха и в тафьях, и в шапках, и с посохи. Якоже на торжищи, или на позорищи, или на пиру, или яко в корчемницы, и говор, и ропот, и всяко прекословие, и беседы, и смрадные словеса; пения божественного не слышат в глумлении. Церковь божия устроена на молитву приходити и на оставление грехов, и бога молити со страхом, мы же паче на гнев бога подвизаем.</w:t>
      </w:r>
    </w:p>
    <w:p>
      <w:pPr>
        <w:pStyle w:val="Normal"/>
        <w:spacing w:before="100" w:after="284"/>
        <w:rPr/>
      </w:pPr>
      <w:r>
        <w:rPr>
          <w:i/>
          <w:iCs/>
          <w:sz w:val="18"/>
          <w:szCs w:val="18"/>
        </w:rPr>
        <w:t>О попех и дияконех иже в церквах поют беэчинно. Вопрос 22</w:t>
      </w:r>
      <w:r>
        <w:rPr>
          <w:sz w:val="18"/>
          <w:szCs w:val="18"/>
        </w:rPr>
        <w:t xml:space="preserve"> </w:t>
      </w:r>
    </w:p>
    <w:p>
      <w:pPr>
        <w:pStyle w:val="Normal"/>
        <w:spacing w:before="100" w:after="284"/>
        <w:rPr>
          <w:sz w:val="18"/>
          <w:szCs w:val="18"/>
        </w:rPr>
      </w:pPr>
      <w:r>
        <w:rPr>
          <w:sz w:val="18"/>
          <w:szCs w:val="18"/>
        </w:rPr>
        <w:t>Да попы ж по своим церквам поют безчинно вдвое и втрое, а миряне в теж поры промеж себя глумление и всякие речи говорят праздные - ино обое погибельно. И пастырие и овцы вкупе заблудиша и погибоша. А попы и церковные причетники в церкви всегда пьяни и без страха стоят и бранятся и всякие речи неподобные всегда изо уст их исходят. И миряне зря, на их безчиние, гибнут такоже творят. Попы же в церквах бьются и дерутся промеж себя, а в монастырех такое же безчиние творится.</w:t>
      </w:r>
    </w:p>
    <w:p>
      <w:pPr>
        <w:pStyle w:val="Normal"/>
        <w:spacing w:before="100" w:after="284"/>
        <w:rPr/>
      </w:pPr>
      <w:r>
        <w:rPr>
          <w:i/>
          <w:iCs/>
          <w:sz w:val="18"/>
          <w:szCs w:val="18"/>
        </w:rPr>
        <w:t>О попех и о дияконех, иже не облачаются в церкве во священные ризы. Вопрос 23</w:t>
      </w:r>
      <w:r>
        <w:rPr>
          <w:sz w:val="18"/>
          <w:szCs w:val="18"/>
        </w:rPr>
        <w:t xml:space="preserve"> </w:t>
      </w:r>
    </w:p>
    <w:p>
      <w:pPr>
        <w:pStyle w:val="Normal"/>
        <w:spacing w:before="100" w:after="284"/>
        <w:rPr>
          <w:sz w:val="18"/>
          <w:szCs w:val="18"/>
        </w:rPr>
      </w:pPr>
      <w:r>
        <w:rPr>
          <w:sz w:val="18"/>
          <w:szCs w:val="18"/>
        </w:rPr>
        <w:t>Да попы мирские заутреню и вечерню в церкви без риз в единой патрахели поют и у престола действуют и в царские двери всегда ходят. А детей крестят такоже во единой патрахели без риз, и младенцев умерших такоже отпевают без риз, и свадьбы венчают, и молебны, и понахиды поют. О сем доcтoйнo вельми побеседовати, и, в правилех и святых книгах довольно обыскав, утвердити, чтобы было не на погибель душам, и бога не прогневати в таком безстрашии.</w:t>
      </w:r>
    </w:p>
    <w:p>
      <w:pPr>
        <w:pStyle w:val="Normal"/>
        <w:spacing w:before="100" w:after="284"/>
        <w:rPr>
          <w:sz w:val="18"/>
          <w:szCs w:val="18"/>
        </w:rPr>
      </w:pPr>
      <w:r>
        <w:rPr>
          <w:i/>
          <w:iCs/>
          <w:sz w:val="18"/>
          <w:szCs w:val="18"/>
        </w:rPr>
        <w:t xml:space="preserve">О церковных пономарех и диякех. Вопрос 24 </w:t>
      </w:r>
    </w:p>
    <w:p>
      <w:pPr>
        <w:pStyle w:val="Normal"/>
        <w:spacing w:before="100" w:after="284"/>
        <w:rPr>
          <w:sz w:val="18"/>
          <w:szCs w:val="18"/>
        </w:rPr>
      </w:pPr>
      <w:r>
        <w:rPr>
          <w:sz w:val="18"/>
          <w:szCs w:val="18"/>
        </w:rPr>
        <w:t>Да пономари и дьяки двоеженцы и троеженцы входят в олтаръ и ко святым касаются, а по правилом мирянину двоеженцу до уреченного времени в церковь не входили, а троеженцу наипаче запрещено, достоит о сем запретити и утвердити, чтобы вдовцы и неженатые пономари не были, по разсужению учите.</w:t>
      </w:r>
    </w:p>
    <w:p>
      <w:pPr>
        <w:pStyle w:val="Normal"/>
        <w:spacing w:before="100" w:after="284"/>
        <w:rPr/>
      </w:pPr>
      <w:r>
        <w:rPr>
          <w:i/>
          <w:iCs/>
          <w:sz w:val="18"/>
          <w:szCs w:val="18"/>
        </w:rPr>
        <w:t>Иже бреют главы и брады. Вопрос 25</w:t>
      </w:r>
      <w:r>
        <w:rPr>
          <w:sz w:val="18"/>
          <w:szCs w:val="18"/>
        </w:rPr>
        <w:t xml:space="preserve"> </w:t>
      </w:r>
    </w:p>
    <w:p>
      <w:pPr>
        <w:pStyle w:val="Normal"/>
        <w:spacing w:before="100" w:after="284"/>
        <w:rPr>
          <w:sz w:val="18"/>
          <w:szCs w:val="18"/>
        </w:rPr>
      </w:pPr>
      <w:r>
        <w:rPr>
          <w:sz w:val="18"/>
          <w:szCs w:val="18"/>
        </w:rPr>
        <w:t>Да по грехом слабость, и небрежение, и нерадение вниде в мир в нанешнее время; порицаемся крестьяне а в тридцать лет и старые главы бреют и брады и ус, и платье и одежи иноверных земель носят, то почему познати крестьян.</w:t>
      </w:r>
    </w:p>
    <w:p>
      <w:pPr>
        <w:pStyle w:val="Normal"/>
        <w:spacing w:before="100" w:after="284"/>
        <w:rPr/>
      </w:pPr>
      <w:r>
        <w:rPr>
          <w:i/>
          <w:iCs/>
          <w:sz w:val="18"/>
          <w:szCs w:val="18"/>
        </w:rPr>
        <w:t>Иже крестьяне рукою крестятся не по существу. Вопрос 26</w:t>
      </w:r>
      <w:r>
        <w:rPr>
          <w:sz w:val="18"/>
          <w:szCs w:val="18"/>
        </w:rPr>
        <w:t xml:space="preserve"> </w:t>
      </w:r>
    </w:p>
    <w:p>
      <w:pPr>
        <w:pStyle w:val="Normal"/>
        <w:spacing w:before="100" w:after="284"/>
        <w:rPr>
          <w:sz w:val="18"/>
          <w:szCs w:val="18"/>
        </w:rPr>
      </w:pPr>
      <w:r>
        <w:rPr>
          <w:sz w:val="18"/>
          <w:szCs w:val="18"/>
        </w:rPr>
        <w:t>Иже крестьяне рукою крестятся не по существу и крестное знамение не по существу кладут на себе, отцы духовные о сем не радят и не поучают.</w:t>
      </w:r>
    </w:p>
    <w:p>
      <w:pPr>
        <w:pStyle w:val="Normal"/>
        <w:spacing w:before="100" w:after="284"/>
        <w:rPr/>
      </w:pPr>
      <w:r>
        <w:rPr>
          <w:i/>
          <w:iCs/>
          <w:sz w:val="18"/>
          <w:szCs w:val="18"/>
        </w:rPr>
        <w:t>Иже крестьяне кленутся и лаются. Вопрос 27</w:t>
      </w:r>
      <w:r>
        <w:rPr>
          <w:sz w:val="18"/>
          <w:szCs w:val="18"/>
        </w:rPr>
        <w:t xml:space="preserve"> </w:t>
      </w:r>
    </w:p>
    <w:p>
      <w:pPr>
        <w:pStyle w:val="Normal"/>
        <w:spacing w:before="100" w:after="284"/>
        <w:rPr>
          <w:sz w:val="18"/>
          <w:szCs w:val="18"/>
        </w:rPr>
      </w:pPr>
      <w:r>
        <w:rPr>
          <w:sz w:val="18"/>
          <w:szCs w:val="18"/>
        </w:rPr>
        <w:t>Кленутся имянем божиим во лжу всякими клятвами, и лаются без зазору всегда всякими укоризнами неподобными, скаредными.</w:t>
      </w:r>
    </w:p>
    <w:p>
      <w:pPr>
        <w:pStyle w:val="Normal"/>
        <w:spacing w:before="100" w:after="284"/>
        <w:rPr/>
      </w:pPr>
      <w:r>
        <w:rPr>
          <w:i/>
          <w:iCs/>
          <w:sz w:val="18"/>
          <w:szCs w:val="18"/>
        </w:rPr>
        <w:t>Вопрос 28</w:t>
      </w:r>
      <w:r>
        <w:rPr>
          <w:sz w:val="18"/>
          <w:szCs w:val="18"/>
        </w:rPr>
        <w:t xml:space="preserve"> </w:t>
      </w:r>
    </w:p>
    <w:p>
      <w:pPr>
        <w:pStyle w:val="Normal"/>
        <w:spacing w:before="100" w:after="284"/>
        <w:rPr>
          <w:sz w:val="18"/>
          <w:szCs w:val="18"/>
        </w:rPr>
      </w:pPr>
      <w:r>
        <w:rPr>
          <w:sz w:val="18"/>
          <w:szCs w:val="18"/>
        </w:rPr>
        <w:t>И богомерзкими речъми, иже не подобает крестьянам. И во иноверцех такое безчиние не творится. Как бог терпит нашему безстрашию?</w:t>
      </w:r>
    </w:p>
    <w:p>
      <w:pPr>
        <w:pStyle w:val="Normal"/>
        <w:spacing w:before="100" w:after="284"/>
        <w:rPr/>
      </w:pPr>
      <w:r>
        <w:rPr>
          <w:i/>
          <w:iCs/>
          <w:sz w:val="18"/>
          <w:szCs w:val="18"/>
        </w:rPr>
        <w:t>0 непокаянии грех наших. Вопрос 29</w:t>
      </w:r>
      <w:r>
        <w:rPr>
          <w:sz w:val="18"/>
          <w:szCs w:val="18"/>
        </w:rPr>
        <w:t xml:space="preserve"> </w:t>
      </w:r>
    </w:p>
    <w:p>
      <w:pPr>
        <w:pStyle w:val="Normal"/>
        <w:spacing w:before="100" w:after="284"/>
        <w:rPr/>
      </w:pPr>
      <w:r>
        <w:rPr>
          <w:sz w:val="18"/>
          <w:szCs w:val="18"/>
        </w:rPr>
        <w:t>Да и о иных тяжких винах духовно беседовати довлеет, за что гнев божий приходит на землю сию и всякие казни праведного гнева божия, да еще не до конца прогневася Господь. Наказует милостию, а ждет нашего покаяния и обращения от всяких зол, паче же от блуда любодейнаго, и про люб о действа, и содомства, и неправедных судии, и гордости, и зависти. Помыслим, предняя почто весь мир господь потопи. Ноя единого соблюдет Не блуда ли ради. А Содом и Гомор огнь поя-де за что, единого Лота праведного изведе? Не отроческа-го ли ради блуда. А Ниневии град великий погибе которого ради греха? И в новом законе Царьград за что господь предал иноплеменником и безбожным туркам? А нас чем господь не наказа за грехи наши? Ныне вся злая пострадахом от враг своих</w:t>
      </w:r>
      <w:r>
        <w:rPr>
          <w:sz w:val="18"/>
          <w:szCs w:val="18"/>
          <w:vertAlign w:val="superscript"/>
        </w:rPr>
        <w:t xml:space="preserve"> </w:t>
      </w:r>
      <w:r>
        <w:rPr>
          <w:sz w:val="18"/>
          <w:szCs w:val="18"/>
        </w:rPr>
        <w:t>и от великого божия наказания. И какие грехи не сбышася в нас! И о сем вельми надобе поболети и поскорбети и исправити вины греховныя, негли Господь милость свою послет на грешныя рабы своя. Паче же запретити о любодействе и про люб о деист ее и о злом содомском блуде. Неподкновенно утвержайте cue.</w:t>
      </w:r>
    </w:p>
    <w:p>
      <w:pPr>
        <w:pStyle w:val="Normal"/>
        <w:spacing w:before="100" w:after="284"/>
        <w:rPr/>
      </w:pPr>
      <w:r>
        <w:rPr>
          <w:i/>
          <w:iCs/>
          <w:sz w:val="18"/>
          <w:szCs w:val="18"/>
        </w:rPr>
        <w:t>О ружных попех. Вопрос 30</w:t>
      </w:r>
      <w:r>
        <w:rPr>
          <w:sz w:val="18"/>
          <w:szCs w:val="18"/>
        </w:rPr>
        <w:t xml:space="preserve"> </w:t>
      </w:r>
    </w:p>
    <w:p>
      <w:pPr>
        <w:pStyle w:val="Normal"/>
        <w:spacing w:before="100" w:after="284"/>
        <w:rPr>
          <w:sz w:val="18"/>
          <w:szCs w:val="18"/>
        </w:rPr>
      </w:pPr>
      <w:r>
        <w:rPr>
          <w:sz w:val="18"/>
          <w:szCs w:val="18"/>
        </w:rPr>
        <w:t>Рижные попы по пределом и по соборным церквам ругу емлют: хлеб годовой, и деньги, и пшеницу на проскуры, и воск на свечи; а предельные попы свечи и прилепы и месячные. Да они же емлют и молебные денги, и понахиди праздничные из казны, и кутью на понахиды и " сбсчи, и проскуры за зборы и столы праздничные и покойные. А только у своего храму на праздник обедню одинова в год, а ни в суботу за упокой, ни в неделю за здравие, ни во владычни праздники, ни великим святым, ни за упокой по родителех обедни не поют. Ни понахиды, ни молебнов, ни заутрени, ни часов, ни вечерни - ничего не поют во своих пределех. О том разсудити, кому та руга и милостыня в ползу. От прежних времен тако ся творит, да в нынешния лета временники причли к собором своих попов и ругу и милостыню из нашие казны устроили. Что о том учинити?</w:t>
      </w:r>
    </w:p>
    <w:p>
      <w:pPr>
        <w:pStyle w:val="Normal"/>
        <w:spacing w:before="100" w:after="284"/>
        <w:rPr/>
      </w:pPr>
      <w:r>
        <w:rPr>
          <w:i/>
          <w:iCs/>
          <w:sz w:val="18"/>
          <w:szCs w:val="18"/>
        </w:rPr>
        <w:t>О ручных церквах и о монастырех. Вопрос 31</w:t>
      </w:r>
      <w:r>
        <w:rPr>
          <w:sz w:val="18"/>
          <w:szCs w:val="18"/>
        </w:rPr>
        <w:t xml:space="preserve"> </w:t>
      </w:r>
    </w:p>
    <w:p>
      <w:pPr>
        <w:pStyle w:val="Normal"/>
        <w:spacing w:before="100" w:after="284"/>
        <w:rPr/>
      </w:pPr>
      <w:r>
        <w:rPr>
          <w:sz w:val="18"/>
          <w:szCs w:val="18"/>
        </w:rPr>
        <w:t>Отец мой, князь великий Василей Ивановичь всеа Русии, ездил по цюдотворным местам молитися и давал по многим монастырей богатым и убогим милостыню в приказ, хлеб и соль, и денги, и воск на свечи, и мед на кутью, и пшеницу на npocкypы. И после того матушка</w:t>
      </w:r>
      <w:r>
        <w:rPr>
          <w:sz w:val="18"/>
          <w:szCs w:val="18"/>
          <w:vertAlign w:val="superscript"/>
        </w:rPr>
        <w:t xml:space="preserve"> </w:t>
      </w:r>
      <w:r>
        <w:rPr>
          <w:sz w:val="18"/>
          <w:szCs w:val="18"/>
        </w:rPr>
        <w:t>не сполна же в приказ давала. И после матушки  до моего возраста многие монастыри грамоты поймали по вся годы имати милостыню впрок в ругу, а иные монастыри и церкви многие приходные внове в те же времена грамоты поймали ругу имати из казны. А у тех монастырей села есть и иные доходы, а у приходных церквей се приход улица , а у иных села есть да и огороды и сады и пожни и иные пошлины и лавки поземные, да и мою ругу в те времена устроили же себе из казны. И о том как впредь быгир А убогих монастырей и неприходных церквей достоит устроити по разсужению.</w:t>
      </w:r>
    </w:p>
    <w:p>
      <w:pPr>
        <w:pStyle w:val="Normal"/>
        <w:spacing w:before="100" w:after="284"/>
        <w:rPr/>
      </w:pPr>
      <w:r>
        <w:rPr>
          <w:i/>
          <w:iCs/>
          <w:sz w:val="18"/>
          <w:szCs w:val="18"/>
        </w:rPr>
        <w:t>О птицах и зайцех о удавленине . Вопрос 32</w:t>
      </w:r>
      <w:r>
        <w:rPr>
          <w:sz w:val="18"/>
          <w:szCs w:val="18"/>
        </w:rPr>
        <w:t xml:space="preserve"> </w:t>
      </w:r>
    </w:p>
    <w:p>
      <w:pPr>
        <w:pStyle w:val="Normal"/>
        <w:spacing w:before="100" w:after="284"/>
        <w:rPr>
          <w:sz w:val="18"/>
          <w:szCs w:val="18"/>
        </w:rPr>
      </w:pPr>
      <w:r>
        <w:rPr>
          <w:sz w:val="18"/>
          <w:szCs w:val="18"/>
        </w:rPr>
        <w:t>Продаю в торгу по всем градом и по всем землям моего государства всякие птицы и зайцы давленину, а не колото живо и кровь не точена. И о сем в заповедех божиих велъми возбраняет хрестъяном довленина ясти. Достоит о сем законоположение разсудно утвердити, чтобы хрестьянские души давлениною не осквернялися.</w:t>
      </w:r>
    </w:p>
    <w:p>
      <w:pPr>
        <w:pStyle w:val="Normal"/>
        <w:spacing w:before="100" w:after="284"/>
        <w:rPr>
          <w:sz w:val="18"/>
          <w:szCs w:val="18"/>
        </w:rPr>
      </w:pPr>
      <w:r>
        <w:rPr>
          <w:i/>
          <w:iCs/>
          <w:sz w:val="18"/>
          <w:szCs w:val="18"/>
        </w:rPr>
        <w:t xml:space="preserve">О еже на вечернях святыя славы не поют и на заутренях славословия. Вопрос 33 </w:t>
      </w:r>
    </w:p>
    <w:p>
      <w:pPr>
        <w:pStyle w:val="Normal"/>
        <w:spacing w:before="100" w:after="284"/>
        <w:rPr/>
      </w:pPr>
      <w:r>
        <w:rPr>
          <w:sz w:val="18"/>
          <w:szCs w:val="18"/>
        </w:rPr>
        <w:t>Коея paди вины в нашем царстве на Москве и во всех московских пределех в соборных церквах и в приходных, окроме монастыре, по вскресным вечерням и по праздничным и великим святым, егда выход бывает, святыя славы не поют, речью говорят, а на заутрени в неделю и в праздники славословия не поют же. Якоже и в прочий простые дни речью говорят. А во уставе назнаменано нарочитым святым славословие великое, то</w:t>
      </w:r>
      <w:r>
        <w:rPr>
          <w:sz w:val="18"/>
          <w:szCs w:val="18"/>
          <w:vertAlign w:val="superscript"/>
        </w:rPr>
        <w:t xml:space="preserve"> </w:t>
      </w:r>
      <w:r>
        <w:rPr>
          <w:sz w:val="18"/>
          <w:szCs w:val="18"/>
        </w:rPr>
        <w:t>ему почесть.</w:t>
      </w:r>
    </w:p>
    <w:p>
      <w:pPr>
        <w:pStyle w:val="Normal"/>
        <w:spacing w:before="100" w:after="284"/>
        <w:rPr/>
      </w:pPr>
      <w:r>
        <w:rPr>
          <w:i/>
          <w:iCs/>
          <w:sz w:val="18"/>
          <w:szCs w:val="18"/>
        </w:rPr>
        <w:t>О иже на литоргиях Отца и Сына не поют. Вопрос 34</w:t>
      </w:r>
      <w:r>
        <w:rPr>
          <w:sz w:val="18"/>
          <w:szCs w:val="18"/>
        </w:rPr>
        <w:t xml:space="preserve"> </w:t>
      </w:r>
    </w:p>
    <w:p>
      <w:pPr>
        <w:pStyle w:val="Normal"/>
        <w:spacing w:before="100" w:after="284"/>
        <w:rPr>
          <w:sz w:val="18"/>
          <w:szCs w:val="18"/>
        </w:rPr>
      </w:pPr>
      <w:r>
        <w:rPr>
          <w:sz w:val="18"/>
          <w:szCs w:val="18"/>
        </w:rPr>
        <w:t>Да на божественой литоргии Отца и Сына и святаго Духа, святую Троицу единосущную и нераздельную всегда не поют, речью говорят. А в нашем царстве, как есми был в Новегороде в великом и во Пскове, во святей Софеи премудрости божий и у живоначальной Троицы и во всех святых божиих церквах по воскресным днем и по господским праздником и нарочитым святым на вечерни, когда выход, святыя славы поют, и славословие поют же на заутрени в воскресныя дни и в праздники, когда во уставе молвлено славословие великое, а в простые дни говорят Отца и Сына и святаго Духа, на божественой литоргии по вся дни поют. И о сем како достоит здесе быти, и вы соборне уложите.</w:t>
      </w:r>
    </w:p>
    <w:p>
      <w:pPr>
        <w:pStyle w:val="Normal"/>
        <w:spacing w:before="100" w:after="284"/>
        <w:rPr/>
      </w:pPr>
      <w:r>
        <w:rPr>
          <w:i/>
          <w:iCs/>
          <w:sz w:val="18"/>
          <w:szCs w:val="18"/>
        </w:rPr>
        <w:t>О животворящем кресте. Вопрос 35</w:t>
      </w:r>
      <w:r>
        <w:rPr>
          <w:sz w:val="18"/>
          <w:szCs w:val="18"/>
        </w:rPr>
        <w:t xml:space="preserve"> </w:t>
      </w:r>
    </w:p>
    <w:p>
      <w:pPr>
        <w:pStyle w:val="Normal"/>
        <w:spacing w:before="100" w:after="284"/>
        <w:rPr>
          <w:sz w:val="18"/>
          <w:szCs w:val="18"/>
        </w:rPr>
      </w:pPr>
      <w:r>
        <w:rPr>
          <w:sz w:val="18"/>
          <w:szCs w:val="18"/>
        </w:rPr>
        <w:t>Да о животворящем кресте господни, на церквах водружают, назнаменати, како достоит и лепо ему быти.</w:t>
      </w:r>
    </w:p>
    <w:p>
      <w:pPr>
        <w:pStyle w:val="Normal"/>
        <w:spacing w:before="100" w:after="284"/>
        <w:rPr/>
      </w:pPr>
      <w:r>
        <w:rPr>
          <w:i/>
          <w:iCs/>
          <w:sz w:val="18"/>
          <w:szCs w:val="18"/>
        </w:rPr>
        <w:t>О иже не вносити в алтарь пьянственаго пития. Вопрос 36</w:t>
      </w:r>
      <w:r>
        <w:rPr>
          <w:sz w:val="18"/>
          <w:szCs w:val="18"/>
        </w:rPr>
        <w:t xml:space="preserve"> </w:t>
      </w:r>
    </w:p>
    <w:p>
      <w:pPr>
        <w:pStyle w:val="Normal"/>
        <w:spacing w:before="100" w:after="284"/>
        <w:rPr>
          <w:sz w:val="18"/>
          <w:szCs w:val="18"/>
        </w:rPr>
      </w:pPr>
      <w:r>
        <w:rPr>
          <w:sz w:val="18"/>
          <w:szCs w:val="18"/>
        </w:rPr>
        <w:t>О святых божиих церквах, о жертвеннике и о кутейнике. Приносят боголюбцы ко святым божиим церквам ладан и фимиян, и свещи, и просвиры. То во святый жертвенник и во святый олтарь вносится по уставу. Теже крестьяне приносят кутию и канун за здравие и за упокой и на велик день пасху сыр и яйца, и ряби печены и во иные дни колачи и пироги, и блины, и короваи, и всякие овощи. В Новегороде и во Пскове на то устроен кутейник во всякой церкви, зде же убо та вся потребная вносит в жертвенник и во святыи олтарь , а правила святых апостол и святых отец о сем запрещают. И впредь како сему достоит быти?</w:t>
      </w:r>
    </w:p>
    <w:p>
      <w:pPr>
        <w:pStyle w:val="Normal"/>
        <w:spacing w:before="100" w:after="284"/>
        <w:rPr/>
      </w:pPr>
      <w:r>
        <w:rPr>
          <w:i/>
          <w:iCs/>
          <w:sz w:val="18"/>
          <w:szCs w:val="18"/>
        </w:rPr>
        <w:t>Иже иноки и инокини во едином монастыре живут. Вопрос 37</w:t>
      </w:r>
      <w:r>
        <w:rPr>
          <w:sz w:val="18"/>
          <w:szCs w:val="18"/>
        </w:rPr>
        <w:t xml:space="preserve"> </w:t>
      </w:r>
    </w:p>
    <w:p>
      <w:pPr>
        <w:pStyle w:val="Normal"/>
        <w:spacing w:before="100" w:after="284"/>
        <w:rPr>
          <w:sz w:val="18"/>
          <w:szCs w:val="18"/>
        </w:rPr>
      </w:pPr>
      <w:r>
        <w:rPr>
          <w:sz w:val="18"/>
          <w:szCs w:val="18"/>
        </w:rPr>
        <w:t>В нашем царстве на Москве и во всех градех монастыри особые: живет в нем игумен да чернца два или три и где како ся лучило, да тут же в монастыре миряне с женами и с детьми живут. А в котором монастыре живут черницы, ино в том монастыре такоеж живут миряне и холостые и с женами. Пригоже ли то так быти Р А в ином монастыре черницы и чернцы живут, а убогие чернцы и черницы по миру скитаются, и тем нигде покою нет ни в котором монастыре не приимут. А попы и дьяконы и дьяки и пономари с женами тут же с черницами в монастыре вместе живут. По правилом святых отец како достоит тому быти? Тако бы на святом соборе и уложити во веки неподвижимо. И о сих доздецаревы вопросы.</w:t>
      </w:r>
    </w:p>
    <w:p>
      <w:pPr>
        <w:pStyle w:val="Normal"/>
        <w:spacing w:before="100" w:after="284"/>
        <w:jc w:val="center"/>
        <w:rPr>
          <w:sz w:val="18"/>
          <w:szCs w:val="18"/>
        </w:rPr>
      </w:pPr>
      <w:r>
        <w:rPr>
          <w:b/>
          <w:bCs/>
          <w:sz w:val="18"/>
          <w:szCs w:val="18"/>
        </w:rPr>
        <w:t>И О ТЕХ О ВСЕХ ЦАРСКИХ ВОПРОСЕХ</w:t>
        <w:br/>
        <w:t xml:space="preserve">СОБОРНЫЙ ОТВЕТ. ГЛАВА 6 </w:t>
      </w:r>
    </w:p>
    <w:p>
      <w:pPr>
        <w:pStyle w:val="Normal"/>
        <w:spacing w:before="100" w:after="284"/>
        <w:rPr>
          <w:sz w:val="18"/>
          <w:szCs w:val="18"/>
        </w:rPr>
      </w:pPr>
      <w:r>
        <w:rPr>
          <w:sz w:val="18"/>
          <w:szCs w:val="18"/>
        </w:rPr>
        <w:t>Некогда вниде в слухи боговенчаннаго и христолюбивого царя государя и великого князя Ивана Васильевича всеа Русии самодержца, что по многим святым церквам звонят и поют не во время, кроме божественного устава, и многие церковные чины не сполна совершаются по священным правилом и не по уставу. Он же, боголюбивый царь, о том таковая слышав, не просто вмени, но разжегся Духом святым, вскоре повело и списати о тех о многоразличных церковных чинех, которые не по уставу и не сполна по священным правилом совершаются, и вдаст на соборе отцу своему Макарию митрополиту всеа Русии и повеле ему о всех тех церковных чинех, разсудив, указ учинити по божественному уставу и по священным правилом. Он же соборне приим от благочестивого царя со всяцем духовным порадованном любовно прочитают и, о всех о тех многоразличных церковных чинех разсудив и воззря в божественная правило, да о всем том о святом Дусе соборне уложили. Отныне и впредь в царствующем граде Москве и по всем градом и по всей земли росийского царьст-вия по всем святым церквам звонити и божественныя литоргии служити и прочее церковное пение правити сполна и по чину о всел по преданию святых апостол и святых отец по божественному уставу и по священным правилом ничтоже претворяющее. И того ради церковного чина на болшее утвер-жение по совету и по повелению и сердечным желанием о святом Дусе возлюбленного сына святыя церкви и нашего смирения благоверного христолюбивого и боговенчаннаго царя государя и великого князя Ивана Васильевича всеа Руссии самодержца и со иже о святом Духе с своими детьми со архиепископы и епископы русския митрополия самобывшими ту: с Феодосием архиепископом великого Новаграда и Пскова, с Никандром архиепископом ростовским и ярославским, с Трифоном епископом суздальским и тарусским, с Гурием епископом смоленским и брянским, с Касьяном епископом рязанским и муромским, со Акакием епископом тверским и кашинским, с Феодосием епископом коломенским и коширским, с Сдвою епископом сарским и подонским, с Киприяном епископом пермским и вологодским, и со архимариты и игумены и со всем священным собором по данной нам от бога власти и царским советом соборне повелехом того ради чину церковного и брожения ради священнического и всех ради православных хрестьян, наипаче же оберегаючи сана и величества царства и святителъства и смиренных своих душ пастырских, да ничтоже во святых церквах, кроме священных и божественных правил сотворяется, ниже презрено будет нашим нерадением. И того ради церковного чина в царствующем граде Москве и по всем градом росийскаго царствия русския митрополия повелехом избирати протопопом в коемждо граде по царскому повелению и по благословению святительскому священников искусных добрых и житием непорочных. В царствующем же граде Москве достоит быти седми старостам поповским и седми сбором по уложению царскому, да к ним избирати десятцких добрых же священников искусных житием непорочных же. Т аже и по всем градом уставити старосты священники и десятцкие, где сколько пригоже в котором городе. А по селом и по погостом, и по волостем по всей земли уставити у попов десятцкие священники. И те священником старостам и священником десятцким в царствующем граде Москве и по всем градом российского царствия в митрополии и во архиепископьях и в епископьях, кийждо в своих пределех, дозирати по вся дни по всем святым божиим церквам священников и дьяконов, чтобы у них было по всем святым церквам божественное правило церковное и звон по уставу и по преданию великого нашего православия о всем по священным правилом и по церковному уставу сполна чинно и немятежно, и чтобы священницы и дьяконы во святых божиих церквах всегда с великим тщанием предстояние имели ко господу богу и к пречистой Богородицы и к небесным силам и ко всем святым прилежно и со благоговением и с великим воздержанием по вся дни заутрени воскресныя и праздничныя и дневныя пели бы по уставу, и божественныя книги почитали - евангелие толковое, и златоуст, и житыя святых, и пролог и прочил святыя душеполезныя книги на поучение и на просвещение и на истинное покаяние и на добрыя дела всем православным хрестьяном в душевную пользу И отпев заутреню со всяким благочинием и со страхом божиим, да по заутрени пели бы молебны о многолетном здравии и спасении благородного и христолюбивого и боговенчаннаго царя государя и великого Ивана Васильевича веса Русии самодержца и его благоверной и христолюбивой царице и великой княгине Анастасии, чтобы им Господь бог умножил лет живота их и даровал бы им сыны и наследники царствия их, и возвысил бы господь бог царскую десницу его надо всеми его недруги и враги, и устроил бы царство его мирно и вечно в род и род и на веки. Такоже молити бога и о брате его благоверном князе Георгии и о княгини его и о всех благоверных князех и болярех, и о пособлении и о укреплении христолюбивого царя воинства, и о благопребывании и устроении земском, и о тишине и о здравии и о спасении всего православного крестьянства. Такоже бы по вся дни пели часы и обедни служили, како где вместно и мочно, и звонили бы в подобно время по церковному уставу.</w:t>
      </w:r>
    </w:p>
    <w:p>
      <w:pPr>
        <w:pStyle w:val="Normal"/>
        <w:spacing w:before="100" w:after="284"/>
        <w:jc w:val="center"/>
        <w:rPr>
          <w:sz w:val="18"/>
          <w:szCs w:val="18"/>
        </w:rPr>
      </w:pPr>
      <w:r>
        <w:rPr>
          <w:b/>
          <w:bCs/>
          <w:sz w:val="18"/>
          <w:szCs w:val="18"/>
        </w:rPr>
        <w:t>УКАЗ О ЗВОНУ</w:t>
        <w:br/>
        <w:t>И О ЦЕРКОВНОМ ПЕНИИ ПО УСТАВУ</w:t>
        <w:br/>
        <w:t>И ПО СВЯЩЕННОМ ПРАВИЛОМ</w:t>
        <w:br/>
        <w:t xml:space="preserve">НИЧТОЖЕ ПРЕТВОРЯЮЩЕ. ГЛАВА 7 </w:t>
      </w:r>
    </w:p>
    <w:p>
      <w:pPr>
        <w:pStyle w:val="Normal"/>
        <w:spacing w:before="100" w:after="284"/>
        <w:rPr/>
      </w:pPr>
      <w:r>
        <w:rPr>
          <w:sz w:val="18"/>
          <w:szCs w:val="18"/>
        </w:rPr>
        <w:t>Подобает ведати и о святей божий службе, яко в суботу убо в начале четвертого часа должно есть звонити и начинати, яко да станет трапеза в начале пятого часа. В неделю же в начале третъяго часа должно есть звонити и начинати, яко да станет трапеза в начале четвертого часа. Такоже подобает бывати в господския великия праздники, рекше богородичны, и христовы, и предтечевы, и обоих верховных апостол Петра и Павла. Сих убо всех купно, яко и во дни недельные, должно есть служба творити в начале третъяго часа. В средния же праздники в начале пятого часа, яко да станет трапеза в начале шестого часа. Малые же праздники, равно прочим вседневным в начале пятаго часа, и отдается во свое время, трапезе же подобает стояти во свое время на кийждо день, или постен день есть или и прост, отходити яве яко койждо по скончания святыя службы. И во время трапезы паки сбиратися, сему должно есть бывати, егда хотят ясти в девятый час</w:t>
      </w:r>
      <w:r>
        <w:rPr>
          <w:sz w:val="18"/>
          <w:szCs w:val="18"/>
          <w:vertAlign w:val="superscript"/>
        </w:rPr>
        <w:t xml:space="preserve"> </w:t>
      </w:r>
      <w:r>
        <w:rPr>
          <w:sz w:val="18"/>
          <w:szCs w:val="18"/>
        </w:rPr>
        <w:t>или вечер сице же убо подобает творити и в малыя четыредесятница о святей службе и о пищи, кроме яве убо великия четыредесятница. Великая убо четыредесятница ин устав имать, якоже всюду законно творится. Cue же разсужение святые службы учмлш есмы ово or устава студийского ово же святыя горы, якоже тамо о посте святых апостол завещает, якоже научихомся и имамы, лучшее же виде и сматряет. И егда же лучится благочестивому царю изыти с своим христолюбивым воинством на земские дела за святыя церкви и за православную хрестьянскую веру против своих недругов, и тогда царю закон о божественном и о церковном правиле не полагается, по рекшему могий вместити да вместит. И по божественному апостолу по нужи и закону преложение бывает. И о том подобает архиереем и иереем и всем священным собором за благочестивого царя и за все его христолюбивое воинство великого бога молити, да не вменит ему господь таковая во грех, дондеже на царский свой престол здрав возвратится. И егда же пребывает Царь в царствующем своем граде Москве, и тогда повелевает звонити и пети по уставу и по преданию святых апостол и святых отец развес великих земских неотложных дел, да и о том от бога прощение приемлет. Да в царствующем же граде Москве царских ради служебников и торговых ради людей и больных ради православных хрестьян, как час ударит дни, звонити и пети обедни на другом часу у Спаса на царском дворце, да у Спаса смоленского, да у Николы чюдотворца у каменного люсгу. А по иным церквам звонити и обедни служити по уставу и по преданию святых апостол и святых отец ничто-лсе претворяюще. Такоже и по иным по всем градом таковыя ради нужда звонят и поют обедни о всем потому, якоже и преди рехом.</w:t>
      </w:r>
    </w:p>
    <w:p>
      <w:pPr>
        <w:pStyle w:val="Normal"/>
        <w:spacing w:before="100" w:after="284"/>
        <w:jc w:val="center"/>
        <w:rPr>
          <w:sz w:val="18"/>
          <w:szCs w:val="18"/>
        </w:rPr>
      </w:pPr>
      <w:r>
        <w:rPr>
          <w:b/>
          <w:bCs/>
          <w:sz w:val="18"/>
          <w:szCs w:val="18"/>
        </w:rPr>
        <w:t xml:space="preserve">О БОЖЕСТВЕННЫХ СЛУЖБАХ </w:t>
        <w:br/>
        <w:t xml:space="preserve">ОТВЕТ СОБОРНЫЕ. ГЛАВА 8 </w:t>
      </w:r>
    </w:p>
    <w:p>
      <w:pPr>
        <w:pStyle w:val="Normal"/>
        <w:spacing w:before="100" w:after="284"/>
        <w:rPr/>
      </w:pPr>
      <w:r>
        <w:rPr>
          <w:sz w:val="18"/>
          <w:szCs w:val="18"/>
        </w:rPr>
        <w:t xml:space="preserve">А обедни бы служили священницы и дьяконы по уставу и по преданию, иже во святых отец наших Василия великого </w:t>
      </w:r>
      <w:r>
        <w:rPr>
          <w:sz w:val="18"/>
          <w:szCs w:val="18"/>
          <w:vertAlign w:val="superscript"/>
        </w:rPr>
        <w:t> </w:t>
      </w:r>
      <w:r>
        <w:rPr>
          <w:sz w:val="18"/>
          <w:szCs w:val="18"/>
        </w:rPr>
        <w:t>и Иоанна Златоустаго и Григория папы римского, ничтоже претворяюще во всем священническом сану. Такоже и диякони во всем сану дьяконском со страхом и с трепетом ничтоже земнаго помышляюще. А перед обеднею бы в соборных церквах и по всем церквам говорили часы, в кое время священник проскуромисание творит. А проскурницам быти чистым вдовам единобрачным, а не второбрачным, а поставляются от четырехдесяти лет и от пятидесяти лет. Сущая же вдовица по апостолу штидесяти лет. А черницам у мирских церквей в проскурницах не быти, а жити черницам в девичих монастырех. А над просвирами и над кутьями и над свечами проскурницам не говорили ничего, развее молитвы Исусовы говорити, занеже проскурницы не имут власти ничтотже действовати, ниже в олтарь входити ни в жертвенник, но токмо власть имеют по благословению святительскому или иерейскому дорником на просвирах святый крест воображати с молитвою Исусовою. Иная же ничтоже действуют. Но вся действуют священницы и дьякони: проскомидию творят и святый агнец закалывают, и просвиры выимают все за здравие и за упокой действуют и поминают по уставу святых отец царей и святетелей и всех православных християн о здравии и за упокой. И впредь проскурницам не подобает над просвирами ничтоже приговаривати, но токмо просвиры откла-дывати и свечи в сосуд или блюдо чисто коемуждо с верою приходящему с благословением и с молитвою Исусовою, сиречь: "Господи Исусе Христе Сыне божий, помилуй нас". И потом да отсылает их ко священником во святую церковь. И тамо от них священницы в жертвенник приемлют и действуют и поминают по уставу святых отец и по священным правилом ничтоже претворяюще о живых за здравие, а о умерших за упокой. А дьяком и пономарем по всем церквам быти единобрачным, второбрачным дьяком и пономарем не быти по священным правилом.</w:t>
      </w:r>
    </w:p>
    <w:p>
      <w:pPr>
        <w:pStyle w:val="Normal"/>
        <w:spacing w:before="100" w:after="284"/>
        <w:jc w:val="center"/>
        <w:rPr>
          <w:sz w:val="18"/>
          <w:szCs w:val="18"/>
        </w:rPr>
      </w:pPr>
      <w:r>
        <w:rPr>
          <w:b/>
          <w:bCs/>
          <w:sz w:val="18"/>
          <w:szCs w:val="18"/>
        </w:rPr>
        <w:t xml:space="preserve">УКАЗ БОЖЕСТВЕННЫ Я СЛУЖБЫ. </w:t>
        <w:br/>
        <w:t>КАКО ДОСТОИТ</w:t>
        <w:br/>
        <w:t>СВЯЩЕННИКУ ИЛИ С ДИЯКОНОМ</w:t>
        <w:br/>
        <w:t xml:space="preserve">САУЖИТИ ИЛИ ЕДИНОМУ. ГЛАВА 9 </w:t>
      </w:r>
    </w:p>
    <w:p>
      <w:pPr>
        <w:pStyle w:val="Normal"/>
        <w:spacing w:before="100" w:after="284"/>
        <w:rPr/>
      </w:pPr>
      <w:r>
        <w:rPr>
          <w:sz w:val="18"/>
          <w:szCs w:val="18"/>
        </w:rPr>
        <w:t>Сице начало. Станут убо вкупе пред дверьми церковными западными в паперти и вход творят сотворь три поклоны. Дьякон: "Благослови, владыко". Иерей глаголет: "Благословен бог наш". Таже "Царю небесный" и "Трисвятое" по "Отче наш" иерей возглас: "Я ко твое есть царство". Посем: "Господи, помилуй". 12. "Слава и ныне", "Приидете поклонимся" трижды. Таже глаголют тропари сия ; "Радуйся двери божия; радуйся, пречистая дево святая, радуйся, владычице и заступнице миру, радуйся, стено и прибежище и покрове граду нашему. Под твою милость прибегаем. Богородице дево, молитв наших не презри в скорбех, но от бед избави нас, едина чистая и благословенная! Господи, отъими от мене беззакония моя и прегрешения моя, да достойно вниду в достояние свята-го храма твоего, непроходимая двери тайно знаменана! Благословенная Богородице, дево, приими молитвы наша и донеси я Сыну своему и богу нашему, да спасет тебе ради душа наша. "И посем глаголи тропарь настоящаго дни святаго или святителя 2 или велика мученика, или преподобного отца или апостола и евангелиста. "Святый христов, имярек, постра-давый за Христа, имея дерзновение к нему молися о мне, грешном и недостойном рабе своем, священноиноке или свя-щенноиереи имярек". И целуют у дверей на столпцех по странам Спасов образ и пречистой или кресты. И посем входят в церковь священник с дьяконом и сотворяют вкупе к востоком поклоны три, глаголюще тропарь: "Пречистому образу поклоняемся", "Слава и ныне", "Богородичен", "Бога из тебе воплощшася разумехом". Таже тропарь дню, и храму, и святому, и за упокой, и кондак. Сия глаголюще, знаменуются и целуют святыя образы. Также к правой стороне поклон един и к левой такоже. И отходят малыми дверми к жертвеннику, глаголюще в себе тай молитву: "Господи, низпосли руку твою с высоты жилища твоего" и прочая по уставу, якоже в служебни-кех пишет. И благословит часы говорити, в кою пору проску-ромисает. Да во многих церквах дровяных в жертвенникех</w:t>
      </w:r>
      <w:r>
        <w:rPr>
          <w:sz w:val="18"/>
          <w:szCs w:val="18"/>
          <w:vertAlign w:val="superscript"/>
        </w:rPr>
        <w:t xml:space="preserve"> </w:t>
      </w:r>
      <w:r>
        <w:rPr>
          <w:sz w:val="18"/>
          <w:szCs w:val="18"/>
        </w:rPr>
        <w:t>несть кладязя, над чем священнику руки умывати, и горну не держат же с угольем, в чем укропец грели. Како надобе теплота во святый потир, и пономарь шед в избу да возмет у печи горячие воды из горшка в кувшинец или в кувшинцы, согрев, да принесет в церковь, и ту воду вливает во святый потир. А по уставу и по чину отпев заутреню, и пономарь с укропником благословится у священника итти по водицу. И, шед на реку да на чистом месте благословяся, почерпнет укропником воды, да пополоскав выльет и опять почерпет, да покроет да принесет во святую церковь и поставит в жертвеннике до времени. И после благовестия к часам, аще дровяная церковь, и принесет в горнцы горящаго уголья, а на дне пепелу подсыпает и поставит в жертвеннике на кирпиче, и заклав агнец и влив воду студеную священник или диякон с служебным вином во святый потир, и поставит укропничек на горну и устроит до времени, якоже достойно. А в тот укропник ничего иного не вливают, кроме той воды, которою служат. А кладезь туто же в жертвеннике в трех дощечках к стене приделывают служащему священнику и дьякону руки умывати. Егда же священник агнец святый закалает, и потом из малые просвиры из другой пречистые часть выимает и кладет одесную страну агнца, таже из третие просвиры из малые выимает предтечеву часть такову же, якоже пречистые, и полагает на левой стране агнца. Таже и прочие просвиры выимает о всяком епископстве православных и за царя и за князя, и за вся хрестьяне, и заупокой. И то приношение кладет на среде под агнцем ниже тех частей, инии же священницы выимают предтечеву часть, якоже из обычные просвиры, малу и кладут вместе с приношением на среду, а не опришно. Ино то не по чину, якоже устав повелевает в служебнике. Ответ. Покрывают святая двема покровцы святым агнец, и. святым потир. Нецыи же, невегласи неразумеюще писания божия и учения, не требующе третьим святым покровом не покрывают, еже есть воздух. И о том подобает вельми воспретити на безчин-ныя, чтобы впредь третьим святым покровом покрывали. Гла-голюще сице. Дьякон рече: "Господу помолимся!" Иерей: "Господи, помилуй". Покрый владыко обоя святыя сия. Священник покадит третий покровец, еже есть воздух, и покрывает глаголя: "Покрый нас кровом крылу твоею". А на престоле такоже бы покров был всегда, и открывали бы во время святыя службы. А у царских дверей запона бы всегда была. Известно вам буди cue. Да поищите в достоверных переводех, яко да глаголется сице во октении первой: "Миром господу помолимся" и прочая по ряду. А о сем тако достоит глаголати; о архиепископе нашем, имярек, честного его прозвитер-ства и еже о Христе дьяконства и всего причта. Зде же глаголют не по существу и не по служебнику и о честном его проз-витерстве, то не гораздо. Такоже и "Верую во единого бога суще", - глаголется. - "и в Духа святаго истинного и животво-рящаго", - ино то гораздо. Нецый же глаголют "и в Духа святаго Господа истинного", - ино то не гораздо. Едино гла-голати или Господа, или истинного. Ино сице "День весь совершен, свят, мирен, безгрешен, испросивше себе, или сами себе, то едина сила и" друг другу и весь живот наш Христу богу предадим". Здесе же не по переводу сущему глаголет: "День весь совершен, свят, мирен, безгрешен, испросивше у Христа сами себе и друг другу". Ино по существу глаголати: "Единение веры и причастие святого Духа испросивше себе и друг другу и весь живот наш Христу богу предадим". Зде же не тако глаголют: "Единение веры и причастие святого Духа испросивше у Христа сами себе и друг другу". На утрени глаголет по сущему переводу: "Благо есть исповедатися Господе-ви и пети имени твоему вышний возвещати заутра милость твою и истину твою на всяку нощъ". По самочинению же глаголют, а не по существу: "Возвещати заутра милость твою и истину твою на всяк день". А инии глаголют: "На всяко время по своему произволению". А истинный глагол по Давидову пророчеству: "Возвещати заутра милость твою и истину твою на всяку нощь". Зри во псалтыри в сущий перевод и о всех о сих разсуди утвердити во святей соборной апостольстей церкви испраоити всему миру на утвержение, а не на соблазн людем. Иное сице: "Впервых помяни. Господи, архиепископа нашего имярек, его же даждь или даруй, едина сила, святым твоим церквам". Нецыи же не суще глаголют от своего произволения: "Впервых помяни. Господи, архиепископа нашего имярек, его же даровал ecu или дал". То не юраздо.</w:t>
      </w:r>
    </w:p>
    <w:p>
      <w:pPr>
        <w:pStyle w:val="Normal"/>
        <w:spacing w:before="100" w:after="284"/>
        <w:jc w:val="center"/>
        <w:rPr>
          <w:sz w:val="18"/>
          <w:szCs w:val="18"/>
        </w:rPr>
      </w:pPr>
      <w:r>
        <w:rPr>
          <w:b/>
          <w:bCs/>
          <w:sz w:val="18"/>
          <w:szCs w:val="18"/>
        </w:rPr>
        <w:t xml:space="preserve">ЦАРСКИХ ДВЕРЕХ. ОТВЕТ. ГЛАВА 10 </w:t>
      </w:r>
    </w:p>
    <w:p>
      <w:pPr>
        <w:pStyle w:val="Normal"/>
        <w:spacing w:before="100" w:after="284"/>
        <w:rPr>
          <w:sz w:val="18"/>
          <w:szCs w:val="18"/>
        </w:rPr>
      </w:pPr>
      <w:r>
        <w:rPr>
          <w:sz w:val="18"/>
          <w:szCs w:val="18"/>
        </w:rPr>
        <w:t>А в царския бы двери входили священницы и дьякони по уставу и по преданию святых отец во всем сану во время бо-жественныя службы. А которого дни обедни не служат, и они бы в царские двери просто не входили без патрахели и без риз. И царских бы дверей не отверзали никогда же, разве начала и выходу и отпуску, кроме святительского чину, занеже тогда ин устав, егда святитель служит.</w:t>
      </w:r>
    </w:p>
    <w:p>
      <w:pPr>
        <w:pStyle w:val="Normal"/>
        <w:spacing w:before="100" w:after="284"/>
        <w:jc w:val="center"/>
        <w:rPr>
          <w:sz w:val="18"/>
          <w:szCs w:val="18"/>
        </w:rPr>
      </w:pPr>
      <w:r>
        <w:rPr>
          <w:b/>
          <w:bCs/>
          <w:sz w:val="18"/>
          <w:szCs w:val="18"/>
        </w:rPr>
        <w:t>ОТВЕТ СОБОРНОЙ</w:t>
        <w:br/>
        <w:t>О ЗАПОНЕ СВЯТАГО ОЛТАРЯ,</w:t>
        <w:br/>
        <w:t>КОГДА ОТВЕРЗАЕТСЯ</w:t>
        <w:br/>
        <w:t xml:space="preserve">И КОГДА ЗАТВОРЯЕТСЯ ПО УСТАВУ </w:t>
        <w:br/>
        <w:t>ЧЕСТНЫХ МОНАСТЫРЕЙ СВЯТЫЯ ГОРЫ</w:t>
        <w:br/>
        <w:t>И ЦАРСТВУЮЩАГО ГРАДА</w:t>
        <w:br/>
        <w:t xml:space="preserve">. ГЛАВА 11 </w:t>
      </w:r>
    </w:p>
    <w:p>
      <w:pPr>
        <w:pStyle w:val="Normal"/>
        <w:spacing w:before="100" w:after="284"/>
        <w:rPr>
          <w:sz w:val="18"/>
          <w:szCs w:val="18"/>
        </w:rPr>
      </w:pPr>
      <w:r>
        <w:rPr>
          <w:sz w:val="18"/>
          <w:szCs w:val="18"/>
        </w:rPr>
        <w:t>Егда хощет быти святая литоргия по совершении проскомидия по отпусте часовнем, отверзаются и по отпусте часов святыя двери затворяются. Запона же отверзена бывает даже до переноса святых даров, абие затворяются святые дверца вкупе и запона и не отверзаются до совершения святаго причащения, егда же случится един иерей, егда же с дияконом- отверзается запона по исполняя молитвы, еже по изрядной. Егда же возгласит иерей святая святых, абие затворяется запона, даже до совершения святаго причащения, якоже выше рехом. И по причащении отверзается. По отпусте же литоргии совершение затворяется. На вечерни же начиная отверзается запона и стоит отверзена даже до отпуста. На утрени такоже. А по отпусте первого часа затворяется. И егда молебны поются, такожде от начала и до отпуста отверзена бывает. Егда же часове поются без литоргии, отверзается запона к чтению апостола и стоит отверзена до отпуста, а по отпусте затворяется. Известно же буди cue, ибо святая двери никогдаже не отверзаются точию на выход и на исход и на целование евангелия, от сих на святых тайн и на да исполнятся уста. Аще кто хощет последовати святых отец писанию и повелению, ведущаго да вопрошает, бояся молчания и самочинных учений, понеже самочинно ходя-ще во многи беды впадут. Якоже глаголет святым Дорофей: самочинник не может спастися. Мнози бо мнящеся право су-ществовати и безпутием заблудиша, увы мне, якоже аз.</w:t>
      </w:r>
    </w:p>
    <w:p>
      <w:pPr>
        <w:pStyle w:val="Normal"/>
        <w:spacing w:before="100" w:after="284"/>
        <w:jc w:val="center"/>
        <w:rPr>
          <w:sz w:val="18"/>
          <w:szCs w:val="18"/>
        </w:rPr>
      </w:pPr>
      <w:r>
        <w:rPr>
          <w:b/>
          <w:bCs/>
          <w:sz w:val="18"/>
          <w:szCs w:val="18"/>
        </w:rPr>
        <w:t xml:space="preserve">ОТВЕТ О СВЯЩЕННОМ ОЛТАРЕ, </w:t>
        <w:br/>
        <w:t xml:space="preserve">НИЧТОЖЕ ОТ БРАШЕН В ЖЕРТВЕННИК </w:t>
        <w:br/>
        <w:t xml:space="preserve">ДА НЕ ВНОСЯТ. ГЛАВА 12 </w:t>
      </w:r>
    </w:p>
    <w:p>
      <w:pPr>
        <w:pStyle w:val="Normal"/>
        <w:spacing w:before="100" w:after="284"/>
        <w:rPr>
          <w:sz w:val="18"/>
          <w:szCs w:val="18"/>
        </w:rPr>
      </w:pPr>
      <w:r>
        <w:rPr>
          <w:sz w:val="18"/>
          <w:szCs w:val="18"/>
        </w:rPr>
        <w:t>А в олтарь и в жертвенник по священным правилом пива и меду и квасу и браги и кутьи и хлеба и колачей и всякого брашна ни людских сокровищ не вносити, разве свещи и фимияна и служебного вина и просвиры и укропа и книг. Такоже бы на божественный престол и на жертвенник ничего не возлагали, разве святого евангелия и живот во рящаго креста и священных сосуд и сударей и покровцов и воздухов и покровов и прочих освященных. Да в олтарь же бы простым людем и второбрачным входу не давали. А дьяки бы и пономари и проскурницы единобрачны были и житием непорочны, без всякого зазору, со благословением святительским или иерейским.</w:t>
      </w:r>
    </w:p>
    <w:p>
      <w:pPr>
        <w:pStyle w:val="Normal"/>
        <w:spacing w:before="100" w:after="284"/>
        <w:jc w:val="center"/>
        <w:rPr>
          <w:sz w:val="18"/>
          <w:szCs w:val="18"/>
        </w:rPr>
      </w:pPr>
      <w:r>
        <w:rPr>
          <w:b/>
          <w:bCs/>
          <w:sz w:val="18"/>
          <w:szCs w:val="18"/>
        </w:rPr>
        <w:t>ОТВЕТ ОТ СВЯЩЕННЫХ ПРАВИЛ</w:t>
        <w:br/>
        <w:t>О ЖЕРТВЕННИКЕ</w:t>
        <w:br/>
        <w:t xml:space="preserve">И О КУТЕЙНИКЕ. ГЛАВА 13 </w:t>
      </w:r>
    </w:p>
    <w:p>
      <w:pPr>
        <w:pStyle w:val="Normal"/>
        <w:spacing w:before="100" w:after="284"/>
        <w:rPr>
          <w:sz w:val="18"/>
          <w:szCs w:val="18"/>
        </w:rPr>
      </w:pPr>
      <w:r>
        <w:rPr>
          <w:sz w:val="18"/>
          <w:szCs w:val="18"/>
        </w:rPr>
        <w:t>В божественной службе толковой пишет. Олтарь есть престол божий и образ вифлиомскаго вертепа идеже родися Христос, паки олтарь образ есть вертепа, идеже погребен бысть Христос. Якоже и евангелист рече: и вертеп изсечен в камени ту положиша Исуса. В том бо пожреся Христос и приносе Отцу богу приношение тела своего. Агнец жрется принося в тайную жертву, иже агнец преобрази во Египте Моисеом при вечере, бо кровию агнчею губителя ангела отврати не умерети людем. Сице же при вечере заклася истинный агнец, вземляй грехи мира. Олтаря же малая оба полы разлучения ради праведных и грешных. Жертвенник есть за Голгофу гору на ней же источи кровь свою Христос за спасение всего мира, и в него вносится токмо священныя просвиры и вино и фимиян и божественныя книги и прочая священная, а от простого ничтоже не вносится. Другой пол олтаря кутейник зовется, и в него вносится о здравии коливо и канон и прочая и на самое воскресение Христово пасхи сыр яйца и иные яди, еже хрестьяном повелено ясти. Такоже и по отшедших душах в нем малые понахиды поют, и проносят кутью и канон и прочее брашно, еже церковником на потребу. А вселенские шесть понахид поют соборне среди церкви. Да и прочие соборные понахиды посреди церкви поют.</w:t>
      </w:r>
    </w:p>
    <w:p>
      <w:pPr>
        <w:pStyle w:val="Normal"/>
        <w:spacing w:before="100" w:after="284"/>
        <w:jc w:val="center"/>
        <w:rPr>
          <w:sz w:val="18"/>
          <w:szCs w:val="18"/>
        </w:rPr>
      </w:pPr>
      <w:r>
        <w:rPr>
          <w:b/>
          <w:bCs/>
          <w:sz w:val="18"/>
          <w:szCs w:val="18"/>
        </w:rPr>
        <w:t xml:space="preserve">О СВЯЩЕННИЧЕСКОМ САНУ </w:t>
        <w:br/>
        <w:t xml:space="preserve">ПО СВЯЩЕННЫМ ПРАВИЛОМ. </w:t>
        <w:br/>
        <w:t xml:space="preserve">ОТВЕТ СОБОРНОЙ. ГЛАВА 14 </w:t>
      </w:r>
    </w:p>
    <w:p>
      <w:pPr>
        <w:pStyle w:val="Normal"/>
        <w:spacing w:before="100" w:after="284"/>
        <w:rPr>
          <w:sz w:val="18"/>
          <w:szCs w:val="18"/>
        </w:rPr>
      </w:pPr>
      <w:r>
        <w:rPr>
          <w:sz w:val="18"/>
          <w:szCs w:val="18"/>
        </w:rPr>
        <w:t>Тако же бы детей крестили и свадьбы венчали и воду святили в навечерии Богоявления и на иердани на Богоявление и на происхождение честного креста во всем священническом сану сполна. И вечерни бы и понахиды и навечерницы и полуношницы и заутрени и молебны пели по всем святым церквам в патрахелях да в ризах по обычают кроме монастырского чину, зане же в монастырех свой чин. А без риз бы да без патрахе-ли ни начинали ни пели по священным правилом, якоже глаголет 16 правило святых отец и 17 правило Иванна милостивого в поучение попом.</w:t>
      </w:r>
    </w:p>
    <w:p>
      <w:pPr>
        <w:pStyle w:val="Normal"/>
        <w:spacing w:before="100" w:after="284"/>
        <w:jc w:val="center"/>
        <w:rPr>
          <w:sz w:val="18"/>
          <w:szCs w:val="18"/>
        </w:rPr>
      </w:pPr>
      <w:r>
        <w:rPr>
          <w:b/>
          <w:bCs/>
          <w:sz w:val="18"/>
          <w:szCs w:val="18"/>
        </w:rPr>
        <w:t xml:space="preserve">ПРАВИЛО 16. ИЕРЕОМ, </w:t>
        <w:br/>
        <w:t>ИЖЕ НЕ ОБЛАЧАЮТСЯ</w:t>
        <w:br/>
        <w:t>ВО СВЯЩЕННЫЯ РИЗЫ</w:t>
        <w:br/>
        <w:t xml:space="preserve">ЛИ НЕРАЗУМИЕМ. ЛИ ГОРДОСТИЮ, </w:t>
        <w:br/>
        <w:t xml:space="preserve">ЛИ ЛЕНОСТИЮ. ГЛАВА 15 </w:t>
      </w:r>
    </w:p>
    <w:p>
      <w:pPr>
        <w:pStyle w:val="Normal"/>
        <w:spacing w:before="100" w:after="284"/>
        <w:rPr/>
      </w:pPr>
      <w:r>
        <w:rPr>
          <w:sz w:val="18"/>
          <w:szCs w:val="18"/>
        </w:rPr>
        <w:t>Стихарь есть правда, а фелонь есть истина. И прииде правда с небеси и облечеся во истину. Слово божие облечеся в плоть и неразлучно пребывает. Ты же, брате, изволив сан иерейский, не разлучай стихаря с фелонем, аки Христа во двою естеству. Слыши, господа рекша учеником, шедше научите вся языки крестяще я во имя Отца и Сына и святого Духа, учаще я блюсти вся елика заповедах вам. И паки рече: "Тако есть нам лепо исполнити всяку правду, виждъ, како ти рече, блюсти все и ис-полнити". Павел</w:t>
      </w:r>
      <w:r>
        <w:rPr>
          <w:sz w:val="18"/>
          <w:szCs w:val="18"/>
          <w:vertAlign w:val="superscript"/>
        </w:rPr>
        <w:t xml:space="preserve"> </w:t>
      </w:r>
      <w:r>
        <w:rPr>
          <w:sz w:val="18"/>
          <w:szCs w:val="18"/>
        </w:rPr>
        <w:t>рече: "Облецетеся во всеоружие божие, яко воин божий". И Давыд рече: "Иереи твои облекутся в правду". И во отец твоих место быша сынове твои и поставиши я князя по всей земли, во авраамовы чади место постави апостолы, во апостол место святыя отцы, архиепископы, иереи.</w:t>
      </w:r>
    </w:p>
    <w:p>
      <w:pPr>
        <w:pStyle w:val="Normal"/>
        <w:spacing w:before="100" w:after="284"/>
        <w:jc w:val="center"/>
        <w:rPr>
          <w:sz w:val="18"/>
          <w:szCs w:val="18"/>
        </w:rPr>
      </w:pPr>
      <w:r>
        <w:rPr>
          <w:b/>
          <w:bCs/>
          <w:sz w:val="18"/>
          <w:szCs w:val="18"/>
        </w:rPr>
        <w:t>ПРАВИЛО 17. СВЯТАГО</w:t>
        <w:br/>
        <w:t xml:space="preserve">ИВАННА МИЛОСТИВАГО </w:t>
        <w:br/>
        <w:t xml:space="preserve">В ПОУЧЕНИЕ ПОПОМ. ГЛАВА 16 </w:t>
      </w:r>
    </w:p>
    <w:p>
      <w:pPr>
        <w:pStyle w:val="Normal"/>
        <w:spacing w:before="100" w:after="284"/>
        <w:rPr>
          <w:sz w:val="18"/>
          <w:szCs w:val="18"/>
        </w:rPr>
      </w:pPr>
      <w:r>
        <w:rPr>
          <w:sz w:val="18"/>
          <w:szCs w:val="18"/>
        </w:rPr>
        <w:t>Некоторый иерей от церкви Иванна милостивого нача слу-жити вечерню без стихаря. И видев Иван Милостивый и повеле изгнати его и иному иерею повеле совершити вечернюю службу. И неколико днии пробы не служа. И призва его архиепископ и рече ему: "Чадо, ведением ли сице сотвори или не ведая ли леностию или величаяся". И рече поп: "Владыко, неведением се сотворих". И рече ему Иванн: "Аще бы ведая се сотворил ecu или величаяся или леностию, то отнюдь бы тя из-вергл из поповства, но да простит бог тебя, и служи, яко иерей Христов вскладывай фелонь на вечернях и на заутренях и кресты носи, како соблазнился ecu отлагаеши начало иерейству, поставлен ecu первое дьяконом во стихарь и потом фелонь возложен. Како главы не храниши, а поконец ног ся держиши. Начало иерейству отвергл дьяконство и всего причта священнического еже о Христе, и раздираеши ризу от ризы, яко не первии ли злодеи ризу раздраша жидовстии воини, разделиша стихарь господень. Слыши господа глаголюща: "Аз есмъ начало и конец". И паки рече, пытайте писания, яко в тех имате обрести жизнь вечную. И тый суть о мне послу шест вующе". И рече поп: "Владыко, видех большия попы тако творяща". И рече Иванн: "И яз видех, яко вы творите богатыя и величавыя попы, большими иже у бога хуждъшии суть. А хуждьшия в ве-це сем и работая господеви со страхом в будущем веце вышше будут. И слыши господа глаголюша: "Не приидох, да ми послужат, но да послужу. И кто в вас хотяй быти болии в царствии небесном будет всем мнии и всем слуга". И то рече отпусти с миром. А о прочем церковном пении - все по уставу творити. Славословие петы и катавасии на сходех пети же, а на заутренях бы и на вечернях говорили псалмы и псалтырю тихо и неспешно со всяким вниманием. Такоже бы тропари и се-дальны сказывали по чину и неспешно, и потом чли бы. А вдруг бы псалмов и псалтыри не говорили. Такоже бы и канонов вдруг не канархали и не говорили по два вместе, занеже то в нашем православии велико безчинство и грех тако творити, святыми отцы отречено бысть. Аще кто с земным царем беседует, то со страхом и трепетом предстоит и всем сердцем и умом внемлет от царя глаглемая и не смеет зрети семо и овамо. Още ли оставая царя учнет клевретом своим беседовати, каково негодование от царя на себя привлечет И не токмо негодование, но и от лица царева изгнан будет таковый. Коль же паче всем православным во святых церквах на божественном на всяком пении, паче же на литоргиях святых, со страхом и трепетом предстояти ничтоже земнаго помышляюще, якоже писание глаголет, всяк правоверный со вниманием сердечным и со страхом божиим моляйся таковый с богом беседует. Аще кто во святых церквах оставя молитву учнет с други своими о тленных и мимотекущих беседовати, то от бога како услышан будет таковый. Мощно ли человеку зрети единым оком на небо, а другим на землю? Аще раби пред господином два или три или мнози разны вопросы творят вдруг, то како может господин послушати, аще не по единому их ответ сотворит. Такоже во святых церквах и в домех всем православным единеми усты и едином сердцем бога славити во услышание и в разум себе. Уши бы слышали, и сердце разумело. От разумного бо и благочинного божественного пения приходит всякому человеку умиление в душу и страх божий в сердце и умиленное покаяние и слезы, и всем умом к богу вопиюще. И слышав Господь общее и согласное вкупе моление, дарует благодать и милость рабом своим. Того ради подобает пети и чести и тропари гово-рити и седальцы сказывати и степенна пети и сказывати по чину и каноны канархати и говорили не вдруг. Но первие во охтайки и потом в минеи или первие в минеи и потом в триоди. Таже и прочая, якоже устав повелевает. Такоже и по вся воскресения и по всем владычним праздником чести и пети и каноны конархати и говорити не вдруг, но по чину и по преданию святых отец чинно и безмятежно безо всякого зазору церковного.</w:t>
      </w:r>
    </w:p>
    <w:p>
      <w:pPr>
        <w:pStyle w:val="Normal"/>
        <w:spacing w:before="100" w:after="284"/>
        <w:jc w:val="center"/>
        <w:rPr>
          <w:sz w:val="18"/>
          <w:szCs w:val="18"/>
        </w:rPr>
      </w:pPr>
      <w:r>
        <w:rPr>
          <w:b/>
          <w:bCs/>
          <w:sz w:val="18"/>
          <w:szCs w:val="18"/>
        </w:rPr>
        <w:t xml:space="preserve">О ДЕТИНОМ КРЕЩЕНИИ. ГЛАВА 17 </w:t>
      </w:r>
    </w:p>
    <w:p>
      <w:pPr>
        <w:pStyle w:val="Normal"/>
        <w:spacing w:before="100" w:after="284"/>
        <w:rPr>
          <w:sz w:val="18"/>
          <w:szCs w:val="18"/>
        </w:rPr>
      </w:pPr>
      <w:r>
        <w:rPr>
          <w:sz w:val="18"/>
          <w:szCs w:val="18"/>
        </w:rPr>
        <w:t xml:space="preserve">А детей бы крестили в церквах по уставу и по преданию святых апостол и святых отец. А не обливали водою, но погружали в три погружения. А крещали бы детей по священным правилом достоверно, якоже есть писано. О крещении младенец. Крещается от священника, глаголюще сице: "Крещается раб божий имярек. Во имя Отца". И погружает его едино" щи, глаголя "аминь". Таже "И Сына. Аминь", и погружает паки. "И святаго Духа", и паки погружает третием. И глаголет: </w:t>
      </w:r>
    </w:p>
    <w:p>
      <w:pPr>
        <w:pStyle w:val="Normal"/>
        <w:spacing w:before="100" w:after="284"/>
        <w:rPr>
          <w:sz w:val="18"/>
          <w:szCs w:val="18"/>
        </w:rPr>
      </w:pPr>
      <w:r>
        <w:rPr>
          <w:sz w:val="18"/>
          <w:szCs w:val="18"/>
        </w:rPr>
        <w:t>"И ныне и присно и во веки веком аминь". Ведомо же буди, яко по апостольском 49 правиле измещется священник крести-вый сице рек: "Крестится раб божий, имярек. Во имя Отца и Сына и святаго Духа ныне и присно и во веки веком аминь". И тако погрузив крещаемаго, и паки тоже слово рек и паки погрузив. И паки тоже слово третием рек и паки погрузив. Крестит бо рече в три безначальныя и в три сыны и в три утешителя - в 9 лиц. Такоже измещется по 8 правиле и рекий все тожде слово и погрузив крещаемаго единощи, яко не славя воскресения. Но сице подобает крестити. Прием священник рука-ма крещаемаго и глаголет: "Крещается раб божий, имярек. Во имя Отца, аминь". И низводит его и возводит. "И Сына, аминь". Низводит и возводит. "И святаго Духа. Ныне и присно и во веки веком, аминь". И паки погружает его. И тако бы крестити в три лица божествена. В тридневное воскресение христово треми погруженми, и посем мажет его великим миром и облачит его во вся новая, прежде едав его на руки приемнику. И поет священник с людьми: "Блажени, имже отпустишася беззакония, и имже прикрышася греси" и прочая по уставу. А кум был бы один  любо мужеский пол, а любо женский, а по два бы кума и мнози кумове не были, как у вас преже сего было.</w:t>
      </w:r>
    </w:p>
    <w:p>
      <w:pPr>
        <w:pStyle w:val="Normal"/>
        <w:spacing w:before="100" w:after="284"/>
        <w:jc w:val="center"/>
        <w:rPr>
          <w:sz w:val="18"/>
          <w:szCs w:val="18"/>
        </w:rPr>
      </w:pPr>
      <w:r>
        <w:rPr>
          <w:b/>
          <w:bCs/>
          <w:sz w:val="18"/>
          <w:szCs w:val="18"/>
        </w:rPr>
        <w:t xml:space="preserve">О ОБРУЧЕНИИ И О ВЕНЧАНИИ ОТВЕТ. ГЛАВА 18 </w:t>
      </w:r>
    </w:p>
    <w:p>
      <w:pPr>
        <w:pStyle w:val="Normal"/>
        <w:spacing w:before="100" w:after="284"/>
        <w:rPr>
          <w:sz w:val="18"/>
          <w:szCs w:val="18"/>
        </w:rPr>
      </w:pPr>
      <w:r>
        <w:rPr>
          <w:sz w:val="18"/>
          <w:szCs w:val="18"/>
        </w:rPr>
        <w:t>А обручение бы и венч ние было по божестве ному уставу все сполна во всем священническом чину. И венчали бы после обедни, а ночи бы не венчали. А венчали бы отрока пятинадесяти лет, а отроковицу двунадесяти лет по священным правилом. А меньши бы отрока пятинадесяти лет не венчали. И потом бы новобрачных поучали от божественного писания, како подобает православным по закону жити и прочая.</w:t>
      </w:r>
    </w:p>
    <w:p>
      <w:pPr>
        <w:pStyle w:val="Normal"/>
        <w:spacing w:before="100" w:after="284"/>
        <w:jc w:val="center"/>
        <w:rPr>
          <w:sz w:val="18"/>
          <w:szCs w:val="18"/>
        </w:rPr>
      </w:pPr>
      <w:r>
        <w:rPr>
          <w:b/>
          <w:bCs/>
          <w:sz w:val="18"/>
          <w:szCs w:val="18"/>
        </w:rPr>
        <w:t>ЧИН И УКАЗ.</w:t>
        <w:br/>
        <w:t>АЩЕ БУДЕТ ПОНЯТИ ВДОВЦУ ДЕВИЦА</w:t>
        <w:br/>
        <w:t>ИЛИ ЗА ЮНОШУ</w:t>
        <w:br/>
        <w:t xml:space="preserve">ИДЕТ ВДОВИЦА. ГЛАВА 19 </w:t>
      </w:r>
    </w:p>
    <w:p>
      <w:pPr>
        <w:pStyle w:val="Normal"/>
        <w:spacing w:before="100" w:after="284"/>
        <w:rPr>
          <w:sz w:val="18"/>
          <w:szCs w:val="18"/>
        </w:rPr>
      </w:pPr>
      <w:r>
        <w:rPr>
          <w:sz w:val="18"/>
          <w:szCs w:val="18"/>
        </w:rPr>
        <w:t>Пришедшим сим по литоргии в церковь и станут на месте пред святыми дверями. Священнику же наченшу во всем сану: "Благословен бог наш", таже все по ряду венчание. Именует напредь первобрачнаго имя и потом двоебрачного или есть мужеский пол или женский. И по скончании всего глаголет молитву о двоеженце. Аще ли случится и треженец быти един от них, в той молитве применяет глаголя: "К третьему совокуплению", и не глаголет "браку", понеже нужа ради телесныя се бывает. Таже отпуст. Аще ли есть в неделю глаголется воскрес из мертвых Христос истинный бог наш молитвами пречистыя его матери, и святаго егоже есть храм, и егоже есть день, и всех святых помилует и спасет нас, яко благий человеколюбец.</w:t>
      </w:r>
    </w:p>
    <w:p>
      <w:pPr>
        <w:pStyle w:val="Normal"/>
        <w:spacing w:before="100" w:after="284"/>
        <w:jc w:val="center"/>
        <w:rPr>
          <w:sz w:val="18"/>
          <w:szCs w:val="18"/>
        </w:rPr>
      </w:pPr>
      <w:r>
        <w:rPr>
          <w:b/>
          <w:bCs/>
          <w:sz w:val="18"/>
          <w:szCs w:val="18"/>
        </w:rPr>
        <w:t xml:space="preserve">ИССЛЕДОВАНИЕ ИНО. ГЛАВА 20 </w:t>
      </w:r>
    </w:p>
    <w:p>
      <w:pPr>
        <w:pStyle w:val="Normal"/>
        <w:spacing w:before="100" w:after="284"/>
        <w:rPr>
          <w:sz w:val="18"/>
          <w:szCs w:val="18"/>
        </w:rPr>
      </w:pPr>
      <w:r>
        <w:rPr>
          <w:sz w:val="18"/>
          <w:szCs w:val="18"/>
        </w:rPr>
        <w:t>Како подобает благословити и совокупити мужеского полу и женскаго обоим сущим во вдовстве, двоеженец, и понужи троеженец введены будут сии в церковь, и возложив поп на себя патрахель и фелонь, такоже глаголет: "Благословен бог наш". Таже "Святый боже" трижды, "Слава и ныне", "Пресвятая Троице", "Господи помилуй" трижды, "Слава и ныне", "Отче наш". Священник: "Яко твое есть царство". Таже тропарь и кондак дню. "Слава и ныне", "Богородичен". Диакон: "Господу помолимся". Священник глаголет молитву сию: "Господи боже наш, иже Авраама друга назвав, и Исаака возлюбив, и Якова к жене Лии совокупив, устроивше того и второму ложу Рахилину приобщитися, сам ныне благослови рабы своя сия, имярек. Освяти иже ко второму браку, или третьему, приходящая, ради естественного искушения и еже ко юности при-лучшагося вдовства. Ты бо хотя немощи нашей Павлом сосудом избрания твоего законоположив, лучше быти телесного разжежения, еже Господи брака, немятежен тех живот соблюди, целомудренно тем пожити благоволи в повелении твоих бдящих отпряженъя соуза, яко твоя держава и твое есть царство и сила и слава Отца и Сына и святаго Духа ныне и присно и во веки веков аминь". Апостол в среду 17 недели зачало 231. Ко Ефесеом: "Братие мужие, любите своя жены, яко и Хри-стос возлюби церковь и предася сам за ню, да ю освятит, очистив банею водною словом, да ю поставит себе славну церковь неимущу скверны ни клосни ни иного таковаго, но да будет свята и непорочна. Тако суть должни мужи любити своя жены, аки своя телеса: любяй свою жену, себе любит - никтоже бо никогда же своея плоти ненавидит, но кормит ю и греет. Яко-же и Христос церкви, удове есмы телеси его и от плоти его и от телесе его и от кости его. Сего ради оставит человек отца и матерь и прилепится жене своей и будета в плоть едину. Тайна сия велика есть. Аз же глаголю во Исусову церковь: Обаче и вы поединому кождо свою жену тако да любит". И посем ектенья, "Помилуй нас боже", таже поминает царя и святителя и поимающихся, таже и отпуст, Христос истинный бог наш молитвами пречистыя его матери, и святого егоже есть храм, и егоже есть день, и всех святых помилует и спасет нас, яко благий человеколюбец.</w:t>
      </w:r>
    </w:p>
    <w:p>
      <w:pPr>
        <w:pStyle w:val="Normal"/>
        <w:spacing w:before="100" w:after="284"/>
        <w:jc w:val="center"/>
        <w:rPr>
          <w:sz w:val="18"/>
          <w:szCs w:val="18"/>
        </w:rPr>
      </w:pPr>
      <w:r>
        <w:rPr>
          <w:b/>
          <w:bCs/>
          <w:sz w:val="18"/>
          <w:szCs w:val="18"/>
        </w:rPr>
        <w:t xml:space="preserve">О ВТОРОМ БРАЦЕ. </w:t>
        <w:br/>
        <w:t xml:space="preserve">ИЖЕ ВО СВЯТЫХ ОТЦА </w:t>
        <w:br/>
        <w:t xml:space="preserve">НАШЕГО НИКИФОРА КОНСТАНТИНА </w:t>
        <w:br/>
        <w:t xml:space="preserve">ГРАДА ИСПОВЕДНИКА. ГЛАВА 21 </w:t>
      </w:r>
    </w:p>
    <w:p>
      <w:pPr>
        <w:pStyle w:val="Normal"/>
        <w:spacing w:before="100" w:after="284"/>
        <w:rPr>
          <w:sz w:val="18"/>
          <w:szCs w:val="18"/>
        </w:rPr>
      </w:pPr>
      <w:r>
        <w:rPr>
          <w:sz w:val="18"/>
          <w:szCs w:val="18"/>
        </w:rPr>
        <w:t>Правило о церковных его сочинениях, иже с ним святых отец правило второе. Двоеженец не венчается, но и запрещение приемлет не причастится святых тайн два лета, а треженец 5 лет.</w:t>
      </w:r>
    </w:p>
    <w:p>
      <w:pPr>
        <w:pStyle w:val="Normal"/>
        <w:spacing w:before="100" w:after="284"/>
        <w:jc w:val="center"/>
        <w:rPr>
          <w:sz w:val="18"/>
          <w:szCs w:val="18"/>
        </w:rPr>
      </w:pPr>
      <w:r>
        <w:rPr>
          <w:b/>
          <w:bCs/>
          <w:sz w:val="18"/>
          <w:szCs w:val="18"/>
        </w:rPr>
        <w:t xml:space="preserve">О ТОМ ЖЕ НИКИТЫ БЛАЖЕННАГО </w:t>
        <w:br/>
        <w:t>МИТРОПОЛИТА ИРАКЛИИСКОГО</w:t>
        <w:br/>
        <w:t>ОТВЕТЫ</w:t>
        <w:br/>
        <w:t>К НЕКОМУ КОНСТАНТИНУ ЕПИСКОПУ.</w:t>
        <w:br/>
        <w:t xml:space="preserve">О НИХ ЖЕ ВОПРОШЕН БЫСТЬ. </w:t>
        <w:br/>
        <w:t xml:space="preserve">О ДВОЕЖЕНЦЕХ ЗАПРЕЩЕНИЕ. ГЛАВА 22 </w:t>
      </w:r>
    </w:p>
    <w:p>
      <w:pPr>
        <w:pStyle w:val="Normal"/>
        <w:spacing w:before="100" w:after="284"/>
        <w:rPr>
          <w:sz w:val="18"/>
          <w:szCs w:val="18"/>
        </w:rPr>
      </w:pPr>
      <w:r>
        <w:rPr>
          <w:sz w:val="18"/>
          <w:szCs w:val="18"/>
        </w:rPr>
        <w:t>Опасенъе, убо двоеженца не обычно венчати. Великая же церкви обычая сицева не разсмотряет, но и на джвоеженцы не-вестныя венцы возлаг ет, и никтоже от сего, когда обвиновен бысть, обаче едино или две лете причащения отлучает их, но и венчавшаго презвитера с ними вечеряти не попусти. По седмому правилу иже в Неокесарии сбора.</w:t>
      </w:r>
    </w:p>
    <w:p>
      <w:pPr>
        <w:pStyle w:val="Normal"/>
        <w:spacing w:before="100" w:after="284"/>
        <w:jc w:val="center"/>
        <w:rPr>
          <w:sz w:val="18"/>
          <w:szCs w:val="18"/>
        </w:rPr>
      </w:pPr>
      <w:r>
        <w:rPr>
          <w:b/>
          <w:bCs/>
          <w:sz w:val="18"/>
          <w:szCs w:val="18"/>
        </w:rPr>
        <w:t xml:space="preserve">О ВТОРОМ ЖЕ БРАКУ </w:t>
        <w:br/>
        <w:t xml:space="preserve">И О ТРЕЖЕНЦEX. ГЛАВА 23 </w:t>
      </w:r>
    </w:p>
    <w:p>
      <w:pPr>
        <w:pStyle w:val="Normal"/>
        <w:spacing w:before="100" w:after="284"/>
        <w:rPr>
          <w:sz w:val="18"/>
          <w:szCs w:val="18"/>
        </w:rPr>
      </w:pPr>
      <w:r>
        <w:rPr>
          <w:sz w:val="18"/>
          <w:szCs w:val="18"/>
        </w:rPr>
        <w:t>А второму браку венчания несть, но токмо молитва по правилом, и третьему молитва под запрещением по священным правилом. Второму - 2 лета епитемьи, аще будет млад, то едино лето. А тертьему пять лет от общения и ото всякия святыни. А четвертый бы брак от вас никогда же не именовался, четвертый же брак и законниц правила возбраняют, блудяй убо себе единому неправду сию имеет. А иже четвертого брака яко рекше себе смесив поругается, убо сим возбраняющим божественным и священным правилом, он убо который разрушает божественных и священных правил, каковое имеет благочестие и каковый ответ ждет на страшном суде, той убо и сам себе отлучи от славы божия. Богословию же тезоименитый великий Григорий: первый, рече, брак-закон, вторый-прощение, третий-законопреступление, четвертый-нечестие, понеже свинское есть житие. Премудрый же цар Лев и к четвертому браку совокупился бяше. И во отлучение впаде от Николы патриарха. Ему же много моляшеся царь, еже разрешит его от таковаго связания. Якоже он неумолен бысть, от церкви его изгна и в него место паки Евфимия мужа освященна постави на патрияршество. И сему много молящеся, еже разрешити его от таковаго связания, и не токмо разреши его, но отвержена и непрощена сотвори ради четвертого браку со множайшими святытельми возбранив ему.</w:t>
      </w:r>
    </w:p>
    <w:p>
      <w:pPr>
        <w:pStyle w:val="Normal"/>
        <w:spacing w:before="100" w:after="284"/>
        <w:jc w:val="center"/>
        <w:rPr>
          <w:sz w:val="18"/>
          <w:szCs w:val="18"/>
        </w:rPr>
      </w:pPr>
      <w:r>
        <w:rPr>
          <w:b/>
          <w:bCs/>
          <w:sz w:val="18"/>
          <w:szCs w:val="18"/>
        </w:rPr>
        <w:t xml:space="preserve">О ЧЕТВЕРТОМ ЖЕ ОТРЕЧЕННОМ БРАКУ </w:t>
        <w:br/>
        <w:t xml:space="preserve">И О ТРЕТИЕМ. ГЛАВА 24 </w:t>
      </w:r>
    </w:p>
    <w:p>
      <w:pPr>
        <w:pStyle w:val="Normal"/>
        <w:spacing w:before="100" w:after="284"/>
        <w:rPr>
          <w:sz w:val="18"/>
          <w:szCs w:val="18"/>
        </w:rPr>
      </w:pPr>
      <w:r>
        <w:rPr>
          <w:sz w:val="18"/>
          <w:szCs w:val="18"/>
        </w:rPr>
        <w:t>По великого же убо Василия слову, аще муж имет жити с четвертою женою или жена за четвертым мужем, тех божественая правила отлучают во церковь не входи и 4 лета. По четвертом же лете входит во церковь, божественаго же причащения не приемлет до 10  лет ни доры ни богородична хлеба. Т режен-цы же низвержающихся, якоже скверны церковныя, бывше, даже до пяти лет не причастным были повелевает. Летом сим мимошедшим и паки единою в лете к причащению божественному приходит в честного и спасительного дни пасхи. В великий лее тот пост преже того великого дни да про дочищают себе, елика их сила есть. Аще ли духовник видит, тот человека запрещением обязанного пекущася о согрешении том вельми и плачущася и рыдающа и во унынии ходяща сердечнем, причащает паки того на третье лето причтавшагося к третьему браку. Который же священник, смея здеяти паче заповеданного времени таковых причащения божественаго сподобити, о своем степени постражет. Но паки к третьему поиманию, аще хотят кто совоку-питися и аще будет добре млад, детей не будет от него ни от первого брака ни от второго, тому надобе разсужение со опитемью великою, едва совокупитися к третьему браку. А которые простые люди имут пити до обеда, и вы таким возбраняйте. И просвиры и богородична хлебца не давайте Аондеже исправятся. Да и сами бы есте священницы не отправив правила ранняго пития и ядения не вподобно время никакоже касалися, да не от вас будет соблазн миру. Аще простей согрешит, то един о себе ответ даст. А иерей согрешит, то о мнозех ответ дати. И вы бы боялися священных правил тягости, да не от вас самех мнозем простым человеком протыкание и соблазн будет. Якоже рече писание: "Смущаяй грех, да понесет..." и прочая.</w:t>
      </w:r>
    </w:p>
    <w:p>
      <w:pPr>
        <w:pStyle w:val="Normal"/>
        <w:spacing w:before="100" w:after="284"/>
        <w:jc w:val="center"/>
        <w:rPr>
          <w:sz w:val="18"/>
          <w:szCs w:val="18"/>
        </w:rPr>
      </w:pPr>
      <w:r>
        <w:rPr>
          <w:b/>
          <w:bCs/>
          <w:sz w:val="18"/>
          <w:szCs w:val="18"/>
        </w:rPr>
        <w:t xml:space="preserve">О ДЬЯЦЕХ ХОТЯЩИХ ВО ДЬЯКОНЫ </w:t>
        <w:br/>
        <w:t xml:space="preserve">И В ПОПЫ СТАВИТИС Я. ГЛАВА 25 </w:t>
      </w:r>
    </w:p>
    <w:p>
      <w:pPr>
        <w:pStyle w:val="Normal"/>
        <w:spacing w:before="100" w:after="284"/>
        <w:rPr>
          <w:sz w:val="18"/>
          <w:szCs w:val="18"/>
        </w:rPr>
      </w:pPr>
      <w:r>
        <w:rPr>
          <w:sz w:val="18"/>
          <w:szCs w:val="18"/>
        </w:rPr>
        <w:t>О ставленикех хотящих во дьяконы и в попы ставитися, а грамоте мало умеют. И святителем их поставили ино сопротивно священным правилом. А не поставити, ино святыя церкви без пения будут, а православные хрестъяне учнут без покаяния умирати. И святителем избирати по священным правилом в попы, ставити 30 лет, а в диаконы 25 лет. А грамоте бы умели, чтобы могли церковь божию содержати и детей своих духовных, православных хрестьян, управити могли по священным правилом, да о том их святители истязуют с великим запрещением, почему мало умеют грамоте. И они ответ чинят: "Мы, де, учимся у своих отцов или у своих мастеров, а инде нам учитися негде. Сколько отцы наши и мастеры умеют, потому и нас учат". А отцы их и мастеры их и сами потому ж мало умеют и силы в божественном писании не знают, а учитися им негде. А преже всего в росийском царствии на Москве и в великом Новегороде и по иным городом многия училища бывали, грамоте и писати и пети и чести учили. И потому тогда грамоте и писати и пети и чести гораздых много было. Но певцы и четцы и добры писцы славны были по всей земли и до днесь.</w:t>
      </w:r>
    </w:p>
    <w:p>
      <w:pPr>
        <w:pStyle w:val="Normal"/>
        <w:spacing w:before="100" w:after="284"/>
        <w:jc w:val="center"/>
        <w:rPr>
          <w:sz w:val="18"/>
          <w:szCs w:val="18"/>
        </w:rPr>
      </w:pPr>
      <w:r>
        <w:rPr>
          <w:b/>
          <w:bCs/>
          <w:sz w:val="18"/>
          <w:szCs w:val="18"/>
        </w:rPr>
        <w:t xml:space="preserve">О УЧИЛИЩАХ КНИЖНЫХ </w:t>
        <w:br/>
        <w:t xml:space="preserve">ПО ВСЕМ ГРАДОМ. ГЛАВА 26 </w:t>
      </w:r>
    </w:p>
    <w:p>
      <w:pPr>
        <w:pStyle w:val="Normal"/>
        <w:spacing w:before="100" w:after="284"/>
        <w:rPr/>
      </w:pPr>
      <w:r>
        <w:rPr>
          <w:sz w:val="18"/>
          <w:szCs w:val="18"/>
        </w:rPr>
        <w:t>И мы о том по царскому совету соборне уложили, в царствующем граде Москве и по всем градом тем же протопопом и старейшим священником и со всеми священники и дьяконы кийждо во своем</w:t>
      </w:r>
      <w:r>
        <w:rPr>
          <w:sz w:val="18"/>
          <w:szCs w:val="18"/>
          <w:vertAlign w:val="superscript"/>
        </w:rPr>
        <w:t xml:space="preserve"> </w:t>
      </w:r>
      <w:r>
        <w:rPr>
          <w:sz w:val="18"/>
          <w:szCs w:val="18"/>
        </w:rPr>
        <w:t>граде, по благословению своего святителя избрати добрых духовных священников и дьяконов и дьяков женатых и благочестивых, имущих в сердцы страх божий, могущих и иных пользовати, и грамоте бы и чести и писати горазди. И у тех священников и у дьяконов и у дьяков учинити в домех училища, чтобы священницы и дьяконы и все православные хрестъяне в коемждо граде предавали им своих детей на учение грамоте и на учение книжного писма и церковного петия псалтырного</w:t>
      </w:r>
      <w:r>
        <w:rPr>
          <w:sz w:val="18"/>
          <w:szCs w:val="18"/>
          <w:vertAlign w:val="superscript"/>
        </w:rPr>
        <w:t xml:space="preserve"> </w:t>
      </w:r>
      <w:r>
        <w:rPr>
          <w:sz w:val="18"/>
          <w:szCs w:val="18"/>
        </w:rPr>
        <w:t>и чтения налойнаго. И те бы священники и дьяконы и дьяки избранные учили своих учеников страху божию и грамоте и писати и пети и чести со всяким духовным наказанием, наипаче же всего учеников бы своих брег-ли и хранили во всякой чистоте и блюли их ото всякого растления, наипаче же от скверного содомского греха и рукоблудия и ото всякия нечистоты, чтобы им вашим брожением и поучением, пришед в возраст достойным быти священнического чину. Да учеников же бы есте своих во святых церквах божиих наказывали и учили страху божию и всякому благочинию псалмопению и чтению и пению и канарханию по церковному чину. А учили бы есте своих учеников грамоте довольно, сколько сами умеете. И силу бы им в писании сказывали по данному вам от бога таланту ничтоже скрывающе, чтобы ученицы ваши все книги учили , которые соборная святая церковь приемлет, чтобы потом и впредь могли не токмо себе, но и протчих пользовати и учити страху божию о всех полезных, также бы учили своих учеников чести и пети и писати, сколько сами оне умеют, ничтоже скрывающе, но от бога мзды ожидающе, а и зде от их родителей дары и почести приемлюще по их достоинству.</w:t>
      </w:r>
    </w:p>
    <w:p>
      <w:pPr>
        <w:pStyle w:val="Normal"/>
        <w:spacing w:before="100" w:after="284"/>
        <w:jc w:val="center"/>
        <w:rPr>
          <w:sz w:val="18"/>
          <w:szCs w:val="18"/>
        </w:rPr>
      </w:pPr>
      <w:r>
        <w:rPr>
          <w:b/>
          <w:bCs/>
          <w:sz w:val="18"/>
          <w:szCs w:val="18"/>
        </w:rPr>
        <w:t xml:space="preserve">О СВЯТЫХ ИКОНАХ </w:t>
        <w:br/>
        <w:t xml:space="preserve">И О ИСПРАВЛЕНИИ КНИЖНОМ. ГЛАВА 27 </w:t>
      </w:r>
    </w:p>
    <w:p>
      <w:pPr>
        <w:pStyle w:val="Normal"/>
        <w:spacing w:before="100" w:after="284"/>
        <w:rPr>
          <w:sz w:val="18"/>
          <w:szCs w:val="18"/>
        </w:rPr>
      </w:pPr>
      <w:r>
        <w:rPr>
          <w:sz w:val="18"/>
          <w:szCs w:val="18"/>
        </w:rPr>
        <w:t>Да протопопом же и старейшим священником и избранным священником со всеми священники к коемждо граде во всех святых церквах дозирати святых икон и священных сосудов и всякого церковного чину служебного и на престолех святых антимисов дозирати и священных книг святых еван-гелей и апостол и прочих святых книг, ихже соборная церкви приемлет. И которые будут святыя иконы состарелися, и им те велети иконником починивати. А которые будут мало олифены, и оне б те иконы велели олифити. А которые будут святыя книги евангелие и апостолы и псалтыри и прочая книти, в коейждо церкви обрящете, неправлены и описливы, и вы бы те все святыя книги с добрых переводов справливали соборне, занеже священныя правила о том запрещают и не повелевают неправленых книг в церковь вносити, ииже по них пети.</w:t>
      </w:r>
    </w:p>
    <w:p>
      <w:pPr>
        <w:pStyle w:val="Normal"/>
        <w:spacing w:before="100" w:after="284"/>
        <w:jc w:val="center"/>
        <w:rPr>
          <w:sz w:val="18"/>
          <w:szCs w:val="18"/>
        </w:rPr>
      </w:pPr>
      <w:r>
        <w:rPr>
          <w:b/>
          <w:bCs/>
          <w:sz w:val="18"/>
          <w:szCs w:val="18"/>
        </w:rPr>
        <w:t xml:space="preserve">О КНИЖНЫХ ПИСЦЕХ. ГЛАВА 28 </w:t>
      </w:r>
    </w:p>
    <w:p>
      <w:pPr>
        <w:pStyle w:val="Normal"/>
        <w:spacing w:before="100" w:after="284"/>
        <w:rPr/>
      </w:pPr>
      <w:r>
        <w:rPr>
          <w:sz w:val="18"/>
          <w:szCs w:val="18"/>
        </w:rPr>
        <w:t>Также которые писцы по городом книги пишут, и вы бы им велели писати</w:t>
      </w:r>
      <w:r>
        <w:rPr>
          <w:sz w:val="18"/>
          <w:szCs w:val="18"/>
          <w:vertAlign w:val="superscript"/>
        </w:rPr>
        <w:t xml:space="preserve"> </w:t>
      </w:r>
      <w:r>
        <w:rPr>
          <w:sz w:val="18"/>
          <w:szCs w:val="18"/>
        </w:rPr>
        <w:t>с добрых переводов. Да написав правили, потом же бы и продавали,  а не правив бы книг не продавали. А которой писец написав книгу продаст не исправив, и вы бы тем возбраняли с великим запрещением. А кто у него неисправлену книгу купит и вы бы тем потому же возбраняли с великим запрещением, чтобы впредь тако не творили. А впред таковии обличени будут продавец и купец, и вы бы у них те книги имали даром безо всякого зазору, да, исправив, отдавали в церкви, которые будут книгами скудны. Да видя таковая вашим брожением, и прочие страх приимут, и вы бы о всех о тех предиреченных церковных чинех и о честных иконах и о святых книгах и о всем о том потщалися совершити и исправили, елика ваша сила. И за то от Господа бога великому мзду восприимете, и от благочестивого царя хвалу и честь, и от нашего смирения соборное благословение, а ото всего народа благодарение и хваление за ваши священнически я труды и подвиги. И аще сия со благодарением и хотением сердечным ис-правити потщитеся, то с радостию ожидайте сугубы мзды от бога и царства небесного по реченному Христову словеси: добрый мой рабе благий и верный мале бысть верен надо многими тя поставлю. Вниди в радость Господа своего и прочее и сия убо дозде священству вашему написахом.</w:t>
      </w:r>
    </w:p>
    <w:p>
      <w:pPr>
        <w:pStyle w:val="Normal"/>
        <w:spacing w:before="100" w:after="284"/>
        <w:jc w:val="center"/>
        <w:rPr>
          <w:sz w:val="18"/>
          <w:szCs w:val="18"/>
        </w:rPr>
      </w:pPr>
      <w:r>
        <w:rPr>
          <w:b/>
          <w:bCs/>
          <w:sz w:val="18"/>
          <w:szCs w:val="18"/>
        </w:rPr>
        <w:t>О ВСЕХ ПРОТОПОПЕХ И О СОБОРНЫХ</w:t>
        <w:br/>
        <w:t>И О РУЖНЫХ</w:t>
        <w:br/>
        <w:t>И О ПРЕДЕЛЬНЫХ СВЯЩЕННИКЕХ</w:t>
        <w:br/>
        <w:t xml:space="preserve">И ДЬЯКОНЕХ. ГЛАВА 29 </w:t>
      </w:r>
    </w:p>
    <w:p>
      <w:pPr>
        <w:pStyle w:val="Normal"/>
        <w:spacing w:before="100" w:after="284"/>
        <w:rPr>
          <w:sz w:val="18"/>
          <w:szCs w:val="18"/>
        </w:rPr>
      </w:pPr>
      <w:r>
        <w:rPr>
          <w:sz w:val="18"/>
          <w:szCs w:val="18"/>
        </w:rPr>
        <w:t>Во всех святых соборных церквах по всем градом протопопом и священником дьяконом соборным и придельным и руж-ным попом и диаконом, так же бы по всем святым соборным церквам и в приходех по градом и по селом, здесе в царствующем граде Москве и по всем градом росийского царствия, чтобы о всех о тех церковных чинех брегли протопопы, чтобы соборные священники и дьяконы и придельные и ружные священники к церквам божиим на всяк день приходили ко всякому божественному правилу и стояли бы на божественном правиле со благоговением и со страхом божиим. А протопопов бы чтили и слушали и повиновалися им о бозе во всем безо всякого прекословия, и брегли бы о всех о тех предиреченных церковных чинех заодин, чтобы божественное правило во всех святых соборных церквах и ружных и предельных сполна было по божественному уставу и по преданию святых апостол и святых отец чинно и безмятежно. А которые соборные священники и ружные и предельные священники и дьяконы не учнут протопопов слушати, а учнут упиватися в пьянство и о церковном пении небречи, и протопопом таких соборне наказывати, чтобы в пьянство не упивалися и к церквам божиим ходили, и на божественном пении чинно стояли со всяцем духовным вниманием, а не билися и не лаялися, и не сквернословили и пияни бы в церковь и во святый олтарь не входили, и кровопролития не билися, занеже священныя правила апо-стольския и отеческия таких всех безчинников отлучают, а биющихся и кровь проливающих не токмо отлучают, но и конечному извержению предают. Якоже пишут во своих правилех: аще кий епископ или презвитер или дьякон бьет верного или неверного, да извержется. Такоже: аще кий епископ или презвитер или дьякон упивается, или престанет, или да отлучится. И вы бы священных правил боялися, пребывали бы есте во всяком благоговении священническом, да не от вас будет соблазн или смущение мирским человеком. Евангельскому Христову словеси: горе миру от соблазн. И паки рече: смущаяй грех да понесет и прочее. А которые священники и дьяконы по первом и втором наказании протопоповем соборном учнут прекословити и не повиноватися и о церковном чину не учнут бречи, и протопопом о таких безчинникех святителем возвещати, и тем попом и дьяконом от святителей быти в духовном запрещении и от церкви во отлучении по священным правилом. О протопопех. Также и протопопы, которые по соборным церквам сами учнут упиватися или безчинствовати и небречи о соборном церковном чину. И соборным священником о тех протопопех святителем возвещати и тем протопопом святителей потому ж быти в великом запрещении и в конечном отлучении по божественным же и священным правилом.</w:t>
      </w:r>
    </w:p>
    <w:p>
      <w:pPr>
        <w:pStyle w:val="Normal"/>
        <w:spacing w:before="100" w:after="284"/>
        <w:jc w:val="center"/>
        <w:rPr>
          <w:sz w:val="18"/>
          <w:szCs w:val="18"/>
        </w:rPr>
      </w:pPr>
      <w:r>
        <w:rPr>
          <w:b/>
          <w:bCs/>
          <w:sz w:val="18"/>
          <w:szCs w:val="18"/>
        </w:rPr>
        <w:t xml:space="preserve">О РУЖНЫХ ПОПЕХ И ДЬЯКОНЕХ. ГЛАВА 30 </w:t>
      </w:r>
    </w:p>
    <w:p>
      <w:pPr>
        <w:pStyle w:val="Normal"/>
        <w:spacing w:before="100" w:after="284"/>
        <w:rPr>
          <w:sz w:val="18"/>
          <w:szCs w:val="18"/>
        </w:rPr>
      </w:pPr>
      <w:r>
        <w:rPr>
          <w:sz w:val="18"/>
          <w:szCs w:val="18"/>
        </w:rPr>
        <w:t>А ружные бы и придельные священники и дьяконы, которым идет царская руга, хлеб и денги, и за столы ходят ясти и пити, и молебные и понахидные денги емлют, и те бы все священники и дьяконы по своим церквам и по пределом по вся дни часы и вечерни, и понахиды, и павечерницы, и полунощницы, и заутрени, и молебны пели сполна по уставу и по преданию святых апостол и святых отец. А обедни бы служили по своим церквам во всякую неделю за здравие, а в суботу за упокой, да и по владычним праздником, да и на похрестья бы и к молебном ходили с соборными священники вместе, якоже, и прочия священники и дьяконы, и молили бы бога по церковному чину за благочастиваго царя и за всех православных крестьян. А которые ружные и предельные священники и дьяконы не учнут бречи о святых церквах и о божественном правиле по уставу и по преданию святых апостол и святых отец или на похрестие и к молебном не учнут ходити с прочими соборными священники, и тем от святителей по первом и втором наказании быти во отлучении по священным правилом а от царя лишенным быти руги и милостыни и на их место иных попов и Дьяконов посылати.</w:t>
      </w:r>
    </w:p>
    <w:p>
      <w:pPr>
        <w:pStyle w:val="Normal"/>
        <w:spacing w:before="100" w:after="284"/>
        <w:jc w:val="center"/>
        <w:rPr>
          <w:sz w:val="18"/>
          <w:szCs w:val="18"/>
        </w:rPr>
      </w:pPr>
      <w:r>
        <w:rPr>
          <w:b/>
          <w:bCs/>
          <w:sz w:val="18"/>
          <w:szCs w:val="18"/>
        </w:rPr>
        <w:t xml:space="preserve">О КРЕСТНОМ ЗНАМЕНИИ, </w:t>
        <w:br/>
        <w:t xml:space="preserve">КАКО ПОДОБАЕТ АРХИЕРЕОМ </w:t>
        <w:br/>
        <w:t xml:space="preserve">И ИЕРЕОМ РУКОЮ БЛАГОСЛОВЛЯТИ </w:t>
        <w:br/>
        <w:t>И ЗНАМЕНОВАТИСЯ.</w:t>
        <w:br/>
        <w:t>И ПРОЧИМ ПРАВОСЛАВНЫМ КРЕСТЬЯНОМ</w:t>
        <w:br/>
        <w:t>ЗНАМЕНОВАТИСЯ</w:t>
        <w:br/>
        <w:t xml:space="preserve">И ПОКЛАНЯТИСЯ. ГЛАВА 31 </w:t>
      </w:r>
    </w:p>
    <w:p>
      <w:pPr>
        <w:pStyle w:val="Normal"/>
        <w:spacing w:before="100" w:after="284"/>
        <w:rPr/>
      </w:pPr>
      <w:r>
        <w:rPr>
          <w:sz w:val="18"/>
          <w:szCs w:val="18"/>
        </w:rPr>
        <w:t>Такоже бы священныя протопопы и священники и дьяконы на себе воображали крестное знамение крестообразно и по чину. И благословляли бы протопопы и священники православных крестьян крестообразно же, якоже предаша святии отцы. Так же бы и детей своих и всех православных крестьян поучали и наказывали, чтобы себя огражали крестным знамением по чину и знаменовалися крестообразно. Правую бы руку, сииречь десницу, уставливали по крестному воображению: большей палец да два нижний перста воедино совокупив, а верхний перст с середним совокупив, простер и мало нагнув. Тако благословити святителем и иереом, и на себя крестное знамение рукою возла-гати двема персты, якоже предаша святия отцы воображати крестное знамение. Первое возлагати на чело, таже на перси, сииречь на сердце, и потом на правое плечо, таже на левое плечо, то есть истинное воображение крестного знамения. И потом покланятися душою и телом, умом и сердцем, и всем помышлением пречистому образу и животворящему кресту господа бога и Спаса нашего Исуса Христа и пречистой Богородицы, и небесным силам, и великому во пророцех Иванну предтече, и святым апостолом, и великим чюдотворцом, и всем святым на святых иконах воображенных и написанных, и святым церквам, и святому евангелию, и прочим святыням поклонятися. Якоже предаша нам самовидцы и слуги божия слова святии апостоли и святии отцы, такоже подобает и всем православным крестьянам руку уставляти и двема персты крестное знамение на лице своем воображати и покланятися, якоже и преди рехом. Ащели кто двема персты не благословляет, якоже и Христос, или не воображает</w:t>
      </w:r>
      <w:r>
        <w:rPr>
          <w:sz w:val="18"/>
          <w:szCs w:val="18"/>
          <w:vertAlign w:val="superscript"/>
        </w:rPr>
        <w:t xml:space="preserve"> </w:t>
      </w:r>
      <w:r>
        <w:rPr>
          <w:sz w:val="18"/>
          <w:szCs w:val="18"/>
        </w:rPr>
        <w:t>крестного знамения, да будет проклят, святии отцы рекоша. Прочее же о крестном знамении известно и достохвалъно списани преподобных отец наших Мелетия и Феодорита, сице возвещают с прочим толкованием, како рукою благословляти и креститися всем православным. Иже кто не знаменуется двема персты, якоже и Христос, да есть проклят. Креститися и благословити два долныя, а третий верхний к долнима перстома. Тоже согбение персту толкует: преклонъ бо небеса и сниде нашего ради спасения, а два верхние сими же двема благословити в божество и в человечество креститися подобает и благословити. Персты три совокупити низу, а два верхний купно - теми благословити и креститися в божество и в человечество. Так же и Мелетий севастийский и Феодорит научают нас, и инде речено бысть. Мелетий сей, севастийский епископ, житием и словом славен зело. Безчиния же ради сущих под руку его отрекся епискупъи и бысть в безмолвии. Тогда еретицы, мневше яко мудрствует с ними Мелетий, просиша его у царя. До будет патриярх, еже и бысть. И посем вывшу собору о вере единосущества и арияном инако глаголющим, Мелетий же божественного правила показа явление. Людем же просящим скорое учение от бога показати, он же показа персты той во Отец и Сын и святый Дух, и не бысть знамения. По сем же Мелетий два совокупль, а три пригну и благослови люди. И изыде от него яко огнь молнии, достохвальный он испусти глас. Трие убо разумеем о едином же беседуем, и тако посрами еретики. И посем в Константин град прииде, от великого царя Феодосия зело почтен бысть святый. Сице благословити рукою и креститися. Три персты равны имети вкупе по образу троическому: бог Отец, бог Сын, бог святый Дух. Не три бози, но един бог в троицы. Имены разделяется, а божество едино. Отеу, нерожен, а Сын рожен, а не создан. Дух святый ни рожен ни создан, но исходя. Т рие во едином божестве: едина сила, едина божеству честь, един поклон от всея твари ото ангел и человек. Тако и тем трем перстом указ. Два перста имети наклонена, а не простерта, а тем указ тако: то образует две естестве божество и человечество. Бог по божеству, а человек по вочеловечению, а во обоем совершен. Вышний перст образует божество, а нижний человечество, понеже сошед от вышних спасе нижняя. Тоже гбение персту толкует: преклонъ бо небеса и сни-де нашего ради спасения, да тако достоит креститися и благословити. Тако святыми отцы указано и узаконено.</w:t>
      </w:r>
    </w:p>
    <w:p>
      <w:pPr>
        <w:pStyle w:val="Normal"/>
        <w:spacing w:before="100" w:after="284"/>
        <w:jc w:val="center"/>
        <w:rPr>
          <w:sz w:val="18"/>
          <w:szCs w:val="18"/>
        </w:rPr>
      </w:pPr>
      <w:r>
        <w:rPr>
          <w:b/>
          <w:bCs/>
          <w:sz w:val="18"/>
          <w:szCs w:val="18"/>
        </w:rPr>
        <w:t xml:space="preserve">О КРЕСТЯЩИХСЯ НЕ ПО ЧИНУ. ГЛАВА 32 </w:t>
      </w:r>
    </w:p>
    <w:p>
      <w:pPr>
        <w:pStyle w:val="Normal"/>
        <w:spacing w:before="100" w:after="284"/>
        <w:rPr>
          <w:sz w:val="18"/>
          <w:szCs w:val="18"/>
        </w:rPr>
      </w:pPr>
      <w:r>
        <w:rPr>
          <w:sz w:val="18"/>
          <w:szCs w:val="18"/>
        </w:rPr>
        <w:t>Мнози неразумнии человецы, махающе рукою по лицу своему, творят крестящеся, а всуе тружающеся. Тому бо маханию бесирадуются. А тако есть право креститится. Первое положити руку на челе своем, потом на персех, таже на правом плече, потом на левом, то есть истинное воображение крестному знамению, аще кто право крещает лице свое сим знамением, той никогда же не убоится дьявола ни злаго супостата и от бога мзду приимет за то, аще кто и единова прекрестит лице свое и по истине право крестится. Аще ли кто леностию или невежествием не исправляет креста на лице своем, той отмещется креста Христова и предается дьяволу. И аще кто наставник будет и научит неразумных, а они приемлют с радостию, то от Господа сугубу мзду восприимет за то. А кто не внимает, ни послушает благаго наказания, да будет отлучен. И о тех и о всех предиреченных церковных испрвлениях священным протопопом и всем священником по священным правилом бречи накрепко. И о всем самем жити со благоговением и с постом и молитвами и по чину священническому и в прочих добродетелех. И детей своих Духовных, православных крестьян, учити закону и страху бо-жию и исправляти по священным правилом, како им подобает жити в чистоте и в покаянии, со благоговением и в посте, и в молитвах, и е братолюбии, мирно и любовь между собою имущи, и приходящая святыя посты прилежно и честно с постом и молитвами и со многим воздержанием провожати и держати честно, и по вся дни ко святым божиим церквам и ко всякому соборному пению приходили бы, и стояли бы на молитве со благоговением и со страхом божиим, и брегли бы о всем благоговейнстве церковном, чтобы по всем церквам соборным и несоборным церковный чин о всем шел по уставу и по преданию святых апостол и святых отец. А от пъянственнаго бы безмерного пития священныя протопопы и священники и дьяконы воз-держалися и в пьянство бы в конец не упивалися, да и детей своих духовных наказывали, чтобы в пьянство не упивалися нигде же, бо несть писано, что не пити вина, н буди нам таковая мудрствовати ниже запрещати, но сам бог созда и повеле пити вино в веселие и, а не во пьянство. Также и ясти не во объядение, но в сытость и в славу божию. Также святии апосто-ли и святии отцы уставиша и заповедаша ясти и пити в славу божию, а от упивания в пьянство и от объядения вельми запре-тиша и под запрещением учиниша не токмо священным, но и простым, по реченному во святом евангелии, якоже сам Христос отрече: "Да не отягчают сердца ваша объядением и пьянством и печальми житейскими". Такоже и божественный Павел отрече: "Братие, не упивайтеся вином, в немже несть спасения, но паче блуд". И паки рече. "Пьяницы и блудницы царства небеснаго не наследят". И много о том упивании в пьянство в божественном писании отречено быстъ. Якоже и божественный апостол Павел, паки собрав отрече: "Не прелъщайтеся ни блудницы, ни прелюбодеи, ни мужеложницы, ни скотоложники, ни рукоблудники, ни лихоимцы, ни хищницы, ни чародеи, ни пия-ницы, ни татие. Все таковии царства небесного не наследят".</w:t>
      </w:r>
    </w:p>
    <w:p>
      <w:pPr>
        <w:pStyle w:val="Normal"/>
        <w:spacing w:before="100" w:after="284"/>
        <w:jc w:val="center"/>
        <w:rPr>
          <w:sz w:val="18"/>
          <w:szCs w:val="18"/>
        </w:rPr>
      </w:pPr>
      <w:r>
        <w:rPr>
          <w:b/>
          <w:bCs/>
          <w:sz w:val="18"/>
          <w:szCs w:val="18"/>
        </w:rPr>
        <w:t xml:space="preserve">О СОДОМСКОМ ГРЕСЕ. ГЛАВА 33 </w:t>
      </w:r>
    </w:p>
    <w:p>
      <w:pPr>
        <w:pStyle w:val="Normal"/>
        <w:spacing w:before="100" w:after="284"/>
        <w:rPr>
          <w:sz w:val="18"/>
          <w:szCs w:val="18"/>
        </w:rPr>
      </w:pPr>
      <w:r>
        <w:rPr>
          <w:sz w:val="18"/>
          <w:szCs w:val="18"/>
        </w:rPr>
        <w:t>Нецыи же к тому злу, забыв страх божий, скверное беззаконие творят, иже не подобает творити православным, реку же, содомскую пагубу многим людем на смятение и на соблазн и погибель. А от множества народа и от иноверных поношение и укоризна нашей православной вере хрестъянстей. И о тех о всех отреченных и скверных и зазорных дел скаредных отцем духовным священным протопопом и священником детей своих духовных накрепко испытовати и запрещати с великим истязанием духовным, чтобы таких скверных и морских дел не творили. И которые покаются и вперед обещаются, и вы бы их исправливали по правилом святых апостол и святых отец, а без опи-темьи бы есте не прощали. А которые не исправятся ни покаются и вы бы их ото всякия святыни отлучали и в церковь входу не давали, и приносу от них не принимали, дондеже покаются и престанут от своих зол. Таких бо ради скверных дел божий гнев приходит на православное хрестьянство: овогда ратию, иногда же глади, овогда же тлетворныя ветры, овогда же падение человеком и скотом сииречь смертная язва, иногда же великие пожары и иные многие казни наводит господь бог к нашему правлению, чтобы таковая мерзость и законопреступныя дела никогда же в православии не именовалися и попраны бы были до конца.</w:t>
      </w:r>
    </w:p>
    <w:p>
      <w:pPr>
        <w:pStyle w:val="Normal"/>
        <w:spacing w:before="100" w:after="284"/>
        <w:jc w:val="center"/>
        <w:rPr>
          <w:sz w:val="18"/>
          <w:szCs w:val="18"/>
        </w:rPr>
      </w:pPr>
      <w:r>
        <w:rPr>
          <w:b/>
          <w:bCs/>
          <w:sz w:val="18"/>
          <w:szCs w:val="18"/>
        </w:rPr>
        <w:t xml:space="preserve">О ЦЕРКОВНОМ ЧИНУ. ГЛАВА 34 </w:t>
      </w:r>
    </w:p>
    <w:p>
      <w:pPr>
        <w:pStyle w:val="Normal"/>
        <w:spacing w:before="100" w:after="284"/>
        <w:rPr>
          <w:sz w:val="18"/>
          <w:szCs w:val="18"/>
        </w:rPr>
      </w:pPr>
      <w:r>
        <w:rPr>
          <w:sz w:val="18"/>
          <w:szCs w:val="18"/>
        </w:rPr>
        <w:t xml:space="preserve">Священным протопопом по соборным церквам, а старостам священником и десяцким по всем церквам дозирати почасту, чтобы у них было по чину и по уставу великого нашего православия везде чинно по церковному чину. Яко да человеколюбец Господь бог, видя всех нас обращение и чистое покаяние, избавит нас належащих всегда праведных своих прощений и отовра-тит всякого своего гнева, и милостивым оком призрит на свое достояние, и из авит нас мучения и пленения и печалей, видимых и невидимых враг, да сподобит ны всякого пребогатнаго своего благаго воздаяния. И того бы ради протопопы по сеем собором и старосты и десяцкие священники по вся дни брегли и пытали бы священников, приходящих к ним, держат ли у себя хиротонии и чтут ли по них и себе внемлют ли. И аще чтут или внемлют благоугодно богу. А у которых священников не будут хиротонии, и те бы приходили к святителем кождо во своем пределе и имали хиротонии от своих святителей, да также бы ходили и внимали себе потому, как в них писано. А учнут которые священники и дьяконы жцти в слабости и в пьянстве и в прочих неподобных делех, ихже ненавидит Бог. Или учнут глумитися  мирскими кощунами и ходити на мирская позорища, ихже священником не подобает смотрити и слушати, или в корчмы ходити и игры слу-шати, или учнут нерадиво жити и о церкви божий небрещи, или учнут о своих детех духовных нерадити и того церковного дела небречи, или не учити их страху божию своего ради безчинства, якоже достоит жити по закону божию всякому крестьянину , и о том о всем известно и достоверно протопопы и старосты испытовают священников и добрых людей и ис-пытавше твердо о всем о том да возвещают святителем митрополиту и архиепискупом и епископум, койждо во своем пределе. И святители тех попов и дьяконов о их безчинстве духовно наказывают с великим запрещением: овому духовное наказание, овому страх, иному же отлучение по священным правилом. А которые священницы и дьяконы не учнут слушати святительского наказания по правилом святых апостол и святых отец и по святей хиротонии, таковии будут от своих святителей в конечном отлучении священства и предани будут церковному суду. А по которых безчинных священницех и дьяконех начнут покрывати протопопы и старосты и десяцкие, и тем са-мем быти от святителей в наказании и во отлучении по тем же священным правилом. А о духовных делех протопопы и священницы о своих детех духовных да приходят спрашивати кийждо к своему святителю, и святители, их поучают и наказывают по священным правилом, чтобы о своем священстве и о душевной пользе колико мощно и о всей от Бога врученной пастве всегда попечение имели по своему священническому долгу, по Господню слову глаголющему: ему же, бо рече, много дается, и много взыщется от него. И того ради вам священником подобает своих духовных детей поучати и наказывати прилежно, чтобы все православные крестьяне к церквам божиим ходили и к вам на покаяние приходили с женами своими и с детьми и жили бы потому же в чистоте и в покаянии и в прочих добродете-лех, якоже подобает православным крестьянам. А развес бы жен своих не знали иных и наложниц не держали, и чад своих наказывали и учили страху божию. </w:t>
      </w:r>
    </w:p>
    <w:p>
      <w:pPr>
        <w:pStyle w:val="Normal"/>
        <w:spacing w:before="100" w:after="284"/>
        <w:jc w:val="center"/>
        <w:rPr>
          <w:sz w:val="18"/>
          <w:szCs w:val="18"/>
        </w:rPr>
      </w:pPr>
      <w:r>
        <w:rPr>
          <w:b/>
          <w:bCs/>
          <w:sz w:val="18"/>
          <w:szCs w:val="18"/>
        </w:rPr>
        <w:t xml:space="preserve">УКАЗ СОБОРНЫМ СТАРОСТАМ ПОПОВСКИМ </w:t>
        <w:br/>
        <w:t xml:space="preserve">НА МОСКВЕ И ПО ВСЕМ ГРАДОМ. </w:t>
        <w:br/>
        <w:t>ЧЕГО РАДИ ЦЕРКОВЬ СОБОРНАЯ</w:t>
        <w:br/>
        <w:t xml:space="preserve">И СТАРОСТА ИЗБРАН ТУТА </w:t>
        <w:br/>
        <w:t>И ИНЫЯ ЦЕРКВИ МНОГИЯ</w:t>
        <w:br/>
        <w:t xml:space="preserve">И ПОПЫ И ДЬЯКОНЫ ПРИЧТЕНЫ </w:t>
        <w:br/>
        <w:t xml:space="preserve">ТУТО ПРИХОДИТИ. ГЛАВА 35 </w:t>
      </w:r>
    </w:p>
    <w:p>
      <w:pPr>
        <w:pStyle w:val="Normal"/>
        <w:spacing w:before="100" w:after="284"/>
        <w:rPr/>
      </w:pPr>
      <w:r>
        <w:rPr>
          <w:sz w:val="18"/>
          <w:szCs w:val="18"/>
        </w:rPr>
        <w:t>В неделю всех святых к той соборной церкви на вечерне собираются от всех церквей попы и дьяконы, которые причтены к тому собору. У своей церкви вечерню поранее отпев и с ними их приход, мужи и жены, с свещами туто же идут к соборной церкви. И тутошней поп, которой у roe церкви у соборные живет, . вечерню отпоет. А те священники соборные и дьяконы и народ збираются, и после вечерни староста поповской и все попы и дьяконы облачаются в патрахели и во священныя ризы, и староста возмет животворящий крест в руку правую, а дьякон кадило, а иной дьякон крест выносной возмет, которой стоит за престолом, а священник икону пречистую выносную возмет, которая за престолом же стоит со крестом вкупе, да и пономарь возмет хоруговь, и туто начнут молебен да пойдут к пречистой соборной, а идучи поют молебен. А за ними мног народ идут с свещами. И пришед в пречистую в соборную церковь и дожидаются конца, как вечерню отпоют. И начнет староста с собором пети посреди церкви стих: "Радуйся, двери божия". И пропев стих диакон глаголет октенью с кадилом: "Помилуй нас, боже". И молит за царя и за святителя, и о воинстве, и о всяком прошении по чину, якоже в соборных церквах на молебнех говорят. И кадит святыя образы, потом святителя и по чину старосту и священников, и весь народ. И староста со крестом отпуст глаголет и несет крест к митрополиту или ко владыце на место. Митрополит</w:t>
      </w:r>
      <w:r>
        <w:rPr>
          <w:sz w:val="18"/>
          <w:szCs w:val="18"/>
          <w:vertAlign w:val="superscript"/>
        </w:rPr>
        <w:t xml:space="preserve"> </w:t>
      </w:r>
      <w:r>
        <w:rPr>
          <w:sz w:val="18"/>
          <w:szCs w:val="18"/>
        </w:rPr>
        <w:t>знаменается сам честным крестом и благословляет старосту и всех попов и дьяконов и весь народ. А выносной крест и икону держат пред святителем, и митрополит знаменався у креста и у иконы и отпущает их. И от инех соборов староста и попы и дьяконы и весь народ такоже творят. А назад идучи из тое церкви молебны же поют, и вшед в церковь поют владычицу большую, потом октенья с кадилом по преже-писанному и отпуст со крестом. И благословляет попы и народ, и отходит в домы своя. И как пойдут со кресты звонят, а мимо которую церковь идут, звонят же, а пришед со кресты звонят же. От всех святых до воздвижения честного креста во всякую неделю на вечерни тако сходитися и ходити со кресты по своим церквам, которые церкви к тому собору причтены. А пение и чин по прежеписанному. Аще дождь или грязь, не мочно итти со кресты, и оне туто в соборной церкви сшедшеся молебны поют за всяко прошение по настоящему времени. А в неделю пред воздвижением такоже от всех соборов прийти к соборной пречистой со кресты, якоже в неделю всех святых все по тому чину. И от воздвижения честного креста до недели всех святых после вечерни промеж себя с соборными кресты не ходят. В понедельник святые недели собираются священники и старосты, каждо во свой собор, со всем народом и ходят с честными кресты к соборной церкви пречистой, якоже в неделю всех святых. Во всю святую неделю после заутрени промеж себя по своим церквам кождо во своем соборе ходят со кресты мо-лебная с вершающе по прежеписанному. А которому храму праздник, и того собору к той церкви ото всех церквей поп со крестом, да дьякон с кадилом, а пономарь с выносным крестом из за престола, а сторож с выносною иконою, а иной с хоруго-вью, да весь приход тоя церкви, мужи и жены, со свещами и с проскуры, отпев у своей церкви заутреню, да начнут молебен туто же празднику, да идучи поют, а их приход за ними идут. И все творят по прежеписанному. И у праздника молеб-ная совершив и освященною водою кропят и возвращаются во свой храм, и совершив отпуск отходят во своя домы.</w:t>
      </w:r>
    </w:p>
    <w:p>
      <w:pPr>
        <w:pStyle w:val="Normal"/>
        <w:spacing w:before="100" w:after="284"/>
        <w:jc w:val="center"/>
        <w:rPr>
          <w:sz w:val="18"/>
          <w:szCs w:val="18"/>
        </w:rPr>
      </w:pPr>
      <w:r>
        <w:rPr>
          <w:b/>
          <w:bCs/>
          <w:sz w:val="18"/>
          <w:szCs w:val="18"/>
        </w:rPr>
        <w:t xml:space="preserve">О НАКАЗАНИИ ЧАД СВОИХ. ГЛАВА 36 </w:t>
      </w:r>
    </w:p>
    <w:p>
      <w:pPr>
        <w:pStyle w:val="Normal"/>
        <w:spacing w:before="100" w:after="284"/>
        <w:rPr>
          <w:sz w:val="18"/>
          <w:szCs w:val="18"/>
        </w:rPr>
      </w:pPr>
      <w:r>
        <w:rPr>
          <w:sz w:val="18"/>
          <w:szCs w:val="18"/>
        </w:rPr>
        <w:t xml:space="preserve">Также и чада их родителей своих почитали бы и слушали во всем по священным правилом. Иже чтет родителя своя, той оцыстится от грех своих и от бога прославится. Аще ли кто злословит родителя, и сей пред богом грешен есть, а от людей проклят. Аще ли биет отца или матерь, от церкви да отлучится и смертию да умрет. Писано бо есть, отчая молитва сына непокорива изсушит, а материя искоренит. А слушаяй и почитаяй родителя, доб о ему будет и будет многолетен на земли. Такоже и юных детей своих наказуйте и учите страху божию, чтобы жили в чистоте и в покаянии и в прочих добродетелех. А сквернословие бы и празднословие никогда же не именовалося. </w:t>
      </w:r>
    </w:p>
    <w:p>
      <w:pPr>
        <w:pStyle w:val="Normal"/>
        <w:spacing w:before="100" w:after="284"/>
        <w:rPr>
          <w:sz w:val="18"/>
          <w:szCs w:val="18"/>
        </w:rPr>
      </w:pPr>
      <w:r>
        <w:rPr>
          <w:sz w:val="18"/>
          <w:szCs w:val="18"/>
        </w:rPr>
        <w:t>А которые ваши дети духовные не возмогут чистоты храни-ти, и они бы женилися и браком сочталися и жили бы с своими женами по закону. А содомския бы скверныя дела в православных крестьянех мужеложство и скотоложство и рукоблудие и всякая нечистота никогда же не именовалася вашим священническим поучением и наказанием. О таковых бо и божественный апостол Павел собрав огрече, якоже и преди рекохом, не прельщайтеся ни блудницы, ни прелюбодеи, ни мужеложники, ни скотоложники, ни рукоблудники, ни лихоимцы, ни хищницы, ни чародеи, ни пьяницы, ни татие, - все бо таковии царства небесного не наследят. А кающихся и обращающихся от таковых гресех святая церковь приемлет и по священным правилом на уреченные лета священницы их отлучают дондеже исправятся.</w:t>
      </w:r>
    </w:p>
    <w:p>
      <w:pPr>
        <w:pStyle w:val="Normal"/>
        <w:spacing w:before="100" w:after="284"/>
        <w:jc w:val="center"/>
        <w:rPr>
          <w:sz w:val="18"/>
          <w:szCs w:val="18"/>
        </w:rPr>
      </w:pPr>
      <w:r>
        <w:rPr>
          <w:b/>
          <w:bCs/>
          <w:sz w:val="18"/>
          <w:szCs w:val="18"/>
        </w:rPr>
        <w:t xml:space="preserve">О ТОМ ЧТОБЫ НА ЛЖИ BE КРЕСТА НЕ ЦЕЛОВАЛИ. ГЛАВА 37 </w:t>
      </w:r>
    </w:p>
    <w:p>
      <w:pPr>
        <w:pStyle w:val="Normal"/>
        <w:spacing w:before="100" w:after="284"/>
        <w:rPr>
          <w:sz w:val="18"/>
          <w:szCs w:val="18"/>
        </w:rPr>
      </w:pPr>
      <w:r>
        <w:rPr>
          <w:sz w:val="18"/>
          <w:szCs w:val="18"/>
        </w:rPr>
        <w:t>Такоже бы есте своих детей духовных поучали и наказывали и страху божию, чтобы промеж себя и в соседстве жили любовно: не крали и не разбивали, и не ябедничали, и налживе не по-слушествовали, и чюжаго не восхищали, и сами не обидели и скверными речьми не укорялися, и на криве бы креста не целовали и именем божиим во лжи не ротилися и не клялися. Занеже православным хрестьяном крестное целование ротою и на криве отнюд в конец отречено бысть священными правилы, но едан от Христа крестьянам крест на освящение и просвещение и на отогнание враг видимых и невидимых. И того ради православным святому кресту верою покланятися и истиною и чистотою и того честного креста целовати со страхом и трепетом и с чистою совестию. И целуяй тако крест освящает себе и от болезней и от недуг всяческих исцелевает. А не верою и не истинно и на лжи целуяй крест и той бо лже обещник есть, не-исцельно врежает себе и по писанию, яко богоубийца вменяется таковый и поругатель честному кресту. Аще бо на человека хуление не может оставлено быти безо мсти, то кольма паче божество похуливый. Егоже и месть себе своими усты поставив: "Мне месть аз воздам", - глаголет Господь. Аще кто таковая преступит и сотворит злое беззаконие и преступление, таковый под запрещением и во отлучении суть от всякия святыни на уреченные лета по правилом святых апостол и святых отец.</w:t>
      </w:r>
    </w:p>
    <w:p>
      <w:pPr>
        <w:pStyle w:val="Normal"/>
        <w:spacing w:before="100" w:after="284"/>
        <w:jc w:val="center"/>
        <w:rPr>
          <w:sz w:val="18"/>
          <w:szCs w:val="18"/>
        </w:rPr>
      </w:pPr>
      <w:r>
        <w:rPr>
          <w:b/>
          <w:bCs/>
          <w:sz w:val="18"/>
          <w:szCs w:val="18"/>
        </w:rPr>
        <w:t xml:space="preserve">О ТОМ ЖЕ КРЕСТНОМ ЦЕЛОВАНИИ ОТ БОЖЕСТВЕННЫХ ПРАВИЛ. ГЛАВА 38 </w:t>
      </w:r>
    </w:p>
    <w:p>
      <w:pPr>
        <w:pStyle w:val="Normal"/>
        <w:spacing w:before="100" w:after="284"/>
        <w:rPr/>
      </w:pPr>
      <w:r>
        <w:rPr>
          <w:sz w:val="18"/>
          <w:szCs w:val="18"/>
        </w:rPr>
        <w:t>Всего злее преступати крестное целование: целовати накриве святый крест или икона святые Богородицы или иного святаго образ. Се бо видев  Захария пророк сходящ серп огнен с небесе на землю и вопроси: "Что есть. Господи, серп сей?" И рече: "Гнев божий посылается от руки божия на тех, иже ходят накриве роте. Да поженет пламен их, и душа предастся огню негасимому". И вы бы, священные протопопы, по всем соборным церквам о всем о том детей своих духовных поучали и наказывали, чтобы ко святым божиим церквам приходили с женами и с детьми с верою и любовию, и стояли бы на всяком божественном пении, наипаче же на литоргиях святых и на молеб-нех, и на часех, и на вечернях, и на всяком церковном божественном правиле, со страхом и трепетом и с великим вниманием и со слезами и сердечным воздыханием о своих согрешенни-их кииждо с покаянием и с чистою совестию и сокрушенным сердцем, себе внимающе, ничтоже земнаго помышляюще, аки на небеси мнящеся стояти, занеже святая церковь второе</w:t>
      </w:r>
      <w:r>
        <w:rPr>
          <w:sz w:val="18"/>
          <w:szCs w:val="18"/>
          <w:vertAlign w:val="superscript"/>
        </w:rPr>
        <w:t xml:space="preserve"> </w:t>
      </w:r>
      <w:r>
        <w:rPr>
          <w:sz w:val="18"/>
          <w:szCs w:val="18"/>
        </w:rPr>
        <w:t>небо именуется. И подобает  не токмо архиереом и царем, но и всем священным и всем православным со страхом и с трепетом в ней бога славити и о своих согрешениях молитися комуждо ил елика сила. А шептания бо и роптания и сквернословия, и празднословия, и непотребного разсужения, и судов, и повестей, и скверных словес и иных неподобных дел во святых божиих церквах на божественном пении  никогда лее от православных не именовалося, занеже священныя правила апостольския и отеческия о всех тех неподобных делех заповедают и под запрещением полагают. Якоже и сам Христос бог наш вшед во святую церковь и обрете в ней продающая и купующая волы и голуби, и сотвори бичъ от верви, и изгна безчинныя из церкви, и дцки о проверже, и продающим голуби рече: "Возмите убо сия отсюду и не творите я". И глагола им: "Храм мой - храм молитвы наречется, вы же сотворите вертеп и пещеру разбойничью". Коль же поле архиреом и всем священным протопопом и священником подобает о церковном чину бречи и безчинником возбраняти. По первом и втором наказании повелевают таковых из церкви изгоняти, аще таковый не исправятся и вопреки глаголют, и священныя правила таким запрещают и от церкви отлучают дондеже исправятся.</w:t>
      </w:r>
    </w:p>
    <w:p>
      <w:pPr>
        <w:pStyle w:val="Normal"/>
        <w:spacing w:before="100" w:after="284"/>
        <w:jc w:val="center"/>
        <w:rPr>
          <w:sz w:val="18"/>
          <w:szCs w:val="18"/>
        </w:rPr>
      </w:pPr>
      <w:r>
        <w:rPr>
          <w:b/>
          <w:bCs/>
          <w:sz w:val="18"/>
          <w:szCs w:val="18"/>
        </w:rPr>
        <w:t xml:space="preserve">О ТАФЬЯХ БЕЗБОЖНАГО МАХМЕТА. ГЛАВА 39 </w:t>
      </w:r>
    </w:p>
    <w:p>
      <w:pPr>
        <w:pStyle w:val="Normal"/>
        <w:spacing w:before="100" w:after="284"/>
        <w:rPr/>
      </w:pPr>
      <w:r>
        <w:rPr>
          <w:sz w:val="18"/>
          <w:szCs w:val="18"/>
        </w:rPr>
        <w:t xml:space="preserve">Такоже бы отныне и вперед все православные царие и князи и боляре и прочие вельможи и все православные хрестьяне приходили в соборные церкви и в прочие святые церкви ко всякому божественному пению без тафей и без шапок. И стояли бы на молитве со страхом и с трепетом откровенною главою-по божественному апостолу. А </w:t>
      </w:r>
      <w:r>
        <w:rPr>
          <w:sz w:val="18"/>
          <w:szCs w:val="18"/>
          <w:vertAlign w:val="superscript"/>
        </w:rPr>
        <w:t> </w:t>
      </w:r>
      <w:r>
        <w:rPr>
          <w:sz w:val="18"/>
          <w:szCs w:val="18"/>
        </w:rPr>
        <w:t>тафъи бы отныне и впредь на всех православных крестьянех никогда же не являлися и попраны были до конца, занеже чюже есть православным таковая носити - безбожного Махмета предание. О таковых бо священная правила возбраняют и не повелевают православным поганских обычаев вводити. От священных правил</w:t>
      </w:r>
      <w:r>
        <w:rPr>
          <w:sz w:val="18"/>
          <w:szCs w:val="18"/>
          <w:vertAlign w:val="superscript"/>
        </w:rPr>
        <w:t xml:space="preserve"> </w:t>
      </w:r>
      <w:r>
        <w:rPr>
          <w:sz w:val="18"/>
          <w:szCs w:val="18"/>
        </w:rPr>
        <w:t>. В коейждо, убо рече, стране законы и отчиная не приходят друг ко другу, но своего обычая кииждо закон держит; мы же православнии, закон истинный от бога приемше, розных стран беззакония осквернихомся, обычая злая от них приимше, темже от тех стран томимы есмя и расточаями виною нашея похоти и обычая, и сего ради казнит нас бог за таковая преступления.</w:t>
      </w:r>
    </w:p>
    <w:p>
      <w:pPr>
        <w:pStyle w:val="Normal"/>
        <w:spacing w:before="100" w:after="284"/>
        <w:jc w:val="center"/>
        <w:rPr>
          <w:sz w:val="18"/>
          <w:szCs w:val="18"/>
        </w:rPr>
      </w:pPr>
      <w:r>
        <w:rPr>
          <w:b/>
          <w:bCs/>
          <w:sz w:val="18"/>
          <w:szCs w:val="18"/>
        </w:rPr>
        <w:t xml:space="preserve">ОТ СВЯЩЕННЫХ ПРАВИЛ О ПОСТРИЖЕНИИ БРАД. ГЛАВА 40 </w:t>
      </w:r>
    </w:p>
    <w:p>
      <w:pPr>
        <w:pStyle w:val="Normal"/>
        <w:spacing w:before="100" w:after="284"/>
        <w:rPr>
          <w:sz w:val="18"/>
          <w:szCs w:val="18"/>
        </w:rPr>
      </w:pPr>
      <w:r>
        <w:rPr>
          <w:sz w:val="18"/>
          <w:szCs w:val="18"/>
        </w:rPr>
        <w:t>Такоже священная правила православным крестьянам всем возбраняют не брити брад и усов не постригати. Таковая бо честь православных, но латынская и еретическая предания гре-Ческаго царя Костянтина Ковалина, и о сем апостольская и отеческая правила велъми запрещают и отрицают. Правило святых апостол сице глаголет: "А ще кто браду бреет и преставится тако, не достоит над ним служити, ни сорокоустия по нем пети, ни просвиры, ни свещи по нем в церковь принести, с неверным да причтется, от еретик бо се навыкоша". О том же правило 11 шестого собора иже в трулле полатнем о остризании брад. Что же о пострижении брады не писано ли в законе: не постризайте брад ваших, се бо женам лепо, мужем же не подобно. Создавый бог судил есть Моисеови рече: "Постризало да не взыдет на браду вашу, се бо мерзость есть пред богом". Ибо от Костянтина царя Ковалина еретика на том бо ecu знаху, яко еретическия слуги суть брады им по-стризати. Вы же, се творяще человеческого ради угождения, противящеся законом, ненавидимы от бога будете, создавшего нас по образу своему, аще убо хощете богу угодити отступите от зла. И о том сам бог Моисеови речи, и святыя апостолы запретиша, и святыя отцы прокляша и от церкви таковых отвер-гоша, и того ради страшного прощения православным таковаго не подобает творити. И вы, священные протопопы и все свя-щенницы, и всех о тех предиреченных наказаниих по священным правилом детей своих духовных, всех православных крестьян поучали бы и наказывали, чтобы ото всех тех злых отреченных дел престали, и жили бы в чистоте и в покаянии и в прочих добродетелях. А вы бы, все православные крестьяне, отцов своих духовных чтили и слушали и повиновали-ся им о бозе во всем и честны их имейте, занеже им от бога дана власть над нами: аще кого свяжут на земли, той и на небеси связан будет: аще ли кого разрешат на земли, той на небеси разрешен есть. И вы бы по той данной им от бога власти безо всякого прекословия отцов своих духовных чтили и слушали. А вы бы, отцы духовные, о всем о том брегли накрепко по евангельскому Христову словеси: "Вы есте свет миру, вы есте соль земли. Аще свет стемнеет, то тма кольми паче; аще соль обуяет, то изсыпана бывает вон и попираема человеки". Якоже и Григорий Богослов речи и Дионисий Ареопагицкий; подобает священнику свету быти таже и осветити; подобает священнику чистоту быти таже очищати; подобьет священнику святу быти таже освящати. И священный Златоуст Иванн написа: "Серафимы есте плотяные, нелепо вам прилежати вину, и сего ради великого страшного священства вам от бога порученная власть вязати и решали, и пасти Христово стадо словесных овец, и вы бы священницы о всем о том потщалися, елика ваша сила, занеже вам отцем духовным по Господни заповеди о всех своих духовных детях и о их единородных и без-смертных душах ответ дати во второе пришествие господа нашего Исуса Христа. Аще сия исправите, то блажени будете и от бога велику мзду восприимете и со дерзновением во он день речете: "Се аз и дети изже ми ecu дал", такоже и сами от владыки Христа сладкого и божественного оного гласа услышите: "Приидете благословеннии Отца моего. Наследуйте уготованное вам царство от сложения миру" и прочее по евангельскому словеси".</w:t>
      </w:r>
    </w:p>
    <w:p>
      <w:pPr>
        <w:pStyle w:val="Normal"/>
        <w:spacing w:before="100" w:after="284"/>
        <w:jc w:val="center"/>
        <w:rPr>
          <w:sz w:val="18"/>
          <w:szCs w:val="18"/>
        </w:rPr>
      </w:pPr>
      <w:r>
        <w:rPr>
          <w:b/>
          <w:bCs/>
          <w:sz w:val="18"/>
          <w:szCs w:val="18"/>
        </w:rPr>
        <w:t>О ТРИ ДЕСЯТИ И ДВУ ЦАРСКИХ ВОПРОСЕХ</w:t>
        <w:br/>
        <w:t xml:space="preserve">И СОБОРНЫЕ ОТВЕТЫ ПО ГЛАВАМ. </w:t>
        <w:br/>
        <w:t xml:space="preserve">НА ТОМ ЖЕ СОБОРЕ </w:t>
        <w:br/>
        <w:t>ЦАРЕВЫ ВОПРОСЫ</w:t>
        <w:br/>
        <w:t xml:space="preserve">ТРИ ДЕСЯТЬ И ДВА. ГЛАВА 41 </w:t>
      </w:r>
    </w:p>
    <w:p>
      <w:pPr>
        <w:pStyle w:val="Normal"/>
        <w:spacing w:before="100" w:after="284"/>
        <w:rPr>
          <w:sz w:val="18"/>
          <w:szCs w:val="18"/>
        </w:rPr>
      </w:pPr>
      <w:r>
        <w:rPr>
          <w:sz w:val="18"/>
          <w:szCs w:val="18"/>
        </w:rPr>
        <w:t xml:space="preserve">Вопрос 1 </w:t>
      </w:r>
    </w:p>
    <w:p>
      <w:pPr>
        <w:pStyle w:val="Normal"/>
        <w:spacing w:before="100" w:after="284"/>
        <w:rPr>
          <w:sz w:val="18"/>
          <w:szCs w:val="18"/>
        </w:rPr>
      </w:pPr>
      <w:r>
        <w:rPr>
          <w:sz w:val="18"/>
          <w:szCs w:val="18"/>
        </w:rPr>
        <w:t xml:space="preserve">У святей Т роицы пишут перекрестие ови у среднего, а иные всех трех. А в старых письмах и в греческих подписывают святая Троица, а перекрестья не пишут ни у единого. А ныне подписывают у среднего Исус Христос да святая Т роица. И о том разсудити от божественных правил, како ныне то писати. И о том ответ. Писати живописцем иконы с древних образов, как греческие живописцы писали и как писал Андреи Рублев и прочий пресловущии живописцы, и подписывати святая Троица, а от своего замышления ничтоже претворяти. </w:t>
      </w:r>
    </w:p>
    <w:p>
      <w:pPr>
        <w:pStyle w:val="Normal"/>
        <w:spacing w:before="100" w:after="284"/>
        <w:rPr>
          <w:sz w:val="18"/>
          <w:szCs w:val="18"/>
        </w:rPr>
      </w:pPr>
      <w:r>
        <w:rPr>
          <w:sz w:val="18"/>
          <w:szCs w:val="18"/>
        </w:rPr>
        <w:t xml:space="preserve">Вопрос 2 </w:t>
      </w:r>
    </w:p>
    <w:p>
      <w:pPr>
        <w:pStyle w:val="Normal"/>
        <w:spacing w:before="100" w:after="284"/>
        <w:rPr>
          <w:sz w:val="18"/>
          <w:szCs w:val="18"/>
        </w:rPr>
      </w:pPr>
      <w:r>
        <w:rPr>
          <w:sz w:val="18"/>
          <w:szCs w:val="18"/>
        </w:rPr>
        <w:t xml:space="preserve">Иная убо творится в простой чади в миру: дети родятся в сорочках, и те сорочки приносят к попом и велят их класти на престол до шти недель. И о том ответ. Впредь таковыя нечистоты и мерзости во святыя церкви не приносити и на престоле до шти недель не класти, понеже и родившая жена до четыредесяти дней, дондеже очистится, во святую церковь не входит. Аще ли который священник таковая дерзнет сотвори-ти, и тому быти под запрещением священных правил. </w:t>
      </w:r>
    </w:p>
    <w:p>
      <w:pPr>
        <w:pStyle w:val="Normal"/>
        <w:spacing w:before="100" w:after="284"/>
        <w:rPr>
          <w:sz w:val="18"/>
          <w:szCs w:val="18"/>
        </w:rPr>
      </w:pPr>
      <w:r>
        <w:rPr>
          <w:sz w:val="18"/>
          <w:szCs w:val="18"/>
        </w:rPr>
        <w:t xml:space="preserve">Вопрос 3 </w:t>
      </w:r>
    </w:p>
    <w:p>
      <w:pPr>
        <w:pStyle w:val="Normal"/>
        <w:spacing w:before="100" w:after="284"/>
        <w:rPr>
          <w:sz w:val="18"/>
          <w:szCs w:val="18"/>
        </w:rPr>
      </w:pPr>
      <w:r>
        <w:rPr>
          <w:sz w:val="18"/>
          <w:szCs w:val="18"/>
        </w:rPr>
        <w:t xml:space="preserve">Да на освящение церкви миряне приносят мыло и велят священником на престоле держати до шти недель. И о том ответ. Впредь священником на освящение церкви от мирян мыло не приимати и на престоле до шти недель не держати. Аще ли которой священник дерзнет таковая сотворити, и тому быти во отлучении по священным правилом. </w:t>
      </w:r>
    </w:p>
    <w:p>
      <w:pPr>
        <w:pStyle w:val="Normal"/>
        <w:spacing w:before="100" w:after="284"/>
        <w:rPr>
          <w:sz w:val="18"/>
          <w:szCs w:val="18"/>
        </w:rPr>
      </w:pPr>
      <w:r>
        <w:rPr>
          <w:sz w:val="18"/>
          <w:szCs w:val="18"/>
        </w:rPr>
        <w:t xml:space="preserve">Вопрос 4 </w:t>
      </w:r>
    </w:p>
    <w:p>
      <w:pPr>
        <w:pStyle w:val="Normal"/>
        <w:spacing w:before="100" w:after="284"/>
        <w:rPr/>
      </w:pPr>
      <w:r>
        <w:rPr>
          <w:sz w:val="18"/>
          <w:szCs w:val="18"/>
        </w:rPr>
        <w:t>О ставлениках о пошлинах уложити у всех бы владык ровно имали, такоже от благословенных, от отпускных, от настольных грамот и от патрахельных и от уларных, о пошлинах о всем о том на соборе указ учинити, везде и всем было бы ровно. И о том ответ. Митрополиту и архиепископом и епископом имати от ставлеников на весь собор за все пошлины: в дьяконы поста-вити и в попы совершити - рубль московской, да благослове-ная гривна, а водны дьяконы - полтина, да благословеная гривна, а готового дьякона в попы совершити - полтина же, да и благословеная гривна; а от настольных грамот архимаричих и игуменских по рублю; а от благословеных и от отпускных грамот по полтине; а от патрахельных и от уларных грамот не имати ничего, развес писчего алтына и печатного алтына же. Да митрополиту же и архиепископом и епископом детей у себя и племянников не держати, также и по всем честным</w:t>
      </w:r>
      <w:r>
        <w:rPr>
          <w:sz w:val="18"/>
          <w:szCs w:val="18"/>
          <w:vertAlign w:val="superscript"/>
        </w:rPr>
        <w:t xml:space="preserve"> </w:t>
      </w:r>
      <w:r>
        <w:rPr>
          <w:sz w:val="18"/>
          <w:szCs w:val="18"/>
        </w:rPr>
        <w:t xml:space="preserve">монастырем общим и особь сущим архимаритом и игуменом детей своих и племянников у себя в монастырех не держати же. </w:t>
      </w:r>
    </w:p>
    <w:p>
      <w:pPr>
        <w:pStyle w:val="Normal"/>
        <w:spacing w:before="100" w:after="284"/>
        <w:rPr>
          <w:sz w:val="18"/>
          <w:szCs w:val="18"/>
        </w:rPr>
      </w:pPr>
      <w:r>
        <w:rPr>
          <w:sz w:val="18"/>
          <w:szCs w:val="18"/>
        </w:rPr>
        <w:t xml:space="preserve">Вопрос 5 </w:t>
      </w:r>
    </w:p>
    <w:p>
      <w:pPr>
        <w:pStyle w:val="Normal"/>
        <w:spacing w:before="100" w:after="284"/>
        <w:rPr>
          <w:sz w:val="18"/>
          <w:szCs w:val="18"/>
        </w:rPr>
      </w:pPr>
      <w:r>
        <w:rPr>
          <w:sz w:val="18"/>
          <w:szCs w:val="18"/>
        </w:rPr>
        <w:t xml:space="preserve">Да о псковском чюдотворце Ефросине, да о смоленском чюдотворце Аврамие на соборе уложити: как им праздновати. И о том ответ. Праздновати им, как и прочим святым преподобным отцем: пети на вечерне "Блажен муж" и прочая служба по божественному уставу все сполна. </w:t>
      </w:r>
    </w:p>
    <w:p>
      <w:pPr>
        <w:pStyle w:val="Normal"/>
        <w:spacing w:before="100" w:after="284"/>
        <w:rPr>
          <w:sz w:val="18"/>
          <w:szCs w:val="18"/>
        </w:rPr>
      </w:pPr>
      <w:r>
        <w:rPr>
          <w:sz w:val="18"/>
          <w:szCs w:val="18"/>
        </w:rPr>
        <w:t xml:space="preserve">Вопрос 6 </w:t>
      </w:r>
    </w:p>
    <w:p>
      <w:pPr>
        <w:pStyle w:val="Normal"/>
        <w:spacing w:before="100" w:after="284"/>
        <w:rPr>
          <w:sz w:val="18"/>
          <w:szCs w:val="18"/>
        </w:rPr>
      </w:pPr>
      <w:r>
        <w:rPr>
          <w:sz w:val="18"/>
          <w:szCs w:val="18"/>
        </w:rPr>
        <w:t xml:space="preserve">Святая вода крестити по правилом святых отец единым крестом воздвизати в три погружения. Нецый же от неведения или от неразумия совокупляют многия кресты и иконы с мощ-ми и теми крестят. И о том разсудити и утвердити по божественным правилом. И о том ответ. Крестити вода единым святым крестом в три погружении, а прочие святые кресты и святые иконы с святыми мощми тута же на блюде архидьякон или дьякон держит, и святитель или иерей погружает святый крест да над мисою держит трижды и потом кропит святою водою со всех крестов. И прочая вся совершают по божественному уставу. </w:t>
      </w:r>
    </w:p>
    <w:p>
      <w:pPr>
        <w:pStyle w:val="Normal"/>
        <w:spacing w:before="100" w:after="284"/>
        <w:rPr>
          <w:sz w:val="18"/>
          <w:szCs w:val="18"/>
        </w:rPr>
      </w:pPr>
      <w:r>
        <w:rPr>
          <w:sz w:val="18"/>
          <w:szCs w:val="18"/>
        </w:rPr>
        <w:t xml:space="preserve">Вопрос 7 </w:t>
      </w:r>
    </w:p>
    <w:p>
      <w:pPr>
        <w:pStyle w:val="Normal"/>
        <w:spacing w:before="100" w:after="284"/>
        <w:rPr>
          <w:sz w:val="18"/>
          <w:szCs w:val="18"/>
        </w:rPr>
      </w:pPr>
      <w:r>
        <w:rPr>
          <w:sz w:val="18"/>
          <w:szCs w:val="18"/>
        </w:rPr>
        <w:t xml:space="preserve">На иконах пишут: приидете, людие, трисоставному божеству поклонимся. И в исподнем ряду пишут цари и князи и святители и народи, которые живи суще. И о том поразсудити. Тако-же пишут и пречистыя Богородица образ в деянии, иже есть на Тихфине. И цари и князи и народи предстоят молящеся, который живи суть, и о том разсудити от святых отец писании, достоит ли писати живых и мертвых на святых иконах молящихся. И о том ответ. От древних святых отец предание и от пре-словущих живописцев греческих и русских свидетельствуют и на святых иконах воображены и написаны, якоже и на воздвижение честного и животворящаго креста, не токмо царие и святители и князи и прочие народы многая множество всяческих чинов. Такоже и на покров пресвятыя Богородица, егда виде святый Андрей Богородицу, молящуся со всеми святыми за весь мир, безчисленная множества народа написано. Такоже и на происхождение честного креста не токмо царие и князи, но и множество безчисленно народа nanucanu суть. На страшном же суде на иконах воображают и пишут не токмо святых, но и неверных многие и различные лики ото всех язык. </w:t>
      </w:r>
    </w:p>
    <w:p>
      <w:pPr>
        <w:pStyle w:val="Normal"/>
        <w:spacing w:before="100" w:after="284"/>
        <w:rPr>
          <w:sz w:val="18"/>
          <w:szCs w:val="18"/>
        </w:rPr>
      </w:pPr>
      <w:r>
        <w:rPr>
          <w:sz w:val="18"/>
          <w:szCs w:val="18"/>
        </w:rPr>
        <w:t xml:space="preserve">Вопрос 8 </w:t>
      </w:r>
    </w:p>
    <w:p>
      <w:pPr>
        <w:pStyle w:val="Normal"/>
        <w:spacing w:before="100" w:after="284"/>
        <w:rPr>
          <w:sz w:val="18"/>
          <w:szCs w:val="18"/>
        </w:rPr>
      </w:pPr>
      <w:r>
        <w:rPr>
          <w:sz w:val="18"/>
          <w:szCs w:val="18"/>
        </w:rPr>
        <w:t xml:space="preserve">На святых церквах ставят кресты по древнему закону. Ныне убо вдружен крест животворящий на соборной церкви пречистыя Богородица честного и славного ей успения на новопозлащенном верее, якоже есть в церквах воздвизальный крест, имлсе благословляют. И о том разсудити и уложити на святом соборе, которым образом впредь ставити крест на церквах и о тех крестех, которые стоят на церквах, достоит поразсуди. И о том ответ. Якоже искони на святых церквах святые кресты водружены и поставлены и доднесь такоже да пребывают неподвилсимы. Такоже и ныне убо водружен бысть и поставлен святый крест благочестивым царем Иваном на соборной церкви пречистыя Богородицы на новопозлащенном верее, якоже есть воздвизальный крест имже благословляют. И тако достоит на славу богу и на умножение лет благочестивому царю Ивану и на сохранение всего его росийского царьствия, и таковыя святые кресты на церквах и впредь до поставляются же. А что на многих церквах стоят святыя кресты, и на тех крестах приделавают кузнецы на всех концех иные меньшие кресты по два и по три вместе, и те меньшие кресты бурею и сильным ветром почасту ломает. И впредь бы кузнецы делали кресты по чину и крестообразно по древним образцом якоже уставиша и предаша святим апостоли и святии отцы, а по концам бы поделывали крепости для по единому кресту со всяцех утвержением, а от своего бы замышления ничтоже не претворяли кроме церковного предания. </w:t>
      </w:r>
    </w:p>
    <w:p>
      <w:pPr>
        <w:pStyle w:val="Normal"/>
        <w:spacing w:before="100" w:after="284"/>
        <w:rPr>
          <w:sz w:val="18"/>
          <w:szCs w:val="18"/>
        </w:rPr>
      </w:pPr>
      <w:r>
        <w:rPr>
          <w:sz w:val="18"/>
          <w:szCs w:val="18"/>
        </w:rPr>
        <w:t xml:space="preserve">Вопрос 9 </w:t>
      </w:r>
    </w:p>
    <w:p>
      <w:pPr>
        <w:pStyle w:val="Normal"/>
        <w:spacing w:before="100" w:after="284"/>
        <w:rPr>
          <w:sz w:val="18"/>
          <w:szCs w:val="18"/>
        </w:rPr>
      </w:pPr>
      <w:r>
        <w:rPr>
          <w:sz w:val="18"/>
          <w:szCs w:val="18"/>
        </w:rPr>
        <w:t xml:space="preserve">Во уставе написано: в суботу вечер такоже и праздником христовым и богородицыным и святых нарочитых пети литея, а по вся дни за упокой пети литея после заутрени и вечерни. А в которой день славословие великое поется, тогда оставляется литея заупокойная и зде в соборных церквах того не поют. И о том ответ. По божественному уставу во всех святых соборных церквах праздничные литеи и повсядневные литеи пети неотложно: за здравие и за упокой поминати, якоже устав повелевает. </w:t>
      </w:r>
    </w:p>
    <w:p>
      <w:pPr>
        <w:pStyle w:val="Normal"/>
        <w:spacing w:before="100" w:after="284"/>
        <w:rPr>
          <w:sz w:val="18"/>
          <w:szCs w:val="18"/>
        </w:rPr>
      </w:pPr>
      <w:r>
        <w:rPr>
          <w:sz w:val="18"/>
          <w:szCs w:val="18"/>
        </w:rPr>
        <w:t xml:space="preserve">Вопрос 10 </w:t>
      </w:r>
    </w:p>
    <w:p>
      <w:pPr>
        <w:pStyle w:val="Normal"/>
        <w:spacing w:before="100" w:after="284"/>
        <w:rPr>
          <w:sz w:val="18"/>
          <w:szCs w:val="18"/>
        </w:rPr>
      </w:pPr>
      <w:r>
        <w:rPr>
          <w:sz w:val="18"/>
          <w:szCs w:val="18"/>
        </w:rPr>
        <w:t xml:space="preserve">Да в уставе же писано, пети по неделям от воздвиженьева дни честного креста до сырные недели: "Хвалите имя господне" и "Исповедайтеся Господеви"; а третий псалом "На реце вавилонстей" пети трижды в году: в неделю блудного и мясопустную и сыропустную. К-оея ради вины здеся того не поют? И о том ответ. По всем святым соборным церквам пети все три псалмы неотложно по божественному уставу. </w:t>
      </w:r>
    </w:p>
    <w:p>
      <w:pPr>
        <w:pStyle w:val="Normal"/>
        <w:spacing w:before="100" w:after="284"/>
        <w:rPr>
          <w:sz w:val="18"/>
          <w:szCs w:val="18"/>
        </w:rPr>
      </w:pPr>
      <w:r>
        <w:rPr>
          <w:sz w:val="18"/>
          <w:szCs w:val="18"/>
        </w:rPr>
        <w:t xml:space="preserve">Вопрос 11 </w:t>
      </w:r>
    </w:p>
    <w:p>
      <w:pPr>
        <w:pStyle w:val="Normal"/>
        <w:spacing w:before="100" w:after="284"/>
        <w:rPr/>
      </w:pPr>
      <w:r>
        <w:rPr>
          <w:sz w:val="18"/>
          <w:szCs w:val="18"/>
        </w:rPr>
        <w:t>Предтечеву часть выимают малу, якоже из приносимыя просвиры, и кладут с приношением вкупе. Достоит убо по уставу выимати предтечеву часть, якоже и пречмстые</w:t>
      </w:r>
      <w:r>
        <w:rPr>
          <w:sz w:val="18"/>
          <w:szCs w:val="18"/>
          <w:vertAlign w:val="superscript"/>
        </w:rPr>
        <w:t xml:space="preserve"> </w:t>
      </w:r>
      <w:r>
        <w:rPr>
          <w:sz w:val="18"/>
          <w:szCs w:val="18"/>
        </w:rPr>
        <w:t xml:space="preserve">часть, и класти на левой стороне агнца противу пречистой части, а приношенье кладется на среде в подножии агнца. И о том ответ. Достоит убо по уставу выимати предтечеву часть, якоже и пречистые часть, мало поменши, и класти на левой стране агнца противу пречитые части, а прочий части приношений кладутся насреде в подножие святого агнца. </w:t>
      </w:r>
    </w:p>
    <w:p>
      <w:pPr>
        <w:pStyle w:val="Normal"/>
        <w:spacing w:before="100" w:after="284"/>
        <w:rPr>
          <w:sz w:val="18"/>
          <w:szCs w:val="18"/>
        </w:rPr>
      </w:pPr>
      <w:r>
        <w:rPr>
          <w:sz w:val="18"/>
          <w:szCs w:val="18"/>
        </w:rPr>
        <w:t xml:space="preserve">Вопрос 12 </w:t>
      </w:r>
    </w:p>
    <w:p>
      <w:pPr>
        <w:pStyle w:val="Normal"/>
        <w:spacing w:before="100" w:after="284"/>
        <w:rPr>
          <w:sz w:val="18"/>
          <w:szCs w:val="18"/>
        </w:rPr>
      </w:pPr>
      <w:r>
        <w:rPr>
          <w:sz w:val="18"/>
          <w:szCs w:val="18"/>
        </w:rPr>
        <w:t xml:space="preserve">В великом Новегороде во святей Софеи в соборной церкви и внутри города и по посаду по всем церквам и в монастырех опосле проскомисания и часов священник глаголет отпуст в царских дверех велегласно. А здеся в соборной церкви и во всех церквах пред обеднею в царских дверех отпуста не глаголют. Како тому достоит быти 1 И о том ответ. По всем святым церквам после часов отпуст творити в царских дверех, и прощение получив потом обедню начинают и прочая вся совершают по божественому уставу. </w:t>
      </w:r>
    </w:p>
    <w:p>
      <w:pPr>
        <w:pStyle w:val="Normal"/>
        <w:spacing w:before="100" w:after="284"/>
        <w:rPr>
          <w:sz w:val="18"/>
          <w:szCs w:val="18"/>
        </w:rPr>
      </w:pPr>
      <w:r>
        <w:rPr>
          <w:sz w:val="18"/>
          <w:szCs w:val="18"/>
        </w:rPr>
        <w:t xml:space="preserve">Вопрос 13 </w:t>
      </w:r>
    </w:p>
    <w:p>
      <w:pPr>
        <w:pStyle w:val="Normal"/>
        <w:spacing w:before="100" w:after="284"/>
        <w:rPr>
          <w:sz w:val="18"/>
          <w:szCs w:val="18"/>
        </w:rPr>
      </w:pPr>
      <w:r>
        <w:rPr>
          <w:sz w:val="18"/>
          <w:szCs w:val="18"/>
        </w:rPr>
        <w:t xml:space="preserve">В девичих монастырех черницам достоит ли от мирских попов приимати святых тайн? Аще ли вскоре случится в нощь или в день, игумену отцу духовному далече сущу, как тому достоит быти? И о том ответ. Достоит всякому священноиноче-скому и иноческому чину от мирскаго священника причаститися, кроме покания. И о том свидетельствуют священная правила. Аще который священноинок или инок или инокиня не приемлет причастия от мирскаго священника, имущаго жену, таковый да будет проклят. </w:t>
      </w:r>
    </w:p>
    <w:p>
      <w:pPr>
        <w:pStyle w:val="Normal"/>
        <w:spacing w:before="100" w:after="284"/>
        <w:rPr>
          <w:sz w:val="18"/>
          <w:szCs w:val="18"/>
        </w:rPr>
      </w:pPr>
      <w:r>
        <w:rPr>
          <w:sz w:val="18"/>
          <w:szCs w:val="18"/>
        </w:rPr>
        <w:t xml:space="preserve">Вопрос 14 </w:t>
      </w:r>
    </w:p>
    <w:p>
      <w:pPr>
        <w:pStyle w:val="Normal"/>
        <w:spacing w:before="100" w:after="284"/>
        <w:rPr>
          <w:sz w:val="18"/>
          <w:szCs w:val="18"/>
        </w:rPr>
      </w:pPr>
      <w:r>
        <w:rPr>
          <w:sz w:val="18"/>
          <w:szCs w:val="18"/>
        </w:rPr>
        <w:t xml:space="preserve">В Новегороде в великом попы и дьяконы и дьяки и пономари и проскурницы и притворяне уличане к церкви принимают и на них емлют денги великие. На none рублев пятнадцать, а на ином двадцать, а у иного тридцать. Да с тем идут ко владыке всею улицею. А только владыка попа пришлет к которой церкви, хотя грамоте горазд и чювствен, а только многих денег уличаном не даст, и они его не приимут. И о том ответ. По всем святым церквам в митрополии и во архиепископьях и в епископьях избирают прихожане священников и дьяконов и дьяков искусных и грамоте гораздых и житием непорочных, и денег у них от церкви и себе мзды не емлют ничего и приводят их и приходят с ними ко святителю. И святитель их поучив и наказав благословляет и не емлет с них ничего, развес благословенные гривны. А от проскурниц и от пономарей и сторожей попом и уличаном и прихожаном посулов не имати ничего. Но бога ради избирати священников содного, чтобы были искусны и непорочны от всякого зазору неподобного. </w:t>
      </w:r>
    </w:p>
    <w:p>
      <w:pPr>
        <w:pStyle w:val="Normal"/>
        <w:spacing w:before="100" w:after="284"/>
        <w:rPr>
          <w:sz w:val="18"/>
          <w:szCs w:val="18"/>
        </w:rPr>
      </w:pPr>
      <w:r>
        <w:rPr>
          <w:sz w:val="18"/>
          <w:szCs w:val="18"/>
        </w:rPr>
        <w:t xml:space="preserve">Вопрос 15 </w:t>
      </w:r>
    </w:p>
    <w:p>
      <w:pPr>
        <w:pStyle w:val="Normal"/>
        <w:spacing w:before="100" w:after="284"/>
        <w:rPr>
          <w:sz w:val="18"/>
          <w:szCs w:val="18"/>
        </w:rPr>
      </w:pPr>
      <w:r>
        <w:rPr>
          <w:sz w:val="18"/>
          <w:szCs w:val="18"/>
        </w:rPr>
        <w:t xml:space="preserve">Такоже и дворецкие и дьяки и во Пскове наместник владычень ставят сами попов к ружным церквам и на них и на всем причте церковном великие ж денги емлют. А того не пытают, которой грамоте горазд и чювствен и достоин священнического чину. Только того и пытают, кто им болъши денег даст. И о ответ. Дворецким и наместником и дьяком избирати священников и дьяконов к ружным церквам искусных грамоте гораздых, а от того им денег и мзды не имати. </w:t>
      </w:r>
    </w:p>
    <w:p>
      <w:pPr>
        <w:pStyle w:val="Normal"/>
        <w:spacing w:before="100" w:after="284"/>
        <w:rPr>
          <w:sz w:val="18"/>
          <w:szCs w:val="18"/>
        </w:rPr>
      </w:pPr>
      <w:r>
        <w:rPr>
          <w:sz w:val="18"/>
          <w:szCs w:val="18"/>
        </w:rPr>
        <w:t xml:space="preserve">Вопрос 16 </w:t>
      </w:r>
    </w:p>
    <w:p>
      <w:pPr>
        <w:pStyle w:val="Normal"/>
        <w:spacing w:before="100" w:after="284"/>
        <w:rPr>
          <w:sz w:val="18"/>
          <w:szCs w:val="18"/>
        </w:rPr>
      </w:pPr>
      <w:r>
        <w:rPr>
          <w:sz w:val="18"/>
          <w:szCs w:val="18"/>
        </w:rPr>
        <w:t xml:space="preserve">В мирских свадбах играют глумотворцы и арганники, и сме-хотворцы, и гусельники и бесовские песни поют. И как к церкви венчатися проедут, священник со крестом едет, а перед ним со всеми теми играми бесовскими рыщут, а священницы им о том не возбраняют. И священником о том достоит запрещати. И о том ответ. К венчанию ко святым церквам скоморохом и глумцом пред свадбою не ходити, и о том священником таким запрещати с великим запрещением, чтобы таковое безчиние никогдаже не именовалося. </w:t>
      </w:r>
    </w:p>
    <w:p>
      <w:pPr>
        <w:pStyle w:val="Normal"/>
        <w:spacing w:before="100" w:after="284"/>
        <w:rPr>
          <w:sz w:val="18"/>
          <w:szCs w:val="18"/>
        </w:rPr>
      </w:pPr>
      <w:r>
        <w:rPr>
          <w:sz w:val="18"/>
          <w:szCs w:val="18"/>
        </w:rPr>
        <w:t xml:space="preserve">Вопрос 17 </w:t>
      </w:r>
    </w:p>
    <w:p>
      <w:pPr>
        <w:pStyle w:val="Normal"/>
        <w:spacing w:before="100" w:after="284"/>
        <w:rPr>
          <w:sz w:val="18"/>
          <w:szCs w:val="18"/>
        </w:rPr>
      </w:pPr>
      <w:r>
        <w:rPr>
          <w:sz w:val="18"/>
          <w:szCs w:val="18"/>
        </w:rPr>
        <w:t xml:space="preserve">Да в нашем же православии тяжутся нецыи же непрямо, тя-жутся и поклепав крест целуют или образы святых и на поле бьются и кровь проливают, и в те поры волхвы и чародейники от бесовских научений пособие им творят: кудесы бьют и во аристотелевы врата, и в рафли смотрят и по звездам и по пла-нитам глядают и смотрят дней и часов. И теми дьявольскими действы мир прельщают и от бога отлучают, и на те чарования надеяся поклепца и ябедник не мирится и крест целует и на поле бьются и, поклепав, убивают. И о том ответ. Благочестивому царю в царствующем граде Москве и по всем градом своя царская заповедь учинити, чтобы таковыя волхвы и чародеи, и кудесники, и смотрящий во рафли, и во аристотелевы врата, и по звездам и по планитам смотря дней и часов, и теми дьявольскими действы мир прельщают и от бога отлучают и прочая еллинская бесования творят, и таковая вся богомерзская прелесть и святыми отцы отречена бысть. И от ныне бы и впредь та ересь попрана бы была до конца в твое христолюбивое царство. Аще ли кто впредь от православных хрестьян уч-нет таковыми чародействы в народе или по домом или уполь прельщати, и потом обличени будут, и таковым от царя в великой опале быти, а тем православным хрестьяном, которые учнут от них то еллинское и бесовское чарование приимати, всячески от церкви отверженным быти по священным правилом. </w:t>
      </w:r>
    </w:p>
    <w:p>
      <w:pPr>
        <w:pStyle w:val="Normal"/>
        <w:spacing w:before="100" w:after="284"/>
        <w:rPr>
          <w:sz w:val="18"/>
          <w:szCs w:val="18"/>
        </w:rPr>
      </w:pPr>
      <w:r>
        <w:rPr>
          <w:sz w:val="18"/>
          <w:szCs w:val="18"/>
        </w:rPr>
        <w:t xml:space="preserve">Вопрос 18 </w:t>
      </w:r>
    </w:p>
    <w:p>
      <w:pPr>
        <w:pStyle w:val="Normal"/>
        <w:spacing w:before="100" w:after="284"/>
        <w:rPr>
          <w:sz w:val="18"/>
          <w:szCs w:val="18"/>
        </w:rPr>
      </w:pPr>
      <w:r>
        <w:rPr>
          <w:sz w:val="18"/>
          <w:szCs w:val="18"/>
        </w:rPr>
        <w:t xml:space="preserve">Да во Пскове граде моются в банях мужи и жены, и чернцы и черницы в одном месте без зазору. Достоит о том запретити, чтобы престали от того безчиния, а по правилом святых отец не подобает мытися мужу с женою в бани в одном месте. И о том ответ. По священным правилом не подобает в банях мужем с женами в одном месте мытися; такоже иноком и инокиням возбраниша и запретища в баню ходити. Аще ли внидут, да под запрещением будут священных правил. </w:t>
      </w:r>
    </w:p>
    <w:p>
      <w:pPr>
        <w:pStyle w:val="Normal"/>
        <w:spacing w:before="100" w:after="284"/>
        <w:rPr>
          <w:sz w:val="18"/>
          <w:szCs w:val="18"/>
        </w:rPr>
      </w:pPr>
      <w:r>
        <w:rPr>
          <w:sz w:val="18"/>
          <w:szCs w:val="18"/>
        </w:rPr>
        <w:t xml:space="preserve">Вопрос 19 </w:t>
      </w:r>
    </w:p>
    <w:p>
      <w:pPr>
        <w:pStyle w:val="Normal"/>
        <w:spacing w:before="100" w:after="284"/>
        <w:rPr>
          <w:sz w:val="18"/>
          <w:szCs w:val="18"/>
        </w:rPr>
      </w:pPr>
      <w:r>
        <w:rPr>
          <w:sz w:val="18"/>
          <w:szCs w:val="18"/>
        </w:rPr>
        <w:t xml:space="preserve">Да по дальним странам ходят скоморохи совокупяся ватагами многими до штидесяти и до семидесяти и до ста человек и по деревням у крестьян сильно ядят и пиют и из клетей животы грабят, а по дорогам разбивают. И о том ответ. Благочестивому царю своя царская заповедь учинити, якоже сам весть, чтобы от них впередь такова насильства и безчиния не было нигдеже никогдаже. </w:t>
      </w:r>
    </w:p>
    <w:p>
      <w:pPr>
        <w:pStyle w:val="Normal"/>
        <w:spacing w:before="100" w:after="284"/>
        <w:rPr>
          <w:sz w:val="18"/>
          <w:szCs w:val="18"/>
        </w:rPr>
      </w:pPr>
      <w:r>
        <w:rPr>
          <w:sz w:val="18"/>
          <w:szCs w:val="18"/>
        </w:rPr>
        <w:t xml:space="preserve">Вопрос 20 </w:t>
      </w:r>
    </w:p>
    <w:p>
      <w:pPr>
        <w:pStyle w:val="Normal"/>
        <w:spacing w:before="100" w:after="284"/>
        <w:rPr/>
      </w:pPr>
      <w:r>
        <w:rPr>
          <w:sz w:val="18"/>
          <w:szCs w:val="18"/>
        </w:rPr>
        <w:t>Да дети боярские и люди боярские</w:t>
      </w:r>
      <w:r>
        <w:rPr>
          <w:sz w:val="18"/>
          <w:szCs w:val="18"/>
          <w:vertAlign w:val="superscript"/>
        </w:rPr>
        <w:t xml:space="preserve"> </w:t>
      </w:r>
      <w:r>
        <w:rPr>
          <w:sz w:val="18"/>
          <w:szCs w:val="18"/>
        </w:rPr>
        <w:t xml:space="preserve">и всякие бражники зернью играют и пропиваются. Ни службы служат, ни промышляют, и от них всякое зло чинится: крадут и разбивают и души губят. И то бы зло искоренити. И о том ответ. Благочестивому царю в царствующем граде Москве и по всем градом свою царскую заповедь учинити, чтобы дети боярские и люди боярские и всякие бражники зернью не играли и по корчмам не пили, и прочего зла не творили, и жили бы покрестьянски, и были бы довольни своими оброки. </w:t>
      </w:r>
    </w:p>
    <w:p>
      <w:pPr>
        <w:pStyle w:val="Normal"/>
        <w:spacing w:before="100" w:after="284"/>
        <w:rPr>
          <w:sz w:val="18"/>
          <w:szCs w:val="18"/>
        </w:rPr>
      </w:pPr>
      <w:r>
        <w:rPr>
          <w:sz w:val="18"/>
          <w:szCs w:val="18"/>
        </w:rPr>
        <w:t xml:space="preserve">Вопрос 21 </w:t>
      </w:r>
    </w:p>
    <w:p>
      <w:pPr>
        <w:pStyle w:val="Normal"/>
        <w:spacing w:before="100" w:after="284"/>
        <w:rPr>
          <w:sz w:val="18"/>
          <w:szCs w:val="18"/>
        </w:rPr>
      </w:pPr>
      <w:r>
        <w:rPr>
          <w:sz w:val="18"/>
          <w:szCs w:val="18"/>
        </w:rPr>
        <w:t xml:space="preserve">Да по погостом и по селом и по волостем ходят лживые пророки-мужики и жонки, и девки, и старыя бабы, наги и босы, и волосы отрастив и распустя, трясутся и убиваются. А сказывают, что им являются святая пятница и святая Анастасия и велят им заповедати хрестьяном каноны завечивати. Они же заповедают крестьянам в среду и в пятницу ручного дела не делати, и женам не прясти, и платья не мыти, и каменья не раз-жигати и иные заповедают богомерзкие дела творити кроме божественных писаний. Что тем нагим и босым и лживым пророкам путь, чтобы миру не соблажняли. И о том ответ. Благочестивому царю зде в царствующем граде Москве и по всем градом и по волостем и по погостом и по селом велети своя царская заповедь учинити. И где таковые прелестники, порицаемые лживые пророки, обрящутся и учнут смущати православных крестьян всякими богомерзкими прельщении, от снов смущаеми и от бесов прельщаемы, учат и заповедывают в среду и в пятницу ручного дела не делати и женам не ткати, ни прясти, и платья не мыти, и каменья не разжигати и иные заповедают богомерзкие дела творити от бесов прелщаеми, и таких бы прелестников православные хрестьяне не слушали и из домов от себя изгоняли, и от них удалялися, понеже святии апостоли и святии отцы предаша и заповедаша и уставиша всем православным крестьянам в пять дний делати, а в суботу и в неделю на молитву упражнятися и празновати. Также заповедаша всем православным хрестьяном чрез весь год в среду и в пяток не токмо поститися, но и тружатися во всяких подвизех и делати своима рукама, и заповедь учиниша по священным правилом, аще кий списком или презвитер, или дьякон, или всяк причетник, или морской человек в четыредесятницу и через год в среду и в пяток не постится, таковый да отлучится. И того бы ради православные хрестьяне таковых прелестников днолично не слушали, а в среду бы и в пяток не токмо пости-лися и чисто жили, но и всякими делы тружалися в славу болсию по своей силе. </w:t>
      </w:r>
    </w:p>
    <w:p>
      <w:pPr>
        <w:pStyle w:val="Normal"/>
        <w:spacing w:before="100" w:after="284"/>
        <w:rPr>
          <w:sz w:val="18"/>
          <w:szCs w:val="18"/>
        </w:rPr>
      </w:pPr>
      <w:r>
        <w:rPr>
          <w:sz w:val="18"/>
          <w:szCs w:val="18"/>
        </w:rPr>
        <w:t xml:space="preserve">Вопрос 22 </w:t>
      </w:r>
    </w:p>
    <w:p>
      <w:pPr>
        <w:pStyle w:val="Normal"/>
        <w:spacing w:before="100" w:after="284"/>
        <w:rPr>
          <w:sz w:val="18"/>
          <w:szCs w:val="18"/>
        </w:rPr>
      </w:pPr>
      <w:r>
        <w:rPr>
          <w:sz w:val="18"/>
          <w:szCs w:val="18"/>
        </w:rPr>
        <w:t xml:space="preserve">Злыя ереси кто знает их и держится: рафли, шестокрыл, воронограй, остромий, зодей, алманах, звездочетьи, аристотель аристотелевы врата и иные составы и мудрости еретическия и коби бесовские, которые прелести от бога отлучают, - и в те прелести веруючи многих людей от бога отлучают и погибают. И о том ответ. Не токмо благочестивому царю в царствующем граде Москве, но и по всем градом царскую свою грозную заповедь учинити, да и всем святителем коему ждо во своем пределе по всем градом запретити и заповедати с великим духовным запрещением, чтобы православные хрестьяне таких богоотреченных и святыми отцы седмью соборы отверженных тех всех еритических книг у себя не держали и не чли; а которые будут люди по се места те еретическия и отреченныя книги у себя держали и чли или иных учили и прельщали и теми от бесов прельщалися, и они бы о том кая-лися отцем своим духовным и впредь бы у себя таковых еретических книг не держали и не чли; а которые люди отныне и впредь учнут таковая еретическия книги у себя держати и чести или начнут иных прельщати и учити и потом обличени будут, и тем быти от благочестивого царя в великой опале, а от святителей по священным правилом в конец во отлучении. </w:t>
      </w:r>
    </w:p>
    <w:p>
      <w:pPr>
        <w:pStyle w:val="Normal"/>
        <w:spacing w:before="100" w:after="284"/>
        <w:rPr>
          <w:sz w:val="18"/>
          <w:szCs w:val="18"/>
        </w:rPr>
      </w:pPr>
      <w:r>
        <w:rPr>
          <w:sz w:val="18"/>
          <w:szCs w:val="18"/>
        </w:rPr>
        <w:t xml:space="preserve">Вопрос 23 </w:t>
      </w:r>
    </w:p>
    <w:p>
      <w:pPr>
        <w:pStyle w:val="Normal"/>
        <w:spacing w:before="100" w:after="284"/>
        <w:rPr>
          <w:sz w:val="18"/>
          <w:szCs w:val="18"/>
        </w:rPr>
      </w:pPr>
      <w:r>
        <w:rPr>
          <w:sz w:val="18"/>
          <w:szCs w:val="18"/>
        </w:rPr>
        <w:t xml:space="preserve">В троицкую суботу по селом и по погостом сходятся мужи и жены на жальниках и плачутся по гробом с великим кри-чаньем. И егда начнут играти скоморохи гудци и прегудницы, они же, от плача преставше, начнут скакати и плясати и в долони бити и песни сотонинские пети, на тех же жальниках обманщики и мошенники. И о том ответ. Всем священником по всем градом и по селом, чтобы детей своих духовных наказывали и поучали: в кое время родителей своих поминают, и они бы нищих поили и кормили по своей силе, а скоморохом и гуд-цом и всяким глумцом запрещали и возбраняли, чтобы в те времена, коли родителей поминают, православных хрестьян не смущaлu и не прельщали теми бесовскими своими играми. </w:t>
      </w:r>
    </w:p>
    <w:p>
      <w:pPr>
        <w:pStyle w:val="Normal"/>
        <w:spacing w:before="100" w:after="284"/>
        <w:rPr>
          <w:sz w:val="18"/>
          <w:szCs w:val="18"/>
        </w:rPr>
      </w:pPr>
      <w:r>
        <w:rPr>
          <w:sz w:val="18"/>
          <w:szCs w:val="18"/>
        </w:rPr>
        <w:t xml:space="preserve">Вопрос 24 </w:t>
      </w:r>
    </w:p>
    <w:p>
      <w:pPr>
        <w:pStyle w:val="Normal"/>
        <w:spacing w:before="100" w:after="284"/>
        <w:rPr>
          <w:sz w:val="18"/>
          <w:szCs w:val="18"/>
        </w:rPr>
      </w:pPr>
      <w:r>
        <w:rPr>
          <w:sz w:val="18"/>
          <w:szCs w:val="18"/>
        </w:rPr>
        <w:t xml:space="preserve">Русали о Иванове дни и в навечерии Рождества Христова и крещения сходятся мужи и жены и девицы на нощное лещевание, и на безчинный говор, и на бесовские песни, и на плясание, и на скакание, и на богомерзкие дела. И бывает отроком осквернение и девам растление. И егда мимо нощъ ходит, тогда отходят к реце с великим кричанием, аки бесни, и умываются водою. И егда начнут заутреню звонити, тогда отходят в домы своя и падают, аки мертвии, от великого клопотания. И о том ответ. По царской заповеди всем святителем коемуждо во своем пределе по всем градом и по селом разослати к попом свои грамоты с поучением и с великим запрещением, чтобы однолично о Иване дни и в навечерии Рождества Христова и крещении Христова мужи и жены и девицы на нощное плещевание и на безчинный говор и на бесовские песни и на плясание и на скакание и на многая богомерзкая дела не сходились, и таковых бы древних бесований еллинских не творили и в конец престали, занеже святыми отцы те все ел-линские прелести по священным правилом отречены быша, и православным хрестьяном не подобает таковая творити. Но божественныя праздники и святых почитати и праздновати в славу божию. </w:t>
      </w:r>
    </w:p>
    <w:p>
      <w:pPr>
        <w:pStyle w:val="Normal"/>
        <w:spacing w:before="100" w:after="284"/>
        <w:rPr>
          <w:sz w:val="18"/>
          <w:szCs w:val="18"/>
        </w:rPr>
      </w:pPr>
      <w:r>
        <w:rPr>
          <w:sz w:val="18"/>
          <w:szCs w:val="18"/>
        </w:rPr>
        <w:t xml:space="preserve">Вопрос 25 </w:t>
      </w:r>
    </w:p>
    <w:p>
      <w:pPr>
        <w:pStyle w:val="Normal"/>
        <w:spacing w:before="100" w:after="284"/>
        <w:rPr>
          <w:sz w:val="18"/>
          <w:szCs w:val="18"/>
        </w:rPr>
      </w:pPr>
      <w:r>
        <w:rPr>
          <w:sz w:val="18"/>
          <w:szCs w:val="18"/>
        </w:rPr>
        <w:t xml:space="preserve">А о велице дни оклички нарадуницы, въюнец и всякое в них бесование. И о том ответ. Чтобы о велице дни ок-лички на радуницы не творили и скверными речьми не упрекалися. И о том священником детем своим духовным запре-щати, чтобы впередь таковая не творили. </w:t>
      </w:r>
    </w:p>
    <w:p>
      <w:pPr>
        <w:pStyle w:val="Normal"/>
        <w:spacing w:before="100" w:after="284"/>
        <w:rPr>
          <w:sz w:val="18"/>
          <w:szCs w:val="18"/>
        </w:rPr>
      </w:pPr>
      <w:r>
        <w:rPr>
          <w:sz w:val="18"/>
          <w:szCs w:val="18"/>
        </w:rPr>
        <w:t xml:space="preserve">Вопрос 26 </w:t>
      </w:r>
    </w:p>
    <w:p>
      <w:pPr>
        <w:pStyle w:val="Normal"/>
        <w:spacing w:before="100" w:after="284"/>
        <w:rPr>
          <w:sz w:val="18"/>
          <w:szCs w:val="18"/>
        </w:rPr>
      </w:pPr>
      <w:r>
        <w:rPr>
          <w:sz w:val="18"/>
          <w:szCs w:val="18"/>
        </w:rPr>
        <w:t xml:space="preserve">А в великия четверток порану солому палят и кличют мертвых; некоторый же невегласы попы в великий четверг соль под престол кладут и до седмаго четверга по велице дни там держат и ту соль дают на врачевание людем и скотом. И о том ответ. Заповедати в великий бы четверток порану соломы не палили и мертвых не кликали, и соли бы попы под престол в великий четверг не клали и до седмаго бы четверга по велице дни не держали, понеже такова прелесть еллинская и хула еретическая. И который поп таковая сотворит, и тому быти по священным правилом во отлучении и в конечном извержении. </w:t>
      </w:r>
    </w:p>
    <w:p>
      <w:pPr>
        <w:pStyle w:val="Normal"/>
        <w:spacing w:before="100" w:after="284"/>
        <w:rPr>
          <w:sz w:val="18"/>
          <w:szCs w:val="18"/>
        </w:rPr>
      </w:pPr>
      <w:r>
        <w:rPr>
          <w:sz w:val="18"/>
          <w:szCs w:val="18"/>
        </w:rPr>
        <w:t xml:space="preserve">Вопрос 27 </w:t>
      </w:r>
    </w:p>
    <w:p>
      <w:pPr>
        <w:pStyle w:val="Normal"/>
        <w:spacing w:before="100" w:after="284"/>
        <w:rPr>
          <w:sz w:val="18"/>
          <w:szCs w:val="18"/>
        </w:rPr>
      </w:pPr>
      <w:r>
        <w:rPr>
          <w:sz w:val="18"/>
          <w:szCs w:val="18"/>
        </w:rPr>
        <w:t xml:space="preserve">В первый понедельник Петрова поста в рощи ходят и в наливки бесовские потехи деяти. И о том ответ. Чтобы православные хрестьяне в понедельник Петрова поста в рощи не ходили и в наливках бы бесовских потех не творили и от того бы в конец престали, понеже то все еллинское бесование и прелесть бесовская, и того ради православным хрестьяном не подобает таковая творити. </w:t>
      </w:r>
    </w:p>
    <w:p>
      <w:pPr>
        <w:pStyle w:val="Normal"/>
        <w:spacing w:before="100" w:after="284"/>
        <w:rPr>
          <w:sz w:val="18"/>
          <w:szCs w:val="18"/>
        </w:rPr>
      </w:pPr>
      <w:r>
        <w:rPr>
          <w:sz w:val="18"/>
          <w:szCs w:val="18"/>
        </w:rPr>
        <w:t xml:space="preserve">Вопрос 28 </w:t>
      </w:r>
    </w:p>
    <w:p>
      <w:pPr>
        <w:pStyle w:val="Normal"/>
        <w:spacing w:before="100" w:after="284"/>
        <w:rPr>
          <w:sz w:val="18"/>
          <w:szCs w:val="18"/>
        </w:rPr>
      </w:pPr>
      <w:r>
        <w:rPr>
          <w:sz w:val="18"/>
          <w:szCs w:val="18"/>
        </w:rPr>
        <w:t xml:space="preserve">Достоит же и о сем разсудити, что во уставе приписано на усекновение честныя главы воздержатися в той день от мяса и рыбы, повелевает и всю седмицу поститися, неведомо отковзято. В том же уставе писано в Савиных главах, глава 24, д праздника предтечева и святых апостол Петра и Павла и возлюбленного Богослова, аще случится в среду и в пяток, ямы рыбу, да в главе в великие празники, сиречь Богородичные и Христовы и предтечево рождество, и усекновение, и святых апостол Петра и Павла, и в каков любо день прилучится - в понедельник, в среду и пяток сице подобает творити, яко в день недельный. А на усекновение во святцах пишет на концы на трапезе утешение братии. И о том святом предтечеве празднике о усекновении честные главы соборной ответ. О всем пети и праздновати по божественному уставу, якоже преже нас и доднесь праздноваша, ничтоже претворяюще. А что на тот святый праздник на усекновение частные главы святого и славного предтечи крестителя господня Иванна миряне мяса не ядят, а иноцы рыбы не вкушают, и cue не ново бысть, но ото многих лет уставися святыми разсудительными отцы, и того ради во многих уставех писано бысть. </w:t>
      </w:r>
    </w:p>
    <w:p>
      <w:pPr>
        <w:pStyle w:val="Normal"/>
        <w:spacing w:before="100" w:after="284"/>
        <w:rPr>
          <w:sz w:val="18"/>
          <w:szCs w:val="18"/>
        </w:rPr>
      </w:pPr>
      <w:r>
        <w:rPr>
          <w:sz w:val="18"/>
          <w:szCs w:val="18"/>
        </w:rPr>
        <w:t xml:space="preserve">Вопрос 29 </w:t>
      </w:r>
    </w:p>
    <w:p>
      <w:pPr>
        <w:pStyle w:val="Normal"/>
        <w:spacing w:before="100" w:after="284"/>
        <w:rPr>
          <w:sz w:val="18"/>
          <w:szCs w:val="18"/>
        </w:rPr>
      </w:pPr>
      <w:r>
        <w:rPr>
          <w:sz w:val="18"/>
          <w:szCs w:val="18"/>
        </w:rPr>
        <w:t xml:space="preserve">Да на заутренях, егда поется славословие великое по уставу, опосле славословия и по октениях "Главы наша господеви преклоните", и по возгласе священник глаголет: "Сын благословен бог наш и препрославен" и поют: "Утверди, боже, веру православную хрестьянскую" и поминают царя и по обычаю все, таже честнейшую херувим и отпуст. И о том ответ. По всем соборным церквам по вся воскресения и по всем владычным праздником и богородичным и прочим святым, егда поют славословие, и по возгласе, егда речет священник: "Сый благословен бог наш и препрославен", и тогда поют: "Утверди, боже, веру хрестьянскую" и поминают царя и прочая, и потом честнейшую херувим и отпуст. </w:t>
      </w:r>
    </w:p>
    <w:p>
      <w:pPr>
        <w:pStyle w:val="Normal"/>
        <w:spacing w:before="100" w:after="284"/>
        <w:rPr>
          <w:sz w:val="18"/>
          <w:szCs w:val="18"/>
        </w:rPr>
      </w:pPr>
      <w:r>
        <w:rPr>
          <w:sz w:val="18"/>
          <w:szCs w:val="18"/>
        </w:rPr>
        <w:t xml:space="preserve">Вопрос 30 </w:t>
      </w:r>
    </w:p>
    <w:p>
      <w:pPr>
        <w:pStyle w:val="Normal"/>
        <w:spacing w:before="100" w:after="284"/>
        <w:rPr>
          <w:sz w:val="18"/>
          <w:szCs w:val="18"/>
        </w:rPr>
      </w:pPr>
      <w:r>
        <w:rPr>
          <w:sz w:val="18"/>
          <w:szCs w:val="18"/>
        </w:rPr>
        <w:t xml:space="preserve">Подобает ли черницы класти в чернецком монастыре и мирян и мужей и жен? Такоже и чернцы в черницких монастырех? И есть ли о том писано в божественных правилех? И о том ответ. Божественая правила не повелевают в мужских монастырех жен погребати, а от обычая же земля не токмо зде в росийском царствии погребают, но и в тамошних странах во Иерусалиме и во Египте, и во Цариграде, и в прочих странах свидетельствуют божественыя писания от жития святых мнози святии отцы в девичих монастырях погребахуся. Такоже и в мужеских жены и девицы погребены быша. Якоже пишет в житии Филарета милостивого: "Погребен бысть в девиче монастыре", такоже и Ефросинья преподобная, сииречъ Измарагда, погребена бысть в мужеском монастыре, и инии мнози святии погребахуся. </w:t>
      </w:r>
    </w:p>
    <w:p>
      <w:pPr>
        <w:pStyle w:val="Normal"/>
        <w:spacing w:before="100" w:after="284"/>
        <w:rPr>
          <w:sz w:val="18"/>
          <w:szCs w:val="18"/>
        </w:rPr>
      </w:pPr>
      <w:r>
        <w:rPr>
          <w:sz w:val="18"/>
          <w:szCs w:val="18"/>
        </w:rPr>
        <w:t xml:space="preserve">Вопрос 31 </w:t>
      </w:r>
    </w:p>
    <w:p>
      <w:pPr>
        <w:pStyle w:val="Normal"/>
        <w:spacing w:before="100" w:after="284"/>
        <w:rPr>
          <w:sz w:val="18"/>
          <w:szCs w:val="18"/>
        </w:rPr>
      </w:pPr>
      <w:r>
        <w:rPr>
          <w:sz w:val="18"/>
          <w:szCs w:val="18"/>
        </w:rPr>
        <w:t xml:space="preserve">Коея ради вины архимариты и игумены нецыи, и священни-цы, и дьяконы во своих обителех, во святых божиих ц. рквах, божественные литоргии не служат ни за здравия, ни за упокой недель в пять и в шесть, а инде и в полгода. А во святых правилех пишет священническому чину до осми дней только не служити, кроме некия нужа и поврежения душевного, ино и о том заповедь есть, кто до осми дней не служит. И о сем святителем достоит разсудити по правилом святых отец, и наказати известно по своим пределом всякому священническому чину, како молебная совершати за всяко прошение и боже-ственныя литоргии служити по праздником и по воскресным днем о здравии и по отшедших душах представльшихся заупо-кой. И о сем вельми достоит наказати неведущих и нерадивых, чтобы впредь такое безчиние не было и молебная совершалися по правилом святых отец, и по заповедем божиим и по их теплой вере со всяким усердием и благочинием безо всякого прекословия и нерадения. Аще cue великое божие дело небрегомо будет ото всякого священнического чину, и нам какие милости от бога чаяти за cue нерадение и за великое безчиние, паче же за гордость и леность. И о том ответ. По всем святым честным монастырем общим и особь сущим духовным настоятелем архимаритом и игуменом с священники и дьяконы, коемуждо во своей обители, по вся дни молебны пеги, а божественная литоргии служити по вся воскресения и по владычным праздником и по богородичным о здравии благочестивого царя и о всех православных, и по отшедших душах преставльшихся служити за упокой по соборным вселенским понахидам, да и прочие понахиды собором же служити, по которым вотчины даваны и кормы годовые ставят. И о том духовным пастырем бречи накрепко и исправляти о всем по священным правилом и по божественному уставу ничтоже претворяюще. </w:t>
      </w:r>
    </w:p>
    <w:p>
      <w:pPr>
        <w:pStyle w:val="Normal"/>
        <w:spacing w:before="100" w:after="284"/>
        <w:rPr>
          <w:sz w:val="18"/>
          <w:szCs w:val="18"/>
        </w:rPr>
      </w:pPr>
      <w:r>
        <w:rPr>
          <w:sz w:val="18"/>
          <w:szCs w:val="18"/>
        </w:rPr>
        <w:t xml:space="preserve">Вопрос 32 </w:t>
      </w:r>
    </w:p>
    <w:p>
      <w:pPr>
        <w:pStyle w:val="Normal"/>
        <w:spacing w:before="100" w:after="284"/>
        <w:rPr>
          <w:sz w:val="18"/>
          <w:szCs w:val="18"/>
        </w:rPr>
      </w:pPr>
      <w:r>
        <w:rPr>
          <w:sz w:val="18"/>
          <w:szCs w:val="18"/>
        </w:rPr>
        <w:t>И о сем достоит святителем советовати известно. Почему именуются честные великие монастыри и по градом соборные церкви, у которых церквей протопопы и попы и дьяконы, а инде и без протопопов у церквей большие соборы попы и дьяконы, и по многим честным монастырем и по градом по великим собором на владычни праздники и за упокой по вселенским понахидам собором отнюдь не знают служити божественныя литоргии за здравие и за упокой. И о сем достоит впредь чин и закон уставити и заповедь учинити по правилом святых апостол и по уставу, како и когда молебны соборные пети по честным монастырем и по соборным церквам и по новым избранным собором, и божественая литоргия когда соборне служити и со кресты честными хожение около монастыря, а в миру промежу себя по святым божиим церквам и молебная совершати за всяко прощение по настоящему времени всяких скорбей. И о сем молю святительство ваше по всем своим пределом не великое благочиние по честным монастырем и по соборным церквам устроити и утвердити, чтобы всякое благочиние о бозе по чину и по уставу молебная совершали бы, и видя бог ваша добрая дела и великое попечение о стаде своем о порученном вам от бога, еже пасти святыя божия церкви и служащая в них поучати на славословие божие и вашими святыми молитвами и тех честных монастырей и великих соборов благодарение и соборное моление, вскоре бог услышит и подаст милость рабом своим. Да и мы просветимся от духовныя их пользы на всякое благочестие. И о том ответ. По всем градом и по всем святым церквам соборным, у которых церквей протопопы и соборные попы и дьяконы, а инде и без протопопов у церквей большие соборы попы и дьякны, коимждо по своим собором по вся дни молебны пети и божественныя литоргии служити собором по вся воскресения от недели в неделю; такожде и по владычним праздником и по богородичным о здравии благочестивого царя и всех православных крестьян; такожде и по новоизбранным собором божественныя литоргии соборные служити и со кресты честными хожение около монастырей, а в миру промеж себя по святым божиим церквам и молебная совершати за всяко прошение по настоящему времени от всяких скорбей; да и по отшедших душах преставльшихся служити собором за упокой по всем соборным понахидам, да и прочие понахиды собором же служити, по которым вотчины даваны и кормы годовые ставят, и о том по всем собором всем протопопом и священником и дьяконом бречи накрепко по божественному уставу и по священным правилом ничтоже npeтвopяющe.</w:t>
      </w:r>
    </w:p>
    <w:p>
      <w:pPr>
        <w:pStyle w:val="Normal"/>
        <w:spacing w:before="100" w:after="284"/>
        <w:jc w:val="center"/>
        <w:rPr>
          <w:sz w:val="18"/>
          <w:szCs w:val="18"/>
        </w:rPr>
      </w:pPr>
      <w:r>
        <w:rPr>
          <w:b/>
          <w:bCs/>
          <w:sz w:val="18"/>
          <w:szCs w:val="18"/>
        </w:rPr>
        <w:t xml:space="preserve">ОТВЕТ О ТРЕГУБОЙ </w:t>
        <w:br/>
        <w:t xml:space="preserve">АЛЛИЛУЙИ. ГЛАВА 42 </w:t>
      </w:r>
    </w:p>
    <w:p>
      <w:pPr>
        <w:pStyle w:val="Normal"/>
        <w:spacing w:before="100" w:after="284"/>
        <w:rPr>
          <w:sz w:val="18"/>
          <w:szCs w:val="18"/>
        </w:rPr>
      </w:pPr>
      <w:r>
        <w:rPr>
          <w:sz w:val="18"/>
          <w:szCs w:val="18"/>
        </w:rPr>
        <w:t>Что во Пскове и во псковской земле по многим монастырем и церквам да и в новгороцкой земле по многим же местам доднесь говорили трегубую аллилуйю, кроме апостольских и отеческих преданий. Известно же уведехом от писателя жития преподобного отца нашего Ефросима псковского, нового чудотворца, как его ради святых молитв извести и запрети пречистая Богородица о трегубой аллилуйи и повеле православным хрестьяном говорити сугубую аллилуйю, а третие "Слава тебе, боже". И того ради отныне всем православным хрестьяном говорити двоегубое аллилуйе, а в третие "Слава тебе, боже". Якоже святая соборная и апостольская церкви имея и предаде, а не трегубити аллилуйи, якоже преже сего во Пскове говорили и по многим местом, а в четвертое приговаривали "Слава тебе, боже". Сия несть православных предание, но латынская ересь: не славят бо Т роицу, но четверят, и святаго Духа глаголют от Отца и Сына исходяща, и тем раболепна святаго Духа творят. И того ради не подобает святыя аллилуйи трегубити, но дважды глаголати аллилуйя, а встретии "Слава тебе, боже", понеже бо по-еврейски аллилуйя, а по нашему, по-русски, "Слава тебе, боже".</w:t>
      </w:r>
    </w:p>
    <w:p>
      <w:pPr>
        <w:pStyle w:val="Normal"/>
        <w:spacing w:before="100" w:after="284"/>
        <w:jc w:val="center"/>
        <w:rPr>
          <w:sz w:val="18"/>
          <w:szCs w:val="18"/>
        </w:rPr>
      </w:pPr>
      <w:r>
        <w:rPr>
          <w:b/>
          <w:bCs/>
          <w:sz w:val="18"/>
          <w:szCs w:val="18"/>
        </w:rPr>
        <w:t xml:space="preserve">СОБОРНОЙ ОТВЕТ О ЖИВОПИСЦЕХ </w:t>
        <w:br/>
        <w:t xml:space="preserve">И О ЧЕСТНЫХ ИКОНАХ. ГЛАВА 43 </w:t>
      </w:r>
    </w:p>
    <w:p>
      <w:pPr>
        <w:pStyle w:val="Normal"/>
        <w:spacing w:before="100" w:after="284"/>
        <w:rPr>
          <w:sz w:val="18"/>
          <w:szCs w:val="18"/>
        </w:rPr>
      </w:pPr>
      <w:r>
        <w:rPr>
          <w:sz w:val="18"/>
          <w:szCs w:val="18"/>
        </w:rPr>
        <w:t>Да во царствующем же граде Москве и по всем градом по царскому совету митрополиту и архиепископом и епископом бречи о многоразличных церковных чинех, паче же о святых иконах и о живописцех и о прочих чинех церковных по священным правилом, и каким подобает живописцем быти и тщание имети о начертании плотаскаго воображения Господа бога и Спаса нашего Исуса Христа и пречистые его матери и небесных сил и всех святых, иже от века богови угодивших. Подобает быти живописцу смирену, кротку, благоговейна, непразднословцу, несмехотворцу, несварливу, независтливу, непьяницы, неграбежнику, неубийцы. Наипаче же хранити чистоту душевную и телесную со всяцем опасением, не могущим же до конца тако пребыти по закону женитися и браком сочетатися, и приходити ко отцем духовным начасте и во всем извещатися и по их наказанию и учению жити в посте и в молитве, и воздержании, со смиренномудрием, и кроме всякого зазора и безчинства, и с превеликим тщанием писали образ господа нашего Исуса Христа и пречистыя его Богоматери, и святых пророк и апостол, и священно мученик и святых мучениц, и преподобных жен и святителей и преподобных отец по образу и по подобию по существу смотря на образ древних живописцев и знаменовати с добрых образцов. А еще которые нынешние мастеры живописцы тако обещавшеся учнут жити и всякия заповеди творити и тщание о деле божий имети, и царю таких живописцев жаловати, а святителем их бречи и почитати паче простых человек. Такоже тем живописцем приимати учеников и их разсматривати во всем и учити о всяком благочестии и чистоте и приводити ко отцем духовным. Отцы же их наказуют по 403преданному им уставу от святителей, како подобает жити хрестьянину кроме всякого зазора и безчинства. И тако от своих мастеров со вниманием да учатся, и аще которому откроет бог таковое рукоделие и приводит того мастер ко святителю. Святитель же разсмотрев аще будет написанное от ученика по образу и по подобию и увесть известно о житии его, еже в чистоте и всяком благочестии по заповедем живет кроме всякого безчинства, абие благословив наказует его и впредь благочестно жити и святаго одного дела держатися со усердием всяцем. И приемлет от него ученик той честь, якоже и учитель его паче простых человек. По сих же святитель наказует мастера, еже ему не поборати ни по брате ни по сыне ни по ближних. Аще кому не даст бог таковаго рукоделия, учнет писати худо или не по правильному завещанию жити, а он скажет его горазда и во всем достойна суща и показует написание инаго а не того, и святитель, обыскав, полагает таковаго матстера под запрещением правильным, яко да и прочий страх приимут и не дерзают таковая творити, а ученику оному иконнаго дела отнюдь не касатися. А еще которому ученику открывает бог учение иконного писма и жити учнет по правильному завещанию, а мастер учнет похуляти его по зависти, дабы не приял чести, якоже он прият, святитель же, обыскав, полагает таков мастера под запрещением правильным, ученик же приемлет вящшую честь. Аще кто от тех живописцев учнет талант сокрывати, еже ему бог дал, и учеником по существу того не отдаст, таковый осужден будет от бога с сокрывшим талант в муку вечную. Аще кто от самех тех мастеров живописцев или от их учеников учнет жити не по правильному завещанию до пьянстве и нечистоте и во всяком безчинстве, и святителем таковы в запрещении полагати, а от дела иконного отнюдь отлучати и касатися того не велети, боящеся словеси реченнаго: проклят творяй дело божие с небрежением. А которые по се время писали иконы не учася самовольством и самоволкою и не по образу, и те иконы променяли дешево простым людем поселяном невеждам, ино тем запрещение положити, чтобы училися у добрых мастеров. И которому бог даст - учнет писати по образу и по подобию, и тот бы писал; а которому бог не даст - и им вконец от таковаго дела престати, да не божие имя таковаго ради писма похуляется. И аще которые не престанут от таковаго дела, таковии царскою грозою накажутся и да судятся. И аще они учнут глаголати: "Мы тем живем и питаемся", и таковому их речению не внимати, понеже не знающе таковая вещают и греха себе в том не ставят. Не всем человеком иконописцем быти, многа бо и различна рукодейства подарована быша от бога, имиже человеком препитатися и живым быти и кроме иконного писма, а божия образа во укор и в поношение не давати. Такоже архиепископом и епископом по всем градом и весом и по монастырем своих предел испытовати мастеров иконных и их писем самим смотрити и избравше койждо их во своем пределе живописцев нарочитых мастеров да им приказывати надо всеми иконописцы смотрити, чтобы в них худых и безчинных не было. А сами архиепископы и епископы смотрят над теми живописцы, которым приказано и брегут таковаго дела накрепко, а живописцев онех брегут и почитают паче простых человек, а вельможам и простым человеком тех живописцев во всем почитати и честны имети за то честное иконное воображение. Да и о том святителем великое попечение и брожение имети комуждо во своей области, чтобы гораздые иконники и их ученики писали с древних образцов, а от самосмышления бы своими догадками божества не описывали. Христос бо бог наш описан плотию, а божеством не описан. Якоже рече святый Иван Дамаскин: "Не описуйте божества, не лжите слепии. Просто бо невидимо и незрительно есть, плоти же образ вообразуя поклоняются и верую и славлю рождьшую господа деву". А иже от хитрых и гораздых мастеров живописцев укрыет который талант, что ему бог дал и иных не научит и не укажет, да будет от Христа осужен с скрывшим талант в муку вечную. И того бо ради живописцы учите учеников без всякого коварства, да не осужены будете в муку вечную.</w:t>
      </w:r>
    </w:p>
    <w:p>
      <w:pPr>
        <w:pStyle w:val="Normal"/>
        <w:spacing w:before="100" w:after="284"/>
        <w:jc w:val="center"/>
        <w:rPr>
          <w:sz w:val="18"/>
          <w:szCs w:val="18"/>
        </w:rPr>
      </w:pPr>
      <w:r>
        <w:rPr>
          <w:b/>
          <w:bCs/>
          <w:sz w:val="18"/>
          <w:szCs w:val="18"/>
        </w:rPr>
        <w:t xml:space="preserve">О ОСВЯЩЕНИИ ЦЕРКВИ. </w:t>
        <w:br/>
        <w:t>И О ТОМ СОБОРНОЙ ОТВЕТ</w:t>
        <w:br/>
        <w:t xml:space="preserve">ПО СВЯЩЕННЫМ ПРАВИЛОМ. ГЛАВА 44 </w:t>
      </w:r>
    </w:p>
    <w:p>
      <w:pPr>
        <w:pStyle w:val="Normal"/>
        <w:spacing w:before="100" w:after="284"/>
        <w:rPr/>
      </w:pPr>
      <w:r>
        <w:rPr>
          <w:sz w:val="18"/>
          <w:szCs w:val="18"/>
        </w:rPr>
        <w:t>О еже о освящении церкви и о великом освященном мире и о священных антимисех. Ничтоже по священным правилом епископом или презвитером за освящение истязати ниже на мнозей цене сребра продавати, освященная бо никогда же продаваются, но туне приемлема и туне подаваема разве проторов церковных, но и того от них не истязати. Но иже создатели храма от благочестивых царей и от благоверных князей и бояр и вельмож и ото всех православных хрестьян по своей им к богу вере и желанию сердечному ко святому храму егоже во имя владыки Христа и пречистые Богородицы или во имя которого от небесных сил или от которых от святых созиждут храм, и приносимая от них по их силе и вере за великое миро и за освященные антимисы радостно и со благодарением епископы и протопопы и священники приемлют, а не истязуют селико или толико нам сребра взяти, cue бо божественными правилы вконец отречено бысть. Якоже глаголет правило святаго собора 23: "О еже ниединому ниже епископу, ниже презвитеру, ниже дьякону дающи пресвятое комкание от причащающагося истязати ради таковаго комкания или пенязей</w:t>
      </w:r>
      <w:r>
        <w:rPr>
          <w:sz w:val="18"/>
          <w:szCs w:val="18"/>
          <w:vertAlign w:val="superscript"/>
        </w:rPr>
        <w:t xml:space="preserve"> </w:t>
      </w:r>
      <w:r>
        <w:rPr>
          <w:sz w:val="18"/>
          <w:szCs w:val="18"/>
        </w:rPr>
        <w:t>или иное что таковое, не продаема бо есть благодать, ниже пенязми освящения духа причащаем недостойных дара, нековарственно достоит причащати. Аще же явится некий от причащаемых в клирос, прося от причащающагося пречистого комкания каковыя нибудь вещи, да извержется, яко ревнитель заблужения и коварства Симонова". Толк. Сии обычай древле бысть некогда, и неподобен есть того ради, и возбраненно бысть святыми отцы собора сего. Аще кто от хотящаго креститися истязует его, глаголя: "Не имам тебя крестити", во иноческий же чин хотящу ему пострищися возглаголет: "Не имам тебе пострищи во иноческий чин"; такоже и хотящему причащатися божественных таинств возглаголет: "Не имам тебе причастити святых божественных таинств, аще не даси ми толико сего и сего, якоже ценою мя продавати и куповати", месть се несть - непродаема бо есть святаго Духа благодать и немерима ценою продаяния и купования, да покажется таковый не творити тако, аще ли не послушает отметается. Хотящий же крещатися или во иноческий чин пострищися или божественных таинств причащатися сами дают презвитерам и дьяконом и прочим причетником, елико кто по своей силе: богатый по своему богатству и паче же по вере и по любви ко Христу богу, такоже и убогий и нищий, а не по истязанию и по преданию, - вcи, бо дают и богатии и убозии и нищия своего ради спасения, священнии же и пищу и прочая потребы от сих себе имеют, якоже и земледелате-ли от плода вкушают труда своего и якоже воини воинствующей оброки своими довлеются, якоже рече апостол: "Кто воинствует оброки своими коли" и прочее. Колику же беду имать священник, егда еговым небрежением изыдет, oт жития сего лишен таковыя спасительныя благодати. Аще дц восхощет священник сребра или злата или иныя какия веши от таковых якоже куповати и продаяти, и изыдет кто от жития сего некрещен или вторым крещением во иноческий чин непострижен или божественных таинств не сподоблен о сем что изглаголати, и того ради ссужается той извержением. О том же правило 19 святаго вселенского седмаго собора и правило 73 святых апостол. "Сосуд злат или сребрен обещен быв или поняву или брачину к тому никтоже на свою потребу да не освоит, беззаконно бо се. Аще ли кто обличен будет се творя, третьягонадесят отлучения да приимет запрещение". Толк. Богови отлученных не подобает осквертити", освященна бо суть. Аще сосуд есть или ино что, аще завеса или постав злат или поволока, аще масло будет или воск принесением бо их в божию церковь освящаются таковая, не подобает бо ни воску, ни масла взяти от церкви ни иного ничего никакого сосуда, ни завесы, ни постава, ни поволоки, ни ризы, ни платка, - вся бо та богови возложена суть, и не достоит их на свою потребу взимати, того бо ради и отлучению повинни суть, ибо Ахар украде, иже еще не принесена бяху ни освящена богу, не токмо обещана, и обаче прият месть со всем родом камением побьем бысть.</w:t>
      </w:r>
    </w:p>
    <w:p>
      <w:pPr>
        <w:pStyle w:val="Normal"/>
        <w:spacing w:before="100" w:after="284"/>
        <w:jc w:val="center"/>
        <w:rPr>
          <w:sz w:val="18"/>
          <w:szCs w:val="18"/>
        </w:rPr>
      </w:pPr>
      <w:r>
        <w:rPr>
          <w:b/>
          <w:bCs/>
          <w:sz w:val="18"/>
          <w:szCs w:val="18"/>
        </w:rPr>
        <w:t xml:space="preserve">О ОСВЯЩЕНИИ ЦЕРКВИ. ГЛАВА 45 </w:t>
      </w:r>
    </w:p>
    <w:p>
      <w:pPr>
        <w:pStyle w:val="Normal"/>
        <w:spacing w:before="100" w:after="284"/>
        <w:rPr>
          <w:sz w:val="18"/>
          <w:szCs w:val="18"/>
        </w:rPr>
      </w:pPr>
      <w:r>
        <w:rPr>
          <w:sz w:val="18"/>
          <w:szCs w:val="18"/>
        </w:rPr>
        <w:t>Также и от освящения храма епископы и протопопы и презвитеры ничтоже истязуют, ниже от освященных того святаго храма из церкви износят, но иже действовавше в них вся освященная во церкви оставляются, якоже и во крещении младенец синдон сиреч плат бел обема концы связуется, и на шею священник приимнику, сиречь куму, возлагает. И потом никогдаже из церкви износится. Коль же паче зде освященная вся даже и до самого столца на нем же освященная лежаше никогдаже из церкви износится. И того ради за освящение храма по тем же священным правилом ничтоже истязуют, но чем их сами боголюбцы почтят, то им со благодарением приимати. Аще ли за убожеством или за нищетою не почтут, но токмо приносимое от боголюбец на молебен и на обедню того дни принесенная от сребра две части освященной церкви оставляют, а третью часть за освя ение приемлют, а более того ничтоже не истязуют по священным правилом апостольским и отеческим, якоже пищет, аще который епископ или презвитер освященная продаст или отдаст, или освоит, или от крещения У кого, или от покаяния, или от причастия воспросит или который игумен от чернечества воспросит селико или толико злата и сребра, ecu таковии да извергнутся по священным правилом; или коя игумения от пострижения потомуже истяет, а не бога ради постризают ниже по силе от них приемлют, таковых повелевают игуменей священная правила из монастырей изводити и в другий монастырь под начало посылати, да и прочий накажаются таковая не творити. Также от преставлыиихся и от погребания или от места, где его погрести ничтоже истязуют ниже ценою место продавати в церкви или близь церкви, но иже вдадут боголюбцы на память своим душам, таковая от сих со благодарением приимати. Инаяже от них ничтоже истязати по священным правилом, якоже и преди рехом.</w:t>
      </w:r>
    </w:p>
    <w:p>
      <w:pPr>
        <w:pStyle w:val="Normal"/>
        <w:spacing w:before="100" w:after="284"/>
        <w:jc w:val="center"/>
        <w:rPr>
          <w:sz w:val="18"/>
          <w:szCs w:val="18"/>
        </w:rPr>
      </w:pPr>
      <w:r>
        <w:rPr>
          <w:b/>
          <w:bCs/>
          <w:sz w:val="18"/>
          <w:szCs w:val="18"/>
        </w:rPr>
        <w:t xml:space="preserve">ОТВЕТ О ВЕНЕЧНОЙ ПОШЛИНЕ. ГЛАВА 46 </w:t>
      </w:r>
    </w:p>
    <w:p>
      <w:pPr>
        <w:pStyle w:val="Normal"/>
        <w:spacing w:before="100" w:after="284"/>
        <w:rPr>
          <w:sz w:val="18"/>
          <w:szCs w:val="18"/>
        </w:rPr>
      </w:pPr>
      <w:r>
        <w:rPr>
          <w:sz w:val="18"/>
          <w:szCs w:val="18"/>
        </w:rPr>
        <w:t>А о венечной пошлине и о знаменных грамотах, что многие денги емлют в митрополии и во архиепископъях и в епископьях и во всей русской земли с первого браку и со второго и с трехженцев в божественном писании и в священных правилех ниже в царских законех поколику имати или не имати, о том не обретохом, то токмо в писании глаголет, земский обычай - неписанный закон, якоже благочестивый цари и князи внeшнuмu законы по бозе разсудив уставляют, да держится нетвердо ничтоже претворяюще; якоже по многим градом и местом от благочестивых царей росийских обретохом деда твоего, великаго князя Ивана Васильевича, и великого князя Василья Ивановича, отца твоего, в великом Новегороде и во Пскове и по иным градом даже и доднесь царския их грамоты. И указ о том в них писан: "С первого браку алтын, а со второго два алтына, а с треженца четыре алтына". И о том якоже аще угодно и по бозе будет тебе боговенчанному царю, и сия разсудив да устави по всему своему царству всем равно, якоже хощет царская твоя власть. Но мы токмо от писания обретохом, что та венчанная пошлина искони церковная ведется, потому и сицевыя ради вины, чтобы священники, обыскав, венчали и молитву говорили о том, чтобы ни в кумовстве, ни в сватовстве, ни в роду, ни в племени не поималися. Также и священная правила повелевают о том епископом и прозвитером испытовати и обыскивати зелне, чтобы не в кровосмешестве, ни в кумовстве, ни в сватовстве не поималися. Аще которыя в родстве или в кумовстве или сватовстве поимутся, таковых по священным правилом епископом разводили повелевают и под епитемъями их устраяют на уреченные лета. А который священник таковых венчал, ведая, или молитву говорил, токовый да извержется. Или не ведая, да не обыскав венчал или молитву говорил, таковый прозвитер по священным правилом дап отлучится, якоже святитель весть по священным правилом. И того ради православному царю о том подобает указ учинити по преже уложенному уставу росийских царей: "С первого браку алтын, а со второго два алтына, а с трехженцев четыре алтына"; а о болярех и о князех, и о гостех, и о диякех, якоже царская его власть производит и повелит, чтобы им имати своя пошлина по старине в царствующем граде Москве, кто чем их почтит.</w:t>
      </w:r>
    </w:p>
    <w:p>
      <w:pPr>
        <w:pStyle w:val="Normal"/>
        <w:spacing w:before="100" w:after="284"/>
        <w:jc w:val="center"/>
        <w:rPr>
          <w:sz w:val="18"/>
          <w:szCs w:val="18"/>
        </w:rPr>
      </w:pPr>
      <w:r>
        <w:rPr>
          <w:b/>
          <w:bCs/>
          <w:sz w:val="18"/>
          <w:szCs w:val="18"/>
        </w:rPr>
        <w:t xml:space="preserve">СОБОРНОЙ ОТВЕТ О АНТИМИСЕХ </w:t>
        <w:br/>
        <w:t xml:space="preserve">И О СВЯЩЕН И И ЦЕРКВИ. ГЛАВА 47 </w:t>
      </w:r>
    </w:p>
    <w:p>
      <w:pPr>
        <w:pStyle w:val="Normal"/>
        <w:spacing w:before="100" w:after="284"/>
        <w:rPr>
          <w:sz w:val="18"/>
          <w:szCs w:val="18"/>
        </w:rPr>
      </w:pPr>
      <w:r>
        <w:rPr>
          <w:sz w:val="18"/>
          <w:szCs w:val="18"/>
        </w:rPr>
        <w:t>За антимисы и за освящение церкви имати протопопом по всем градом и по всей земли и соборным священником и дияконом в царствующем граде Москве от большие церкви по полуполтине на молебен, а от теплых церквей и от придельных храмов имати им за антимис и за освящение и на молебен по пяти алтын, а более того им не имати ниже что ино от них истязовати. А где поедет сам протопоп свящати или соборного священника и диакона пошлет, и что бог пошлет от христолюбцов в навечерии и на освящении того дни от всякого приношения, и две части оставляют освященной церкви, а третью часть того приношения себе на собор емлют за молебны и за освящение храма. А сам протопоп не поедет или соборного священника и деякона не пошлет, и им за освящение храма не просити и не истязати ничтоже, токмо от большие церкви за антимис и за освящение полполтины возмут на молебен, а боле того ничтоже не истязовати, якоже и преди рехом. А что преже сего протопопы и священники и дьяконы от священных храмов скатерти и убрусы и утиральники и прочая освященная, в них действуют на освящении святаго храма, на свою потребу износили кроме священных правил, и отныне и впредь протопопом и прочим священником и дияконом тех скатертей и убрусов и утиральников и прочих освященных вещей даже до самого столца, на немже вся святая собранная лежала. По 73 правилу святых апостол ничтоже из церкви да износится. Тогоже правила толкование. Богови отлученных не подобает оскверняти, священа бо суть. Аще сосуд есть или ино что, аще завеса или постав злат или поволока, аще масло будет или воск - принесением бо их в божию церковь освящаются таковая, не подобает бо ни воску ни масла взяти ни иного какова сосуда, ни завесы, ни постава, ни паволоки, ни ризы, ни плата, вся бо та богови возложена суть и не достоит их на свою потребу взимати. Того бо ради и отлучению повинни таковии суть, а вы бы по тем священным апостольским правилом ничтоже от священных из церкви не износили, но вся таковая во святей божий церкви пребывает на освященную потребу неисходно.</w:t>
      </w:r>
    </w:p>
    <w:p>
      <w:pPr>
        <w:pStyle w:val="Normal"/>
        <w:spacing w:before="100" w:after="284"/>
        <w:jc w:val="center"/>
        <w:rPr>
          <w:sz w:val="18"/>
          <w:szCs w:val="18"/>
        </w:rPr>
      </w:pPr>
      <w:r>
        <w:rPr>
          <w:b/>
          <w:bCs/>
          <w:sz w:val="18"/>
          <w:szCs w:val="18"/>
        </w:rPr>
        <w:t>СОБОРНОЙ ЖЕ ОТВЕТ</w:t>
        <w:br/>
        <w:t xml:space="preserve">О ВЕНЕЧНОЙ ПОШЛИНЕ. ГЛАВА 48 </w:t>
      </w:r>
    </w:p>
    <w:p>
      <w:pPr>
        <w:pStyle w:val="Normal"/>
        <w:spacing w:before="100" w:after="284"/>
        <w:rPr>
          <w:sz w:val="18"/>
          <w:szCs w:val="18"/>
        </w:rPr>
      </w:pPr>
      <w:r>
        <w:rPr>
          <w:sz w:val="18"/>
          <w:szCs w:val="18"/>
        </w:rPr>
        <w:t>Во царствующем граде Москве и по всем градом росийскаго царствия по прежеуложенным грамотам благочестивых царей и великого князя Ивана Васильевича всей Русии и сына его великого князя Василья Ивановича всея Русии с первого брака - алтын, а со второго брака -- два алтына, а с трехъженцов - по четыре алтына. А благочестивому царю по всему своему царству всем равно указ учинити по томуже по прежеуложенному преданию прежних царей и деда своего и отца своего.</w:t>
      </w:r>
    </w:p>
    <w:p>
      <w:pPr>
        <w:pStyle w:val="Normal"/>
        <w:spacing w:before="100" w:after="284"/>
        <w:jc w:val="center"/>
        <w:rPr>
          <w:sz w:val="18"/>
          <w:szCs w:val="18"/>
        </w:rPr>
      </w:pPr>
      <w:r>
        <w:rPr>
          <w:b/>
          <w:bCs/>
          <w:sz w:val="18"/>
          <w:szCs w:val="18"/>
        </w:rPr>
        <w:t>О ЧЕСТНЫХ СВЯТЫХ МОНАСТЫРЕХ</w:t>
        <w:br/>
        <w:t>И О ТОМ СОБОРНОЙ ОТВЕТ</w:t>
        <w:br/>
        <w:t xml:space="preserve">ПО СВЯЩЕННЫМ ПРАВИЛОМ. ГЛАВА 49 </w:t>
      </w:r>
    </w:p>
    <w:p>
      <w:pPr>
        <w:pStyle w:val="Normal"/>
        <w:spacing w:before="100" w:after="284"/>
        <w:rPr/>
      </w:pPr>
      <w:r>
        <w:rPr>
          <w:sz w:val="18"/>
          <w:szCs w:val="18"/>
        </w:rPr>
        <w:t>О еже о святых и честных монастырех о общих и особь сущих ведати и бречи церковного чина и монастырского строения духовным настоятелем и пастырем, и архимаритом, и игуменом и строителем с соборными старцы о всем по божественному уставу и священным правилом святых апостол и святых отеи и по преданию святых начальников в коемждо монастыре ничтоже претворяюще о всем по монастырскому чину. Якоже иставиша и предаша святии отцы церковныя чины и монастырское строение по божественному уставу и по священным правилом, такоже им духовным пастырем о всем о том с божиею помощию пещися и блюсти и хранити крепко, елика их сила. Наипаче же подвизатися им о своих духовных детех и о всем о Христе братстве и о всех служащих во святых обителех тех, коемуждо духовному пастырю по Господни заповеди. Пастырь добрый душу свою полагает за овца; и паки рече: "Болыии тоя любви никто же иматъ, аще кто душу свою положит по брате своем". И сего ради духовным пастырем велие попечение и доброе потщение имети о своем чистом пребывании и о своих единородных и безсмертных душах ответ дати во второе пришествие Господа нашего Исуса Христа. Такоже бы по всем монастырем священницы и дияконы, и соборные старцы и все, коеждо честныя обители настоятелей духовных архимаритов и игуменов и строителей честных имели и чтили бы их и слушали и повиновалися во всем о бозе, яко присному своему отцу и учителю без всякого прекословия по божественному апостолу. Братие, повинуйтесь наставником вашим и покоряйтесь, тии бо бдят о душах ваших, яко слово воздати хотяще, да с радостию cиe творят, а не воздыхающе. Такожде им духовным пастырем блюсти себе и всех о Христе братство от всякого зазора неподобного, наипачеже от пьянственнаго пития воздержатися. И во пьянство бы не упивалися, и горячего вина по монастырем не курити и не пити, и хмельного пития пив и медов не держати им. И пити квасы житные и медвяные, всякие кождо по своим обиходом, а от вин от фрянзских не возбраняются: нигде бо несть писано, что не пити вина, но токмо писано, не пити вина в пьянство. А еще где брящут фрязские вина, то в славу божию испиваю, а не в пиянство. Такоже и по особным монастырем и по девичим монастырем общим и особь сущим пьянственнаго хмельного пития не держати, а держати им квасы всякие по своим обиходом. А по кельям бы архимариты и игумены и строители и соборные старцы и вся братия молодых ребят голоусов однолично не держали. А которому старцу невозможно будет без служащего быти немощи ради или старости, и архимариты и игумены бы посылали к тем старцом братию на службу единого или два или человека мирского в совершенном возрасту, имущего браду, а голоусых бы робят отнюдь в монастырех по кельям не держали и в кельи бы приходити к себе не велели. Такоже архимариты и игумены, и строители, и соборные старцы ели бы в трапезе с братиею вкупе, а по кельям бы не ели, разве немощи и старости; а пища бы архимаритом и игуменом, и строителем, и соборным старцом с братиею обща была, и иных бы брашен на архимаритов и на игуменов, и на строителев, и на старцов соборных особных не было, развее немощи, а пища бы была в трапезе всем равна. А. которая братия в старости и в немощи и они бы тех покоили по кельям. Глаголет бо святый Исаак: небрегий болящаго не узрит света. А гостей бы архимариты и игумены, и строители , по своим кельям не кормили, а кормили бы в трапезе или в келарской. А посулу бы на слугах и на всех крестиянех не имали, а жаловали бы слуг и крестиян берегли бы безпосульно. А чернцом бы по городом и по селом и по деревням из монастыря исходити не велели, разве великих нужных монастырских дел или своих ради нужных дел по благословению архимаричю или игуменскому. А чернцов бы в посольские не посылали, а жили бы все в монастыре по своему иноческому обету и молили бы господа бога по предиреченной заповеди. А по которым монастырем доднесь горячие вина курили и по кельям держали, и по тем бы монастырям впредь отныне и в прочие лета однолично вин не курили и хмельного пития не держали и в пьянство не упивалися, занеже в пьянство питие не токмо священническому и иноческому чину отречено бысть, но и простым самом Христом, якоже рече во святом евангелии: "Да не отягчают сердца ваша объядением и пьянством и печальми житейскими". Такоже и божественный его апостол Павел отрече: "Не упивайтеся вином, в немже несть спасения, но паче блуд". И паки рече: "Пьяницы и блудницы царства небесного не наследят". Потом же великий Симеон Дивногорец славный чюдотворец отрече: "Похвала мнихом не пити вина"; и в Старчестве речено бысть: "Аще мних ecu, то бегай от вина, аки от змия". Такоже и великому святому Василию кесарийскому явися пречистая Богородица во сне, глаголя: "Аще хощеши, друг мой, быти и во всем помощницу мя имети, то отрцыся вина и пьянственнаго пития". Он же, возбнув, дивися заповеди пречистыя Богородица и до кончины живота своего заповедь пречистыя Богородица соблюде не пияше вина. И сия сам Христос отрече и пречистая Богородица, и божествении апостоли и святии его пиянственное питие не токмо простым, но и святым его; коль же паче нам, слабым суще, в нынешнем последнем роду от таковых удалятися и бегати, аки от змия, от упивания в пьянство. Такоже и архимаритом и игуменом и строителем отныне и впредь властей не докупатися и по мзде не ставитися, и детей и племянников у себя в монастыре и по кельям не держати, и по селом племянников и детей не посылати, и старых слуг и вкладчиков из монастыря не изводити, а новых слуг в монастырь приимати, и жаловали вкладчиков и старых слуг и новых с соборными старцы по совету, а жонкам и девкам по кельям не ходити, и в кельи их не пускати. А у которых попов или у дьяконов или у чернцов увидят или вымут жонку или девку в келие, и тем попом и дияконом изверженым быти от священства по священным правилом, а простым чернцом отлученным быти от всякия святыни по тем же священным правилом. А робятам молодым по келиям не жити, и по селам со архимариты и игумены и с старцы не ездити. А архимаритом и игуменом и строителем в объезд не ездити, а чернцов в посольских не посылати. А посылати по селом и в посольские слуг добрых. А буду каковы дела монастырские земские: или хлеба монастырского дозрети, или управы для християнские, - и архимаритом и игуменом и строителем посылати старцов добрых на время, а не в посельские; а в посольские однолично чернцов не посылати. А нечто будут каковы великие дела нужные земские или управы для крестьянские, ея же не возмогут старцы управити, и духовным пастырем архимаритом и игуменом и строителем по священным правилом таких ради дел единощи в год или дващи не возбраняется самем дозирати и управляти, но паки вскоре в монастырь да возвращаются. А в объезды по селом никогда же не ездят и пиров и даров крестияном творити на себя не повелевают. А которые архимариты и игумены и строителивласти докупятся, а святители ведаючи да их по мзде поставят, и по священным правилом тот святитель и с тем архимаритом или с игуменом или с строителем оба извержени будут. А которые архимариты и игумены и строители тайно власти докупятся да о том от святителя утаят, и по наставлении обличени будут, что власти докупалися, и святителем тех по священным правилом и по поставлению изврещи и в заточение послати в великие монастыри, и давати их добрым старцом под начало дондеже исправятся. Да и прочий страх приимут на таковая не дерзати. А монастыри и казну монастырскую и всякие обиходы монастырские царя и великого князя дворецким по всем монастырем ведати и посылати считали и отписывати и отдавати по книгам архимаритом и игуменом и строителем с соборными старцы в коемждо монастыре с теми своими соборными старцы о всем о том бречи Бога ради заедино елика их сила, чтобы церковной чин и монастырское строение шло все по чину и по преданию монастырскому по божественному уставу и по священным правилом, ничтоже претворяюще. О том же от царского написания. Что робят молодых по келиям не держати. Такоже и жонкам и девкам по келиям не ходити никоторыми делы кроме церковного моления с верою прибегающим по обещанию с мужем или с братом или с сыном ломолитися и потом из церкви за монастырь исходят. А служебники бы были во всяких службах старцы, а слуги бы монастырские были женаты, а иные как производят сверстные, аще хранят чистоту телесную, а жили бы поодаль монастыря. А чернцы бы к ним из монастыря в домы не приходили никоторые ради потребы, а жонки бы и молодые отроки и девки отнюдь никакоже никоторыми делы в монастырь не входили ни с ким послужением, а входили бы слуги сверстные и женатые бо время о всяких потребах и о всяких монастырских службах, о им повелят и куды их пошлют, и они потому творят. А архимариты бы и игумены ни в котором монастыре без соборных старцов и без келаря и без казначея ничем не властвовалися. Такоже бы и соборные старцы и келари и казначеи без архимаритов и без игуменов ничтоже не творили. А в трапезе бы по вся дни вкупе сшедшися ели, а брашно бы и питие всем равно, а лучатся гости ино в трапезе же стол предпоставляти, а в келарской по великой нужи заезжаго ради великого человека князя или болярина почтили, или какова от вельмож. А братства держати по обиходу как возможно чину монастырскому строитися, а по городом бы и по селом архимариты и игумены и</w:t>
      </w:r>
      <w:r>
        <w:rPr>
          <w:sz w:val="18"/>
          <w:szCs w:val="18"/>
          <w:vertAlign w:val="superscript"/>
        </w:rPr>
        <w:t xml:space="preserve"> </w:t>
      </w:r>
      <w:r>
        <w:rPr>
          <w:sz w:val="18"/>
          <w:szCs w:val="18"/>
        </w:rPr>
        <w:t>старцы ни о чем бы ни скиталися без царского веления и без святительского, кроме великия нужи или праздничного ради приезда с священными водами. А о нужных делех пишут с слугами к святителю, и святитель к нам доносит, и аз повелеваю cue вскоре управляти. А о иных потребах и о управах слуги приходят, кому те монастыри приказаны будут, и аз потому же велю управляти. А старцы бы жили все в монастырех по монастырскому чину о всем по преданию святых отец и по правильному завещанию и по нашему наказу и по соборному уложению, все бы было обще вкупе, якоже предаша и заповедаша святии отцы. Да не побежает страсть сребролюбия и сластолюбия и стяжания никоегожде, и упражнялися бы вкупе все на славословие божие и на всякое соборное согласие и на порученныя службы. И видя их господь добрая дела и о бозе попечение и о спасении душа своея, и тех ради святых молитв и добродетельного ради по бозе жития, подаст и нам богатую свою милость, и вложит Господь страх в душа наша и направит нас на путь мирен; аще убо cue презрено будет от неких безчинных и непослушливых, и тем от святителей о сем быти в великом запрещении и во отлучении, а от нас во изгнании будут и в мирском наказании. А творящим по сему преданию, якоже в предиреченных честных обителех, велию от бога милость получат и дерзновение имут о полезных нам молитися. Вас же, убо о боголюбезнии святителие и преподобнии отцы и все христоименитое стадо и с своею братию, молю вас и милея дею и со слезами припадаю: помогайте нам во своих святых молитвах и великих подвизег к богу всегда, да утвердит господь православное cue царство мирно и немятежно в род и род и во веки. И ваших ради святых великих молитв и нам даровал бы бог оставление грехом и получити жизнь вечную. А яз должен вашу всякую тяготу понести по разсуждению и бречи во всяких скорбех, елико ми бог поможет молитвами пречистыя Богородица и всех святых. Аминь.</w:t>
      </w:r>
    </w:p>
    <w:p>
      <w:pPr>
        <w:pStyle w:val="Normal"/>
        <w:spacing w:before="100" w:after="284"/>
        <w:jc w:val="center"/>
        <w:rPr>
          <w:sz w:val="18"/>
          <w:szCs w:val="18"/>
        </w:rPr>
      </w:pPr>
      <w:r>
        <w:rPr>
          <w:b/>
          <w:bCs/>
          <w:sz w:val="18"/>
          <w:szCs w:val="18"/>
        </w:rPr>
        <w:t xml:space="preserve">ОТВЕТ О СВЯЩЕННИЧЕСКОМ </w:t>
        <w:br/>
        <w:t xml:space="preserve">И ИНОЧЕСКОМ ЧИНУ. ГЛАВА 50 </w:t>
      </w:r>
    </w:p>
    <w:p>
      <w:pPr>
        <w:pStyle w:val="Normal"/>
        <w:spacing w:before="100" w:after="284"/>
        <w:rPr>
          <w:sz w:val="18"/>
          <w:szCs w:val="18"/>
        </w:rPr>
      </w:pPr>
      <w:r>
        <w:rPr>
          <w:sz w:val="18"/>
          <w:szCs w:val="18"/>
        </w:rPr>
        <w:t>Да духовным же пастырем архимаритом и игуменом и строителем и с соборными старцы от приходящих к ним в честныя обители с верою и со страхом божиим и желанием сердечным от иных монастырей от свщенническаго и иноческого чина приимати их бога ради ничтоже от них истязающе хотящих жити в коейждо обители о Христе в братстве и во всем духовом покорении у настоятеля и в конечном послушании. И таковых приходящих с верою приимати и в братству о Христе сочетати, и покоити их, как и прочюю братию, по монастырскому чину, и смотрити пастырем жития их, и аще будут непорочны безо всякого зазору священническое и иноческое житие проходят, и таковых пастырем бречи духовне да по совету с соборными старцы и в службы монастырския посылати по их достоинству. А в том себе духовным пастырем ни от кого зазору не имети, что не того монастыря постриженики, ниже ропотником потакати, такоже бы всем пастырем духовным с соборными старцы всяким безчинником не попущати, но духовне наказывати и исправляти по евагнельскому словеси: "Аще согрешит к тебе брат твой и, обратився, глаголя: "Каюся", аще и седмищи согрешит на день и седмищи, обратився, глаголя: "Каюся", - отпусти ему. И тогда вопроси его Петр, глаголя: "Господи, доколико крат аще согрешит в мя брат мой отпущу ему, до седмь ли крат?" И глагола ему И су с: "Не глаголю ти, Петре, до седмь крат, но до седмьдесят крат седмерицею". Сице о кающихся и обращающихся о гресех повело Христос приимати, а необращающихся и не кающихся и паки речи Христос: "Аще согрешит к тебе брат твой, а ты шед собою и едином тем обличи его. И аще послушает тебе, то приобрел ecu брата твоего. Аще ли не послушает, то пойми с собою единого или дву, да при двоих или трех свидетелех станет всяк глагол. Аще ли и тех прослушает, повежд церкви. Аще ли и церковь прослушает, буди ти якоже язычник и мытарь". И того ради духовным пастырем подобает мудрым быти и вся по евангельскому словеси исполняли, и духовне разсуждати кающихся и обращающихся по евангелию и по священным правилом приимати и исправляти, а не кающихся и необращающихся, явственно безчинствующих на соблазн миру, и таковых по евангелию и по священным правилом апостольским и отеческим не токмо от церкви и от всякия святыни отлучати, но и из обителей изгоняти, дондеже обратятся и покаются. Якоже и божественный апостол Павел к Тимофею написа: "Скоро ни на кого руки не возлагай. Запрети, умоли, обличи. Согрешающаго же пред всеми обличи, да и прочий страх имут". Такоже всем пастырем духовным приимати с верою и со страхом приходящих к ним православным християн на покаяние и хотящих от них сподобитися святаго ангельскаго мнишескаго образа, и в покорении и во всяком терпении и в конечном о Христе послушании обещаются по евангелию жити и скорби всякия терпети царства ради небесного. И от тех не истязовати ничтоже, но токмо сами что дадут по своей силе, то от них приимати по священным правилом. И духовным пастырем такоже с верою и сердечным желанием, паче же и со слезами, приходящих в монастыри приимати и на время жития их смотрити, и аще со всем желанием о бозе восхотят, и тогда по их вере духовныя пастыри с божиею помощию по преданию и по уставу святых апостол и святых отец постризают их в церкви на соборе со всею братию, разве великий немощи, и о Христе братству сочетают, и поучив о всех полезных и наказав страху божию и преподают их духовным старцом под начало. Они же по благословению пастырскому их учат и наказуют страху божию и всему житию и борению иноческому хранити чистоту вкупе душевную и телесную, паче же пребывати в воздержании и в покорении и в любви и в конечном о бозе послушании к пастырю и старцу и ко всей о Христе братии, имети же себя в последних и всех менши ничтоже разсужающи, но токмо безпрестанно бога славити, избавльшаго его от мирского жития и суеты и сподобившаго его ангельскому святому образу и житию и чину мнишескому, но токмо помнити грехи своя и плакатися со слезами, и жити с правилом и с молитвою, якоже предаст ему пастырь старец, и знати церковь божию и келию старчю, и трапезу. А по келиям и из монастыря без благословения пастырского и старчя никогдаже не исходити. И тех новоначальных пострижеников пастырем по часту духовне наказывати и поучати страху божию, чтобы слушали о всем по бозе своих духовных отцов и старцов и пребывали бы в чистоте и в покаянии и в прочих добродетелех иноческого борения до конечного издыхания. Также духовным пастырем не токмо верных приимати на покаяние и постризати, но и неверным, хотящих крестится и ангельскому святому образу мнишескому чину сподобитися, приимати и ничтоже от них от крещения и постризания истязати по священным правилом. Якоже глаголет, аще который епископ или презвитер освященная продаст или отдаст, или освоит или от крещения у кого, или от покаяния или от причастия воспросит, или который игумен от чернечества воспросит селика или толика злата и сребра, ecu таковии да извергнутся по священным правилом. Или коя игумения от пострижения потому же истязует, а не бога ради постризают ниже по силе от них приемлют, таковых повелевают игуменей священная правила из монастырей изводити и в другии в монастырь под начало посылати. Да и прочий покажутся таковая не творити. Также и по всем девичим монастырем общежительным и особь сущим приходящих с верою приимати и постризати и ничтоже от них истязати по священным правилом о всех потому же, якоже преди рехом.</w:t>
      </w:r>
    </w:p>
    <w:p>
      <w:pPr>
        <w:pStyle w:val="Normal"/>
        <w:spacing w:before="100" w:after="284"/>
        <w:jc w:val="center"/>
        <w:rPr>
          <w:sz w:val="18"/>
          <w:szCs w:val="18"/>
        </w:rPr>
      </w:pPr>
      <w:r>
        <w:rPr>
          <w:b/>
          <w:bCs/>
          <w:sz w:val="18"/>
          <w:szCs w:val="18"/>
        </w:rPr>
        <w:t xml:space="preserve">ОТВЕТ О ПРИХОДЯЩИХ СВЯЩЕННИКЕХ </w:t>
        <w:br/>
        <w:t xml:space="preserve">И ДИЯКОHEX. ГЛАВА 51 </w:t>
      </w:r>
    </w:p>
    <w:p>
      <w:pPr>
        <w:pStyle w:val="Normal"/>
        <w:spacing w:before="100" w:after="284"/>
        <w:rPr>
          <w:sz w:val="18"/>
          <w:szCs w:val="18"/>
        </w:rPr>
      </w:pPr>
      <w:r>
        <w:rPr>
          <w:sz w:val="18"/>
          <w:szCs w:val="18"/>
        </w:rPr>
        <w:t>Да тем же духовным пастырем и соборным старцом по всем честным монастырем по общим и по особь сущим соборне бречи о церковном чину о приходящих свящеаницех и дияконех, хотящих в тех монастырех во святых церквах священство ват и и вся священническая действовати. И тем духовным пастырем у приходящих священников и у дияконов ставленых и отпустных грамот дозирати, и у которых священников и у дияконов ставленые и отпустные грамоты будут, и оне тем повелевают во святых церквах служити и вся священническая действовати, а у которых священников и у дияконов ставленых и отпустных не будут и им тем попом и дияконом служити не велели. И который духовный настоятель повелит таким попом и дияконом у которых ставленых и отпустных не будет во святых церквах слулсити и вся священническая действовати кроме священных правил, и тем духовным настоятелем и с теми священники и дияконы быти во отлучении по священным правилом. И о том бы духовные пастыри брегли накрепко, чтобы однолично священником и дияконом без ставленых и без отпусных служити не велели.</w:t>
      </w:r>
    </w:p>
    <w:p>
      <w:pPr>
        <w:pStyle w:val="Normal"/>
        <w:spacing w:before="100" w:after="284"/>
        <w:jc w:val="center"/>
        <w:rPr>
          <w:sz w:val="18"/>
          <w:szCs w:val="18"/>
        </w:rPr>
      </w:pPr>
      <w:r>
        <w:rPr>
          <w:b/>
          <w:bCs/>
          <w:sz w:val="18"/>
          <w:szCs w:val="18"/>
        </w:rPr>
        <w:t>ОТВЕТ О ПИЯНСТВЕННОМ ПИТИИ.</w:t>
        <w:br/>
        <w:t xml:space="preserve">СОБРАНИЕ ОТ БОЖЕСТВЕННАГО ПИСАНИЯ </w:t>
        <w:br/>
        <w:t xml:space="preserve">ЯКО НЕ ПОДОБАЕТ </w:t>
        <w:br/>
        <w:t xml:space="preserve">ВО ОБИТЕЛИ ПИТИЮ БЫТИ </w:t>
        <w:br/>
        <w:t xml:space="preserve">ОТ НЕГОЖЕ ПИЯНЬСТВО БЫВАЕТ. ГЛАВА 52 </w:t>
      </w:r>
    </w:p>
    <w:p>
      <w:pPr>
        <w:pStyle w:val="Normal"/>
        <w:spacing w:before="100" w:after="284"/>
        <w:rPr>
          <w:sz w:val="18"/>
          <w:szCs w:val="18"/>
        </w:rPr>
      </w:pPr>
      <w:r>
        <w:rPr>
          <w:sz w:val="18"/>
          <w:szCs w:val="18"/>
        </w:rPr>
        <w:t>Понеже бо пьянство начало и конец всем злым. Того ради Господь наш Исус Христос глаголет: "Блюдите себе, да не когда отягчают сердца ваша объядением и пьянством". И апостол Павел глаголет: "Не упивайтесь вином - в немже есть блуд". И паки рече: "Пияницы и блудницы царства небесного не наследят". Потом же великий Семион Дивногорец, славный чюдотворец, от рече: "Похвала мнихом не пити вина. И во старчестве речено быстъ: аще мних ecu, то бегай от вина аки от змия". Такоже святому великому Василию кесарийскому явися пречистая Богородица во сне, глаголя: "Аще хочеши друг мой быти и во всем помощницу мя имети, то отрцыся вина и пьянственнаго пития". Он же возбнув дивися заповеди пречистыя Богородица и до кончины живота своего заповедь пречистыя Богородица соблюде не пияше вина. И сия сам Христос отрече и пречистая Богородица, и божественнии апостоли, и святии его пиянственное питие не токмо простым но и святым его. Коль же паче нам слабым суще в нынешнем последнем роду от таковых удалятися и бегати, аки от змия пъянственнаго пития. И великий Василий глаголет: "Яко дым прогонит пчелы, тако и пьянство святого Духа прогонит, понеже пьянство есть дверь страстем, осквернением вождь, блуду делатель, волны сквернением, море помыслом, глубина неизреченных нечистот, блядословие, смехотворение, нечювствием дерзость, несытство, безболезнение душевное, напоминание смертное, безнадежие и отчаяние, иже всех лютейши, от негоже бывает души падение и ума преступление". Глаголет же святый Иоан Златоуст: добре убо рече святый апостол Павел, понеже убо многащи глаголах. Ныне же плача глаголю о вразех креста Христова, имже бог чрево и слава студ их, иже бо чрево насыщаяй излишне и блудно и пьянственно живый сей есть враг Христов. Объядайяся и упивайяся тело погубляет с душею. Видите, яко упивайяся беснаго горши есть, бес бо божиим Упущением томит человека, а пьянственный же самохотением огубляегся, слины бо в нем возгнившаяся смрадом воняют, и рыгание зло, яко скотина; то помысли как пьянаго душа, яко в яме и тине грязнет в телесе. Мнози убо неразумный глаголют, яко той праздник честен есть, да пием и веселимся. Разумейте сами, безумнии, что cue глаголете. Яко оставльше праздники божий и дияволу угожаете, яко паче Христа изволисте дияволу работати. Праздники же не божия чтете, но диаволя, егда ся объядаете и упиваете и блудите. Аще бо в церковь входите како бога прославите поведите ми, яко пияна смрад отрыгающаго толма бо ненавидит бог пиянаго, якоже ся мы гнушаем пса мертва смердяща. Хотяй же всех сих избыти, да возненавидит пиянство, и сим змиеву главу отрежет и все тело сокрушит. Подобает же убо прежде всех много попечение и тщание имети о сем, яко да не будет в обители, ниже в трапезе, ни в келиях пития, от негоже бывает пьянство, яко да не будет врагом нашим в посмех и в поругание чювственным же и мысленным. Аще бо и правила святых отец и типицы великих монастырей повелевают иноком пити вино в подобно время егда подобает, а не всегда. Овогда же по три чаши, овогда по две, овогда по единой. Имеяху бо вино во всех монастырех и в древних и в нынешних, но до пиянства его не пияху. Якоже свидетельствуют мнози человецы благородный, такоже и иноцы бывший в Констянтине граде и во святей горе Афонстеи, и во иных тамошних местех, яко не токмо иноцы, но и ecu православнии .християне пиянства ненавидят и гнушаются, и вино убой ecu имеют от пьянства же, аки от тлетворного недуга отбегают. Таков убо обычай земля тоя, и се есть неписан закон земский обычай, и ин закон: аще имеем питие пьянственное, не можем воздержатися, но пием до пьянства. А еже повелевают отцы святии пити по чаши или по две, или по три, сего мы ниже слышати хощем, ниже ведаем меру чаш онех, но сицева мера наша есть егда пияни - будем, якоже себе не познати, ниже помнити множицею даже и до облевания, и тогда перестанем пити. И таковаго ради обычая и погибельного права и греховного навыковения не подобает во обители имети пиянственнаго пития, яко да не в конечную погибель и в блудный ров впадем, еже от пьянства случается бывати, подобает же убо соборным братиям попечение о сем имети. Яко да увидят брата пияна на монастыри или где инде, или уведают у кого питие, или видят на трапезе питие, от негоже пьянство бывает, они же никакоже да умолчат, но да возбранят и запретят ктому таковая не творити. И того ради духовные пастырие честныя архимариты и игумены и строители многих святых честных монастырей общих и особь сущих собравшимся во царствующем граде Москве в царских палатах по совету благочестивого царя государя великого князя Ивана Васильевича всея Русии самодержца и по благословению отца его преосвященного Макария митрополита всея Русии и всего священного собора самобывшим ту архиепископом и епископом руския митрополия, якоже и преди рекохом, соборне изволиша ecu бога ради и своего ради спасения душевного вкупе и телесного, и брегучи церковных чинов по священным правилом и монастырского строения и своей братии о Христе единородных и безсмертных душ по господни заповеди, отныне изволиша с божиею помощию, доколе господь повелит и поможет, в митрополии и во архиепископьях, и епископьях, и по всем святым честным монастырем общим и особь сушим, такоже и по девичим монастырем общим и особь сущим пиянственнаго пития, сиречь хмельного и вина горячаго, не держати и не пити, а держати и пити святителем и по всем святым монастырем и священноиноком, и дияконом, и иноком, и игуменьям, и старицам житныя и медвеныя всякия квасы по своим обиходом, а фряжьские вина, где обрящутся, да испивают якоже устав повелевает в славу божию, а не в пиянство, занеже пьянственное питие всем вконец отречено бысть по священным правилом святых апостол и святых отец, нигде бо рече божественное писание, что не пити вина, но не пити вина в пиянство. А по которым святым честным монастырем общим и особь сущим духовные настоятели архимариты и игумены кийждо их о Христе с своею братиею производят и восхотят по евангелию вконец нестяжательное и совершенное общежительство имети и проходити бога ради церковныя чины и монастырские службы; и строение, и о пищи и о одежи, и о всяком келейном пребывании, и о всем по преданию святых апостол и богоносных святых отец по священным правилом ничтоже претворяюще, якоже и преди рехом, и таковии от господа бога сугубую мзду восприимут противу своих трудов, и царству небесному наследницы будут со всеми святыми в безконечныя веки. Аминь. А у живоначальные Троицы в Сергееве монастыре о гостех и о келарской закон не лежит, занеже то место чюдотворное. И гости безпрестанные день и нощъ, и они живут по чюдотворцову уставу. Да в великих же честных монастырех стригутся князи и бояре и приказные люди великие и немощи или при старости, и дают вкупы великие и села вотчинные по своих душах и по своих родителех в вечной поминок, и тем за немощь и за старость законов не полагати о трапезном хождении и о келейном ядении; покоити их по разсужению ествою и питием, про таких держати квасы сладкие и черствые, и выкислые - кто какова требует, и ества такоже, или у них лучится свой покой, или от родителей присылка, и о том их не истязати же.</w:t>
      </w:r>
    </w:p>
    <w:p>
      <w:pPr>
        <w:pStyle w:val="Normal"/>
        <w:spacing w:before="100" w:after="284"/>
        <w:jc w:val="center"/>
        <w:rPr>
          <w:sz w:val="18"/>
          <w:szCs w:val="18"/>
        </w:rPr>
      </w:pPr>
      <w:r>
        <w:rPr>
          <w:b/>
          <w:bCs/>
          <w:sz w:val="18"/>
          <w:szCs w:val="18"/>
        </w:rPr>
        <w:t xml:space="preserve">О СВЯТИТЕЛЬСКОМ СУДЕ </w:t>
        <w:br/>
        <w:t>СОБОРНОЙ ОТВЕТ</w:t>
        <w:br/>
        <w:t>ОТ СВЯЩЕННЫХ ПРАВИЛ</w:t>
        <w:br/>
        <w:t xml:space="preserve">АПОСТОЛЬСКИХ И ОТЕЧЕСКИХ </w:t>
        <w:br/>
        <w:t xml:space="preserve">И ОТ ЗАПОВЕДЕЙ БЛАГОЧЕСТИВЫХ ЦАРЕЙ. </w:t>
        <w:br/>
        <w:t xml:space="preserve">ОТ ПРАВИЛ СВЯТЫХ АПОСТОЛ. ГЛАВА 53 </w:t>
      </w:r>
    </w:p>
    <w:p>
      <w:pPr>
        <w:pStyle w:val="Normal"/>
        <w:spacing w:before="100" w:after="284"/>
        <w:rPr>
          <w:sz w:val="18"/>
          <w:szCs w:val="18"/>
        </w:rPr>
      </w:pPr>
      <w:r>
        <w:rPr>
          <w:sz w:val="18"/>
          <w:szCs w:val="18"/>
        </w:rPr>
        <w:t>Яко не подобает князем и бояром, и всяким мирским судьям, священнического и иноческаго чина на суд привлачати, ниже таковым судити, да не обладает ими никтоже от простых людей; точию великая святая соборная церковь обладает и судит таковым по закону священных правил, а от простых людей ни князь, ни боярин, ни всяк мирский судья да не обладает иерея, ниже монастыри, ниже мниси; сия вся освященная богови и возложена суть святителем, и никтоже ими обладает от мирских, яко не неосвященная священная возноситца. Ниже от церкви да приемлют что, аще ли и создатели церкви, или монастыреви суть, точию единого благословения церковного и приношения, и се узаконено со страхом приимати и со благословением архиереовым или иереовым. Аще ли кто и покусится что взяти от церкви чрез благословение архиереево или иереево, кроме закона церковного, таковый ничему подобен есть точию священная крадущему, и скверно стяжателем, и иноверным человеком. И сии убо татие суть, и хищницы, и разбойницы церковнии, паче же и разбойницы церкви божий. И сия аще кто сотворит и таковии, аще не покаются, пагубу наследуют; сице бо и господь наш Исус Христос заповеда рек: отдадите кесерева кесарю а божия богови.</w:t>
      </w:r>
    </w:p>
    <w:p>
      <w:pPr>
        <w:pStyle w:val="Normal"/>
        <w:spacing w:before="100" w:after="284"/>
        <w:jc w:val="center"/>
        <w:rPr>
          <w:sz w:val="18"/>
          <w:szCs w:val="18"/>
        </w:rPr>
      </w:pPr>
      <w:r>
        <w:rPr>
          <w:b/>
          <w:bCs/>
          <w:sz w:val="18"/>
          <w:szCs w:val="18"/>
        </w:rPr>
        <w:t>О ТОМ ЖЕ СВЯТИТЕЛЬСКОМ СУДЕ</w:t>
        <w:br/>
        <w:t>ОТ СВЯЩЕННЫХ ПРАВИЛ</w:t>
        <w:br/>
        <w:t xml:space="preserve">СВЯТЫХ АПОСТОЛ. </w:t>
        <w:br/>
        <w:t xml:space="preserve">ВТОРАГО ПРАВИЛА. ТОЛК. ГЛАВА 54 </w:t>
      </w:r>
    </w:p>
    <w:p>
      <w:pPr>
        <w:pStyle w:val="Normal"/>
        <w:spacing w:before="100" w:after="284"/>
        <w:rPr>
          <w:sz w:val="18"/>
          <w:szCs w:val="18"/>
        </w:rPr>
      </w:pPr>
      <w:r>
        <w:rPr>
          <w:sz w:val="18"/>
          <w:szCs w:val="18"/>
        </w:rPr>
        <w:t>Божественная писания и священная правила и законы не повелевают мирским судьям судити священников и прочих причетников и иноков, но вся священная мужи и прочия вся церкви, большая же и молитвенныя храмы и сих область и господства все и владычество и управление попеченое, местным епископом повелевают имети. И аще причетник с причетником прю имать: да не оставляет своего епископа и на мирская судища да не приходит, но да судит их епископ или в себе место кому прикажет сих судити. Такоже и иноцы и прочий церковнии людие: да судит их епископ их или в себе место повелит кому судити их. Аще ли причетник прю имать с своим или с инем епископом, да судит их митрополит тоя области своими епископы собором. Аще ли причетник или епископ прю имать с митрополитом, патриарх их судит; и митрополит убо в своей области под собою имать епископы и сих собирает, и поставляет, и управляет. Епископы же в своих пределех под собою имеют вся церкви и монастыри, и иноки, и причетники, и сих собирают. Мирстии же властели всех чины и власти прираэящейся, ссужаются в сем веце и в будущем, якоже писано есть в заповедех святых апостол, яко восхищен недарованная им раздражают бога, якоже Дафан и Авирон, и Корей, и их сыново советницы, и Озия царь. Страшно убо и бедно есть мирским человеком ко священным вещем прикасатися; но ни дьякону убо приносили жертвы несть достойно, ни крестити кого, ни благословения, мала и велика сотворити; такоже ни пресвитеру несть достойно наставления творити и развращати чин священнический, яко дерзнувшей на таковая не с нами борются, но с великим архиереом Х.ристом. Аще бо Филипп скопца крестил, и Анания мене Павла, но не сама собе восхитиста святительского сана, но от бога прияста власть от несочетаннаго архиерея. Мирским же наипаче не подобает к священным чином и властем, и степенем и причтом прикасатися или судити сих и управляти. Аще и согрешит от сих кто, от бога истязан будет, и паки в тех же апостольских заповедех глаголет, яко кождо в даннем ему чину да пребывает, и не преступайте заповедей, не суть бо наша, но божия, яко рече господь: "Слушаяй вас мене слушает, и слушаяй мене слушает пославшаго мя; и отмотайся вас, мене отметается; отметаяйжеся мене, отметается пославшаго мя".</w:t>
      </w:r>
    </w:p>
    <w:p>
      <w:pPr>
        <w:pStyle w:val="Normal"/>
        <w:spacing w:before="100" w:after="284"/>
        <w:jc w:val="center"/>
        <w:rPr>
          <w:sz w:val="18"/>
          <w:szCs w:val="18"/>
        </w:rPr>
      </w:pPr>
      <w:r>
        <w:rPr>
          <w:b/>
          <w:bCs/>
          <w:sz w:val="18"/>
          <w:szCs w:val="18"/>
        </w:rPr>
        <w:t xml:space="preserve">О ТОМ ЖЕ СВЯТИТЕЛЬСКОМ СУДЕ </w:t>
        <w:br/>
        <w:t>ОТ СВЯЩЕННЫХ ПРАВИЛ</w:t>
        <w:br/>
        <w:t>СОБОРА ИЖЕ В ХАЛКИДОНЕ</w:t>
        <w:br/>
        <w:t xml:space="preserve">ПРАВИЛО 9. ГЛАВА 55 </w:t>
      </w:r>
    </w:p>
    <w:p>
      <w:pPr>
        <w:pStyle w:val="Normal"/>
        <w:spacing w:before="100" w:after="284"/>
        <w:rPr>
          <w:sz w:val="18"/>
          <w:szCs w:val="18"/>
        </w:rPr>
      </w:pPr>
      <w:r>
        <w:rPr>
          <w:sz w:val="18"/>
          <w:szCs w:val="18"/>
        </w:rPr>
        <w:t>Аще о чем прятся причетники, да не приходят к мирским судьям, но к своему епископу. Аще некий причетник с причетником прю имать, да не оставляет своего епископа и мирским судилищам не прирыщет, но преже да скажет вещи своему епископу, да велением того епископа приидут, обои хотяще претися, да разсудит я епископ с начальными его попы; аще ли кто чрез се сотворит, правильным запрещением да есть повинен; аще ли причетник иматъ прю с своим епископом или с попом, пред областным собором да прется. Толк. Аще причетник имать нечто на причетника, не подобает ему судитися пред мирскими судиями, но от своего епископа. Аще ли к мирскому судищу приступят, по правилом запрещение да приимут. Такоже причетник аще имать нечто на своего епископа, егда уречен-ное время соберутся веся области епископи пред собором, да судятся. Иже аще епископ или причетник с митрополитом имать некая распря, от патриярха всея тоя земли да судится; под ним же суть епископи и митрополиты всея области и страны тоя или от патриярха Констентина града, да судятся. Сия бо власть от инех патриярх никому же едана бысть, ни от правил, ни от закона, еже судити митрополита под инем патриярхом, суща другому патриярху, но токмо Констентина града патриярху се дано есть.</w:t>
      </w:r>
    </w:p>
    <w:p>
      <w:pPr>
        <w:pStyle w:val="Normal"/>
        <w:spacing w:before="100" w:after="284"/>
        <w:jc w:val="center"/>
        <w:rPr>
          <w:sz w:val="18"/>
          <w:szCs w:val="18"/>
        </w:rPr>
      </w:pPr>
      <w:r>
        <w:rPr>
          <w:b/>
          <w:bCs/>
          <w:sz w:val="18"/>
          <w:szCs w:val="18"/>
        </w:rPr>
        <w:t xml:space="preserve">О ТОМ ЖЕ СВЯТИТЕЛЬСКОМ СУДЕ СОБОРА </w:t>
        <w:br/>
        <w:t>ИЖЕ В КАРФАГЕНЕ</w:t>
        <w:br/>
        <w:t xml:space="preserve">ПРАВИЛО 15. ГЛАВА 56 </w:t>
      </w:r>
    </w:p>
    <w:p>
      <w:pPr>
        <w:pStyle w:val="Normal"/>
        <w:spacing w:before="100" w:after="284"/>
        <w:rPr>
          <w:sz w:val="18"/>
          <w:szCs w:val="18"/>
        </w:rPr>
      </w:pPr>
      <w:r>
        <w:rPr>
          <w:sz w:val="18"/>
          <w:szCs w:val="18"/>
        </w:rPr>
        <w:t>Епископом, прозвитером и дияконом не подобает отрицатися церковного судища. А ще кто от них оклеветаем о гресе, церковный оставит суд, и ко градцким приступит судиям, и пред теми исповестъ и судится; аще неповинен явится и осужден будет от градцких судей, свой погубит степень. Аще не о гресех будет вина, но о имении или о злате, или о инех мирских вещех, и прилучится ему таковых препрети и оправдану быти, подобно ему судища оставльшу и мирским судиям приступльшу и от тех судившуся, аще убо хощет тех суд держати и вопросит имение или злата, или иного что, о нем же препрев оправдан бысть, свой степень погубит; аще же преобидив мирский суд и не возмет ничтоже, о нихже оправдан бысть, в Своем степени да пребывает. О том же. Яко не подобает мирским судиям священнического и иноческаго чина судити, ниже на суд привлачати святаго пятого собора от заповедей святых отеу, 165, тамо бо речено бысть: аще ли кто и сану преобидити начнет или суды восхощет церковные и оправдание, или привлачающи насилием епископа, или попа, или дьякона, или всякого просто рещи священного, или монастырем данное, граблением и насилием дея, и отымая от них все даемое Христови, да будет проклят.</w:t>
      </w:r>
    </w:p>
    <w:p>
      <w:pPr>
        <w:pStyle w:val="Normal"/>
        <w:spacing w:before="100" w:after="284"/>
        <w:jc w:val="center"/>
        <w:rPr>
          <w:sz w:val="18"/>
          <w:szCs w:val="18"/>
        </w:rPr>
      </w:pPr>
      <w:r>
        <w:rPr>
          <w:b/>
          <w:bCs/>
          <w:sz w:val="18"/>
          <w:szCs w:val="18"/>
        </w:rPr>
        <w:t>О ТОМ ЖЕ ОТ КНИГ ИУСТИНИЯНА ЦАРЯ.</w:t>
        <w:br/>
        <w:t xml:space="preserve">ПРАВИЛО 74. ГЛАВА 57 </w:t>
      </w:r>
    </w:p>
    <w:p>
      <w:pPr>
        <w:pStyle w:val="Normal"/>
        <w:spacing w:before="100" w:after="284"/>
        <w:rPr>
          <w:sz w:val="18"/>
          <w:szCs w:val="18"/>
        </w:rPr>
      </w:pPr>
      <w:r>
        <w:rPr>
          <w:sz w:val="18"/>
          <w:szCs w:val="18"/>
        </w:rPr>
        <w:t>Аще ли кто божественным тайнам или иным святым службам совершаемым, во святую церковь вшед, или епископу, или причетникам, или инем слугам церковным досаду нанесет, повелеваем убо сего муками казнити и в заточение послати. Аще же и божественныя тайны и службу божественную смятет или совершити возбранит, с мeчeм главу его отсекут. И такова ему отмщати повелеваем не токмо градцким но и воинским властелем.</w:t>
      </w:r>
    </w:p>
    <w:p>
      <w:pPr>
        <w:pStyle w:val="Normal"/>
        <w:spacing w:before="100" w:after="284"/>
        <w:jc w:val="center"/>
        <w:rPr>
          <w:sz w:val="18"/>
          <w:szCs w:val="18"/>
        </w:rPr>
      </w:pPr>
      <w:r>
        <w:rPr>
          <w:b/>
          <w:bCs/>
          <w:sz w:val="18"/>
          <w:szCs w:val="18"/>
        </w:rPr>
        <w:t>О ТОМ ЖЕ ОТ РАЗЛИЧНЫХ ТИТ ЕЛЬ</w:t>
        <w:br/>
        <w:t xml:space="preserve">ИУСТИНИЯНА ЦАРЯ. ГЛАВА 58 </w:t>
      </w:r>
    </w:p>
    <w:p>
      <w:pPr>
        <w:pStyle w:val="Normal"/>
        <w:spacing w:before="100" w:after="284"/>
        <w:rPr>
          <w:sz w:val="18"/>
          <w:szCs w:val="18"/>
        </w:rPr>
      </w:pPr>
      <w:r>
        <w:rPr>
          <w:sz w:val="18"/>
          <w:szCs w:val="18"/>
        </w:rPr>
        <w:t>Властели же мирстии да не привлачат пред собя чернца или черниц, или девиц, или жен. Якоже имый нечто на кого от мних или от священных девиц и жен, сущих в монастырех, ко епископу места того приступит и возвестит ему, он же с честию мниха или черноризицу, послав игумена, да приведет или посольника, или кого от мирских, и разсмотрив, и судит их. Властель же покушаяйся привести пред ея, таковый лишен власти будет и даст в людцкое сокровище 10 литр перепер купно с своим чином. Посланныя же приведшая заключени будут в преграду и подобную казнь да приимут и епископом возбранени будут, ктому таковых на мирских властель судища, не приводити.</w:t>
      </w:r>
    </w:p>
    <w:p>
      <w:pPr>
        <w:pStyle w:val="Normal"/>
        <w:spacing w:before="100" w:after="284"/>
        <w:jc w:val="center"/>
        <w:rPr>
          <w:sz w:val="18"/>
          <w:szCs w:val="18"/>
        </w:rPr>
      </w:pPr>
      <w:r>
        <w:rPr>
          <w:b/>
          <w:bCs/>
          <w:sz w:val="18"/>
          <w:szCs w:val="18"/>
        </w:rPr>
        <w:t xml:space="preserve">О ТОМ ЖЕ ПРАВИЛО 87 </w:t>
        <w:br/>
        <w:t xml:space="preserve">ТОГО ЖЕ УСТИНИЯНА ЦАРЯ. ГЛАВА 59 </w:t>
      </w:r>
    </w:p>
    <w:p>
      <w:pPr>
        <w:pStyle w:val="Normal"/>
        <w:spacing w:before="100" w:after="284"/>
        <w:rPr>
          <w:sz w:val="18"/>
          <w:szCs w:val="18"/>
        </w:rPr>
      </w:pPr>
      <w:r>
        <w:rPr>
          <w:sz w:val="18"/>
          <w:szCs w:val="18"/>
        </w:rPr>
        <w:t>Не творити пакости мнишескому чину: ни черноризцу, ни черноризицы. Никим любо образом не поругатися церковному строению. Се же аще кто дерзнет сотворити, телесную подъимет муку и в заточение предан да будет.</w:t>
      </w:r>
    </w:p>
    <w:p>
      <w:pPr>
        <w:pStyle w:val="Normal"/>
        <w:spacing w:before="100" w:after="284"/>
        <w:jc w:val="center"/>
        <w:rPr>
          <w:sz w:val="18"/>
          <w:szCs w:val="18"/>
        </w:rPr>
      </w:pPr>
      <w:r>
        <w:rPr>
          <w:b/>
          <w:bCs/>
          <w:sz w:val="18"/>
          <w:szCs w:val="18"/>
        </w:rPr>
        <w:t>О ТОМ ЖЕ.</w:t>
        <w:br/>
        <w:t>СВЯТАГО И РАВНОАПОСТОЛЬНАГО</w:t>
        <w:br/>
        <w:t>ЦАРЯ КОНСТАНТИНА</w:t>
        <w:br/>
        <w:t>И СВЯТАГО И РАВНОАПОСТОЛЬНАГО</w:t>
        <w:br/>
        <w:t xml:space="preserve">ВЕЛИКАГО КНЯЗЯ ВЛАДИМЕРА КИЕВСКАГО </w:t>
        <w:br/>
        <w:t xml:space="preserve">И ВСЕА РУСИИ. </w:t>
        <w:br/>
        <w:t xml:space="preserve">ДУХОВНЫЯ ИХ ЗАПОВЕДИ </w:t>
        <w:br/>
        <w:t xml:space="preserve">С ВЕЛИКИМ ЗАПРЕЩЕНИЕМ. </w:t>
        <w:br/>
        <w:t>ЧТО МИРСКИМ СУДЬЯМ</w:t>
        <w:br/>
        <w:t xml:space="preserve">СВЯШЕННИЧЕСКАГО И ИНОЧЕСКАГО ЧИНА </w:t>
        <w:br/>
        <w:t xml:space="preserve">НЕ СУДИТИ, </w:t>
        <w:br/>
        <w:t>НИЖЕ НА СУД ПРИВЛАЧИТ И.</w:t>
        <w:br/>
        <w:t xml:space="preserve">ИМУЩА СИЦЕ. ГЛАВА 60 </w:t>
      </w:r>
    </w:p>
    <w:p>
      <w:pPr>
        <w:pStyle w:val="Normal"/>
        <w:spacing w:before="100" w:after="284"/>
        <w:rPr>
          <w:sz w:val="18"/>
          <w:szCs w:val="18"/>
        </w:rPr>
      </w:pPr>
      <w:r>
        <w:rPr>
          <w:sz w:val="18"/>
          <w:szCs w:val="18"/>
        </w:rPr>
        <w:t>Идеже бо священническое начало и власть и християнскаго благоверия слава от небесного царя уставлена бысть, неправедно есть тамо владели земному царю или судити таковая; сия убо вся яже ради божественного оставления многого и нашим священным писанием утвержена и повелена быша, даже до скончания мира сего, якоже  по всей вселенной. И данныя суды святителем и церковныя земля же, и села, и винограды, и озера, и пошлины, сочтавше дахом божественным повелением и нашим царьским повелением уставихом на восточных и на западных, и на полунощных, и южных странах, и во Июдеи же, и во Асии, и во Фракии, во Еладе же, и во Италии, и в различныя же островы нашего веления свобожения возвещаем. И по всей вселенной, идеже православнии князи и властели под нами обладают, нашего свобожения и волю им утвердивше, дахом владели святителем, и никакову мирскому сану смеяти судити или прикоснутся церковным землям и пошлинам. Богом заклинаем и нашим царъским повелением утвержаем, непреложно и соблюдено быти даже до скончания века сего, неприкосновенна и непоколебима пребывати повелеваем. Темже пред живым богом, иже повелевшу нам царствовати, и пред ужасным его судом засвидетельствуем ради царьскаго сего уставления всем нашим приимником и иже по нас царем быти хотящим: всем тысящником и всем сотником, и всем вельможам римским, и всему пространнейшему синклиту полаты нашего царства, и всем иже по всей вселенной бывающим князем и властелем по нас, и всем иже по вселенной людом, иже ныне сущим и потом бывшим, во вся лета и нашему царству подлежащим, и ниединого же от сих преложити или претворити некоторого ради образа, якоже нашим царьским велением в священней и святей римской церкви и всем, иже под нею святителем, по всей вселенной бываема подаваема, да не смеет никтоже порушити или прикоснутися, или которым образом досадити. Аще кто от них Не верует, быти сему безстуж сый, о сих вечным да держим будет осужением и вечным мукам повинен будет, и да имеет тогда сопротивники себе святых божиих властель апостольских Петра и Павла в сем веце и в будущем и в преисподнем аде мучим будет, да изчезнет со дияволом и со всеми нечестивыми. Се же наше повеление царьского писания своими руками утвердивше, честному телу властелина апостольского блаженного Петра своими руками в раку положихом, ту бо апостолу божию обещахом нерушима нам соблюдати, и иже по нас хотящим быти зде, и по вселенней, и православным царем, князем же, и вельможам, соблюдаема быти ради заповедей наших, оставихом, и до скончания миру; и блаженному отцу нашему Силивестру, соборному папе, и, его ради, всем наместником его и зде, и по вселенней святителем господа бога и Спаса нашего Исуса Христа, благонравно поведавше, такоже и инем четырем патриаршеским престолом честных ради апостол и ученик христовых: византийскому, егоже в свое имя преименовахом Андрея, ради апостола, яко много потрудившася к богоразумию тех привести и церкви водрузити православных; такоже и александръскому Маркову приимнику, и антиохийскому Букину настольнику, и ерусалимскому Яковлю брата Господня, и коемуждо во своем пределе подобающую честь подаем, и наши по нас приимницы до века. Такожде всем церквам Христовым и преосвященным митрополитом, и архиепископом, и епископом, и иже по них настольником честь сами даем, и наши приимницы, и велицы сатрапы, якоже служителем божиим и приимником святых апостол, сице творите и соблюдайте, да не предреченной тягости подпадете, и славы божия лишени будете, но дръжите предания, якоже приясте. Бога бойтеся и священную его церковь, и настоятелей ея чтите, да милость божию в сем веце и в будущем получите, и сыново света будете. Царьское подписание сице: "Божество вас да соблюдет во многая лета святейший блаженнии отцы". Дадеся в Риму в день третий каланд априлиевых владыки нашего Флавия Констентина галияном, мужем честнейшим ипат славнейших.</w:t>
      </w:r>
    </w:p>
    <w:p>
      <w:pPr>
        <w:pStyle w:val="Normal"/>
        <w:spacing w:before="100" w:after="284"/>
        <w:jc w:val="center"/>
        <w:rPr>
          <w:sz w:val="18"/>
          <w:szCs w:val="18"/>
        </w:rPr>
      </w:pPr>
      <w:r>
        <w:rPr>
          <w:b/>
          <w:bCs/>
          <w:sz w:val="18"/>
          <w:szCs w:val="18"/>
        </w:rPr>
        <w:t xml:space="preserve">ЗАПОВЕДЬ БААГОЧЕСТИВАГО ЦАРЯ </w:t>
        <w:br/>
        <w:t>МАНУИЛА КОМНИНА ГРЕЧЕСКАГО</w:t>
        <w:br/>
        <w:t xml:space="preserve">НА ОБИДЯЩИХ </w:t>
        <w:br/>
        <w:t xml:space="preserve">СВЯТЫЯ ЦЕРКВИ. ГЛАВА 61 </w:t>
      </w:r>
    </w:p>
    <w:p>
      <w:pPr>
        <w:pStyle w:val="Normal"/>
        <w:spacing w:before="100" w:after="284"/>
        <w:rPr>
          <w:sz w:val="18"/>
          <w:szCs w:val="18"/>
        </w:rPr>
      </w:pPr>
      <w:r>
        <w:rPr>
          <w:sz w:val="18"/>
          <w:szCs w:val="18"/>
        </w:rPr>
        <w:t>Царь же сей Комнин тако узаконив, и писание подав нерушимо. Прихождаху же мнози от строитель церковных, жалующеся на наместников, как обидити хотят церковная стяжания и пошлины. И царь узаконив и написа, глаголя: "Понеже и се ко ушима нашего царства достиже от жалобник церковных, иже повсюду, идеже аще суть церковная стяжания и пошлины, изобидимы от наместников моих или от судий, абие положися нашему царству в небрежении о сем честному храму сему и во всей вселенней, и сущим митрополиям, и архиепископьям, и епископьям, и монастырем, и всем божиим церквам, идеже аще суть, или на восточных странах, по всей вселенней, якоже суть отдана богу, приношения жертвам даже до кончания века, да пребывают моего царства нерушима, писания ради: аще гради, аще села, аще лугове или озера, или торжища и одрины, и люди купленыя в домы церковныя или пошлиною под судом церковным, или винограды, или садове, или что таковое от церковных вещей, якоже  еже царьство наше судивше, узаконив положи. И наместницы царства идщего, и несть им кому их посудити; такоже и елика суть едана или куплена в домы церковныя, да суть под судом церковным. Такоже не смеет никтоже посужати и изыскивати коми от моих наместников или судей моих. И аще кто смеяв от наместников или от судей царства моего посудити или проданная к церкви, или даная от кого, или какова отдана будут: всяк бо, иже аще таковое изыскивати или посужати смеет дерзнути, немилостивно сего дом пограблен да будет в дом церковный или судиям, и той сам по вся лета живота своего безчестен да будет, и от сана своего и от служения моего отлучен, яко противяся царству узаконенному, еже благочестие и боголюбезно церквем и монастырем отдавшего. И сего ради мал некаков дар приносящу ми богови от него же тмочисленных дарований от богатоподательные его десница восприимшу ми, сего ради подобает ниже от наместников, ниже от судий царства моего, всяческая церковная или монастырское стяжение, или даное, или купленое, не изыскивати, ниже посужати. Понеже царство мое сия вся отдаде стяжания и пошлины церквам божиим ради имени божия и на славу его, и яко да сохранени будет под крепкою его десницею, овоже прося милости и прощения о их же к богу, яко человек плоть нося, приразихся и согреших, ово же ради помощи от них, иже воини великого царя триста, иже от младаго возраста иноческому житию прилепившихся и во всеоружие одеявшихся святаго Духа, споспешника имети и поборника крепка на видимыя и невидимыя враги. Темже аще убо кто дерзнет или наместник, или судия, или вельможа царства моего, или ради имения, или ради насилия, или ради мзды, или которою хитростию преобидити восхощет церкви божия, аще суть писана во утверженом писании царства моего, преобидит отданная огови и его великой церкви, и якже под областию ея на востоце и на западе всем митрополитом и архиепископом, и епископом, и всем монастырем, идеже аще суть, якоже и преди рехом по всей вселенней, отданые и богу гради, аще села, аще лугове, или езера, торжища и одрины или люди купленыя в домы церковные, или пошлины под судом церковным, или винограды, или садове, или какова суть от церковных притяжания презрит или изобидит, или посуждати начнет: первие же святыя Т роицы света и милости, егда предстанет страшному судищу, да не узрит и да отпадет от християнской части, якоже Июда от дванадесятнаго числа апостольска; сему же и клятву приимет, иже от века усопших первородных святых и праведных и богоносных отец".</w:t>
      </w:r>
    </w:p>
    <w:p>
      <w:pPr>
        <w:pStyle w:val="Normal"/>
        <w:spacing w:before="100" w:after="284"/>
        <w:jc w:val="center"/>
        <w:rPr>
          <w:sz w:val="18"/>
          <w:szCs w:val="18"/>
        </w:rPr>
      </w:pPr>
      <w:r>
        <w:rPr>
          <w:b/>
          <w:bCs/>
          <w:sz w:val="18"/>
          <w:szCs w:val="18"/>
        </w:rPr>
        <w:t>О ТОМ ЖЕ БЛАГОЧЕСТИВАГО</w:t>
        <w:br/>
        <w:t>ЦАРЯ ИУСТИНИЯНА ГЛАВА 1</w:t>
        <w:br/>
        <w:t xml:space="preserve">ОТ СВИТКА НОВЫХ ЗАПОВЕДЕЙ. ГЛАВА 62 </w:t>
      </w:r>
    </w:p>
    <w:p>
      <w:pPr>
        <w:pStyle w:val="Normal"/>
        <w:spacing w:before="100" w:after="284"/>
        <w:rPr>
          <w:sz w:val="18"/>
          <w:szCs w:val="18"/>
        </w:rPr>
      </w:pPr>
      <w:r>
        <w:rPr>
          <w:sz w:val="18"/>
          <w:szCs w:val="18"/>
        </w:rPr>
        <w:t>Великие паче инех иже во человецех два еста дара божия от вышняго дарована человеколюбия: священничество же и царство, ово убо божественным служа, се же человеческими владея и пекийся, от единого и того же начала обоя происходят человеческое украшают житие, якоже ничтоже тако бывает поспешение царству якоже святительска честь, о обоих самех тех присно ecu богови молятся. Аще бо они непорочни будут во всем и к богу имут дерзновение и праведно и подобно украшати начнут преданныя им грады и сущия под ними, будет согласие некое благо все еже добро человечестей даруя жизни. Сему быти веруем, аще священных правил блюдение сохранится, иже праведно похваляеми и покланяеми самовидцы божию слову предаша апостоли и святии отцы сохраниша же и заповедаша.</w:t>
      </w:r>
    </w:p>
    <w:p>
      <w:pPr>
        <w:pStyle w:val="Normal"/>
        <w:spacing w:before="100" w:after="284"/>
        <w:jc w:val="center"/>
        <w:rPr>
          <w:sz w:val="18"/>
          <w:szCs w:val="18"/>
        </w:rPr>
      </w:pPr>
      <w:r>
        <w:rPr>
          <w:b/>
          <w:bCs/>
          <w:sz w:val="18"/>
          <w:szCs w:val="18"/>
        </w:rPr>
        <w:t>О ТОМ ЖЕ СВЯТАГО</w:t>
        <w:br/>
        <w:t>РАВНОАПОСТОЛЬНАГО ВЕЛИКАГО</w:t>
        <w:br/>
        <w:t>КНЯЗЯ ВЛАДИМЕРА КИЕВСКАГО</w:t>
        <w:br/>
        <w:t>И ВСЕА РУСИИ.</w:t>
        <w:br/>
        <w:t>ТАМО БО В СВОЕМ ЦАРЬСКОМ ЗАВЕЩАНИИ</w:t>
        <w:br/>
        <w:t>И ЗАКОНОПОЛОЖЕНИИ</w:t>
        <w:br/>
        <w:t xml:space="preserve">НАПИСАСИЦЕ. ГЛАВА 63 </w:t>
      </w:r>
    </w:p>
    <w:p>
      <w:pPr>
        <w:pStyle w:val="Normal"/>
        <w:spacing w:before="100" w:after="284"/>
        <w:rPr>
          <w:sz w:val="18"/>
          <w:szCs w:val="18"/>
        </w:rPr>
      </w:pPr>
      <w:r>
        <w:rPr>
          <w:sz w:val="18"/>
          <w:szCs w:val="18"/>
        </w:rPr>
        <w:t>Во имя Отца и Сына и святаго Духа. Се яз князь Владимер, нареченный во святом крещении Василей, сын Святославличь, внук Игорев и блаженныя княгини Ольги, принял есмь святое крещение от греческого царя Констентина и от Фотея патриярха царяградскаго, и приях от него первого митрополита Михаилу Киеву, иже крести всю русскую землю святым крещением. Потом многим летом минувшим создах церковь соборну святыя Богородица десятинную и дах ей десетину изо всего княжения своего, такоже и по всей земли Руской. И со княжения своего княжя суда дах десятую векшу, а ис торгу десятую неделю, а из домов на всякое лето от всякого стада и от всякого живота чюдному Спасу и чюдной Богородицы. Потом разсмотревши греческий намоканон и обретех в нем написано, тоже не подобает судов и тяж князю судити, ни бояром его, ни тиуном его; и яз згадал с своими детьми и со всеми князи, и со всеми бояры: дал есми те суды церквам божиим и отцу своему митрополиту, и всем епископом во всей руской земли, и по сем ненадобе вступатися ни детем моим, ни внучатам, ни всему роду моему до века ни в люди церковныя, ни во все суды их; то все дал есми церкви божий. И по всем градом, и по погостом, и по слободам, и по всей земли, где ни суть хрестьяне, своим бояром и тиуном приказываю судов церковных не судити и наших судов без судей митрополичих не судити десятины для. А се суды церковнии: роспуски и смилное заставание, пошибание, умычки, пролежу мужем и женою о животех, и во племени и в сватовстве поимутся, ведовство, потворы, чародейство, волвование, зелейничество, урекание три бляднею и зелий, и ереичеством, зубояж или сын отца биет, или матерь дщерь биет, ли сноха свекровь, или кто уречется скверными словесы и прилагая отца или матерь, или сестры, или дети, или племя тяжутся о задницы, церковная татба, мертвецов волочат, крест посекут или на стенах трески емлют и с креста, или скот, или птица, или псы без великия нужда введет в церковь, или ино что неподобно церкви содеет; или два друга иметася бити: единого жена другого имет за лоно и роздавит или кого застанут с четвероножною, или кто под овином молится, или во ржи, или под рощением, или у воды; или девка дитя повержет, те все суды церквам божиим даны суть преже нас по законом и по правилом святых отец крестьянскими цари и князи во всех крестьянских людех. И царю, и князю, и бояром, и судиям в те суды нельзе вступатися, и яз такоже то все дал есмь по первых царей уряжению и по вселенских святитель, великих князю, и бояром, и судиям не прощено есть от закона божия вступатися в те суды. Аще же кто преобидит сии устав, таковым непрощеным быти от закона божия: и грех и горе собе наследуют. И своим тиуном приказываю судов церковных не обидити, и с судов градцких давати девять частей князю, а десятую часть святей церкви и отцу нашему митрополиту. Се же убо искони поручено богом им святителем и епископьям их, городцкия и торговыя всякие, и мерила, и спуды, и весы, и ставила. От бога тако искони уставлено есть, и митрополиту блюсти без пакости все то подобает; за все бо то воздати ему слово в день суда великого, якоже и о душах человеческих. А се люди церковныя предани митрополиту по правилом: игумен, игумения, поп, дьякон, попадья, дияконица, и дети их, и кто в клиросе, чернец, черница, проскурница, понамарь, прощеник, баба, вдовица, задушный человек, прикладен, стороник, слепец, хромец, монастыреве больницы, пустынницы, странноприимцы, и кто порты чернеческия свержет, те люди церковныя богадельныя. Митрополит ведает промеж ими суды или обида которая, то общий суд и присуд, и пересуд на полы. Аще кто преступит сия правила, якоже есмь управил по святых отец правилом и первых православных Царей управлению, кто имать преступати правила сия, или дети мои, или внуцы мои, или правнуцы, или князи, или бояре и в котором граде наместник, или судия, или тиун, а имут обидити чмы церковныя или отымати, да будут прокляти в сии век и в будущий от седми соборов святых отец вселенских. И того ради ecu православнии цари гречестии и рустии боятся от бога осужения и от святых апостол и святых отец седми соборов, и поместных, и особь сущих, святых, страшная и грозная и великия предиреченныя заповеди и клятвы. Тамо они святии отцы соборне согласиша и святым Духом запечатлеша: аще кий царь и князь или в каком сану ни буди судит святительский суд или восхитит, или возмет что от святых церквей, или от святых монастырей, возложенных богови в наследие благ вечных от недвижимых вещей, таковии по божественным правилом от бога, аки святотатцы осуждаются, а от святых отец под вечною клятвою да суть.</w:t>
      </w:r>
    </w:p>
    <w:p>
      <w:pPr>
        <w:pStyle w:val="Normal"/>
        <w:spacing w:before="100" w:after="284"/>
        <w:jc w:val="center"/>
        <w:rPr>
          <w:sz w:val="18"/>
          <w:szCs w:val="18"/>
        </w:rPr>
      </w:pPr>
      <w:r>
        <w:rPr>
          <w:b/>
          <w:bCs/>
          <w:sz w:val="18"/>
          <w:szCs w:val="18"/>
        </w:rPr>
        <w:t xml:space="preserve">О ТОМ ЖЕ ПОСЛАНИЕ </w:t>
        <w:br/>
        <w:t>КИПРЕЯНА МИТРОПОЛИТА</w:t>
        <w:br/>
        <w:t xml:space="preserve">КИЕВСКАГО И ВСЕА РУСИИ В ПСКОВ </w:t>
        <w:br/>
        <w:t xml:space="preserve">О СВЯТИТЕЛЬСКОМ СУДЕ. ГЛАВА 64 </w:t>
      </w:r>
    </w:p>
    <w:p>
      <w:pPr>
        <w:pStyle w:val="Normal"/>
        <w:spacing w:before="100" w:after="284"/>
        <w:rPr>
          <w:sz w:val="18"/>
          <w:szCs w:val="18"/>
        </w:rPr>
      </w:pPr>
      <w:r>
        <w:rPr>
          <w:sz w:val="18"/>
          <w:szCs w:val="18"/>
        </w:rPr>
        <w:t>Се яз Кипреян, митрополит киевский и всея Русии, по преданию святых апостол и святых отец и благочестивых царей уставу, еже уставили пределы церквам божиим, митрополиям и епископьям, да еже что потягло к которой митрополии или епископьи: монастыреве, игумены и чернцы, попы и дьяконы, и всяк церковный человек, то ecu под властию, в послушании святителю; ничтоже да не смеет ни един хрестьянин, ни мал, ни велик вступатися в тая дела. Аще который от тех игумен или поп, или чернец имет отыматися мирскими властелины от святителя, таковаго божественная правила извергают и отлучают; а кто по них имеет вступатися, того не благословляют. А что погосты и села, и земли, и воды и пошлины, что потягло к церкви божий, или купли, или кто дал по душе намети для, а в то ни един християнин не вступается; а кто вступится, того не благословляют божественная правила. Сего ради яз Кипреян, митрополит всеа Русии, по тем же божественным правилом дал есми сию свою грамоту в епископью в новогородцкую, во святую Софею, сыну своему владыце архиепископу великого новагорода Ивану. Да елико есть монастырев, игумены да будут у него в покорении и в послушании и весь чин священнический. Такоже погосты и села, и земли, и воды со всеми пошлинами, что потягло при первых владыках тамо что ни было, тако и ныне потянут ко святей Софеи и ко владыце Иванну. А никто бы не смел вступатися в церковныя пошлины ни в земли, ни в воды; блюл бы ся казни святых правил. А кто будет вступился и тот бы престал от сего часа. кто послушает святых правил и святых соборов предание и мое поучение, на том милость божия и пречистой его матери и мое благословление; а кто не послушает моего благословения и покушается обидити церковь божию, на том не буди милость божия и пречистой его матери, ни мое благословение. А дана грамота на Москве в лето 6900 месяца августа в 29 день.</w:t>
      </w:r>
    </w:p>
    <w:p>
      <w:pPr>
        <w:pStyle w:val="Normal"/>
        <w:spacing w:before="100" w:after="284"/>
        <w:jc w:val="center"/>
        <w:rPr>
          <w:sz w:val="18"/>
          <w:szCs w:val="18"/>
        </w:rPr>
      </w:pPr>
      <w:r>
        <w:rPr>
          <w:b/>
          <w:bCs/>
          <w:sz w:val="18"/>
          <w:szCs w:val="18"/>
        </w:rPr>
        <w:t>А СЕ ЧТО СУДЯТ МИРЯНЕ ПОПОВ</w:t>
        <w:br/>
        <w:t>И КАЗНЯТ ИХ</w:t>
        <w:br/>
        <w:t xml:space="preserve">И ОСУЖДАЮТ. ГЛАВА 65 </w:t>
      </w:r>
    </w:p>
    <w:p>
      <w:pPr>
        <w:pStyle w:val="Normal"/>
        <w:spacing w:before="100" w:after="284"/>
        <w:rPr>
          <w:sz w:val="18"/>
          <w:szCs w:val="18"/>
        </w:rPr>
      </w:pPr>
      <w:r>
        <w:rPr>
          <w:sz w:val="18"/>
          <w:szCs w:val="18"/>
        </w:rPr>
        <w:t>Се аз Кипреян, митрополит киевский и всеа Русии, что семь слышал, аже во Пскове миряне судят попов и казнят их в церковных вещех, ино то есть кроме хрестьянского закона: не годится миряном попа не судити, ни казнити, ни осудити его, ни слова на него не молвити, но кто их ставит святитель, тот их идит и казнит, и учит. Вы бы есте, дети мои псковичи от веика и до мала, чтобы есте не судили попов, ни казнили их, греха бы есте на душу свою не имали, ни зарока бы есте на весь Псков не чинили. Слышал есмь и то, что попы некоторые молодые да овдовели, да поженилися; и того вам такоже не годится судити, чтобы есте не замали ни чем: ведает то святитель, кто их ставит, тот и поставит, и извержет, и казнит, и судит, и учит; а вам не годится в та дела вступатися. А кого церковь божия и святитель огласит, и вам по тому же оглашению годится такоже держати его. А что земли церковные и села, купли будут или кто будет дал, умирая, которой церкви, и в те бы есте земли не вступалися никто от вас, чтобы церковь божия не изобижена была, занеже в том велик грех от бога. Сего ради и яз, по сану и по области, иже ми дал бог, учю вас, своих детей, а вы моего слова слушайте. А кто сея грамоты не слушает, не буди милость божия на нем, ни моего благословения, а кто послушает, милость божия на вас. А дана грамота в великом Новегороде, в лето 6903, месяца майя в 12 день. О том же правило святых отец седмаго собора. Не восхощеши прияли новых закон развращенных, но соблюдай твердо истину: якоже плотское божие пришествие словом и усты, сердцем и умом, писанием же и образы исповедати и соблюдати подобает; подобие же и священная правила, законы же и уставы, яже прият святая церкви, и вся предания, писаная и неписаная, иже предаша святии апостоли и преподобнии отцы и благочестивии цари непревратно соблюдати подобает. Не повинующии бо ся сих сохранити, вечно мучими будут. Хранящей же сих вечного живота наследницы будут.</w:t>
      </w:r>
    </w:p>
    <w:p>
      <w:pPr>
        <w:pStyle w:val="Normal"/>
        <w:spacing w:before="100" w:after="284"/>
        <w:jc w:val="center"/>
        <w:rPr>
          <w:sz w:val="18"/>
          <w:szCs w:val="18"/>
        </w:rPr>
      </w:pPr>
      <w:r>
        <w:rPr>
          <w:b/>
          <w:bCs/>
          <w:sz w:val="18"/>
          <w:szCs w:val="18"/>
        </w:rPr>
        <w:t xml:space="preserve">ОТВЕТ </w:t>
        <w:br/>
        <w:t xml:space="preserve">О СВЯТИТЕЛЬСКОМ СУДЕ. ГЛАВА 66 </w:t>
      </w:r>
    </w:p>
    <w:p>
      <w:pPr>
        <w:pStyle w:val="Normal"/>
        <w:spacing w:before="100" w:after="284"/>
        <w:rPr>
          <w:sz w:val="18"/>
          <w:szCs w:val="18"/>
        </w:rPr>
      </w:pPr>
      <w:r>
        <w:rPr>
          <w:sz w:val="18"/>
          <w:szCs w:val="18"/>
        </w:rPr>
        <w:t>И того ради подобает святителем по священным правилом коемуждо во всей области, всех святых монастырей общих и особь сущих, такоже и девичих святых монастырей архимаритов и игуменов, и игуменей, и строителей, и весь священнический и иноческий чин, и все причты церковныя, духовне и телесне ведати о всем по бозе и пещися ими, и пользовати, и учити о всех полезных, якоже сущим святителем, а не истязати от них ни пиров, ни даров, ниже которых излишних почестей, или что ино замышляти, кроме священных правил, паче же уставленых уроков и даней по книгам и по грамотам прежними святители в митрополии и во архиепископьях, и в епископьях ничтоже претворяюще. Да по тем же священным правилом всем святителем, коемуждо в своем пределе, духовных пастырчй, архимаритов, и игуменов, и игуменей и их сестер, и строителей, и весь священнический и иноческий чин во всех духовных делех самом святителем судити с великим истязанием и обыском, соборне, по священным правилом, да не порочен будет суд святительской.</w:t>
      </w:r>
    </w:p>
    <w:p>
      <w:pPr>
        <w:pStyle w:val="Normal"/>
        <w:spacing w:before="100" w:after="284"/>
        <w:jc w:val="center"/>
        <w:rPr>
          <w:sz w:val="18"/>
          <w:szCs w:val="18"/>
        </w:rPr>
      </w:pPr>
      <w:r>
        <w:rPr>
          <w:b/>
          <w:bCs/>
          <w:sz w:val="18"/>
          <w:szCs w:val="18"/>
        </w:rPr>
        <w:t xml:space="preserve">О НЕСУДИМЫХ ГРАНАТАХ. ГЛАВА 67 </w:t>
      </w:r>
    </w:p>
    <w:p>
      <w:pPr>
        <w:pStyle w:val="Normal"/>
        <w:spacing w:before="100" w:after="284"/>
        <w:rPr>
          <w:sz w:val="18"/>
          <w:szCs w:val="18"/>
        </w:rPr>
      </w:pPr>
      <w:r>
        <w:rPr>
          <w:sz w:val="18"/>
          <w:szCs w:val="18"/>
        </w:rPr>
        <w:t>А что по монастырем у архимаритов и игуменов, и у строителей царевы великого князя жалованные гралюгы, а в них пишет: "Не судити владыкам архимаритов и игуменов, ни попов, ни чернцов, ни всякого причета церковного". И те грамоты даваны кроме священных правил. И о том ответ. Впредь таковым грамотам не быти, а судити святителем самом, соборне, по священным правилом, коемуждо в своей области архимаритов и игуменов, и игуменей, и их сестр, и строителей, и протопопов, и весь священнический и иноческий чин, и ружные попы, и дьяконы, и все причты церковные в духовных делех и во прочих, опричь душегубства и разбоя с поличным, или кому повелят судити, а не от мирских. А чернцов и слуг монастырских, и всех хрестьян промеж себя сами судят архимариты и игумены во всяких делех с соборными старцы или кому прикажут, да и управу им по суду чинят, опроче духовных дел. А кому будет на слугах и на крестьянах монастырских царя и великого князя детем боярским и всем крестьянам, или волостным, или владычним, или монастырским хрестьяном, и людем градцким и прочим чего искати или о земле спор: и в тех во всех делех судят их бояре и дворецкой царя и великого князя по их жалованным грамотам. А архимаритов и игуменов, и протопопов, и попов, и дьяконов, и чернцов, и всего причта церковного князем и бояром, и дворецким, и наместником по городом, и по погостом, и по волостем, и всем мирским судиям не судити. А которым архимаритом и игуменом, и попом, и дьяконом, и всем причетником церковным, священноиноком, и чернцом, и инокиням лучится искати своих обид на мирских людех: и оне просят у святителей за собою присадки или у десятинников, да перед теми мирскими судьями и перед святительскими судьями, и перед священники десяцкими, и земскими старостами, которым приказано в суде сидети, своих обид ищут, и судьи им управу чинят по судебнику и по царской уставной грамоте, и по соборному уложению.</w:t>
      </w:r>
    </w:p>
    <w:p>
      <w:pPr>
        <w:pStyle w:val="Normal"/>
        <w:spacing w:before="100" w:after="284"/>
        <w:jc w:val="center"/>
        <w:rPr>
          <w:sz w:val="18"/>
          <w:szCs w:val="18"/>
        </w:rPr>
      </w:pPr>
      <w:r>
        <w:rPr>
          <w:b/>
          <w:bCs/>
          <w:sz w:val="18"/>
          <w:szCs w:val="18"/>
        </w:rPr>
        <w:t xml:space="preserve">СОБОРНОЙ ОТВЕТ </w:t>
        <w:br/>
        <w:t xml:space="preserve">О АРХИМАРИТЕХ, И О ИГУМЕНАХ, </w:t>
        <w:br/>
        <w:t>И О СВЯЩЕННИКЕХ, И О ДЬЯКОНЕХ,</w:t>
        <w:br/>
        <w:t>И О ВСЕМ СВЯЩЕННИЧЕСКОМ</w:t>
        <w:br/>
        <w:t xml:space="preserve">И ИНОЧЕСКОМ ЧИНУ. ГЛАВА 68 </w:t>
      </w:r>
    </w:p>
    <w:p>
      <w:pPr>
        <w:pStyle w:val="Normal"/>
        <w:spacing w:before="100" w:after="284"/>
        <w:rPr/>
      </w:pPr>
      <w:r>
        <w:rPr>
          <w:sz w:val="18"/>
          <w:szCs w:val="18"/>
        </w:rPr>
        <w:t>В духовных и во всяких делех кто чего на них взыщет или они сами взыщут своих обид и прочих дел: и о котором деле мочно будет по суду обыском обыскати, ино о том деле послати да велели обыском обыскати многими послухи и достоверными свидетели с очи на очи по евангельскому словеси: "Пред двема или трема свидетели да станет всяк глагол", да потому ц управу чинят без целования и без поля. Наипаче же греховный вины судятся по священным правилом ни ротою, ни клятвою, но достоверными свидетели и многими послухи. А в которых делех по суду свидетелей нет и обыском обыскати немощно, а ималися будут за одно крестное целование и за поле том крестное целование и поле оставити, да возложити на щдьбы божия, кинути жеребей, и чей наперед возмется, того и оправдати. А которые дела недосужены, и в тех делех досудити, да по суду и по обыску судити, потому же и управу учинити. А крестное целование и поле священническому и иноческому чину не присуживати. А кто взыщет на них поклажаев, а не будет у них отписей, и тем и виновати; также и сами на ком взыщут своих поклажаев, а не будет у них потому же отписей, и тем винити таковых, а крестного целования и поля свяшенническому и иноческому чину не присуживати ни в которых делех по священным правилом, кроме душегубства и разбоя с полишным. В таких винах градцкие судьи да судят по царьским законом. А монастыри и казны монастырские ведают и отписывают по всем монастырем царя великого князя дворецкие и дьяки, и приказывают архимаритом, и игуменом, и строителем с соборными старцы, и считают архимаритов и игуменов, и строителей, во всем приходе и в расходе царя же великого князя дворецкие и дьяки или кому прикажут, повелят по цареву слову, да непорочен будет суд святительской. А в которое время митрополиту не поможется, ино в свое место повелевает судити архимаритов и игуменов, и игуменей, и протопопов, и весь священнический и иноческий чин в духовных делех сарскому и подонскому владыце со вселш архимариты и игумены, соборне, по тем же священным правилом. И бояре митрополичи в том суде у святителей не сидят развес писарей кому, те дела записывати. А к полем и к целованию святителем не присужати, а судити святителем по евангелию: "Пред двема или трема свидетели станет всяк глагол", и обыскивати многими известными свидетели. И владыка, соборне судив архимарита, или игумена, или игумению, или старицу, или протопопа, или священноинока, или инока, или архидиякона, или диякона, или четца, или певца, да судив соборне и обыском обыскав достоверными свидетели, да тот судной список кладет перед митрополитом и обоих исцов за списком ставит с очей на очи. И митрополит выслушав список на соборе, да их вопросит: "Таков ли им в тех духовных делех перед владыкою на соборе суд был?" И скажут обои исци, что им таков суд был, и митрополит соборне тот судной список обговорит по священным правилом, да о том им указ учинити. По которому списку судному обои исцы не станут или один от них раздерет, ино тому не верити, а верити владыце.  А на которых духовных пастырей, на архимаритов и на игуменов великих честных монастырей, общих и на особь сущих, учнут бити челом жалобники о управах и о духовных делех, и святителем по них неделъщиков своих с записми и с приставными не посылати и на поруки не давати; и посылают к ним свои грамоты именно за своими печатми с теми се жалобники, чтобы ся с ними управили. А по тех жалобниках поруки имати, чтобы тем жалобником на сроки ставитися, нечто тамо с ними не управятся. А не даст которой жалобник по себе поруки, ино ему грамоты не давати. А сроки в тех посыльных грамотах ко архимаритом и игуменом писати по жаловальным и по уставным иаревым грамотам, каковы у них царевы грамоты опричь духовных дел. А тем жалобником давати те посыльные грамоты архимаритом и игуменом перед братьею на соборе. И не управятся которые архимариты и игумены с теми которыми жалобники, и они бы в свое место присылали ко ответу слуг, а похотят ко ответу сами ехати, ино то во их воли. А в духовных делех архимариты и игумены ездят ко ответу, как им святители повелят; а которые архимариты и игумены по тем святительским грамотам перед святители ко ответу не приедут или в свое место ко ответу не пришлют, ино по тех посылати приставов с записми из уезду, да ставили их перед святители. А о духовных делех пишут к ним подлинно потому же, чтобы перед святители ставилися по тем грамотам часа того; и святители их в тех духовных делех и во прочих с их исцы сами соборне судят и обыском обыскивают, и управу им чинят во всем по священным правилом, ничтоже претворяюще. Также и в девичих монастырех, во общих и во особь сущих, игуменей и их сестр потому же судят святители в духовных делех и во прочих, якоже преди речено бысть. А царевым бояром и дворецким, и митрополичим бояром, и архиепископлим, и епископлим архимаритов и игуменов, и игуменей, и строителей ни в которых делех не судити, но судят их святители сами по священным правилом. А по рядным грамотам и по духовным, и по кабалам, и в поклажаех, и в боех, и в грабежех, и в прочих во всяких делех, опричь духовных дел, попов и дьяконов, и всех причетников, и мирских людей повелевают святители бояром своим судити; а у бояр в суде сидети старостам поповским и пятидесятником, и десяцким</w:t>
      </w:r>
      <w:r>
        <w:rPr>
          <w:sz w:val="18"/>
          <w:szCs w:val="18"/>
          <w:vertAlign w:val="superscript"/>
        </w:rPr>
        <w:t xml:space="preserve"> </w:t>
      </w:r>
      <w:r>
        <w:rPr>
          <w:sz w:val="18"/>
          <w:szCs w:val="18"/>
        </w:rPr>
        <w:t xml:space="preserve"> по неделям, по два по три, да градцким старостам и целовальником, и земскому дьяку, которым царь прикажет. И тем старостам, и целовальником, и земскому дияку с тех судных дел списывати противни слово в слово, да держати их у себя, а к тем списком дияки руки свои прикладывают. А их дияк земской или сами старосты и целовалъники, и те священники, которые у них в суде сидят, к тем судным списком ко обоим, которые у бояр останутся и которые будут у целовальников, руки свои прикладывают, чтобы было брежно и тех бы дел не переделывали и не переписывали. Да те судные списки держати дьяком у себя в ларце за боярскими печатми по цареву судебнику (а подьячим их не давати), доколе судные списки бояре перед святители положат и обоих исцов перед ними поставят. И святители, выслушав список, и обоих исцов вопросят: "Таков ли им суд был?" И скажут, что им таков суд был, и святители тот список обговорят с искусными людми, да потому им и управу велят учинити, и пошлины велят имати на виноватом по цареву судебнику гривенную и по уставной грамоте. А которой от них список оболживит и по списку не такнет, и святителем, обыскав, темиже священники и старостами, и десяцкими, и царевыми целовальники, и земским дьяком,  которые у бояр в суде cuдeлu, да потому им велят и управу учинити. А что в митрополии, и в архиепископьи в епископьях, по которым градом и по десятинам жили гкони вечно уставлены десетинники при великих чюдотворцех Петре и Алексее и Ионе и преже их, и по них, и доднесь, а ее дали и судили весь священнический иноческий чин, и все причты церковныя и прочих людей по рядным, и по кабалам, и в боех, и в грабежех, опроче духовных дел - и ныне по тем градом, в митрополии, и во архиепископьях, и в епископьях быти десятинником потому же и судити им священников и дьяконов, и все причты церковные, и мирских людей по рядным грамотам и по духовным, и по кабальным, и в поклажаех, и в боех, и в грабежех, опроче духовных дел. А у них быти в суде старостам священником и десяцким по два по три, да старостам земским и целовальником, и земским дияком, которым царь повелит: и тем старостам, и целовальником, и земскому дьяку с тех судных списывати противни слово в слово, да дрьжати их у собя. А к тем списком десетинники руки свои прикладывают, а их дьяк земской или сами старосты и целовальники к тем судным списком, которые у десетинников останутся, потому же руки свои прикладывают и печатют , якоже и преди речено бысть, чтобы было брежно и тех бы дел не переписывали и не переделывали. А священником и дьяконом к полем и к целованию не срочат без святительского ведома. А в прочих во всяких делех тамо им управу чинят по суду и по обыску в божию правду безпосульно. А пошлины свои емлют на виноватом по цареву Судебнику гривенную и по уставной грамоте. А в которых делех невозможно тамо им управу учинити, и они обоим исцом срок чинят перед святители. И святители, выслушав список, да потому им и управу чинят. А корчем десетинником не держати, а держати им про собя питие. А в духовных делех десетинники не судят никого, а срочат им перед святители: и святители их сами судят, и кому повелят о священных, да потому им и управу чинят. А учнут десетинники неправду судити и посулы имати, и делы волочили, и продажу чинили, и старостам и целовалъником с теми священники, которые с ними в суде сидят, и земскому дьяку о том им говорили, чтобы судили вправду и посулов не имали. А не послушают их, и старостам, и целовальником, и земскому дияку писати на них святителем, а не управят святители, и старостам писати о том к царю, и тем десетинником от царя и от святителей быти в великой опале; и взятое велели на тех доправливати втрое </w:t>
      </w:r>
      <w:r>
        <w:rPr>
          <w:sz w:val="18"/>
          <w:szCs w:val="18"/>
          <w:vertAlign w:val="superscript"/>
        </w:rPr>
        <w:t>l</w:t>
      </w:r>
      <w:r>
        <w:rPr>
          <w:sz w:val="18"/>
          <w:szCs w:val="18"/>
        </w:rPr>
        <w:t>no царьскому Судебник, да и десетина от него отняти. А будет неправда в суде и всякая хитрость и продажа в боярех, и в десетинникех, и в земским судьях, с одного, а доведут их в том многими свидетели: и тем всем судьям быти от царя в великой опале, а от святителей потому же быти в опале, якоже и преди речено бысть. А что преже всего в митрополии и во архиепископьях, и епископьях ездили о градом и по десетинам десетинники и заезщики и збирали на святителей дань по книгам, и свои пошлины по грамоткам и по книгам, по старине, и в том священником и дьяконом от десятильников и от заещиков были нужда и продажа великая. И отныне, и впред по цареву совету и по соборному уложению в митрополии и во архиепископьях, и в епископьях десетинником и заещиком по тем городом и по десетинам не ездити, а ставити по тем городом по всем и по десятинам десяцких священников да старост земских и целовальников, которым царь прикажет, и те старосты и целовальники с теми десяцкими священники и целовальники святительскую дань и десетинничи, и заещичи пошлины збирают по книгам и по грамотам, опричь пустово и льготных, и жаловальных , и тарханных грамот, да отдают сполна святителем с году на год на рождество Христово или на Збор. А чего сполна не привезут по книгам, и святителем то велети оправливати на тех земских старостах и на поповских, и на целовальникех, безпенно, по цареву великого князя указу.</w:t>
      </w:r>
    </w:p>
    <w:p>
      <w:pPr>
        <w:pStyle w:val="Normal"/>
        <w:spacing w:before="100" w:after="284"/>
        <w:jc w:val="center"/>
        <w:rPr>
          <w:sz w:val="18"/>
          <w:szCs w:val="18"/>
        </w:rPr>
      </w:pPr>
      <w:r>
        <w:rPr>
          <w:b/>
          <w:bCs/>
          <w:sz w:val="18"/>
          <w:szCs w:val="18"/>
        </w:rPr>
        <w:t xml:space="preserve">О ВЕНЕЧНОЙ ПОШЛИНЕ </w:t>
        <w:br/>
        <w:t>ЦАРЕВ УКАЗ</w:t>
        <w:br/>
        <w:t xml:space="preserve">И СОБОРНОЕ УЛОЖЕНИЕ. ГЛАВА 69 </w:t>
      </w:r>
    </w:p>
    <w:p>
      <w:pPr>
        <w:pStyle w:val="Normal"/>
        <w:spacing w:before="100" w:after="284"/>
        <w:rPr>
          <w:sz w:val="18"/>
          <w:szCs w:val="18"/>
        </w:rPr>
      </w:pPr>
      <w:r>
        <w:rPr>
          <w:sz w:val="18"/>
          <w:szCs w:val="18"/>
        </w:rPr>
        <w:t xml:space="preserve">Венечную пошлину заказывают и собирают священники, старосты поповские и священники десяцкие в митрополии и во архиепископьях, и в епископьях, по всем городом, и по десетинам, и по селам, а емлют с первого браку алтын, а со втораго браку два алтына, а с трехженцев по четыре алтына по цареву указу, да те денги, собрав, отдают святителем в казну с земскими старосты и целовальники, которые с ними у святительских бояр и у десетинников в суде сидят, с данию вместе и с десетинничьею и с заещиковою пошлиною на рождество Христово или на Збор сполна по книгам. А по соборным церквам протопопы и священники емлют свою венечную пошлину потому же. Да те же попопские старосты и священники десяцкие о том берегут накрепко, чтобы тое венечные пошлины не таили, сколько которой поп по своим церквам свадеб венчает и молитв говорит, отдавали сполна. А которой поп от тех венечных пошлин утаит и обличен будет, и оне на том емлют промыту по цареву судебнику по два рубля и по четыре алтына и по полуторе денге, да те денги отдают с данию же вместе во святительские казны казначеем. Да тем же священником, поповским старостам и священником десяцким избирали добрых священников, богорадных и искусных, которым те знамена о венечной пошлине давати, и писали бы к ним в тех знаменах именно: чтобы женилися ни в кумовстве, ни в сватовстве, ни в роду, ни в племяни, да о том бы обыскивали накрепко, елико, их сила; а четвертый бы брак никогдаже не именовался, и молитвы не говорили. И о том бы им запрещали и наказывали накрепко, чтобы наложниц не держали и содомския скверныя дела нигде не именовалися, жили бы православные крестьяне с своими женами по закону хрестьянскому и по священным правилом, якоже подобает православным крестьянам жити и пребывати во всяком благочестии и чистоте. Да тем же священником, поповским старостам и священником десяцким и пятидесяцким по всем святым церквам во градех и по селом бречи и назирати о церковном пении у о священническом чину о всем по божественному уставу и по "душенным правилом, чтобы священники и дьяконы сами жили по священству, в чистоте и в покаянии, и во прочих добродетедех, и от пиянственнаго пития воздержалися, и в пьянство бы це упивалися; и церковное бы пение и правило по всем святым церквам было сполна по уставу, чинно и немятежно, о всем по преданию святых апостол и святых отец, и по священным правилом, ничтоже претворяюще. Да и детей бы своих духовных всех православных хрестьян поучали страху божию, чтобы к церквам божиим ходили, и ко отцем своим духовным на покаяние приходили и с женами, и с детми, и на божественном бы пении стояли со страхом и трепетом, и со всяким духовным вниманием богу моляся, кождо о своем согрешении, а повестей бы и излишних мирских бесед в церкви стоя не говорили. А которые священники и дьяконы учнут упиватися в пиянство и о церквах божиих и о божественном пении учнут небречи: с тем священником, старостам, и священником десяцким, им говорити накрепко, чтобы noкaялucя и в пьянство не упивалися, и от своих злых обычай престали, да не соблазн мирским людем от них будет по реченному: "Горе миру от соблазн". И паки рече: "Смущаяй грех да понесет", и о церковных бы о всех чинех брегли, елика их сила о всем по преданию святых апостол и святых отец. А не учнут слушати поповских старост и священников десяцких, и им о том писати ко святителем. И тем безчинным попом и дьяконом быти от святителей в великом запрещении и в конечном извержении, о всем по священным правилом. Да тем же священником, старостам поповским и священником десяцким у всех попов и у дьяконов дозирати ставленых и благословеных, и отпустных грамот, и перехожих по селом в кою пору дань збирают. И у которых попов и у дьяконов не будет ставленых и благословеных, и отпустных грамот, и им тем попом и дьяконом служити не велети, да тех попов и дьяконов посылают ко святителем за порукою. А в котором граде новодесятинник наедет, и тем всем попом и дьяконом того града, опричь сельских попов и дьяконов, свои жалованые грамоты и ставленые, и благословенью, и отпустные десетиннику старостами, и целовалъники, которые у десятинников в суде сидят. А пошлины с них не дают. А у которых попов и у дьяконов ставленых и отпустных не будет, и десятинником тех попов и дьяконов отсылати к святителем за порукою. А которые попы и дьяконы новопоставлены uлu от церкви к Церкве прейдут, и они свои грамоты десятинником являют и перехожие гривны платят по старине перед теми же старостами. </w:t>
      </w:r>
    </w:p>
    <w:p>
      <w:pPr>
        <w:pStyle w:val="Normal"/>
        <w:spacing w:before="100" w:after="284"/>
        <w:rPr/>
      </w:pPr>
      <w:r>
        <w:rPr>
          <w:sz w:val="18"/>
          <w:szCs w:val="18"/>
        </w:rPr>
        <w:t xml:space="preserve">А десятинники к собе грамот у них не емлют, смотрив да им отдают назад часа того, перед теми же старостами и священники. А у сельских попов и у дьяконов десетинники грамот не дозирают, потому "что десяцкие священники и старосты Земские грамот дозирают, которые дань берут. А у которых грамоты не подписаны или отпустные у которого не будет, и оне срочат ко святителем, а к. десятинником о том не ездят. А которые новопришли или новостали, и заещики на них емлют перехожие гривны, да отдают десятинником. А на болшая утверждения всем святителем, митрополиту и архиепископом, и епископом посылати дозирати с духовным поучением к попом и дьяконом и ко всем православным хрестьяном по всем градом и по селом, коемуждо во своем пределе, соборных священников, добрых и искусных, могущих и иных в духовных пользовати, чтобы церковные чины и божественное пение по всем святым церквам о всем бы было по преданию святых апостол и святых отец, по божественному уставу и по священным правилом, ничтоже претворяюще. Да святителем же посылати по всем градом и по селом свои грамоты, в котором граде будут архимариты и игумены, и протопопы, коемуждо во своем пределе, чтобы те архимариты и игумены, и протопопы надзирали и досматривали над поповскими старостами, и десяцкими, и надо всеми священники и дьяконы, чтобы жили по священству, и от пиянственнаго пития воздержалися и в конец не упивалися, и от церквах божиих и о церковном пении брегли, о всем по преданию святых апостол и святых отец. </w:t>
      </w:r>
      <w:r>
        <w:rPr>
          <w:sz w:val="18"/>
          <w:szCs w:val="18"/>
          <w:vertAlign w:val="superscript"/>
        </w:rPr>
        <w:t> </w:t>
      </w:r>
      <w:r>
        <w:rPr>
          <w:sz w:val="18"/>
          <w:szCs w:val="18"/>
        </w:rPr>
        <w:t>А которые священники, поповские старосты и десяцкие, и прочие священницы не учнут беречи о церковных чинех и архимаритов, и игуменов, и протопопов слушати, и им о том о всем писати к святителем; и тем поповским старостам и десяцким священником быти от святителей в великом запрещении по священным правилом. А из которых градов и из сел в митрополии и во архиепископьях, и епископьях учнут приходити к святителем жалобники о духовных делех и о всяких обидах, и о управах земских по рядным 4 и по духовным грамотам, и по кабалам в займех, и в поклажах , и во всяких делех, опричь душегубства и разбоя  с пошлиным, и святители повелевают своим бояром и десетинником давати им в тех делех приставов, и они по них ездят с приставными. А в приставной пишут быти по цареву Судебнику, а срок им чинят по царевым грамотам, как в них писано. А митрополичим недельщиком на Москве и по всем градом  в митрополии и от десетинников по десетинам и по селом ездити с приставными грамотами на правду и на обыск о всяких делех от жалобников саму другу, а в дальние места саму третью. А давати на поруки попов и дьяконов и все причты церковные перед десяцкими священники; а без десяцких священников на поруки им не давати. А по мирских людей во всяких делех от жалобников ездити им с приставными и на правду и на обыск потому же, а давати их на поруки перед земскими старостами или перед земскими десяцкими; а без земских старост и без десяцких на поруки их не давати, а от поруки поклонного у них не имати. А срочные и обыскные списки во всяких делех у них писати земским дьяком перед теми же старостами и десяцкими или церковным дьяком крепости для и бережения земскаго. А с одновытными по попов и по дьяконов, и по все причты церковные, и по всех людей не ездити и на поруки не давати их. А духовных делех лучится им ехати по кого с записми, и им давати их на поруки перед теми же священники десяцкими и перед земскими старостами и десяцкими. А сроки им чинят перед святители, которой у них в записи написан. А от поруки у них и поклонного не емлют ничего. Такоже всем архиепископом и епископом, коемуждо во своем пределе, потому же устроили, и беречи о том святителем накрепко, чтобы от их людей вперед продажи однолично не было. А на которого недельщика придут жалобники, и о том обыскав, без суда доправити втрое по цареву Судебнику. А бояром и дворецким, и десетинником имати с судных дел гривенная пошлина по цареву судебнику о всем. А лишка посулов бояром и дворецким, и десятинником, и дьяком не имати. А которой боярин или дворецкой, или десятинник, или дьяк через Судебник лишнее и посулов возмет: и о том обыскав без суда теми же старостами и священники, которые с ними в суде сидят, и иными добрыми людми, да втрое взяти и отдати исцу. А которой боярин или дворецкий, или десетинник, или дьяк вдругие и втретие обличен будет, и на том втрое взяти без суда да отдали исцом; да боярина от боярства и дворецкаго от дворечества изврещи, да и поместья у них отписати, и со очей сослати аки непотребных раб; а у десетинников десетина отняти, а у дьяка дъячество; а взятое на них втрое доправити, да отдали исцом, а их от себя отослати, да и протчии страх приимут таковая не творити. Да митрополиту же и архиепископом и епископом без царева ведома бояр от себя и дворецких не отсылати и в тех место иных не поставляли, кроме прежереченных вин. А у которого святителя изведутся бояре или дворецкие, и им от тех родов изврати, а не будет у них от тех родов, и им от иных родов коемуждо их избирати, да  обсылатися с царем; и повелит царь которым быти в боярех или дворецких, и святителем у собя тех и дрьжати, и без царева ведома однолично бояр и дворецких не поставляли. А у которых святителей изведутся бояре и дворецкие, а от тех родов или от иных родов таких у них не будет, которым пригоже в тех место быти в боярех и в дворецких: и им о том бити челом царю, чтобы государь пожаловал, изобрел у собя и дал им которым будет пригоже в том чину быти; а без царева ведома однолично бояр и Дворецких не поставляти; да и дьяков им у себя дрьжати с царева же ведома которым будет пригоже с бояры всякие дела делати, чтобы было брежно. И судили бы в божию правду, а посулов бы однолишно не имали, кроме указных пошлин по Цареву судебнику, и о том святителем над своими бояры и Дворецкими и дьяки бречи накрепко, чтобы у них суд был праведен безо всякие хитрости и коварства, и лихоимства всякого, и продажи, и волокиты безмерные. А тиуном и недельщиком митрополичим и архиепископлим и епископлим с ябедники и с блудницами зговору не чинити, и по зговору священнического и иноческого чину и всех православных крестьян не пpoдaвaтu. А которым будет мужним женам и вдовицам и девицам силы искати на священническом и иноческом чину и на мирских людех: недельщиком от них на поруки давати перед старостами и перед священники десяцкими, якоже и преди рехом ; а ставити их перед бояры, и бояре о них святителем возвещают, и святители священнический и иноческий чин соборне по священным правилом сами судят или кому повелят от священных; а бояром их в духовных делех не судити. А которые тиуны недельщики, стакався с блудницами и с ябедники, учнут дела составливати и продажу чинити священническому и иноческому чину и всем православным хрестьяном,  от порук и от поклонного денги имати или что насильством возьмут, и потом обличени будут многими свидетели, и святители, о том обыскав, известно добрыми свидетели без суда повелевают бояром своим доправливати на них втрое, да исцом отдают по цареву судебнику; а тиуни с тиунства измещутся, а недельщиков от недель оставливают, да из двора таковых высылают вон, да и прочий страх приимут таковая не творити. Да в царствующем же граде Москве, в митрополиче дворе, искони вечная тиунская пошлина ведется, глаголема крестец, не вем како уставися кроме священных правил. Изо всей митрополии и архиепископьи, и епископьи изо всех градов руския митрополии, архимариты и игумены, и протопопы, и священноиноки, и священники, и дьяконы приедет по своей воли своими делы; иные же от них за поруками приедут в духовных делех, овии же за приставом по кабалам и по срочным</w:t>
      </w:r>
      <w:r>
        <w:rPr>
          <w:sz w:val="18"/>
          <w:szCs w:val="18"/>
          <w:vertAlign w:val="superscript"/>
        </w:rPr>
        <w:t xml:space="preserve"> </w:t>
      </w:r>
      <w:r>
        <w:rPr>
          <w:sz w:val="18"/>
          <w:szCs w:val="18"/>
        </w:rPr>
        <w:t> в боех, и в грабежех, и в прочих различных делех, да живучи на Москве, сходятся на крестец в торгу на Ильинской улице, да наймуются у московских священников по многим святым церквам обедни служити, да о том митрополичю тиуну являются и знамя у него емлют: овии на месяц, инии же на два, друзии же множае, и пошлину ему от того дают на месяц по десети денег, овии же по два алтына. А которые нe доложи тиуна начнут служити, и он на них емлет промыты по два рубля, а о том не обыскивает, есть ли у них ставленые и отпустные грамоты или нет, и таковая вся кроме священных правил сотворяются. И отныне, и впредь, которые приезжие архимариты и игумены, и протопопы, и священноиноки, и священники, и дьяконы учнут являтися тиуну и восхотят, наймуючись, служити по святым церквам обедни на Москве, и ему у них ставленых и отпустных, и благословенных грамот досматривати старостами поповскими, и у которых грамоты будут, а приехали за своими делы, бити челом царю и великому князю или митрополиту, или иными делы, а не за поруками ни за приставом, и ни в которой пене, и ему тем знамена давати, и пошлину свою имати по старине. А у которых тех священных грамот ставленых и благословеных, и отпустных не будет, хотя и за своими делы приехали, а не за приставом, ни за поруками и ему тем  знамен не давати, потому что у них грамот нет. А которые будет архимариты и игумены, и протопопы, и священноиноки, и священники, дьяконы приехали за поруками в духовных делех и в прочих яелех, а ставленые и благословенью, и отпустные грамоты у них будут, да восхотят на Москве, наймуючися, по святым церквам обедни служити, и ему однолишно таковым знамен не давати, потому что за поруками прехали . А которые утаився, да учнут служити без знамен, а приехали за приставом и за поруками, и потом обличени будут, и ему тех приводити к митрополиту, и таковым быти под запрещением по священным правилом. А учнет тиун таковым знамена давати, которые за приставом и за поруками приехали или у которых ставленых и благословеных, и отпустых грамот не будет, и потом обличени будут, и тому тиуну от митрополита в великой опале, да ис тиунства извержену быти, аки неверному и непотребному рабу.</w:t>
      </w:r>
    </w:p>
    <w:p>
      <w:pPr>
        <w:pStyle w:val="Normal"/>
        <w:spacing w:before="100" w:after="284"/>
        <w:jc w:val="center"/>
        <w:rPr>
          <w:sz w:val="18"/>
          <w:szCs w:val="18"/>
        </w:rPr>
      </w:pPr>
      <w:r>
        <w:rPr>
          <w:b/>
          <w:bCs/>
          <w:sz w:val="18"/>
          <w:szCs w:val="18"/>
        </w:rPr>
        <w:t xml:space="preserve">ОТВЕТ О ПУСТЫХ ЦЕРКВАХ </w:t>
        <w:br/>
        <w:t xml:space="preserve">ЧТО СТОЯТ БЕЗ ПЕНИЯ. ГЛАВА 70 </w:t>
      </w:r>
    </w:p>
    <w:p>
      <w:pPr>
        <w:pStyle w:val="Normal"/>
        <w:spacing w:before="100" w:after="284"/>
        <w:rPr>
          <w:sz w:val="18"/>
          <w:szCs w:val="18"/>
        </w:rPr>
      </w:pPr>
      <w:r>
        <w:rPr>
          <w:sz w:val="18"/>
          <w:szCs w:val="18"/>
        </w:rPr>
        <w:t>Да митрополиту же, архиепископом и епископом, коемуждо во своем пределе, по всем городом и по селом послав обыскати, которыя церкви запустели и стоят без пения: и им по всем тем святым церквам давати льгота и тарханные грамоты на урочные лета на 15 лет. Дондеже те святые церкви совершатся и исполнятся церковным чином и православными хрестьяны, ничтоже от них истязающе в те урочные лета; а заезд и все мелкие пошлины митрополичи и дань митрополича, и десетинничи пошлины имати на попех, да тем церкви сооружать. А собирали бы тот доход люди лутчие, которые к. тем церквам прихожи, и сооружали бы тем доходом святыя церкви запустевшая святыми иконами и книгами, а священники у тех церквей жили бы о приходе, да о церковной земли, чтобы бог дал по всем градом и по селам святыя церкви везде с пением были, а без пения бы святых церквей нигде не было. О том святителем по священным правилом беречи накрепко елика их сила.</w:t>
      </w:r>
    </w:p>
    <w:p>
      <w:pPr>
        <w:pStyle w:val="Normal"/>
        <w:spacing w:before="100" w:after="284"/>
        <w:jc w:val="center"/>
        <w:rPr>
          <w:sz w:val="18"/>
          <w:szCs w:val="18"/>
        </w:rPr>
      </w:pPr>
      <w:r>
        <w:rPr>
          <w:b/>
          <w:bCs/>
          <w:sz w:val="18"/>
          <w:szCs w:val="18"/>
        </w:rPr>
        <w:t>О НИЩЕПИТАТЕЛЬСТВЕ</w:t>
        <w:br/>
        <w:t xml:space="preserve">ОТВЕТ. ГЛАВА 71 </w:t>
      </w:r>
    </w:p>
    <w:p>
      <w:pPr>
        <w:pStyle w:val="Normal"/>
        <w:spacing w:before="100" w:after="284"/>
        <w:rPr>
          <w:sz w:val="18"/>
          <w:szCs w:val="18"/>
        </w:rPr>
      </w:pPr>
      <w:r>
        <w:rPr>
          <w:sz w:val="18"/>
          <w:szCs w:val="18"/>
        </w:rPr>
        <w:t>О нищепитательстве. Что чернцы и черницы по градом и по селам скитаются в миру на соблазн и многим людем на осуждение, и душам на погибель. И тех чернцов и черниц собирати, да, переписав, розослати по общим монастырем. И которые чернцы и черницы здравы телом, и тех бы чернцов духовные пастыри архимариты и игумены давали добрым старцом под начало, чтобы учили страху божию и житию чернеческому, и прочим добродетелем по преданию св. отец. И как пoд началом поживут во всяком о бозе покорении и в конечном послушании, и оне бы их посылали в монастырские службы, где кто достоин служити и тружатися, в коейждо святей обители на святую братью своего ради спасения и за свой вклад. А которые будут чернцы стары или больны, не могут делати и под началом быти, и они бы их в тех же монастырех общих устроили в больницах пищею и одежею с прочими братьями, да велели бы их отцем духовным каяти и поучати, чтобы жили в чистоте и в покаянии, и в прочих добродетелех, и во благодарении ко всесильному богу, и творили бы безпрестанно молитву Исусову, елико, их сила; и скорби, и болезни терпели со благодарением, да не лишени будут мзды от бога; и молили бы бога за царя, и за всех православных хрестьян о всех полезных. И благочестивому царю, и митрополиту, и владыкам достоит за всех тех, старых и болящих, по всем монастырем общим из своей казны вклад за них давати, как ему, царю и государю, бог известит. А которые чернцы здравы разосланы по монастырем будут, и за тех царю вкладов по монастырем не давати, потому что оно здравы и могут тружатися, и служити на святую братью за свои вклады. А которые будут черницы здравы или больны, и тех всех черниц разослати в девичи монастыри, общие и особь сущие, и духовным настоятельницам, честным игуменьям, тех черниц здравых давати добрым старицам под начало, да учити и наказывати страху божию, и чернеческому житию, и прочим добродетелем по преданию святых отец, а из монастыря их не выпущати. А которыя будут черницы стары и больны, и тех бы черниц игуменьи устроили в больницах пищею и одежею с прочими сестрами, и брегли бы о всех них, чтобы жили в чистоте и в покаянии, и в прочих добродетелех, и в молитвах, и отцом бы духовным о своих согрешениях каялися, и во всем о бозе повиновалися, и молили бы бога за благочестивого царя, и за всех православных хрестьян о всех полезных. И благочестивому царю, и митрополиту, и владыкам своего ради спасения за всех тех черниц здравых и больных по всем девичим монастырем вклады давати из своей царской казны и святительской, как ему царю государю бог известит.</w:t>
      </w:r>
    </w:p>
    <w:p>
      <w:pPr>
        <w:pStyle w:val="Normal"/>
        <w:spacing w:before="100" w:after="284"/>
        <w:jc w:val="center"/>
        <w:rPr>
          <w:sz w:val="18"/>
          <w:szCs w:val="18"/>
        </w:rPr>
      </w:pPr>
      <w:r>
        <w:rPr>
          <w:b/>
          <w:bCs/>
          <w:sz w:val="18"/>
          <w:szCs w:val="18"/>
        </w:rPr>
        <w:t xml:space="preserve">О ИСКУПЛЕНИИ ПЛЕННЫХ. ГЛАВА 72 </w:t>
      </w:r>
    </w:p>
    <w:p>
      <w:pPr>
        <w:pStyle w:val="Normal"/>
        <w:spacing w:before="100" w:after="284"/>
        <w:rPr>
          <w:sz w:val="18"/>
          <w:szCs w:val="18"/>
        </w:rPr>
      </w:pPr>
      <w:r>
        <w:rPr>
          <w:sz w:val="18"/>
          <w:szCs w:val="18"/>
        </w:rPr>
        <w:t>О искуплении пленных соборной ответ. Которых окупят царевы послы в ордах и во Цареграде, или в  Криму, или в Казани, или в Асторохани, или в Кафи, или сами окупятся , и тех всех пленных окупати из царевы казны. А которых пленных приводят, православных хрестьян, окупив, греки и турчане, и армени, или иные гости, да, быв на Москве, восхотят их с собою опять повести, ино их не давати и за то крепко стояти, да их окупати из царевы же казны. А сколько годом того пленного окупу из царевой казны разойдется, и то роскинути на сохи по всей земли, чей кто не буди, всем ровно, занеже таковое искупление общая милостыня порицается, и благочестивому царю и всем православным великая мзда от бога будет. Якоже рече праведный Енох: "Не пощадите злата и серебра брата ради, но искупуйте его, яко да от бога приимете сторицею". И пророком рече бог: "Не щадите серебра человека ради". Христос же не токмо серебра, но ищу свою повелевает по братии положити. Болши тоя рече любви никтоже не имать, аще кто душу свою положит по оратии своей. И того ради христова слова благочестивым царем и всем православным хрестьяном не токмо пленных окупати, но и душу свою полагати, да сторичныя мзды во он день сподобятся не лож бо рекий: "В нюже меру мерите возмерится и вам".</w:t>
      </w:r>
    </w:p>
    <w:p>
      <w:pPr>
        <w:pStyle w:val="Normal"/>
        <w:spacing w:before="100" w:after="284"/>
        <w:jc w:val="center"/>
        <w:rPr>
          <w:sz w:val="18"/>
          <w:szCs w:val="18"/>
        </w:rPr>
      </w:pPr>
      <w:r>
        <w:rPr>
          <w:b/>
          <w:bCs/>
          <w:sz w:val="18"/>
          <w:szCs w:val="18"/>
        </w:rPr>
        <w:t xml:space="preserve">ОТВЕТ О БААГОДЕАЬНЯХ. </w:t>
        <w:br/>
        <w:t xml:space="preserve">И О ПРОКАЖЕННЫХ. И О КОАОСНЫХ. </w:t>
        <w:br/>
        <w:t>И О ПРЕСТАР ЕВШИХСЯ.</w:t>
        <w:br/>
        <w:t xml:space="preserve">И ПО УЛИЦАМ В КОРОБЕХ ЛЕЖАЩИХ. </w:t>
        <w:br/>
        <w:t xml:space="preserve">И НА ТЕАЕШКАХ И НА САНКАХ ВОЗЯЩИХ </w:t>
        <w:br/>
        <w:t>И НЕ ИМУЩИХ ГЛАВЫ</w:t>
        <w:br/>
        <w:t xml:space="preserve">ГДЕ ПОДКЛОНИТИ. ГЛАВА 73 </w:t>
      </w:r>
    </w:p>
    <w:p>
      <w:pPr>
        <w:pStyle w:val="Normal"/>
        <w:spacing w:before="100" w:after="284"/>
        <w:rPr>
          <w:sz w:val="18"/>
          <w:szCs w:val="18"/>
        </w:rPr>
      </w:pPr>
      <w:r>
        <w:rPr>
          <w:sz w:val="18"/>
          <w:szCs w:val="18"/>
        </w:rPr>
        <w:t>И о том соборной ответ. Да повелит благочестивый царь всех проклаженных и престаревшихся описати по всем градом, опроче здравых строев. Да в коемждо граде устроити богадельни мужския и женския, и тех прокаженных и престаревшихся, не могущих нигдеже главы подклонити, устроити в богадельнях пищею и одежею. А боголюбцы милостыню и вся потребная им приносят же своего ради спасения. Да приставити к ним здравых строев и баб стряпчих, сколько пригоже будет, несмотря по людем. Да над ними приказати священником добрым, да целовальником или градцким людем добрым над ними смотрити, чтобы им насилъства и обиды от стряпчих не было. А священники бы к ним в богадельни мужския и женския приходили, да их поучали и наказывали их страху божию, чтобы жили в чистоте и в покаянии, и во всяком благодарении, да их бы покаивали и при конце причащали телу и крови господа нашего, Исуса Христа. А преставльшихся погребению предавали и о них поминали во священных божественных службах. А здравые бы строи с женами по богадельням не жили, а питалися бы, по дворам ходячи, от боголюбцов, якоже и доднесь, а которые возмогут работати, и они бы страды подлежали.</w:t>
      </w:r>
    </w:p>
    <w:p>
      <w:pPr>
        <w:pStyle w:val="Normal"/>
        <w:spacing w:before="100" w:after="284"/>
        <w:jc w:val="center"/>
        <w:rPr>
          <w:sz w:val="18"/>
          <w:szCs w:val="18"/>
        </w:rPr>
      </w:pPr>
      <w:r>
        <w:rPr>
          <w:b/>
          <w:bCs/>
          <w:sz w:val="18"/>
          <w:szCs w:val="18"/>
        </w:rPr>
        <w:t xml:space="preserve">ОТВЕТ. О СВЯТЫХ И ЧЕСТНЫХ ИКОНАХ. ГЛАВА 74 </w:t>
      </w:r>
    </w:p>
    <w:p>
      <w:pPr>
        <w:pStyle w:val="Normal"/>
        <w:spacing w:before="100" w:after="284"/>
        <w:rPr>
          <w:sz w:val="18"/>
          <w:szCs w:val="18"/>
        </w:rPr>
      </w:pPr>
      <w:r>
        <w:rPr>
          <w:sz w:val="18"/>
          <w:szCs w:val="18"/>
        </w:rPr>
        <w:t>А. что по миру скитаются, по городом и по улицам, и по Дворам, по селам, и по деревням чернцы и черницы, и строи, и бабы, и прочий миряне со святыми иконами ходят, странствуют. Нецыи бо от снов смущени и от бесей прельщени мнятся пророчествовати и на сооруженье собирают. А инии на иcкynлeнue просят и по торгом ходят с образы безчинно. И о том иноземцы и иноверцы дивятся, да и православнии мнози в зазор полагают, что с святыми иконами безчинно скитаются по рсченному: "Почитай божественное честно", И паки рече писание: "Всяк творяй дело божье с небрежением прокляти суть". И того ради впредь о том царскую заповедь учинити, и по торгом кликати, чтобы ecu таковии со святыми иконами не ходили. А которым на окуп от долгов или о прочих нужах милостни просити, и они бы именем божиим у боголюбцев просили, а с иконами бы однолично не ходили. А которые после царевой заповеди учнут со святыми иконами безчинно скитатися, и у тех иконы отнимати да по святым церквам ставити, а их из градов изгоняти. Да и прочий страх приимут таковая не творити.</w:t>
      </w:r>
    </w:p>
    <w:p>
      <w:pPr>
        <w:pStyle w:val="Normal"/>
        <w:spacing w:before="100" w:after="284"/>
        <w:jc w:val="center"/>
        <w:rPr>
          <w:sz w:val="18"/>
          <w:szCs w:val="18"/>
        </w:rPr>
      </w:pPr>
      <w:r>
        <w:rPr>
          <w:b/>
          <w:bCs/>
          <w:sz w:val="18"/>
          <w:szCs w:val="18"/>
        </w:rPr>
        <w:t xml:space="preserve">ОТВЕТ О ВОТЧИНАХ И О КУПЛЯХ, </w:t>
        <w:br/>
        <w:t>КОТОРЫЕ БОГОЛЮБЦЫ ДАВАЛИ</w:t>
        <w:br/>
        <w:t xml:space="preserve">СВЯТЫМ ЦЕРКВАМ НА ПАМЯТЬ </w:t>
        <w:br/>
        <w:t>СВОИМ ДУШАМ</w:t>
        <w:br/>
        <w:t>И ПО СВОИХ РОДИТ ЕЛЕХ</w:t>
        <w:br/>
        <w:t>В ВЕЧНОЙ ПОМИНОК</w:t>
        <w:br/>
        <w:t xml:space="preserve">И В НАСЛЕДИЕ БЛАГ ВЕЧНЫХ. ГЛАВА 75 </w:t>
      </w:r>
    </w:p>
    <w:p>
      <w:pPr>
        <w:pStyle w:val="Normal"/>
        <w:spacing w:before="100" w:after="284"/>
        <w:rPr/>
      </w:pPr>
      <w:r>
        <w:rPr>
          <w:sz w:val="18"/>
          <w:szCs w:val="18"/>
        </w:rPr>
        <w:t>Да духовным же настоятелем, архимаритом и игуменом и строителем с соборными старцы и со всею о Христе братьею, коимждо во своей обители известно обыскивати о том, которые боголюбцы давали в монастыри святым церквам свои отчинные села и купли на память своим душам и по своих родителех в вечной поминок. А им по всех тех боголюбцех, которые села и купли давали, ставити по них кормы да на их памяти пети собором панахиды самом пастырем, и обедни служити, и братию кормити по монастырскому чину. Да их имена допытався в сенаники написати и поминати их всегда по церковному чину и по божественному уставу. Да тех сел отчинных и купль, которые даваны святым церквам по их душам и по их родителех в вечной поминок без выкупа в наследие благ вечных, и иных церковных монастырских земс, и прочих недвижимых вещей по священным божественным правилом святаго седмаго вселенского собора и прочих святых отец ни отдати, ни продати, но крепко хранити и блюсти заповеди святых отец. Тамо бо речено бысть о недвижимых вещах, еданных богови в наследие вечных благ, рекше села, нивы, винограды, сено - жати, лес, борти, воды, источницы, озера и прочее, еданное богови в наследие благ вечных, никтоже их может от церкви божий восхитити или отъяти, или продати, или отдати. Аще ли кто, забыв страх божий и заповеди святых отец, оболкся в безстудие дерзнет таковая сотворити, аще убо епископ - да извержется из епископья, аще ли игумен, - то из монастыря изгнан будет, яко зле расточающи, их же не собра. Аще ли ин кто от священнического чина убо суще - да извергутся. Мниси же или мирстии человецы в каком сану ни буди - да отлучатся, аки суще осуженики от Отца и Сына и святаго Духа, да устроени будут, идеже червь их не умирает и огнь не угасает и прочее. Правила 12 и 13 глаголет святаго седмаго собор и 5-го святаго собора заповедь сице написаша вяликаго нашего града и прочее страшное запрещение не пкмо простым, но и самом царем и вельможам. И того ради страшного прощения святых отец, по священным правилом духовным пастырем подобает хранити и блюсти елика их сила ничтоже претворяюще кроме священных правил. Такоже и впредь, которые боголюбцы учнут давати святым церквам и святым монастырем отчинные сели и купли, и денги, и всякие вещи, и прочая недвижимые вещи по своих душах и по своих родителех в вечной поминок, в наследие благ вечных, и цм по них потому же годовые памяти творити: на их памяти соборне понахиды пети и обедни служити самом пастырем, и кормы на братию ставити по монастырскому чину, и в сенаники имена их писати, и поминати по церковному чину и по божественному уставу ничтоже претворяюще. И тех всех недвижимых вещей, еданных богови в наследие благ вечных, по тем же священным правилом блюсти и хранити елика их сила: ни продати, ни отдати, кроме завещания их, по данным грамотам 1 и духовным их. Аще ли же напишут в своем завещании, в ; духовных грамотах и в данных, а кобудет роду нашему до тое вотчины, и они вдадут в монастырь святой церкви толико число, или сице и сице. И таковая недвижимыя вещи отчинныя от монастырей отходят к роду их по их духовному завещанию. А в монастыри святым церквам дают по тем их духовным и данным грамотам, колико число написано цены</w:t>
      </w:r>
      <w:r>
        <w:rPr>
          <w:sz w:val="18"/>
          <w:szCs w:val="18"/>
          <w:vertAlign w:val="superscript"/>
        </w:rPr>
        <w:t xml:space="preserve"> </w:t>
      </w:r>
      <w:r>
        <w:rPr>
          <w:sz w:val="18"/>
          <w:szCs w:val="18"/>
        </w:rPr>
        <w:t>безо всякого прекословия на память душам их. И они потому и память творят, и в сенаники имена их пишут, и поминают, доколе оже бог даст и монастырь стоит. До. у которых монастырей земель и сел довольно, несмотря по братству, и мочно прожити, и те бы архимариты и игумены, и строители, и старцы благочестивому царю не стужали, излишнего не просили, такоже бы и тархалных, и лготных, и о торговлях безпошлинно, и несудимых грамот и угодой но припрашивали. И так де у меня, царя, поймали много по всем монастырем, а братьи во всех монастырех по старому, а инде и старого менши, а ости и пити братьи старого оскуднее, а строения в монастырех ни которого не прибыло и строе опустело. Где те прибыли и кто тем корыстуется? Да чернцы же де и по селом живут да в городе тяжутся о землях, ино достойно ли так быти? И вы бы о всех о тех предиреченных отныне и впредь исправилися и благочестивому царю о таковых не стужали, разве великия нужа, и то с великим упросом и боголюбным молением. А чернцы бы однолично по селом не жили и о землях в ородех не тягалися, а сами бы жили в монастырех и молили ога по чернеческому обету. И по городом не ездили, разве царевы посылки или монастырских ради нужных дел. Которых старцов архимандрит или игумен с собора пошлет, те бы старцы ездили, а собою бы чернцы по городом и по селом не ходили и не ездили. О том бы осте все берегли накрепко, чтобы жили в монастырех вашим пастырством по монастырскому чину.</w:t>
      </w:r>
    </w:p>
    <w:p>
      <w:pPr>
        <w:pStyle w:val="Normal"/>
        <w:spacing w:before="100" w:after="284"/>
        <w:jc w:val="center"/>
        <w:rPr>
          <w:sz w:val="18"/>
          <w:szCs w:val="18"/>
        </w:rPr>
      </w:pPr>
      <w:r>
        <w:rPr>
          <w:b/>
          <w:bCs/>
          <w:sz w:val="18"/>
          <w:szCs w:val="18"/>
        </w:rPr>
        <w:t>ОТВЕТ О СВЯТИТЕЛЬСКИХ</w:t>
        <w:br/>
        <w:t>И О МОНАСТЫРСКИХ ДЕНГАХ БЕЗ РОСТУ</w:t>
        <w:br/>
        <w:t xml:space="preserve">И О ХЛЕБЕ БЕЗ НАСПУ. ГЛАВА 76 </w:t>
      </w:r>
    </w:p>
    <w:p>
      <w:pPr>
        <w:pStyle w:val="Normal"/>
        <w:spacing w:before="100" w:after="284"/>
        <w:rPr>
          <w:sz w:val="18"/>
          <w:szCs w:val="18"/>
        </w:rPr>
      </w:pPr>
      <w:r>
        <w:rPr>
          <w:sz w:val="18"/>
          <w:szCs w:val="18"/>
        </w:rPr>
        <w:t>А что святительские казенные денги в росты дают и хлеб в наспы, такоже и монастырские казенные денги дают в росты и хлеб в наспы, и о том божественное писание и священные правила не токмо епископом и прозвитером, и дияконом, и всему священническому и иноческому чину возбраняют, но и простым не повелевают резоимьство и лихву истязати. И того ради отныне по священным правилом святителем и всем монастырем денги давати по своим селом своим хрестьяном без росту и хлеб без наспу того для, чтобы за ними християне были, и села бы их были не пусты. Да о том себе велят писати в книги: сколько на котором денег и хлеба, и сколько в котором селе денег и хлеба в займех. Да держати те книги в казне крепости для. А у которых у святителей или у монастырей изойдется казенных денег и хлеба у своих християн, и они потому же нужным людем дают взаймы денги без росту, а хлеб без наспу с поруками и с крепостьми, или в казенные книги пишут. А у которых монастырей общих и девичих общих, и особь сущих, изойдется денег, и им на те денги купити монастырем земли да тем питатися, а в росты однолично денег не давати по священным правилом.</w:t>
      </w:r>
    </w:p>
    <w:p>
      <w:pPr>
        <w:pStyle w:val="Normal"/>
        <w:spacing w:before="100" w:after="284"/>
        <w:jc w:val="center"/>
        <w:rPr>
          <w:sz w:val="18"/>
          <w:szCs w:val="18"/>
        </w:rPr>
      </w:pPr>
      <w:r>
        <w:rPr>
          <w:b/>
          <w:bCs/>
          <w:sz w:val="18"/>
          <w:szCs w:val="18"/>
        </w:rPr>
        <w:t>О ВДОВСТВУЮЩИХ ПОПЕХ ПОУЧЕНИЕ</w:t>
        <w:br/>
        <w:t>ИЖЕ ВО СВЯТЫХ</w:t>
        <w:br/>
        <w:t xml:space="preserve">ОТЦА НАШЕГО ПЕТРА МИТРОПОЛИТА </w:t>
        <w:br/>
        <w:t xml:space="preserve">ВСЕЯ РУСИИ. ГЛАВА 77 </w:t>
      </w:r>
    </w:p>
    <w:p>
      <w:pPr>
        <w:pStyle w:val="Normal"/>
        <w:spacing w:before="100" w:after="284"/>
        <w:rPr>
          <w:sz w:val="18"/>
          <w:szCs w:val="18"/>
        </w:rPr>
      </w:pPr>
      <w:r>
        <w:rPr>
          <w:sz w:val="18"/>
          <w:szCs w:val="18"/>
        </w:rPr>
        <w:t>Аще у попа умрет попадья, идет в монастырь, имея священство свое. Аще же имать пребывати и любити мирския сласти - да не поет. И аще кто имать не слушати моего писания - и будет неблагословен и те, иже приобщаются сим. Иже который поп имет упиватися и да не лишится, тот не истинный священник Христов. О том же послание великаго Василия ко Григорию презвитеру. Правило 87. Подобает отлучитися его с женами пребывания и бесед и не полагати брату протыкания или соблазна. Темже иже в Никои отцем последующе, иже не повелевают чюжие жены у себя в дому имети. Отлучитися тобе от живущия у тебе жены повелохом, аще не отпустиши ее, ни исправив себе, дерзнеши служити - да будеши проклят, и приемлющии тя - отвержены.</w:t>
      </w:r>
    </w:p>
    <w:p>
      <w:pPr>
        <w:pStyle w:val="Normal"/>
        <w:spacing w:before="100" w:after="284"/>
        <w:jc w:val="center"/>
        <w:rPr>
          <w:sz w:val="18"/>
          <w:szCs w:val="18"/>
        </w:rPr>
      </w:pPr>
      <w:r>
        <w:rPr>
          <w:b/>
          <w:bCs/>
          <w:sz w:val="18"/>
          <w:szCs w:val="18"/>
        </w:rPr>
        <w:t xml:space="preserve">О ТОМ ЖЕ ОТ ПОСЛАНИЯ </w:t>
        <w:br/>
        <w:t xml:space="preserve">ФОТЕЯ МИТРОПОЛИТА ВСЕЯ РУСИИ </w:t>
        <w:br/>
        <w:t>ВО ПСКОВ</w:t>
        <w:br/>
        <w:t xml:space="preserve">О ВДОВСТВУЮЩИХ ПОПЕХ. ГЛАВА 78 </w:t>
      </w:r>
    </w:p>
    <w:p>
      <w:pPr>
        <w:pStyle w:val="Normal"/>
        <w:spacing w:before="100" w:after="284"/>
        <w:rPr>
          <w:sz w:val="18"/>
          <w:szCs w:val="18"/>
        </w:rPr>
      </w:pPr>
      <w:r>
        <w:rPr>
          <w:sz w:val="18"/>
          <w:szCs w:val="18"/>
        </w:rPr>
        <w:t>Слышание мое, что де суть в вас, которые попы и дияконы вдовцы тако и пребывают в мирских и священствуют. Ино священником мирским, докогда богу благоволившу, во времен ной их жизни с их подружии быти, и тогда священству их бысть. А егда богу вземшу их подружия, и по вышереченному пол их телес, то мертвы суть; и земля своего тела естественного в растление червем прият. И должни суть таковии, благодаря божия судбы и его повеления, в монастыри отходити и во иноческая одеяния от настоятеля духовного игумена острищи собе. И о своих согрешениях, и о своем конце, и о своем ответе рыдающе, и обновив себе, о всем чистым покаянием к своему духовному отцу и по достоинству: аще суть достойни, и тогда да священствуют таковии в монастырех, а не в мирских. И се же убо по божественных отец преданию во всей своей святей митрополии, отнюдуже в ню приидох. И таковое запрещение и заповедь священником вдовствующим возложих. Но и ныне грех ради наших и нужи ради, и ради божиих казней смертоносных на ны належащих на мало время от воздержания тех разреших. А ваше великое божие священство благословляю от мирских прейти со обновлением всяко духовным по достоинству во священноиноческая и юже ризу подобия одеяния ангельского восприяти хощете. И тако сию нескверну и чисту потщитеся со единородною своею безсмертною душей представит своему владыце. А ослушание о сем никако буди в вас, еже в мирских священствовати.</w:t>
      </w:r>
    </w:p>
    <w:p>
      <w:pPr>
        <w:pStyle w:val="Normal"/>
        <w:spacing w:before="100" w:after="284"/>
        <w:jc w:val="center"/>
        <w:rPr>
          <w:sz w:val="18"/>
          <w:szCs w:val="18"/>
        </w:rPr>
      </w:pPr>
      <w:r>
        <w:rPr>
          <w:b/>
          <w:bCs/>
          <w:sz w:val="18"/>
          <w:szCs w:val="18"/>
        </w:rPr>
        <w:t>О ТЕХ ЖЕ ВДОВСТВУЮЩИХ ПОПЕХ</w:t>
        <w:br/>
        <w:t>И О ДИЯКОНЕХ ПРЕПОДОБНАГО</w:t>
        <w:br/>
        <w:t xml:space="preserve">ИГУМЕНА ИОСИФА ЛАМСКОГО </w:t>
        <w:br/>
        <w:t xml:space="preserve">ВОЛОКА САМОБЫВШАГО ТУ </w:t>
        <w:br/>
        <w:t xml:space="preserve">НА ТОМ СОБОРЕ, </w:t>
        <w:br/>
        <w:t xml:space="preserve">СОБРАНИЕ ОТ СВЯЩЕННЫХ </w:t>
        <w:br/>
        <w:t xml:space="preserve">ПРАВИЛ. ГЛАВА 79 </w:t>
      </w:r>
    </w:p>
    <w:p>
      <w:pPr>
        <w:pStyle w:val="Normal"/>
        <w:spacing w:before="100" w:after="284"/>
        <w:rPr>
          <w:sz w:val="18"/>
          <w:szCs w:val="18"/>
        </w:rPr>
      </w:pPr>
      <w:r>
        <w:rPr>
          <w:sz w:val="18"/>
          <w:szCs w:val="18"/>
        </w:rPr>
        <w:t>О отлучаемых и изверженным быти от церкви от сего собора священником, не имущих жен. Мнози глаголют: Аще нецыи в зазоре суть, тех подобает отврещи. А не имущих жен а чисто живущих не повелевают ни апостольская, ни отеческая правила тех изврещи. А глаголют первым правилом седмаго собора, сиречь: от правил апостольских и отеческих в них несть приложит и. от них несть уняти. Ответ. Инии же мнози глаголют: Священным и божественным правилом аростольским и отеческим не сопротивляемся, но паче утвержаем и от церкви, аки гнил сосуд, отсекаем. А глаголете: Которые священницы не в зазоре сущи, а не имущи жен - подобает им служити. Мы же глаголем: Аще быти чистым, немощно злое то прелюбодейство искоренити. А мнози святии отцы из правил апостольских и отеческих оставиша, что есть на вред Церкви и на соблажение християнству. Апостольское правило повелевает епископу брака и мяса и вина не гнушатися. Ангирский собор правило 14 мясо ясти попом и дияконом повелевает, а о епископех умолче не повелевает. А шестый собор совершенно отсече еже епископу жену имети не на отвержемие, ни на развращение пятому правилу апостольскому, но на спасение и на лучшее поспешение людем промышляющим. Ни дадый никоего порока на священническое строение. Правило апостольское 14 епископу повелевает в ыную епископью прейти, аще от многих нудим. И от совершенного собора повелевает прейти. А сардийский собор, сиречь в Средцы, правило I апостольскому правилу не последует, еже епископом от града во град, сиречь оставльше свою епископью, иную взимати не повелевает. А второе правило того же собора отрече бо таковому: Ни во исходе от жития достойну быти причащению. Правило 85 повелевает чести осмеры книги Климентом сложеныя, честны и святыя имети их. Шестого собора 2 правило отврещися повелевает за некая ложная, иже суть чюжа благочестию иноверных приложили в них на вред церкви. В новей Кесарии правило 3 повелевает четвертому браку быти. А собор соединения никакоже повелевает четвертому браку быти, но и тягость церковную налагает. Собора в Кесарии правило 14 дияконом 7 должно быти, аще и зело будет велий град, послушествует же от книг Деяние. Шестого же собора правило 16 глаголет: Не добре разумеша того собора отцы, еже в книгах деяний апостольских о седми дияконех лежащего словеси, а не о служащих бо рече божественных тайн. Сего ради убо церкви не истязани будут по оному правилу по 7 диякон имети в службе божественных тайн, но каяждо церкви противу имению сходящемуся к ней да имать колико может. До 1-го собора праздноваху пасху християне в тойже день, в кий день и жидове творяху. И первый собор заповеда тако творити. Антиохийский же собор 1 отнюдь отсече праздновати со июдеи. В Лаодикии правило 16, яко чести в суботу евангелие со инеми писании повелеват. Толк. Тому правилу так ся нам мнит: не бе еще тогда церковное строение, якоже бысть потом, ныне же се правило упразднися. Тогоже правило 19: Мир дают священницы, сиречь целование, и потом мирстии людие презвитером мир даяху, рекше целоловахуся с ними, еже ныне не бывает - упразднибося. В Ааодикии 57 во дворех безкровная жертва не приношается ни от епископа, ни от попа се правило не повелевает. Шестого же собора правило 31 лаодикийский собор отвращает. Повелевает с повелением того места епископа презвитером служити в церквицах сущих внутри домов. Правило шестого собора 28 гроздия убо во время подобно к жертвеннику приносити и благословену быти от прозвитер и просящим сия раздавати. И святых апостол правило 3 прощает, еже безкровную службу сия совокупляти и купно обое разделяти людем. Се правило отрицает и повелевает к тому никтоже от прозвитер да не дерзнет се сотворими, аще ли ни - изврещи сего совершаю. А 6-го собора правило 29 не подобает карфагенского держали правила 41. Глаголет бо: от неядущих человек совершатися божественней службе, развес единого дни в лете воньже господня вечеря сотворяется. В великий бо четверток по вечере творяху божественную службу. Се же правило сохрани еже есть твердо. Ни того дне не оставляет, но повелевает в той день, рекше в великий четверток, святым неядшим безкровную службу совершить и юде такожде неядшим той причаститися. Да не преступлеия ради единого дне весь пост безчествуем. Шестого собора правило 82. От дpевних на неких писаных честных икон агнец перстом предотечевым являет. Се же правило не повелеват Не подобает образа паче истины агнец на честных иконах пйсати перстом предотечевым показуема, но самого триста, бога нашего, и шаровными писании по человеческому образу написовати. В древних обычай бе на сосуд злат или от иноя какоя вещи сотворити в руку, место якоже тем прияти божественный дар и причащения сподобится ему. Cue отмешет шестый собор. Не подобает тако творити. Таковый да отлучится сам же и давый ему, яко честнее творя божия образа бездушное злато или кую иную вещь данную в работу человек ком. Яко аще кто пречистого тела прич ститится хощет в соборная времена, и един к нему причащением быти руце назнаменуя во образ креста, тако да приступает, и да приемлет приобщения благодати. А лаодикийскаго собора правило 27 заклинателем прощает быти. А о диаконисах 4-го собора правило 15 повелевает им быти. А карфагенского собора правило 6 повелевает же им быти, и многим иным правилом послушествует быти. А после седмаго собора никакоже их глаголет и не пребывают. Якоже святый Григорие акраганский глаголет: Велии в человецех суть дари божия свыша данного человеколюбия - священничество же и царство. Овоже божественным служа, овоже и человеческими обладая и промышляя, и от единого тогоже начала обое происходя, человеческое украшая житие. Яко аще тщанно, тако будет царем, якоже священных чистота. И о царех священницы всегда бога молят, аще убо непорочни будут. Везде к богу имут дерзновение. Сему же быти веруем, еже священных канон соблюдение сохраняется, емуже поюще и покланяющеся, и самовидцы божия слова предаша, апостоли и святии отцы сохраниша и сказаша. И глаголете: иже кто от седми собор приложит или уложит, - то глаголют святии собери о Господе нашем Исус Христе и о истиннем бозе. И якоже в коемждо паче же в шести соборех сих о вере взыскание бысть и парок, рекше устав, учения изнесеся. Первому уставльшу единосущна Отцу Сына сказа и во святый Дух веровати. Второму же единосущна Отцу и Сыну и Духу яве уставльшу спокланятися устави. Третьему же совершенна о божестве тому совершенну о человечестве Господа нашего Исуса Христа уставльшу единого, а не два сына устави. Четвертому же прежеглаголанная утвердившу две естестве в нем знати, неслиянне и нераздельно яве беседоваша. Пятому же то извествовавшу по обойма естествома хотениа же и действенна, и суща знаема, яве извеща. Шестому же всех собор поновившу и известившу совершена Господа нашего Исуса Христа в божестве и в человечестве сказанна. Седмый се собор на иконоборцы рекше, на оклеветающих християны и сих прокленше церкви же древнюю красоту ей дароваша. Иконная воображения той имети и любезно облобызати - сия добре заповедавше. Такоже и образу честного креста покланятися, облобызавше и утвердивше. К сим заповедем о Господе нашем Исусе Христе и истинном бозе, и о поклонении святых икон, аще кто приложит или уложит - да будет проклят.</w:t>
      </w:r>
    </w:p>
    <w:p>
      <w:pPr>
        <w:pStyle w:val="Normal"/>
        <w:spacing w:before="100" w:after="284"/>
        <w:jc w:val="center"/>
        <w:rPr>
          <w:sz w:val="18"/>
          <w:szCs w:val="18"/>
        </w:rPr>
      </w:pPr>
      <w:r>
        <w:rPr>
          <w:b/>
          <w:bCs/>
          <w:sz w:val="18"/>
          <w:szCs w:val="18"/>
        </w:rPr>
        <w:t>О ТЕХ ЖЕ ВДОВСТВУЮЩИХ ПОПЕХ</w:t>
        <w:br/>
        <w:t>ГРАМОТЫ ВЕЛИКИХ КНЯЗЕЙ.</w:t>
        <w:br/>
        <w:t xml:space="preserve">МЫ ИВАН. ГЛАВА 80 </w:t>
      </w:r>
    </w:p>
    <w:p>
      <w:pPr>
        <w:pStyle w:val="Normal"/>
        <w:spacing w:before="100" w:after="284"/>
        <w:rPr>
          <w:sz w:val="18"/>
          <w:szCs w:val="18"/>
        </w:rPr>
      </w:pPr>
      <w:r>
        <w:rPr>
          <w:sz w:val="18"/>
          <w:szCs w:val="18"/>
        </w:rPr>
        <w:t>Божиею милостию государь всея Русии и великий князь и сын мой князь великий Василей Иванович всея Русии, что говорил с нами отец наш, Симон, митрополит всея Русии. Что он, еже о святем Дусе с своими детьми: с Генадием, архиепископом великого Новаграда и Пскова и с Нифонтом епископом суждальским и торуским, и с Протасьем, епископом рязанским и муромским, и с Васьяном, епископом тверским, и с Никоном, епископом коломенским, и с Т рифоном, епископом сарьским и подонским, и с Никоном, епископом пермским и вологодским, и с архимандриты, и с игумены, и со всем священным собором - обыскали того, что в нашей православной вере християнской греческого закона, многие священники, попы и дьяконы вдовцы заблудили от истины и, забыв страх божий, делали безчиние опосле своих жен. Держали у себя наложницы, а вся священническая действовали. Егоже не достоит им творити, их ради безчиния и скверных дел. И они, соборне того обыскав, да по правилам святых апостол и святых отец, и по поучению святого великого чюдотворца Петра митрополита всея Русии, и по написанию Фотея митрополита всея Русии уложили и укрепили о попех и о дияконех о вдовцех. Что того ради безчиния, от сего времени впредь, попом и дияконом вдовцом всем не служити, а которых попов и дияконов в наложницах уличали, и которые сами на собя сказали, что у них наложницы были, да ставленые свои грамоты к святителем принесли, ино тем попом и дияконом впредь наложниц у себя никакоже не держати. А жити им в миру, кроме церкви, и верх тем влас своих растити и одежда тем носити мирская, и дань им давати с мирскими людьми. А никакоже священнических дел никоторых не действовати, ни касатися. А которой тех попов и дияконов вдовцов не отдал своей ставленые, да сойдет где в далние места, взяв с собою жонку, а назовет ее себе женою, да нерадением учнет служити в митрополии или во архиепископьях, или в епископьях, и которых в том уличат, ино тех пор то предавати градцким судиям. А которые попы и дияконы вдовцы же, а слова на них нету о падении блудном, да и сами про себя сказали, что после своих жен живут чисто, и они соборне о тех уложили, что тем стояти во церквах на крылосех и причащатися попом в олтаре в потрахели. Да и в домех у себя патрахель держати. А дияконом причащатися в олтарех же в стихарех со уларем. А не служити ни попом ни дияконом вдовцом. А которые попы "ияконы на их место у тех церквей учнут служити, и им тех опов и дияконов вдовцов не отсылати, а давати попом "чусебным попом вдовцом и дияком служебным дияконом "одном четвертую часть во всех церковных доходех которой тех попов и дияконов вдовцов не учнут в церкви на крылосе стояти, а учнут мирская деяти, и тем четвертые части во всех церковных доходех не давати. А кто тех попов и дияконов вдовцов, которые после своих жен живут чисто, захотят во иноческая одеяния одети собе, и таковии благодаря божий судьбы в монастыри отходят и от духовного настоятеля от игумена постригаются. И, бновив собе о всем чистым покаянием, к своему отцу духовному и по достоинству, лще суть достойни, и тогда таковии со благословением святительским да священствуют в монастырех, а не в мирских. А. что в монастырех жили в одном месте чернцы и черницы, а служили у них игумены. И они уложили, что от сего дни впредь чернцом и черницам в одном монастыре не жити. А в котором монастыре учнут жити чернцы, ино туто служити игумену, а черницам в том монастыре не жити. А в котором монастыре учнут жити черницы, ино у них служити попом бельцом, а чернцом в монастыре не жити. А которой поп или диякон, которого дни упиется допьяна, и ему назавтрие обедни никакоже не служити. А на большее утвержение сего уложения и укрепления, Мы Иван , божиею милостию государь всея Росии и великий князь и сын мой Василей Ивановичь и великий князь всея русии к сей грамоте печати свое привесили. А отец наш Симон митрополит всея Русии к сей грамоте руку свою приложил и печать свою привесил. А архиепископы и епископы к сей грамоте руки свои приклали. А писана на Москве лета 7OOO вторагонадесять себтяврия. Аз, смиренный Симон, митрополит всея Русии к сей грамоте руку свою приложил и печать свою привесил. Аз, смиренный Генадей, архиепископ великого Новаграда и Пскова к сей грамоте руку свою приложил. Аз, смиренный Протасей, епископ рязанский и муромский к сей грамоте руку свою приложил. Аз, смиренный Васьян, епископ тверский к сей грамоте руку свою приложил. Аз, смиренный Никон, епископ коломенский к сей грамоте руку свою приложил. Аз, смиренный Т рифон, епископ сарский и подонский к сей грамоте руку свою приложил. Аз, смиренный Никон, епископ пермский и вологоцский к сей грамоте руку свою приложил.</w:t>
      </w:r>
    </w:p>
    <w:p>
      <w:pPr>
        <w:pStyle w:val="Normal"/>
        <w:spacing w:before="100" w:after="284"/>
        <w:jc w:val="center"/>
        <w:rPr>
          <w:sz w:val="18"/>
          <w:szCs w:val="18"/>
        </w:rPr>
      </w:pPr>
      <w:r>
        <w:rPr>
          <w:b/>
          <w:bCs/>
          <w:sz w:val="18"/>
          <w:szCs w:val="18"/>
        </w:rPr>
        <w:t>ОТВЕТ О ВДОВЫХ ПОПЕХ</w:t>
        <w:br/>
        <w:t xml:space="preserve">И О ДИЯКОНЕХ. ГЛАВА 81 </w:t>
      </w:r>
    </w:p>
    <w:p>
      <w:pPr>
        <w:pStyle w:val="Normal"/>
        <w:spacing w:before="100" w:after="284"/>
        <w:rPr>
          <w:sz w:val="18"/>
          <w:szCs w:val="18"/>
        </w:rPr>
      </w:pPr>
      <w:r>
        <w:rPr>
          <w:sz w:val="18"/>
          <w:szCs w:val="18"/>
        </w:rPr>
        <w:t>Якоже преже нас отцы соборно изложиша и уставиша по священным правилом святых апостол и святых отец, и по поучению великого чюдотворца Петра митрополита киевского и всея Русии, и по написанию святейшаго Фотея митрополита киевского и всея Русии, что вдовым попом и диякочом не служити, а которые обещаются в чистоте пребывати, и тем попом и дияконом стояти на крылосе а имати им у служащих священников и у дияконов, которые на их место станут, во всяких церковных доходех четвертую часть. Да тем же вдовым попом и дияконом повелели им соборне потрахели держати в домех. Да и причащатися им в церкви в олтаре и в патрахели, а не служити. А дияконом держати стихарь да уларь и причащатися в олтаре, а не служити. А не учнут те вдовые попы и дияконы на крылосе стояти, а учнут мирская действовати, и им четвертой части у служащих у попов и у дияконов не имати и на крылосе не стояти. А которые те вдовые попы и дияконы после своих жен учнут жити в чистоте и в покаянии, и в прочих добродетелех, да стоят на крылосе. Или после своих жен восхотят во мнишеский чин пострищися в монастырех, у духовных пастырей, да, обновив собя чистым покаянием, и восхотят служити, и они благодаря бога да с благословением святительским, аще будут достойнии, - да служат божественную литоргию и вся священническая действуют в святых церквах в монастырех, а не в мирских местех. А в мирских местех никогда же не живут, ни действуют. И ныне и впредь тем вдовым попом и дияконом жити потому же, якоже прежде нас соборне уставили по святым правилам. А святыми церквами тем вдовым попом и дияконом не владети и духовных детей им не дрьжати. А владети и действовати святыми церквами служащим священником и дияконом, которые на их место станут. А тем вдовым попом и дияконом ни во чтоже церковное не вступатися, но токмо в чистоте пребывати да на крылосе стояти, моля бога, и уреченную четвертую свою часть у служащих священников и у дияконов имати. А которые вдовые попы и дияконы учнут мирская действовати, и тем в миру и пребывати, и царской дани да подлежат. А на крылосе однолично таковым не стояти и четвертой части не имати. А которые те вдовые попы и дияконы обещаются чистоту хранити и на крылосе стояти, тем попом и дияконом имати у святителей благословенью патрахельныя и уларные грамоты крепости для и бережения, а пошлин от них не давати. Да в теже им грамоты писати, что вдовым священником и дияконом, которые обещаются в чистоте пребывати по священным правилом, святого 6-го вселенского собора 5 правило, в дому у себя женского полу не держати от зазорных лиц, но токмо кому матерь и сестру или тетку по отце или по матеро или дщерь свою. Преступающия же cue -- изврещи повелевают, а мирских - отлучают.</w:t>
      </w:r>
    </w:p>
    <w:p>
      <w:pPr>
        <w:pStyle w:val="Normal"/>
        <w:spacing w:before="100" w:after="284"/>
        <w:jc w:val="center"/>
        <w:rPr>
          <w:sz w:val="18"/>
          <w:szCs w:val="18"/>
        </w:rPr>
      </w:pPr>
      <w:r>
        <w:rPr>
          <w:b/>
          <w:bCs/>
          <w:sz w:val="18"/>
          <w:szCs w:val="18"/>
        </w:rPr>
        <w:t>ОТВЕТ О ТОМ,</w:t>
        <w:br/>
        <w:t xml:space="preserve">ЧТО ВПРЕДЬ ЧЕРНЦОМ И ЧЕРНИЦАМ </w:t>
        <w:br/>
        <w:t xml:space="preserve">В ОДНОМ МОНАСТЫРЕ НЕ ЖИТИ. ГЛАВА 82 </w:t>
      </w:r>
    </w:p>
    <w:p>
      <w:pPr>
        <w:pStyle w:val="Normal"/>
        <w:spacing w:before="100" w:after="284"/>
        <w:rPr>
          <w:sz w:val="18"/>
          <w:szCs w:val="18"/>
        </w:rPr>
      </w:pPr>
      <w:r>
        <w:rPr>
          <w:sz w:val="18"/>
          <w:szCs w:val="18"/>
        </w:rPr>
        <w:t>Да на том же соборе преже нас отцы по священным правилом уложили, что в одном монастыре чернцом и черницам не жити. И мы ныне по тем же священным правилом и по преже вложенном соборе, что в монастырех жили в одном месте царицы и черницы, а служили у них игумены. И впредь черниом и черницам в одном монастыре не жити. А в котором монастыре учнут жити чернцы, ино туто служити игумену, а черницам в том монастыре не жити. А в котором монастыре пчнут жити черницы, ино у них служити попом белъцом, а чернцом в том монастыре не жити.</w:t>
      </w:r>
    </w:p>
    <w:p>
      <w:pPr>
        <w:pStyle w:val="Normal"/>
        <w:spacing w:before="100" w:after="284"/>
        <w:jc w:val="center"/>
        <w:rPr>
          <w:sz w:val="18"/>
          <w:szCs w:val="18"/>
        </w:rPr>
      </w:pPr>
      <w:r>
        <w:rPr>
          <w:b/>
          <w:bCs/>
          <w:sz w:val="18"/>
          <w:szCs w:val="18"/>
        </w:rPr>
        <w:t>ДА НА ТОМ ЖЕ СОБОРЕ ПРЕЖЕ</w:t>
        <w:br/>
        <w:t xml:space="preserve">НАС ОТЦЫ УЛОЖИЛИ. ГЛАВА 83 </w:t>
      </w:r>
    </w:p>
    <w:p>
      <w:pPr>
        <w:pStyle w:val="Normal"/>
        <w:spacing w:before="100" w:after="284"/>
        <w:rPr>
          <w:sz w:val="18"/>
          <w:szCs w:val="18"/>
        </w:rPr>
      </w:pPr>
      <w:r>
        <w:rPr>
          <w:sz w:val="18"/>
          <w:szCs w:val="18"/>
        </w:rPr>
        <w:t>Аще, который поп или дьякон упьется которого дни допьяна, и ему назавтрие обедни не служити никакоже. Аще ли обличен будет - да отлучится, аще ли не престанет - да изверлсется по священным правилом. И о том священником и дьяконом бречи накрепко. Ясти и пити в славу божию, а не во объядение, ни в пьянство. Якоже сам Христос отрече: "Да не отягчают сердца ваша объядением и пиянством, и печальми житейскими".</w:t>
      </w:r>
    </w:p>
    <w:p>
      <w:pPr>
        <w:pStyle w:val="Normal"/>
        <w:spacing w:before="100" w:after="284"/>
        <w:jc w:val="center"/>
        <w:rPr>
          <w:sz w:val="18"/>
          <w:szCs w:val="18"/>
        </w:rPr>
      </w:pPr>
      <w:r>
        <w:rPr>
          <w:sz w:val="18"/>
          <w:szCs w:val="18"/>
        </w:rPr>
        <w:t xml:space="preserve">ОТВЕТ О НОВОПОСТАВЛЕННЫХ ЦЕРКВАХ </w:t>
        <w:br/>
        <w:t>И О НОВЫХ ПУСТЫНЯХ</w:t>
        <w:br/>
        <w:t xml:space="preserve">И О ПУСТЫННИЦEX. ГЛАВА 84 </w:t>
      </w:r>
    </w:p>
    <w:p>
      <w:pPr>
        <w:pStyle w:val="Normal"/>
        <w:spacing w:before="100" w:after="284"/>
        <w:rPr>
          <w:sz w:val="18"/>
          <w:szCs w:val="18"/>
        </w:rPr>
      </w:pPr>
      <w:r>
        <w:rPr>
          <w:sz w:val="18"/>
          <w:szCs w:val="18"/>
        </w:rPr>
        <w:t>О сем вельми подобает епископом, коемуждо во всей области, бреши по священным правилом и не попущати мирским людем новых церквей поставляти, а старые церкви презирати и небрегоми держати. Мнози бо человецы не бога ради церкви созидают, но тщеславия ради и гордости, и мест ради, и жен своих. Нецыи же от снов смущены и от бесов прельщаеми лжут и возлагают на собя обеты, и того ради хотят церкви воздвизати и молитвенные храмы поставляти. И не могут удовлети или устроити тех святых мест святыми иконами и книгами, и свещами, и служащими священники, и дияконы, и прочими причетники. Аще ли сначала возмогут, и по мале времени оскудевают, и пусты стоят, потому занеже не бога ради созидают, но тщеславия ради и прочая якоже и преди рехом. Нецыи же без благословения епископов поставляют. И о сем святых отец карфагенского собора правило 83 таковы: церкви и молитвенные храмы епископом разоряти повелевают. Такоже и в великом монаканоне грань 3, главизна 13 глаголет бо тамо сице: яко достоит хотящим молитвенные храмы или церковь созидати, и беседовати о сем градскому епископу и подаяти довлеющая ко светилогорению и священней службе и всегдашнему места блюдению, и пропитанию приседящих. И тогда епископу вещь всем явльшу с народом тамо прийти и с молитвою водрузити крест. И тогда Делу прикоснутися, и тако начни нов храм созидати или ветхий обновляти. Принужается с наследники своими от епископа и строителя князя начаток совершити в предиреченней убо грани и главизне. Такоже и инде божественная правила глаголют. В другом же паки законе градстем глаголет: никакоже попущати нова церкви или молитвенные храмы, разве якоже сии законы завещевают. Опаснейши же глаголют сице, яко аще кто не довлеет к сему, имени же убо желая еже той создатель церкви нарещися. Многи церкви суть пастися от ветьхости хотят или малы суще неукрашены, и лепо есть ему едину от таковых церковь восприемшу, ту созидати. И сию со ответом боголюбезнаго епископа.</w:t>
      </w:r>
    </w:p>
    <w:p>
      <w:pPr>
        <w:pStyle w:val="Normal"/>
        <w:spacing w:before="100" w:after="284"/>
        <w:jc w:val="center"/>
        <w:rPr>
          <w:sz w:val="18"/>
          <w:szCs w:val="18"/>
        </w:rPr>
      </w:pPr>
      <w:r>
        <w:rPr>
          <w:b/>
          <w:bCs/>
          <w:sz w:val="18"/>
          <w:szCs w:val="18"/>
        </w:rPr>
        <w:t xml:space="preserve">О ЗАТВОРИ И ЦЕХ </w:t>
        <w:br/>
        <w:t xml:space="preserve">И О ПУСТЫННИЦEX. ГЛАВА 85 </w:t>
      </w:r>
    </w:p>
    <w:p>
      <w:pPr>
        <w:pStyle w:val="Normal"/>
        <w:spacing w:before="100" w:after="284"/>
        <w:rPr>
          <w:sz w:val="18"/>
          <w:szCs w:val="18"/>
        </w:rPr>
      </w:pPr>
      <w:r>
        <w:rPr>
          <w:sz w:val="18"/>
          <w:szCs w:val="18"/>
        </w:rPr>
        <w:t>Также о затворницех и о пустынницех святаго шестого вселенского собора правило 41 и 42 запрещают безчину скитающихся, и в монастыри повелевают их отсылати, и в затворы затворяти. Аще ли того не хотят, от градов да ижденутся, да своему обещанию не ругаются, и в пустынях да не живут, от нихже имя себе стяжаша. Нецыи же иноцы не могии терпети во общих монастырех пастырского учения  и наказания ниже своего обета воспомянуша в постригании, исходят и скитаются по градом и по весем. Нецыи же пустыни по селом созидают и церкви поставляют, и стужают царю и боголюбцем. И многим православным - в соблазн и в смущение таковое их не о бозе строение, паче же безчиние и запустение святых церквей. И таковым по священным правилом подобает епископом возпрещати и не попущати безчину скитатися, ниже пустыни по селом поставляти. Самем неискусным суще, како могут иных духовно пользовати, аще ли же божиим произволением и по откровению святаго Духа или царскою властию отныне и впредь пустыни да созидаются, и святыя церкви да поставляются по благословению своего епископа в коейждо области. По соборному уложению мелкие пустыни сносити в одну пустыню, в которой чин совершается по бозе, и впредь бы им мочно прожити, или в монастыри старые во общие переместити их, как им мочно жити, а на соблазн в миру бы не скиталися. А те церкви пустынные переносити в монастыри же или на погосты и устроити, как вместимо службе быти, или приделы в тех церквей имя учинити по разсуждению. А выставки церкви, где запустели и впредь им не мочно быти, ино бы сносили их на погосты к старым церквам, да приделы в того храма имя устроили чтобы было безгрешно.</w:t>
      </w:r>
    </w:p>
    <w:p>
      <w:pPr>
        <w:pStyle w:val="Normal"/>
        <w:spacing w:before="100" w:after="284"/>
        <w:jc w:val="center"/>
        <w:rPr/>
      </w:pPr>
      <w:r>
        <w:rPr>
          <w:b/>
          <w:bCs/>
          <w:sz w:val="18"/>
          <w:szCs w:val="18"/>
        </w:rPr>
        <w:t xml:space="preserve">ОТВЕТ О ИЗБРАНИИ И </w:t>
        <w:br/>
        <w:t xml:space="preserve">О ДОСТАВЛЕНИИ АРХИМАРИТОВ </w:t>
        <w:br/>
        <w:t xml:space="preserve">И ИГУМЕНОВ ЧЕСТНЫХ МОНАСТЫРЕЙ </w:t>
        <w:br/>
        <w:t>ПОВЕЛЕВАЮТ СВЯЩЕННАЯ</w:t>
        <w:br/>
        <w:t>ПРАВИЛА. ГЛАВА 86</w:t>
      </w:r>
      <w:r>
        <w:rPr>
          <w:sz w:val="18"/>
          <w:szCs w:val="18"/>
        </w:rPr>
        <w:t xml:space="preserve"> </w:t>
      </w:r>
    </w:p>
    <w:p>
      <w:pPr>
        <w:pStyle w:val="Normal"/>
        <w:spacing w:before="100" w:after="284"/>
        <w:rPr>
          <w:sz w:val="18"/>
          <w:szCs w:val="18"/>
        </w:rPr>
      </w:pPr>
      <w:r>
        <w:rPr>
          <w:sz w:val="18"/>
          <w:szCs w:val="18"/>
        </w:rPr>
        <w:t>Избирати митрополиту и архиепископом и епископом, коемуждо во своем пределе, архимаритов и игуменов в честныя монастыри по цареву слову и совету, и по священным правилом, ничтоже претворяюще и по прошению о Христе братству пейждо честной обители. И избрав, посылают их ко благочестивому царю. И аще будет богу угоден и царю, и таковый лрхимарит и игумен по священным правилом да поставлен будет А избирают их святители и поставляют ни по страсты, ну по любви, ни по мзде, но бога ради по священным правилом, развее проторов церковных уставленных в митрополиях и во архиепископьях, и во епископьях по тем же священным правилом. Такоже и в попы, и во дияконы ставити безо мзды даже и до самого ключаря и прочих причетников.</w:t>
      </w:r>
    </w:p>
    <w:p>
      <w:pPr>
        <w:pStyle w:val="Normal"/>
        <w:spacing w:before="100" w:after="284"/>
        <w:jc w:val="center"/>
        <w:rPr/>
      </w:pPr>
      <w:r>
        <w:rPr>
          <w:b/>
          <w:bCs/>
          <w:sz w:val="18"/>
          <w:szCs w:val="18"/>
        </w:rPr>
        <w:t>О ПРОТОРЕХ НА ПОСТАВЛЕНИЕ</w:t>
        <w:br/>
        <w:t>ДИЯКОНА И ПОПА. ГЛАВА 87</w:t>
      </w:r>
      <w:r>
        <w:rPr>
          <w:sz w:val="18"/>
          <w:szCs w:val="18"/>
        </w:rPr>
        <w:t xml:space="preserve"> </w:t>
      </w:r>
    </w:p>
    <w:p>
      <w:pPr>
        <w:pStyle w:val="Normal"/>
        <w:spacing w:before="100" w:after="284"/>
        <w:rPr>
          <w:sz w:val="18"/>
          <w:szCs w:val="18"/>
        </w:rPr>
      </w:pPr>
      <w:r>
        <w:rPr>
          <w:sz w:val="18"/>
          <w:szCs w:val="18"/>
        </w:rPr>
        <w:t>От послания цареградскаго преосвященного кир Филофея. Послано на Русь с Дионисием архиепископом суждальским. По мзде не поставляти, а еже на мзде наставление - нечестие порицается явно, и того ради и поставляемыя яже многажды о себе сами исторы сотворяют на свещи, на вино и прочия пошлины, и на трапезу. Таковая же не врежается сим, ибо наставление туне бывает, якоже рече Христос: "Туне приясте, туне же и дадите". Ино бо еже взимати мзды, наставления ради, ино же о нужных потребах исторы. И обретаем господа нашего Исуса Христа, ходящу ему во многия домы со ученики своими и достойная восприяти его, иже учаще истинному слову и богоразумию и чюдеса многа сотворяюще, приимающа яже от них бываемыя. И сия множицею и любочестием. Егда бо вниде рече в дом Матерея мытаря и сотворити ему учрежение велико, и в дом вшедшу ему Марии, и Марфы тщашеся о мнози службе. И другая многа такова обрящеши. Божественный же апостол Павел от Моисеева закона провидя, да не завяжеши рта волу верхущу. Таже разум божественного писания толкуя - егда о воловех радит рече бог, но нас деля вся глаголет. Такоже священие содевающе от церкви да ядят, олтарю служащий со алтарем соделяются. Тако и Господь повеле, еже евангелие благовествующим от евангелия жити и прочее.</w:t>
      </w:r>
    </w:p>
    <w:p>
      <w:pPr>
        <w:pStyle w:val="Normal"/>
        <w:spacing w:before="100" w:after="284"/>
        <w:jc w:val="center"/>
        <w:rPr/>
      </w:pPr>
      <w:r>
        <w:rPr>
          <w:b/>
          <w:bCs/>
          <w:sz w:val="18"/>
          <w:szCs w:val="18"/>
        </w:rPr>
        <w:t>О ТОМ ЖЕ БЛАГОЧЕСТИВАГО</w:t>
        <w:br/>
        <w:t>ЦАРЯ УСТИНИЯНА. ГЛАВА 88</w:t>
      </w:r>
      <w:r>
        <w:rPr>
          <w:sz w:val="18"/>
          <w:szCs w:val="18"/>
        </w:rPr>
        <w:t xml:space="preserve"> </w:t>
      </w:r>
    </w:p>
    <w:p>
      <w:pPr>
        <w:pStyle w:val="Normal"/>
        <w:spacing w:before="100" w:after="284"/>
        <w:rPr>
          <w:sz w:val="18"/>
          <w:szCs w:val="18"/>
        </w:rPr>
      </w:pPr>
      <w:r>
        <w:rPr>
          <w:sz w:val="18"/>
          <w:szCs w:val="18"/>
        </w:rPr>
        <w:t>За обычая же а, токмо даяти поставляющимся епископом прощаем, яже посем в сем законе писано суть. Повелеваем убо преблаженным епископом и патриархом, се же есть папе старого Рима и Константина града патриарху, и александрьскому, и божия града Антиохея, и иерусалимскому. Аще обычай имать епископом или причетником за свое наставление 20 литр нернир или мнее даяти, таковая токмо дают якоже обычай свесть. Аще же боле сего закона вдавается ничтоже 20 литр перпир да не дается. Поставляющимжеся от митрополит и от патриарх. Аще убо менши 30 литр пернир сход на всяко (то имать церкви поставляемого, даяти за насаждение на естол 100 перпир. Грамотиком же поставляющаго и инем служащим ему и по обычаю вземлющим даяти перпир 300. Аще же церковный сход на всяко лето сходящимся менши будет 30 литр перпир, не менши же 10 литр за насаждение, убо на престол даяти 100 перпир. И нем же всем по обычаю вземлющим даяти перпир 200. Аще же будет сход церковный менши, убо десяти, не менши же пяти литр перпир, даяти за насаждение на престол перпир 8. Всем же по обычаю вземлющим дати перпир 90. Аще же будет сход церковный менши пяти, не менши же трии литры перпир, церковное притяжание имать даяти за насаждение на престол 18 перпир. Всем же прочим по обычаю вземлющим даяти перпир 24. Аще же будет сход церковный менши убо три, не менши же дву литр перпир, даяти за насаждение на престоле перпир 12. Всем же по обычаю вземлющим даяти перпир 16 епископу же. Егоже церкви менши дву литру перпир схода имать ни за насаждение на престоле, ни за иные ни за которые обычаи даяти, что не прощаем. Таковая же нриемлюще старейший прозвитер и старейший диякон ноставляющаго епископы по обычаю вземлюще да разделяют.</w:t>
      </w:r>
    </w:p>
    <w:p>
      <w:pPr>
        <w:pStyle w:val="Normal"/>
        <w:spacing w:before="100" w:after="284"/>
        <w:jc w:val="center"/>
        <w:rPr/>
      </w:pPr>
      <w:r>
        <w:rPr>
          <w:b/>
          <w:bCs/>
          <w:sz w:val="18"/>
          <w:szCs w:val="18"/>
        </w:rPr>
        <w:t>О ТОМ ЖЕ ДОСТАВЛЕНИИ И</w:t>
        <w:br/>
        <w:t xml:space="preserve">О ПРОТОРЕХ ОТ ПОСЛАНИЯ </w:t>
        <w:br/>
        <w:t xml:space="preserve">ФОТЕЯ МИТРОПОЛИТА КИЕВСКАГО </w:t>
        <w:br/>
        <w:t>И ВСЕЯ РУСИИ ВО ПСКОВ. ГЛАВА 89</w:t>
      </w:r>
      <w:r>
        <w:rPr>
          <w:sz w:val="18"/>
          <w:szCs w:val="18"/>
        </w:rPr>
        <w:t xml:space="preserve"> </w:t>
      </w:r>
    </w:p>
    <w:p>
      <w:pPr>
        <w:pStyle w:val="Normal"/>
        <w:spacing w:before="100" w:after="284"/>
        <w:rPr>
          <w:sz w:val="18"/>
          <w:szCs w:val="18"/>
        </w:rPr>
      </w:pPr>
      <w:r>
        <w:rPr>
          <w:sz w:val="18"/>
          <w:szCs w:val="18"/>
        </w:rPr>
        <w:t>Сего ради правило, еже о поставлении священническом пошлину давали обычно, повелительным своим писанием присноблаженнаго царя Исакия Комнина, якоже ко иным вещем, сия пишет. Оброжает царство мое поставление священническое и о правителъных древних образ действо творити. Ничтоже лишнее о ставлении да не емлемо будет, разве 7 златниц. Едину бо златницу егда поставят кого в четцы. А 3 егда на дияконство. 3 же - егда на поповство. Сего же устава царева подтвержает соборный суд, бывший от патриарха Михаила начало философом, и другое соборное знамение, бывшее от патриарха Николая такоже повелевающее, якоже царево писание, толико уставивше даяти от наставления. Мы же соборне повелехом от дияконства и от поповства две златницы на собор взимати, сиречь рубль московской, да благословеная гривна. А в одне дияконы поставити - златница дати, сиречь полтина московская, да благословеная гривна. А готового диякона в попы совершили - полтина же да благословеная гривна. А от патрахельных и от уларных грамот пошлин не имати, разве писчего алтына да печатного алтына же. А от настольных грамот архимадричьих и игуменских имати по две златницы, сиречь по рублю московскому. А от благословенных грамот имати по златнице, сиречь по полтине. А боле того ничтоже не изтязуют, ниже вземлют. Ни по мзде не поставляти. Аще ли кто поставит по мзде - да извержется сам и поставленнии от него по священным правилом. И того ради епископом подобает с великим испытанием избирати достойных и могущих вся пастырская строити, и священное исание в конец ведущаго, и святую церковь, и монастырское строение, и церковный чин по божественному уставу могий гполнити. Наипаче же возможе понести и исправити с божиею помощию Христово стадо словесных овец, еже о Христе братство, богом врученное ему, и всех приходящих под кров тоя чес ныя обители. Потом же и внешним могий ответ согворити не токмо царю и вельможам, но и многим в духовную пользу. Сицевых убо достоит избирати и поставляти по священным правилом. Такоже и епископом коемуждо во своем пределе избирати и поставляти в попы и в дьяконы о всем по священным правилом, ничтоже претворяюще. И известно испытати отцем его духовным и седмью свидетели о чистом его жительстве и о пребывании, и о летех возраста. Аще тридесять лет имать и грамоте умеет, и аще будет достоин, таковый да поставлен будет в попы. А в дьяконы, аще 25 лет возраста имеет и будет достоин, таковый в дьяконы да поставлен будет. Аще ли и зело достойни будут, и леты несовершены по священным правилом, таковых не поставляти до урочных лет. А которые дияки учнут приходити ко святителем ставитися в дьяконы и в попы, грамоте несовершенно умеют, аще будут и леты совершены, и им таких не поставляти, да посылают их по соборным церквам. И велят их учити протопопом и священником соборным, чтобы на соборе псалмы и псалтырю говорили и каноны конархали, дондеже навыкнуть церковный чин. И тогда, аще будут достойни, да поставлени будут, А которые дияки учнут приходити ставитися в дьяконы и в попы, а грамоте мало умеют и леты не совершенны, а хотя будут и леты совершенны, а грамоте мало умеют, и святителем таких дияков отсылати к мастером в книжное училище дондеже научатся совершенно грамоте и церковному чину по священным правилом. И аще будут достойни, и тогда поставлены будут. И по наставлении повелевают им святители у соборных церквей седмицу служити. А егда отслужит новосвященный поп урок свой у соборные церкви, якоже обычай есть, епископ, атпущая его к порученной ему церкви, наказав и даст ему от правил святых апостол хиротонию, и прочет ему свиток сей, и положит на престоле, и велит ему взяти ведение и память священия. Наипаче же наказывают их духовне, чтобы сами жили в чистоте и в покаянии, и в прочих добродетелех во страсе божий. И о всем бы могли по святей хиротонии Церковь божию блюсти и хранити и православных християн страху божию учити. И наказывали бы о всех полезных по тойже святей хиротонии, ничтоже претворяюще, но по бозе вся устрояюще и воздержащеся от всякого зла и зазора неподобнаго, наипаче же блюстися от объядения и пьянства, и клеветы, и лжи, и прочих неподобных дел, ихже ненавидит бог. И аще в вас плод духовный узрят ваши духовные дети, то на вас смотря, мнози спасутся по реченному Христову словеси: "Вы есте свет миру, вы есте соль земли". И того ради подобает вам священство свое хранити и чисто блюсти себе от всякого зазора, якоже и преди рехом о всем по святей хиротонии. Такоже и дияконов поучати, чтобы свое дияконство чисто и непорочно хранили и жили бы в чистоте и в покаянии, и в прочих добродетелех безо всякого зазору неподобного. Наипаче же прилежаще со страхом божиим ко святей церкви и ко священнику о Христе, в покорении и в совете духовном, и к прочим православным християном, в любви и смирении. И о всем себе соблюдающе и образ всем показующе добрым делом, да и прочия видя, прославят бога, давшаго вам священную власть и смиренную мудрость. И аще тако пребудете, то блажени будете и сугубой чести от бога сподобитеся не токмо зде, но и в будущий век по божественному Павлу: ихже око не виде и ухо не слыша, и на сердце человеку не взыде, яже уготова бог любящим его и хранящим о всем заповеди его.</w:t>
      </w:r>
    </w:p>
    <w:p>
      <w:pPr>
        <w:pStyle w:val="Normal"/>
        <w:spacing w:before="100" w:after="284"/>
        <w:jc w:val="center"/>
        <w:rPr/>
      </w:pPr>
      <w:r>
        <w:rPr>
          <w:b/>
          <w:bCs/>
          <w:sz w:val="18"/>
          <w:szCs w:val="18"/>
        </w:rPr>
        <w:t xml:space="preserve">ОТВЕТ О ТОМ КОМУЖДО </w:t>
        <w:br/>
        <w:t>ПОДОБАЕТ СВОЙ ЧИН ХРАНИТИ. ГЛАВА 90</w:t>
      </w:r>
      <w:r>
        <w:rPr>
          <w:sz w:val="18"/>
          <w:szCs w:val="18"/>
        </w:rPr>
        <w:t xml:space="preserve"> </w:t>
      </w:r>
    </w:p>
    <w:p>
      <w:pPr>
        <w:pStyle w:val="Normal"/>
        <w:spacing w:before="100" w:after="284"/>
        <w:rPr/>
      </w:pPr>
      <w:r>
        <w:rPr>
          <w:sz w:val="18"/>
          <w:szCs w:val="18"/>
        </w:rPr>
        <w:t>И того ради подобает архиереем и иреем, и дияконом, и всякому священническому и иноческому чину подобает комуждо свой чин хранити и блюсти, не токмо житие чисто и непорочно, но и делом, и словом, и хожением, и взором, и слухом безо всякого зазору неподобного. И в ризах и во обуищах комуждо свой чин соблюдати. А излишними не украшатися ниже во градех, ниже в домех, ниже на пути в неподобны ризы облачитися и излишняя искати. Аще ли кто от причетник таковая сотворити дерзнет, - да будет под запрещением священных правил святаго вселенского шестого собора 27-го правила. Тамо бы изъявиша не токмо о причетницех, но и о мирских, начен от синеклита и до просителя даже и до самых жен комуждо свой чин имети. Якоже глаголет 27 правило, никтоже от причитаемых в клирос в неподобну ризу да облачится ниже во граде живя, ниже на пути шествуя, но одеяния да носит усвоенная иже в клиросе причетенным. Аще же кто таковое сотворит - на едину неделю</w:t>
      </w:r>
      <w:r>
        <w:rPr>
          <w:sz w:val="18"/>
          <w:szCs w:val="18"/>
          <w:vertAlign w:val="superscript"/>
        </w:rPr>
        <w:t xml:space="preserve"> </w:t>
      </w:r>
      <w:r>
        <w:rPr>
          <w:sz w:val="18"/>
          <w:szCs w:val="18"/>
        </w:rPr>
        <w:t>да отлучится. Толк. Никтоже от причитаемых во священном в церковном причте в неподобную ризу да облачится ниже во граде пребывая или в коем селени жительствуя, или на пути шествуя, но приличное и усвоенная причетником да носят. И ино одеяние воину, ино одеяние тысящнику, ино пять десятнику, и ино одеяние купцу, и оно златарю, ино железному ковачю, и ино орачю, и ино просителю, и ино женам, якоже им носити и глаголемыя торлопы. Их же обычай имеют и причетницы носити златом и бисером и камением украшены, и cue неподобно есть, причетником тако украшатися женским одеянием, ниже воинское одеяние носити им. К.омуждо подобает свое одеяние, от тех же и познавается койждо кто есть коего чина. Епископу же, уставляет Павел апостол, целомудру быти и благовейно украшение имети. Такоже и женам во украшение благолепие со благоговением и целомудрием украшати собя, а не плетением злаком и сребром и ризами многоценными. Но по християнскому жительству и учительству господню и святых его ученик всем тшанием и всею мыслию искати вечных благ, ихже уготова бог любящим его. Прочти же к сему и 7-го вселенского собора правило 16. Такоже и всякие игры, и глумы, и позорища всем причетником отречено бысть, по пятъдесятному правилу и 51-му святого вселенского шестого собора. Толк. Обема правилом тем и мирстии человецы християне суще чисто житие имети истязаеми суть. Того ради правило се. Аще кто от них играет или плясание творит, или шпилманит, рекше глумы деет и на видение человеки сбирает и ловитвам прилежит - таковыя отлучает. Причетницы же, аще что от реченных сих вин сотворят - да извергнутся. Правило 69 святых апостол. Аще который епископ или презвитер, или диякон, или чтец, или певец в 40 дний, сиречь в великий пост, не постится и во все лето в среду и в пятки - да извержен будет. Токмо аще не пакостит ему телесная болезнь, немощному бо прощено есть по силе вкушати масла и вина. Аще мирский человек не постится - да отлучится.</w:t>
      </w:r>
    </w:p>
    <w:p>
      <w:pPr>
        <w:pStyle w:val="Normal"/>
        <w:spacing w:before="100" w:after="284"/>
        <w:jc w:val="center"/>
        <w:rPr/>
      </w:pPr>
      <w:r>
        <w:rPr>
          <w:b/>
          <w:bCs/>
          <w:sz w:val="18"/>
          <w:szCs w:val="18"/>
        </w:rPr>
        <w:t xml:space="preserve">ОТВЕТ О КРОВОЯДЕНИИ </w:t>
        <w:br/>
        <w:t>И УДАВЛЕНИНЫ НЕ ЯСТИ. ГЛАВА 91</w:t>
      </w:r>
      <w:r>
        <w:rPr>
          <w:sz w:val="18"/>
          <w:szCs w:val="18"/>
        </w:rPr>
        <w:t xml:space="preserve"> </w:t>
      </w:r>
    </w:p>
    <w:p>
      <w:pPr>
        <w:pStyle w:val="Normal"/>
        <w:spacing w:before="100" w:after="284"/>
        <w:rPr>
          <w:sz w:val="18"/>
          <w:szCs w:val="18"/>
        </w:rPr>
      </w:pPr>
      <w:r>
        <w:rPr>
          <w:sz w:val="18"/>
          <w:szCs w:val="18"/>
        </w:rPr>
        <w:t>Также правило 67 святаго вселенского шестого собора возбраняет всем православным удавленины и крови ясти, сииречь колбасы. Правило 67-е. Божественное писание заповедало есть удалятися от крови и удавленины, и от блуда. Нецыи бо угождения ради чревняго кровь коего любо животного хитростию никакою сотворят снедно еже глаголют колбасы, и тако кровь ядят. Подобно запрещаем таковым. Аще убо кто кровь отныне животного ким любо образом ясти начнет или удавленину, аще есть причетник - да извержется, аще ли мирский человек - да отлучится. И того ради благочестивому царю повелети по всем градом свою царскую заповедь послати и по торгом многажды кликати, чтобы у давленых тетеревей и утиц, и зайцов не возили, и православные бы християне удавленины зайцов и тетеревей, и утиц удавленых не покупали, и удавленины бы и всякого животного крови не яли, тем бы себя не оскверняли и бога тем не гневили, и боялися бы священных правил запрещения. Да не осуждени будут отлучением от всякия святыни. Также и священнический чин да не постражет конечным извержением по тем же священным правилом.</w:t>
      </w:r>
    </w:p>
    <w:p>
      <w:pPr>
        <w:pStyle w:val="Normal"/>
        <w:spacing w:before="100" w:after="284"/>
        <w:jc w:val="center"/>
        <w:rPr>
          <w:sz w:val="18"/>
          <w:szCs w:val="18"/>
        </w:rPr>
      </w:pPr>
      <w:r>
        <w:rPr>
          <w:b/>
          <w:bCs/>
          <w:sz w:val="18"/>
          <w:szCs w:val="18"/>
        </w:rPr>
        <w:t xml:space="preserve">ОТВЕТ О ИГРИЩАХ </w:t>
        <w:br/>
        <w:t xml:space="preserve">ЕЛЛИНСКАГО БЕСОВАНИЯ. ГЛАВА 92 </w:t>
      </w:r>
    </w:p>
    <w:p>
      <w:pPr>
        <w:pStyle w:val="Normal"/>
        <w:spacing w:before="100" w:after="284"/>
        <w:rPr>
          <w:sz w:val="18"/>
          <w:szCs w:val="18"/>
        </w:rPr>
      </w:pPr>
      <w:r>
        <w:rPr>
          <w:sz w:val="18"/>
          <w:szCs w:val="18"/>
        </w:rPr>
        <w:t>Еще же мнози от неразумения простая чадь православных християн во градех и в селех творят еллинское бесование, различныя игры и плескание против праздника рождества великого Ивана Претечи в нощи и на самый праздник в весь день и нощь. Мужи и жены, и дети в домех, и по улииам обходя, и по водам глумы творят всякими игры и всякими скомрашствы, и песньми сатанинскими, и плясанми, и гусльми, и иными многими виды, и скаредными образовании, еще же и пьянством. Подобна же сему творят во днех и в навечерии рождества Христова, и в навечерии Василия Великаго, и в навечерии богоявления. А инде иным образом таковая неподобная дела творят в троицкую суботу. И заговев Петрова посту в первый понедельник, ходят по селом и по погостом, и по рекам на игрища. Тая же неподобная еллинская бесования творят, и тем бога прогневают. В неведыи согрешают простая чадь. Никим же возбраняеми и обличаеми ни запрещаеми, ни от священник наказуеми, ни от судей устрашаеми таковая творят неподобная дела святыми отцы отреченная. Вместо же сего бесования отныне и впредь подобает крестияном на таковая святыя и честныя праздники и посты к церквам божиим на молитву упражнятися и песньми божественными услаждатися, и святаго почитания божественного со вниманием слушати, и на божественных литоргиях со страхом стояти, и потом брашном и питием в домех своих учреждатися вкупе, о бозе ликовствующе со священническим чином и со други своими и маломощных питающе, и веселящеся в славу божию, а не пьянством, якоже и в прочия господьския праздники. И того ради по священным правилом и по заповеди святых отец отныне и впредь всем православным християном на таковая древняя еллинская бесования не исходити ни во градех, ни по селом, ни по рекам. И о том благочестивому царю по всем градом и по селом своя царская заповедь учинити, чтобы православные християне на таковое бесование еллинское: впредь не сходилися и чтобы то еллинское бесование отныне и впредь божиею благодатию и в твое христолюбивое царство попрано было до конца. И о том о всем еллинском бесовании и игрании свидетельство от священных правил сице написахом. Святаго вселенского шестого собора правило 50 и 5/ запрещает всякое играние. Толк. Пятьдесятное убо правило собора сего возбраняет играти всем и причетником, и мирским человеком зернью и шахматы, и тавлеями, и влириями, рекше костьми, и прочими таковыми играми. 51 правило всякое играние возбраняет и отметает и причетникам, и простым людем. Такоже и упивание в пьянство. Не предаде господь бог пити вина в пьянство, но в веселие, иже в печали сущим и в жестоких скорбех пребывающим, и многим попечением утомляющимся или во многих болезнех, на здравие сущим или на мало отдохновение в великих недузех изнемогающим. Люто бо есть пьянство, сего ради отречено бысть. Не упивайтеся, - рече бо, - вином, в нем же есть блуд. Но и от корчемническаго делания и служения клирицы возбраняются по 9-му правилу тогоже святаго шестого собора. Праздность бо и пьянство, и играние всему злу начало есть и погубление велие. Сего ради отрицают вся божественная писания и священныя правила всякое играние, и зерни, и шахматы, и тавлеи, и гусли, и смыки, и сопели, и всякое гудение,670 и глумление, и позорище, лясание. Рече бо господь: "Горе вам, смеющимся ныне, возрыдаете и восплачете". И святых апостол правило 42 и 43 глаголет. Епископ или презвитер или диякон на игры упжняйся и на пьянство, или да престанет, или да извержется. Такоже и поддиякон, или чтец, или певец творяй, или да предмет. или да извержется. Такоже и простым человек. И новая заповедь глаголет. Аще епископ или презвитер, или диякон, или поддиякон, и прочий от причетник игры творяй, или приобшаяся играния творящим, или приседя, или позор, или лов зряй - отлучатся всякия священныя службы и пищи даяния своего лишаются. И уставляетжеся ему время некое к покаянию. Аще достоин внутрь времени, явится покаявся, паки приходит в свой степень, милости бо ради и человеколюбия божия сподобляется, паки священнического степени в немже аще кто бысть. Аще ли же по времени покаяния в таковая же возвращается и упражняется - совершенно изгоняется от причта. И паки в новых глаголет второе завещание первого гранеси. На три лета тем от службы отлучитися и покаянием очищатися, и тако восходити на священныя своя степени. Сокращаетжеся тем и умаляется время покаяния милости ради божия и человеколюбия, аще во страсе божий пребудут. Писано бо есть: "Страхом господним всяк уклоняется от зла".</w:t>
      </w:r>
    </w:p>
    <w:p>
      <w:pPr>
        <w:pStyle w:val="Normal"/>
        <w:spacing w:before="100" w:after="284"/>
        <w:jc w:val="center"/>
        <w:rPr/>
      </w:pPr>
      <w:r>
        <w:rPr>
          <w:b/>
          <w:bCs/>
          <w:sz w:val="18"/>
          <w:szCs w:val="18"/>
        </w:rPr>
        <w:t>ОТВЕТ О ТОМ ЖЕ ЕЛЛИНСКОМ БЕСОВАНИИ</w:t>
        <w:br/>
        <w:t xml:space="preserve">И ВОАХВОВАНИИ </w:t>
        <w:br/>
        <w:t>И ЧАРОДЕЯНИИ. ГЛАВА 93</w:t>
      </w:r>
      <w:r>
        <w:rPr>
          <w:sz w:val="18"/>
          <w:szCs w:val="18"/>
        </w:rPr>
        <w:t xml:space="preserve"> </w:t>
      </w:r>
    </w:p>
    <w:p>
      <w:pPr>
        <w:pStyle w:val="Normal"/>
        <w:spacing w:before="100" w:after="284"/>
        <w:rPr>
          <w:sz w:val="18"/>
          <w:szCs w:val="18"/>
        </w:rPr>
      </w:pPr>
      <w:r>
        <w:rPr>
          <w:sz w:val="18"/>
          <w:szCs w:val="18"/>
        </w:rPr>
        <w:t>Правило 61 и 62 святаго шестого собора святых отец возбраняет к волхвом ходити и запрещает православным християном поганских и еллинских обычаев и игор, и плясания, и плескания, и над делвами, сиречь над бочками, и корчагами квас призывающее. и грохочюще, и прочих неподобных дел творити. И о всем о том толк. 61 правило. Иже последуют поганским обычаем и к волхвом или ко обавником ходят, или в домы своя тех призывают, хотящий уведати от них некая неизреченная, такоже и кормящей и хранящей медведи или иная некая животная на глумление и на прелщение простейших человек, и иже в получай веруют и в родословие, рекше в рожданииы, и в обояния, и иже глаголются облаки гонящей, таковая творящим повеле святым собор 6 лет запрещения дали.. Якоже за 4 лета - да стоят с припадающими. Друзии же 2 лета - да стоят с верными. И тако да сподобятся божественных даров. А ще же неисправлении пребудут, и по запрещении еллинских сих хитростей не останутся, от церкви всячески всюду да ижденутся. о волсвех же и о обавницах реша богоноснии отцы и иерковнии учитилие. Паче же инех Златоустый глаголет. Яко волшествующец и обавление творящей, аще и святыя Троица имя нарцают, аще и святыя призывают, аще и знамение честного креста Христова творят, бегати подобает от них и отвращатися. О том же еллинском бесовании тогоже правило 62. Каланты и вота, и врумалия еллински и греческим языком глаголется еже есть первые дние коегождо месяца, наипаче же марта месяца, празднование велие торжественно сотворяюще, и играния многая содевашеся по еллинскому обычаю. Се же собор всех сил и подобных сим играния творящих отметает и запрещает. Сице же и женская в народех плясания яко срамна суща и на смех и на блуд воставляющц многих. Такоже мужем и отроком женским одеянием не украшатися, ниже просто женская одеяния носити. Ни женам в мужеска одеяния облачатися, но комуждо подобная своя одеяния имети и от сего познаватися. Такоже неподобных одеяний и песней плясцов и скомрахов и всякого козлогласования и баснословия их не творити. Егда же вино топчют или егда вино в сосуды проливают, или иное кое питие сливают, гласование и вопль велий творят неразумнии по древнему обычаю еллинская прелести. Елиннскаго бога Диониса, пьянству учителя, призывают и, гласящи великим гласом, квас призывают, и вкус услажают, и пьянство величают. Се же святый собор сих всех не повелевает творити. Неповинующихжеся - запрещает. Пребывающих же в том, аще причетницы суть - изметает, аще мирстии суть - отлучает. К сим же прочти и святых апостол правило 42 и 43 и иже в Лаодикии собора правило 53 и 54, и собора иже в Трулле правило 24 и 50 и 51, и иже в Карфагене собора правило 60 и 61. Инде же 64 и 65 и 15 правило тогоже карфагенскаго собора глаголет. Яко чада священническая позорища не творят, ниже созирают позорствование. Се же и всем християном предано есть, яко идеже хуление бывает - не приходити. И новыя заповеди Устинияна царя последующе священным правилом в 37 главизне отрицают играние всякое и позорствование творити всем священным епископом и презвитером, и дияконом, и поддияконом, и четцом, и певцом, и прочим причетником, и иноком прочим. О том же еллинском бесовании правило 65 шестого собора. Вжизаемыя огнища в новыя месяца от неких пред своими де дате льни цами и пред домом яже и прескакати нецыи по некакому обычаю древнему блудят, отселе престати повелеваем. Иже убо таковое что сотворит, аще клирик будет - да извержется, аще же простец - да отлучится. Писано бо есть в четвертом царстве: "И созда Манасие требник всему воинству небесному пред двема дворы дому господня и проведе чада своя по огню, и вошнествование, и вражаще, и сотвори волшебницы и угадателей, и умножи сотворити злое пред господем, якоже прогневати его". Толк. Нецыи же пред храмы своими идеже купят или продают, или пред враты домов своих пожар запалив прескакаху по древнему некакому обычаю. И се упражняюще отцы повелевают, аще убо обрящется причетник таковое нечто творя - да извержется, мирский же человек - да отлучится, ибо и Манасия царь, сквозе пламень провед чада своя и волшествуя, разгневи бога. Толкование тому же. Сей святый собор многия обычая древняя возбрани и отмета, якоже глаголемыя каланды и иная многая отверже. Такоже и сия, иже марта месяца и в прочия новыя месяцы волхвования сотворящая, или в великий четверток труд полагают в древо, и то древо иже имать в обоих концах труд, концы полагают во два древа, и той огнь вжизают во вратех или пред враты домов своих, или пред торговищи своими сюду и сюду. И тако сквозе огнь проходяще с женами своими и с чады своими по древнему обычаю, волхвующе, якоже писано есть в четвертом царстве о Манасии цари, иже сквозе огнь проведе чада своя, вражаше и волхвуяше, и разгневи бога. Всякое волхвование отречено есть от бога, яко бесовское служение есть. Сего ради собор сей отныне таковая творити не повелел есть и запрещает причетником - извержением, простым же - отлучением.</w:t>
      </w:r>
    </w:p>
    <w:p>
      <w:pPr>
        <w:pStyle w:val="Normal"/>
        <w:spacing w:before="100" w:after="284"/>
        <w:jc w:val="center"/>
        <w:rPr/>
      </w:pPr>
      <w:r>
        <w:rPr>
          <w:b/>
          <w:bCs/>
          <w:sz w:val="18"/>
          <w:szCs w:val="18"/>
        </w:rPr>
        <w:t>ОТВЕТ, В КОТОРЫЕ ДНИ</w:t>
        <w:br/>
        <w:t>СУД НЕ СУДИТСЯ</w:t>
        <w:br/>
        <w:t xml:space="preserve">И ПОЗОРИЩЕ НЕ БЫВАЕТ. </w:t>
        <w:br/>
        <w:t>СЕДЬМЫЯ ГРАНИ ГЛАВА I. ГЛАВА 94</w:t>
      </w:r>
      <w:r>
        <w:rPr>
          <w:sz w:val="18"/>
          <w:szCs w:val="18"/>
        </w:rPr>
        <w:t xml:space="preserve"> </w:t>
      </w:r>
    </w:p>
    <w:p>
      <w:pPr>
        <w:pStyle w:val="Normal"/>
        <w:spacing w:before="100" w:after="284"/>
        <w:rPr>
          <w:sz w:val="18"/>
          <w:szCs w:val="18"/>
        </w:rPr>
      </w:pPr>
      <w:r>
        <w:rPr>
          <w:sz w:val="18"/>
          <w:szCs w:val="18"/>
        </w:rPr>
        <w:t>Шестая заповедь повелевает, яко праздни суть, иже преже пасхи 7 дний и 7 дний по пасце, и день прежде рождества Аристова, и святаго богоявления, и страстей святых апостол день, и всякие недели, и в таковы дни позорище не бывает, ни суд судится в /5 дней, иже преже пасхи и по пасце, ни людский долг, ни особнии, ни стязуются. 17 заповедь повелевает в ту 15 дний свобожения и в пекленицах, идеже пекутся хлебы, работати, и продати, и еже от них поминания составляти. 50 заповедь тояже грани, глава 25 рече, яко в 40 дний святаго поста и в день святыя пасхи разбойницы мучатся. О немже свидетеля рещи подобно паче всех Исаврий. 3-я же заповедь 4-я грани 1-х книг свитка рече, яко в день святыя пасхи никтоже не затворяется в темницы и никтоже связывает, токмо прелюбодей и блудник, и восхищая девицу, и гробный тать, и отравник, и куяй втайне переперы, сииречь с подмесы, и убийца, и мучитель, ecu бо сии всегда по вине своей приемлют. Прочий же единою токмо помиловани бывают. О том же глава 4. Аще приспеет праздник царский, в неделю рекши воспоминание дни рождения его, или рожение сына и дщери его, или некое от таковых, прелагается позорище на ин день. Позори же дея, в неделю воинства лишен будет672 и имение его разграбити. Позывая на судище, преступив закон, тоже постражет . Подобно же есть совещевати и раздрешати в неделя. Рече же в книгах первых заповедей 2 и 1 3, яко жидове в су боту и во иныя их праздники ни плотских работ не творят, рекше ни ядят, ни пьют, ни пекут, ни варят, и ничтоже иного творят, ни людских ради, ни особных вин, не позываеми суть на судище, ни сами християн ни позывают.</w:t>
      </w:r>
    </w:p>
    <w:p>
      <w:pPr>
        <w:pStyle w:val="Normal"/>
        <w:spacing w:before="100" w:after="284"/>
        <w:jc w:val="center"/>
        <w:rPr/>
      </w:pPr>
      <w:r>
        <w:rPr>
          <w:b/>
          <w:bCs/>
          <w:sz w:val="18"/>
          <w:szCs w:val="18"/>
        </w:rPr>
        <w:t>ОТВЕТ КАКО ПОДОБАЕТ</w:t>
        <w:br/>
        <w:t>ХРИСТИЯНОМ ПРАЗДНОВАТИ. ГЛАВА 95</w:t>
      </w:r>
      <w:r>
        <w:rPr>
          <w:sz w:val="18"/>
          <w:szCs w:val="18"/>
        </w:rPr>
        <w:t xml:space="preserve"> </w:t>
      </w:r>
    </w:p>
    <w:p>
      <w:pPr>
        <w:pStyle w:val="Normal"/>
        <w:spacing w:before="100" w:after="284"/>
        <w:rPr>
          <w:sz w:val="18"/>
          <w:szCs w:val="18"/>
        </w:rPr>
      </w:pPr>
      <w:r>
        <w:rPr>
          <w:sz w:val="18"/>
          <w:szCs w:val="18"/>
        </w:rPr>
        <w:t>О том же божию святую и верховную апостол Петра и Павла правило 1-е и 2-е. Аз Петр и Павел заповедаяве людем делати в 5 дний в недели. В суботу же и в неделю да упражняются в Церковь, поучения ради книжного благоверия. Субота быти всея твари образ имать, неделя же - воскресения день. Правило 2-е. Великая же неделя, сиречъ страстная, и другая же по ней, рекше святых пасхи, да не делают людие, но да празднуют ecu раби и свободный. Оная убо неделя яко страсти господни есть, сия же яко воскресения его и требе и есть поучатися кто есть пострадавый и воскресе, и свободивый нас. О том же правило 66. От святаго воскресения Христа бога нашего дни до новые недели всю неделю пребывали бы подобает неоскудне верным псалмы и хвалами, и песньми духовными веселящимся о Христе и празднующим, и божественных писаний чтению внимающим, и святыми тайнами наслаждающимся. Будем сице со Христом воскресше и вознесшеся, да никакоже в предьлежащая дни конная у ристания бывают или людский ин позор да не действуется. Толк. Кто святым церквам подобает верным упражнятися во псалмех и в пениих, веселитися всю неделю, иже по святом воскресении Христа бога нашего. Толкование. Правило иного переводу. От святаго воскресения Христа бога нашего дни даже до новые недели всю седмицу во святых церквах упражнятися подобает неоскудно верным во псалмех и в пениих, и в песнех духовных веселящимся о Христе и празнующим, и божественных писаний чтению внимающим, и святых тайн наслаждающимся. Будем бо сице со Христом востающе же и возвышаеми. Никакоже убо в предлежащих сих днех конная течения или ин народный позор да творится.</w:t>
      </w:r>
    </w:p>
    <w:p>
      <w:pPr>
        <w:pStyle w:val="Normal"/>
        <w:spacing w:before="100" w:after="284"/>
        <w:jc w:val="center"/>
        <w:rPr/>
      </w:pPr>
      <w:r>
        <w:rPr>
          <w:b/>
          <w:bCs/>
          <w:sz w:val="18"/>
          <w:szCs w:val="18"/>
        </w:rPr>
        <w:t xml:space="preserve">О ЕПИСКОПЕХ И О ПРИЧЕТ НИЦЕХ </w:t>
        <w:br/>
        <w:t>ПРАВИЛО 80. ГЛАВА 96</w:t>
      </w:r>
      <w:r>
        <w:rPr>
          <w:sz w:val="18"/>
          <w:szCs w:val="18"/>
        </w:rPr>
        <w:t xml:space="preserve"> </w:t>
      </w:r>
    </w:p>
    <w:p>
      <w:pPr>
        <w:pStyle w:val="Normal"/>
        <w:spacing w:before="100" w:after="284"/>
        <w:rPr>
          <w:sz w:val="18"/>
          <w:szCs w:val="18"/>
        </w:rPr>
      </w:pPr>
      <w:r>
        <w:rPr>
          <w:sz w:val="18"/>
          <w:szCs w:val="18"/>
        </w:rPr>
        <w:t>Аще кий епископ или презвитер, или диякон, или в причитаемых в клирос, или простец ни едину нужду тяжкую имать или вещь неподобну на множае остатися от церкви, но во граде пребывая в три неделъныя дни, в три седмицы не сходится в собор, аще клирик - да извержен будет, ащели простец - да отлучен будет от комкания. Толк. Иже за три недели кроме церкви пребудет без всякия нужи и великие напасти, аще есть причетник - да извержется, аще ли мирский человек - да отлучится.</w:t>
      </w:r>
    </w:p>
    <w:p>
      <w:pPr>
        <w:pStyle w:val="Normal"/>
        <w:spacing w:before="100" w:after="284"/>
        <w:jc w:val="center"/>
        <w:rPr/>
      </w:pPr>
      <w:r>
        <w:rPr>
          <w:b/>
          <w:bCs/>
          <w:sz w:val="18"/>
          <w:szCs w:val="18"/>
        </w:rPr>
        <w:t>ОТВЕТ О МИЛОСТЫНИ И О РУГЕ</w:t>
        <w:br/>
        <w:t>ПО МНОГИМ МОНАСТЫРЕМ. ГЛАВА 97</w:t>
      </w:r>
      <w:r>
        <w:rPr>
          <w:sz w:val="18"/>
          <w:szCs w:val="18"/>
        </w:rPr>
        <w:t xml:space="preserve"> </w:t>
      </w:r>
    </w:p>
    <w:p>
      <w:pPr>
        <w:pStyle w:val="Normal"/>
        <w:spacing w:before="100" w:after="284"/>
        <w:rPr>
          <w:sz w:val="18"/>
          <w:szCs w:val="18"/>
        </w:rPr>
      </w:pPr>
      <w:r>
        <w:rPr>
          <w:sz w:val="18"/>
          <w:szCs w:val="18"/>
        </w:rPr>
        <w:t>И по которым монастырем отец твой, государь, князь великий Василей Иванович, всея Русии самодержец, давал милостыню в приказ, а не в прок, и хлеб, и соль, и денги, и воск на свечи, и мед на кутью, и пшеницу на просфиры, и после того мати твоя, государыня, великая княгиня Елена, несполна в приказ же, а не в прок, давала не по вся годы, и после твоея матери, великия княгини, до твоего царского возраста многия монастыри грамоты поймали по вся годы имати милостыня в прок в ругу. А иные монастыри и церкви многие приходные внове в те же времена грамоты поймали ругу имати из казны. А у тех монастырей села есть и иные доходы, а у приходных церквей се приход улица, а у иных села есть и огороды, и сады, и пожни, и тыс пошлины и лавки поземныя. JJ,a и твою царскую ругу строили себе в те же времена из казны до твоего царскаго возпаста. И о том тебе государю благочестивому царю велети известно обыскати. По которым будет монастырем по большим и по меншим, и по убогим местом отец твой, приснопаметный государь, князь великий Василей Иванович всея Русии, давал в прок милостыню, и тебе царю и ныне по тем монастырем по тому же давати милостыня в прок. А по которым монастырем давал отец твой милостыню в приказ, а будет у тех монастырей села и доходы, и мощно им без той руги прожити, и то в твоей царской воли: и дати, и отложити. А по которым монастырем и церквам по убогим местом давал отец твой милостыню в приказ, а у тебя, царя, все те многие грамоты поймали, что имати милостыня в прок, и тебе, царю государю, и о том велети же обыскати известно. Которым будет убогим монастырем и церквам можно без той руги прожити, и то, государь, в твоей царской воли, а которым будет убогим монастырем и святым церквам без твоей руги впредь прожити невозможно, и тебе, благочестивому царю, достойно и праведно таковых пожаловати. Да и прочил убогия монастыри и места, и святыя церкви, не имущим ниоткуды помощи, устроити в свое христолюбивое царство. А которые ружные попы и дияконы временники в нынешнее лето причли к соборным своих попов и дияконов, да и ругу им и милостыню из царские твоея казны устроили без твоего царскаго ведома, и тех всех попов и дияконов оставити, и руги им царские не давати, и за столы их не пущати. И жити им и молити бога по старине у своих церквей.</w:t>
      </w:r>
    </w:p>
    <w:p>
      <w:pPr>
        <w:pStyle w:val="Normal"/>
        <w:spacing w:before="100" w:after="284"/>
        <w:jc w:val="center"/>
        <w:rPr/>
      </w:pPr>
      <w:r>
        <w:rPr>
          <w:b/>
          <w:bCs/>
          <w:sz w:val="18"/>
          <w:szCs w:val="18"/>
        </w:rPr>
        <w:t xml:space="preserve">ЛЕТА 7059-ГО </w:t>
        <w:br/>
        <w:t>СЕНТЯБРЯ В 15 ДЕНЬ. ГЛАВА 98</w:t>
      </w:r>
      <w:r>
        <w:rPr>
          <w:sz w:val="18"/>
          <w:szCs w:val="18"/>
        </w:rPr>
        <w:t xml:space="preserve"> </w:t>
      </w:r>
    </w:p>
    <w:p>
      <w:pPr>
        <w:pStyle w:val="Normal"/>
        <w:spacing w:before="100" w:after="284"/>
        <w:rPr>
          <w:sz w:val="18"/>
          <w:szCs w:val="18"/>
        </w:rPr>
      </w:pPr>
      <w:r>
        <w:rPr>
          <w:sz w:val="18"/>
          <w:szCs w:val="18"/>
        </w:rPr>
        <w:t>Говорил с государем и великим князем отец его Макарий, митрополит всея Русии, приговорил ecu государь преже сего с нами, с своими богомолъцы со архиепископы и епископы, о слободах наших митрополичих и о архиепископлих, и епископлих, и монастырских, что слободам всем новым тянути з грацкими людми во всякое тягло и з судом. И мы ныне тот приговор помним. В новых слободах ведает бог да ты, государь, опричь суда. А ныне наместники твои царевы государевы и волостели возле тех новых преходцов и старых слобожан хотят судити, и в том тем слобожаном нашим запустети. А преже того, государь, твои наместники и волостели наших слобожан не суживали. И ты бы, государь, своим наместником и волостелем и впредь наших слобожан не велел судити. А ныне твой царский приговор с нами, что в те в новые слободы вышли посадцкие люди после описи, и тех бы людей из новых слобод опять вывести в город на посад. И о том ведает бог да ты, государь, как тебе о них бог известит. А предь бы митрополитом и архиепископом, и епископом, и монастырем держати свое старые слобоДы по старине о суде и о всяких делех по прежним грамотам, а новых бы слобод не ставити, и дворов многих в старых слободах не прибавливати, развес от отца дет ем или от тестя зятии, или от братии выставливатися и своими дворы жити. А опричным прихожим людем градским и сельским в тех старых слободах новых дворов не ставит. А в которых в старых слободах дворы опустеют, и в те дворы называти сельских людей пашенных и непашенных по старине, как преже сего было. А отказывати тех людей о сроце о Георгиеве дни осеннем по государеву указу по старине же. А с посаду людей вперед городских в слободу не называти и не приимати, развес казаков нетяглых людей. А из слобод из митрополичих и из архиепископлих, и епископлих, и из монастырских, которые християне похотят итти в город на посады или в села жити, и тем людем итти вольно о сроце о Юрьеве дни с отказом по нашему царскому указу.</w:t>
      </w:r>
    </w:p>
    <w:p>
      <w:pPr>
        <w:pStyle w:val="Normal"/>
        <w:spacing w:before="100" w:after="284"/>
        <w:jc w:val="center"/>
        <w:rPr/>
      </w:pPr>
      <w:r>
        <w:rPr>
          <w:b/>
          <w:bCs/>
          <w:sz w:val="18"/>
          <w:szCs w:val="18"/>
        </w:rPr>
        <w:t xml:space="preserve">ЦАРСКОЕ И СОБОРНОЕ ПОСЛАНИЕ </w:t>
        <w:br/>
        <w:t>К БЫВШЕМУ МИТРОПОЛИТУ ИАСАФУ</w:t>
        <w:br/>
        <w:t>И И ЖЕ С НИМ. ГЛАВА 99</w:t>
      </w:r>
      <w:r>
        <w:rPr>
          <w:sz w:val="18"/>
          <w:szCs w:val="18"/>
        </w:rPr>
        <w:t xml:space="preserve"> </w:t>
      </w:r>
    </w:p>
    <w:p>
      <w:pPr>
        <w:pStyle w:val="Normal"/>
        <w:spacing w:before="100" w:after="284"/>
        <w:rPr>
          <w:sz w:val="18"/>
          <w:szCs w:val="18"/>
        </w:rPr>
      </w:pPr>
      <w:r>
        <w:rPr>
          <w:sz w:val="18"/>
          <w:szCs w:val="18"/>
        </w:rPr>
        <w:t>По совету благочестивого царя и митрополита, и архиепископов, и епископов царское предисловие соборному совету и о всяких потребах вопроси, и противу царского предложения ответы святит ельския, писанию преданы, по правилу святых апостол и святых отец и по прежних царских великих князей православных законов. И сия вся писания царских вопросов и святельских ответов посыланы в живоначалъной Троице в Сергиев монастырь к бывшему Иасафу митрополиту и ростовскому архиепископу бывшему Алексею, чюдовскому бывшему архимариту Васьяну, и троецкому бывшему игумену Ионе, и всем соборным старцем. Иасаф митрополит со всеми ими, выслушав царское и святительское уложение, и всему тому соборному уложению согласует вкупе, и о которых делех поразсудя и писанием согласуется со царем и святители. И приказывает с троецким игуменом Серапионом и о осифовским с соборным старцем с Герасимом с Ленковым, и с благовещенским попом Селиверъстом, и сии совет царю государю и святителем и всему собору предан бысть, еже есть сице.</w:t>
      </w:r>
    </w:p>
    <w:p>
      <w:pPr>
        <w:pStyle w:val="Normal"/>
        <w:spacing w:before="100" w:after="284"/>
        <w:jc w:val="center"/>
        <w:rPr>
          <w:sz w:val="18"/>
          <w:szCs w:val="18"/>
        </w:rPr>
      </w:pPr>
      <w:r>
        <w:rPr>
          <w:b/>
          <w:bCs/>
          <w:sz w:val="18"/>
          <w:szCs w:val="18"/>
        </w:rPr>
        <w:t xml:space="preserve">ОТВЕТ БЫВШАГО ИОСАФА МИТРОПОЛИТА </w:t>
        <w:br/>
        <w:t>О ЦАРЕВЕ И ВЕЛИКАГО КНЯЗЯ</w:t>
        <w:br/>
        <w:t xml:space="preserve">И МИТРОПОЛИЧЕ </w:t>
        <w:br/>
        <w:t xml:space="preserve">ПРИСЫЛКЕ СОБОРНОЙ. ГЛАВА 100 </w:t>
      </w:r>
    </w:p>
    <w:p>
      <w:pPr>
        <w:pStyle w:val="Normal"/>
        <w:spacing w:before="100" w:after="284"/>
        <w:rPr>
          <w:sz w:val="18"/>
          <w:szCs w:val="18"/>
        </w:rPr>
      </w:pPr>
      <w:r>
        <w:rPr>
          <w:sz w:val="18"/>
          <w:szCs w:val="18"/>
        </w:rPr>
        <w:t>О звону по уставу и по чину монастырскому писано. Тако в монастырех и предлежит чин. А в миру разсужати чины царския и нужи людския. Болярин и дияк, и приказной человек, и служебники всякие, и торговый человек ранней обедни коли не послушает, ино ему николи обедни не слушати, также и больному и старому. А после шестого часа обедни не служити попу, толко по Фаласаеве главе. Позовут попа к нужному болю, опоздает до седмаго часа, обедня заложити ли или служити. И тех нужных в миру и в селах по вся дни много. А в царм чину якоже сам царь восхощет, тако тому и быти по устаили по нужи. О антимисех молвлено. С болшей церкви поллтины, с теплой церкви и с придела пять алтын, а с выставки молвлено, таже бы пять алтын имать. А приговорили десяльником и недельщиком быти по городом со священники и с еловальники, а по волостем не посылати - то добро. А держали бы у себя десятильники из книг противни, у которых попов тавленые есть и подписаны, и которым священникам и старостам приказано сбирати пошлины владычни и митрополичьи. И они бы им давали те противни, и они по тем противням у попов ставленых пытают и отпустных, у которого есть или нет, или не подписаны. И они уличат виноватого, да им срочат в том перед митрополита или перед владыки. А десятильником до того и дела нет, везде ему на ставленой не подписати и отпустные не дати, то дело духовное. А суд уложен по правилом: а рхиманритов и игуменов и всякого священнического и иноческого чина самом святителем судити, - и будет по правилом суд. Ино то достойно и праведно. А только одному таков суд, а иному не таков, ино то не по бозе. Якоже ныне слышим. Да на соборе приговорено, что во всех монастырех архиманритом и игуменом, и строителем, и соборным старцем вкупе в трапезе с братьею ясти и пити, а ества бы и питие всем равно было. А гости лучатся, ино им в трапезе же ясти за гостиным столом. А в келарьской сети великому человеку приезжему по великой нужи. Ино так добре добро. Только Т роецкий монастырь в приговоре не написан, тута так быти невместимо, безпрестани гость бывает день и нощь. Да в приговоре то не написано, чтобы по кельям ества и питие не было. А будет ества и питие по кельям, ино то лицемернии столы будут в трапезе. А о старых и о больных, и которые  великие нужные стриглися и великие вкупы давали и вотчины, и на собор в трапезу им ходити невозможно за стол, и тем архиманритом и игуменом не нудити и покоити их нужи, по разсужению и по человеку, как им возможно быти. Или у которого свой покой лучится, нужи для за немощь, или пришлет кто, ино о том не возбраняти, разсужаючи смотря по человеку. А в великих обителях всякие бы квасы были и старые, и черствые, и выкислые, и сладкие, и житные, и сыченые, и простые, чье каково естество подмыет - таким бы и покоити по нeмoщeм. Говорити государю о иконописцех, чтобы на Москве и по всем градом немастерское письмо в рядех иконы собирати, и допытыватися тех иконописцев и впредь им не велети икон писати, дондеже научатся у добрых мастеров. О усгых церквах. Пригоже, государь, лгота им дати, а отдати бы им пошлина десятильнича и заезд и все мелкие пошлины митponoлuчu. А дань митрополича имати на попех да тем церковь оружати. И збирали бы тот приход люди лутчие и сооружали церкви. А священники бы тех церквей жили о приходе да о Церковной земле. О искуплении пленных, чтобы не с сох имати тот откуп, имати бы откупы из митрополичи и из архиепископли, и изо всех владычных казн, и с монастырей со всех, кто чего достоин, как государь ты пожалуешь, положиш, на ком что велишь взяты. А християном государь царь и так твоей много тягли в своих податех. Государь, покажи милость, как тебе государю бог положит на сердце. При отцы твоем имали с митрополита и со архиепископов, и со владык из казны владыке смоленскому пошлина для его недостатков, и они государь о том не тужили, а полоненики, государь, нужнее того. Не написано, государь, в спискех о молодых строех, которые волосаты ходят по миру. Кое бы их, государь, тебе велети их возвестити - не ходили бы по миру молодые робята, се есть не бога ради скитаются, свою волю деют, а мир соблажняют. О скоморосех. Бога ради, государь, вели их извести, кое бы их не было в твоем царстве. Се тебе, государь, великое спасение, аще бесовская игра их не будет. О мелких пустынях. Пригоже, государь, тебе велети их сносити в одну пустыню, где пригоже, или в монастыри упокоити, как им мочно питатися. А всего свыше того, государь, ведает бог да ты, о всем, как тебе бог положит на сердце. А то, государь, все добро, как в сем списке писано от божественного писания и от святых правил. О игумене Иосифе Волоцком. Написано, государь, в твоих спискех у деда твоего, государя нашего, у великого князя Ивана Васильевича на соборе был игумен Иосиф Волоцкой, как, государь, соборовал дед твой и государь наш о вдовых священникех. И на том соборе у деда твоего были многих монастырей честные архимадриты и игумены, и старцы многие тех же монастырей пустынники, которые житием были богу угодны и святое писание известно разумели, потому же, государь, как ныне у тебя государя на соборе многие архиманриты и игумены, и многие старцы изо всех монастырей. И опричь, государь, игумена Иосифа никто не написан, кто у деда твоего был на том соборе. И будет, государь, тебе угодно деда твоего государя нашего тот собор, и ты бы, государь, бога ради и тех честных монастырей архиманритов и игуменов, и старцев велел написати в той статьи во своем списке. А спрашивай, государь, о том соборе боляр своих старых, те, государь, помнят, кто на том соборе был архиманритов и игуменов, и честных старцов. А о всем о том, государь, ведает бог да ты, государь, как тебе царю государю бог известит.</w:t>
      </w:r>
    </w:p>
    <w:p>
      <w:pPr>
        <w:pStyle w:val="Normal"/>
        <w:spacing w:before="100" w:after="284"/>
        <w:jc w:val="center"/>
        <w:rPr>
          <w:sz w:val="18"/>
          <w:szCs w:val="18"/>
        </w:rPr>
      </w:pPr>
      <w:r>
        <w:rPr>
          <w:b/>
          <w:bCs/>
          <w:sz w:val="18"/>
          <w:szCs w:val="18"/>
        </w:rPr>
        <w:t>ЛЕТА 7059-ГО</w:t>
        <w:br/>
        <w:t xml:space="preserve">МАЙЯ 11 ДЕНЬ. ГЛАВА 101 </w:t>
      </w:r>
    </w:p>
    <w:p>
      <w:pPr>
        <w:pStyle w:val="Normal"/>
        <w:spacing w:before="100" w:after="284"/>
        <w:rPr>
          <w:sz w:val="18"/>
          <w:szCs w:val="18"/>
        </w:rPr>
      </w:pPr>
      <w:r>
        <w:rPr>
          <w:sz w:val="18"/>
          <w:szCs w:val="18"/>
        </w:rPr>
        <w:t>Царь и великий князь Иван Васильевич всея Русии приговорил со отцем своим с Макарием митрополитом всея Русии и со архиепископы и епископы, и со всем собором, что впредь архиепископом и епископом, и монастырем вотчин без царева великаго князя ведома и без докладу не покупати ни у кого. А князем и детем боярским, и всяким людем вотчин без докладу им не продати же. А кто купит, или кто продаст вотчину без докладу, и у тех, кто купит, денги пропали, а у продавца - вотчина. А взяти вотчина на государя и великого князя безденежно. А которые люди наперед сего и по ся места вотчины свои давали в монастыри по своих душах и родителей своих по душах в вечной поминок, или которые впредь учнут потому же вотчины давати в вечной же поминок, а тех вотчин у монастырей никому никак не выкупати. А которые люди вотчины свои в монастыри по ся места давали, да и впредь которые учнут вотчины свои давати в монастыри, а напишет кто в духовной в даных и во всяких крепостях, кому будет до их вотчины роду их и род их скуп дадут столко, сколко в духовной, или в иных в которых крепостех написано дати скупу. И те вотчины вотчичем выкупати по духовным и по даным, и по иным крепостем по старине, по тем же старинным указом, как было при великом князе Иване Васильевиче685 всея Русии. А которые царевы великого князя поместные или черные земли задолжали у детей боярских и у християн и насильством поотнимали владыки и монастыри, или которые земли писцы, норовя, владыкам и монастырем подавали. А называют владыки и монастыри те земли своими, а иные и починки поставляли на государевых землях - и того сыскати, чьи земли были изстари, за тем те земли и учинити. А которые села и волости, и рыбные ловли, и всякие угодия, и оброчные деревни после великого князя Василия боляре подавали архиепископом и епископом и монастырем, и, того сыскав, учинити так, как было при великом князе Василии. А в которые будут монастыри или к которым церквам и нищим в ругах и в милостынях придача ново после великого же князя Василия, и те руги и милостыни новопридачные сыскав оставити, а учините по старине, по тому же, как где давали ругу при великом князе Иване и при великом князе Василье Ивановиче всея Русии. А которые милостыни будут наперед же сего в которые монастыри или к которым церквам времянем шли года в два или в три, или болши, или менши в приказ, а не ежегод, а они будут после великого князя Василия поймали грамоты, что имати им те милостыни ежегод, и того, сыскав, отставити же, а давати им милостыня в приказ по старине же в колко годов, как государь пожалует. А что из старины по уложению великого князя Василия Ивановича всея Русии во Тфери, в Никулине, в Торжку, в 0боленску, на Беле озере, на Рязани мимо тех городов людей иных городов людем вотчин не продавали и по душам в монастыри без докладу не давали. А суздальские князи и ярославские, да стародубские князи без царева и великого князя ведома вотчин своих мимо вотчин не продавали же никому и в монастыри по душам не давали. А ныне де и в тех городех князи и бояре, и дети боярские в монастыри вотчины свои продавали и по душам давали, и впредь во Тфери, и в Микулине, на Беле озере, и на Рязани, и в 0боленску иногородцем вотчин и купель не продавати. И суздальским и ярославским и стародубским князем вотчин никому без царева и великого князя ведома не продавати и по души не дати. А кто вотчину свою без царева великого князя ведома чрез сесъ государев указ кому продаст, и у купца денги пропали, а вотчичи вотчины лишены. А кто без государева ведома в который монастырь вотчину свою даст по душе, и та вотчина у монастыря безденежно же имати на государя. А которые вотчины свои в монастыри по душам до сего государева приговору давали, и тем вотчинам впредь за монастыри и быти, потому что те вотчины даваны в монастыри до сего государева приговора. А кто без государева ведома в сих городех, во Тфери, в Мчлинском, Торжку, в Оболенском, на Беле озере, на Рязани, да суздальским князем, да ярославским князем, да стародубским князем, в который монастырь кто даст по души без государева ведома, и та вотчина у монастырей безденежно же на государи имати. А которые вотчины свои в монастыри по душам до сего государева приговору давали без государева докладу, и те вотчины имати на государя, да за них по мере денги платили, да те вотчины отдавати в поместья. Аминь.</w:t>
      </w:r>
    </w:p>
    <w:p>
      <w:pPr>
        <w:pStyle w:val="Normal"/>
        <w:spacing w:before="100" w:after="284"/>
        <w:jc w:val="center"/>
        <w:rPr>
          <w:sz w:val="18"/>
          <w:szCs w:val="18"/>
        </w:rPr>
      </w:pPr>
      <w:r>
        <w:rPr>
          <w:b/>
          <w:bCs/>
          <w:sz w:val="18"/>
          <w:szCs w:val="18"/>
        </w:rPr>
        <w:t>ПРИЛОЖЕНИЯ</w:t>
        <w:br/>
        <w:t xml:space="preserve">Соборные приговоры 26 мая и 11 июня 1551 г. </w:t>
      </w:r>
    </w:p>
    <w:p>
      <w:pPr>
        <w:pStyle w:val="Normal"/>
        <w:spacing w:before="100" w:after="284"/>
        <w:jc w:val="center"/>
        <w:rPr>
          <w:sz w:val="18"/>
          <w:szCs w:val="18"/>
        </w:rPr>
      </w:pPr>
      <w:r>
        <w:rPr>
          <w:b/>
          <w:bCs/>
          <w:sz w:val="18"/>
          <w:szCs w:val="18"/>
        </w:rPr>
        <w:t xml:space="preserve">ЛЕТА 7059 МАЙЯ В 26 ДЕНЬ </w:t>
      </w:r>
    </w:p>
    <w:p>
      <w:pPr>
        <w:pStyle w:val="Normal"/>
        <w:spacing w:before="100" w:after="284"/>
        <w:rPr/>
      </w:pPr>
      <w:r>
        <w:rPr>
          <w:sz w:val="18"/>
          <w:szCs w:val="18"/>
        </w:rPr>
        <w:t xml:space="preserve">692 Преосвященный Макарий митрополит московский и всея Русии с сей грамоты дал наутородским священникам, архиепископу Великаго Нова града и Пскова Серапиону, что написано на него от наугородских попов про подводы, как ездил архиепископ к Москве и во Псков и с монастырей и у попов имал подводы. И митрополит приговорил про те подводы сыскати казенными книгами, да допросити игуменов и священников, по сколку у них подвод имал наперед сего, да потому и впредь подводы имати. А праздничнаго имати с попа по алтыну, аз дьякона по три денги. А про тиунския алтыны обыскати, и будет та пошлина тиуну с попов и з дьяконов изстари шла, ино и впредь имать. А будет изстари тое пошлины тиуну не шло, и тое пошлины тиуном впредь не имати. А судити  по соборному уложению, и продажи в суде не учинити ни которыми делы, а недельщиков попов и подьяконов не посылати. А денег от поруки не имати. А бояром к полям и х крестному целованию попов не присужати. Обыскивати о всяких делех обыски, и вершити всякия дела вскоре безволокитно, и о всем потому чинити, как в соборном уложении писано. А на выход священникам на собор впредь ходити и за кресты по старине. А который священник или диякон на выход на собор и за кресты не приидет, и на том имати заповеди по новгородской гривне. А скажит которой поп, что на выход не поспел боля для, или родильницы, или которые иныя для нужи, ино про него послать в улицу обыскать в его приходе добрыми людми, и скажут прихожане, что он не был на выходе для нужи, и на тех священниках заповеди не имати, а которой священник и диякон  солжет, и прихожане по нем не молвят, и на том священнике заповедь имати, да хоженое. </w:t>
      </w:r>
      <w:r>
        <w:rPr>
          <w:sz w:val="18"/>
          <w:szCs w:val="18"/>
          <w:vertAlign w:val="superscript"/>
        </w:rPr>
        <w:t> </w:t>
      </w:r>
      <w:r>
        <w:rPr>
          <w:sz w:val="18"/>
          <w:szCs w:val="18"/>
        </w:rPr>
        <w:t>А избирати по всем церквам попов и дияконов прихожаном искусных и грамоте гораздых, и житием непорочных , и приходят с ними ао архиепископу. И архиепископ, их поучив и наказав, благословляет и не емлет с них ничего, разве благословенныя гривны. А от дияконов  и от дияков, и от понамарей, и от просвирниц по гривне же. А который поп или диякон овдовеет, а будет у него сын, или брат, или зять, или племянник, а грамоте  горазд и искусен, ино его в попы поставити на его место. А коли попы и дияконы всеми соборы служат понахиду на память государей , по великих князех, и на ту память дворецкому и дияком кормити их на Цареве дворе по старине. А котораго попа в его приходе зовут к болю или к родильницы ночью, и им ходити с фонари, по церковной заповеди. А поймают которого попа и диякона нощи без фонаря, и вымут питие, и прикащики церковные емлют на них заповеди по церковному указу. А по другой грамоте тех же новогородских попов и дьяконов, приговорил Макарий митрополит всея Русии со архиепископы и епископы: архиепископу Великаго Новагорода и Пскова Серапиону велети игуменам и попам, и дияконам градским, и ружным у соборные церкви, у Софеи премудрости божий, впредь недели служити по старине. А который игумен или поп недели не служит, и ему давати за службу за недели софейскому попу в собор по гривне постарине, а который гривны не принесет, архиепископу по того попа послати пристава да велети на нем гривну взяти, да приставу хоженое десять денег, архиепископу два рубли промыто. А которыя церкви на посаде праздник, и к тем праздникам протопопу посылати софейскаго диякона служить на праздник, и что прихожане диякону сдают, то ему и есть, а из молебенных ему денег от праздничных попов не имать ничего. Да софейской протопоп Петр сказал, от праздника де им на собор праздничнаго по гривне, а имали де они не на попех, давали де им прихожане. И впредь им такоже на попех праздничный гривны не имати.</w:t>
      </w:r>
    </w:p>
    <w:p>
      <w:pPr>
        <w:pStyle w:val="Normal"/>
        <w:spacing w:before="100" w:after="284"/>
        <w:jc w:val="center"/>
        <w:rPr>
          <w:sz w:val="18"/>
          <w:szCs w:val="18"/>
        </w:rPr>
      </w:pPr>
      <w:r>
        <w:rPr>
          <w:b/>
          <w:bCs/>
          <w:sz w:val="18"/>
          <w:szCs w:val="18"/>
        </w:rPr>
        <w:t xml:space="preserve">ЛЕТА 7059 МЕСЯЦА ИЮНЯ </w:t>
        <w:br/>
        <w:t xml:space="preserve">В 11 ДЕНЬ </w:t>
      </w:r>
    </w:p>
    <w:p>
      <w:pPr>
        <w:pStyle w:val="Normal"/>
        <w:spacing w:before="100" w:after="284"/>
        <w:rPr>
          <w:sz w:val="18"/>
          <w:szCs w:val="18"/>
        </w:rPr>
      </w:pPr>
      <w:r>
        <w:rPr>
          <w:sz w:val="18"/>
          <w:szCs w:val="18"/>
        </w:rPr>
        <w:t>По государеву цареву и великаго князя Ивана Васильевича всея Русии приказу, приговорил преосвященный Макарий митрополит всея Русии со архиепископы и епископы, и со всем освященным собором, что били челом Великаго Новаграда софейские соборные попы Фома и Михей в Протопопове место и во всех соборных попов и дияконов место, и грамоты свои жалованныя положили. И митрополит Макарий со архиепископы и епископы, по государеву цареву указу велел им по тем грамотам жити во всем по старине. Да что им идет из монастырей просфирная пошлина, и з градских с просфирняв, им те пошлины имати постарине. А которыя монастыри Макарий митрополит учинил общины, а прихожан у тех монастырей нет, а просфирница есть, и с того монастыря с просфирницы пошлин не имать. А в тех место имати им пошлина с новых церквей, с выставок и с ружных. А что у них псковской троецкой протопоп с своим собором емлют антимисы дают, а пошлин им имать за антимис по полуполтине. А челобитные новогородских попов и дияконов соборных за их руками в казне. А уставная грамота лежит в Юрьеве монастыре в казне за казеннаго дияка рукою, наказ всем попам и дияконам, и протопопам, архиморитам и игуменам.</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bCs/>
                <w:color w:val="800000"/>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попирающему и оскверняющему Честной и Животворящий Крест Господень - да будет: АНАФЕМА!</w:t>
                  </w:r>
                </w:p>
                <w:p>
                  <w:pPr>
                    <w:pStyle w:val="Style8"/>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rcRect l="-126" t="-126" r="-126" b="-126"/>
                                <a:stretch>
                                  <a:fillRect/>
                                </a:stretch>
                              </pic:blipFill>
                              <pic:spPr bwMode="auto">
                                <a:xfrm>
                                  <a:off x="0" y="0"/>
                                  <a:ext cx="285115" cy="285115"/>
                                </a:xfrm>
                                <a:prstGeom prst="rect">
                                  <a:avLst/>
                                </a:prstGeom>
                              </pic:spPr>
                            </pic:pic>
                          </a:graphicData>
                        </a:graphic>
                      </wp:inline>
                    </w:drawing>
                  </w:r>
                </w:p>
              </w:tc>
            </w:tr>
          </w:tbl>
          <w:p>
            <w:pPr>
              <w:pStyle w:val="Style8"/>
              <w:spacing w:before="100" w:after="100"/>
              <w:jc w:val="center"/>
              <w:rPr/>
            </w:pPr>
            <w:r>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b/>
                <w:b/>
                <w:color w:val="000000"/>
                <w:sz w:val="20"/>
                <w:szCs w:val="20"/>
              </w:rPr>
            </w:pPr>
            <w:hyperlink r:id="rId54">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8"/>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55">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8"/>
              <w:rPr>
                <w:color w:val="000000"/>
                <w:sz w:val="20"/>
                <w:szCs w:val="20"/>
              </w:rPr>
            </w:pPr>
            <w:r>
              <w:rPr>
                <w:color w:val="000000"/>
                <w:sz w:val="20"/>
                <w:szCs w:val="20"/>
              </w:rPr>
              <w:t xml:space="preserve">Имеющий уши слышать- да слышит! </w:t>
            </w:r>
          </w:p>
          <w:p>
            <w:pPr>
              <w:pStyle w:val="Style8"/>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8"/>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8"/>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57">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58">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59">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60">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61">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62">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63">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64">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65">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8"/>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8"/>
        <w:spacing w:before="100" w:after="100"/>
        <w:jc w:val="center"/>
        <w:rPr>
          <w:b/>
          <w:b/>
          <w:i/>
          <w:i/>
          <w:color w:val="000000"/>
          <w:sz w:val="18"/>
        </w:rPr>
      </w:pPr>
      <w:r>
        <w:rPr>
          <w:b/>
          <w:i/>
          <w:color w:val="000000"/>
          <w:sz w:val="18"/>
        </w:rPr>
        <w:drawing>
          <wp:inline distT="0" distB="0" distL="0" distR="0">
            <wp:extent cx="285115" cy="2851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6"/>
                    <a:srcRect l="-126" t="-126" r="-126" b="-126"/>
                    <a:stretch>
                      <a:fillRect/>
                    </a:stretch>
                  </pic:blipFill>
                  <pic:spPr bwMode="auto">
                    <a:xfrm>
                      <a:off x="0" y="0"/>
                      <a:ext cx="285115" cy="285115"/>
                    </a:xfrm>
                    <a:prstGeom prst="rect">
                      <a:avLst/>
                    </a:prstGeom>
                  </pic:spPr>
                </pic:pic>
              </a:graphicData>
            </a:graphic>
          </wp:inline>
        </w:drawing>
      </w:r>
    </w:p>
    <w:sectPr>
      <w:footerReference w:type="default" r:id="rId6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widowControl w:val="false"/>
      <w:numPr>
        <w:ilvl w:val="7"/>
        <w:numId w:val="1"/>
      </w:numPr>
      <w:shd w:fill="FFFFFF" w:val="clear"/>
      <w:snapToGrid w:val="false"/>
      <w:spacing w:lineRule="auto" w:line="360"/>
      <w:ind w:right="-874" w:hanging="0"/>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color w:val="FF6600"/>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color w:val="000000"/>
      <w:sz w:val="28"/>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31">
    <w:name w:val="Основной текст 3 Знак"/>
    <w:basedOn w:val="Style5"/>
    <w:qFormat/>
    <w:rPr>
      <w:sz w:val="22"/>
      <w:szCs w:val="24"/>
    </w:rPr>
  </w:style>
  <w:style w:type="character" w:styleId="PageNumber">
    <w:name w:val="Page Number"/>
    <w:basedOn w:val="Style5"/>
    <w:rPr/>
  </w:style>
  <w:style w:type="character" w:styleId="InternetLink">
    <w:name w:val="Hyperlink"/>
    <w:basedOn w:val="Style5"/>
    <w:rPr>
      <w:color w:val="FF9900"/>
      <w:u w:val="single"/>
    </w:rPr>
  </w:style>
  <w:style w:type="character" w:styleId="Style6">
    <w:name w:val="Основной текст с отступом Знак"/>
    <w:basedOn w:val="Style5"/>
    <w:qFormat/>
    <w:rPr>
      <w:sz w:val="24"/>
      <w:szCs w:val="24"/>
    </w:rPr>
  </w:style>
  <w:style w:type="character" w:styleId="VisitedInternetLink">
    <w:name w:val="FollowedHyperlink"/>
    <w:basedOn w:val="Style5"/>
    <w:rPr>
      <w:color w:val="800080"/>
      <w:u w:val="single"/>
    </w:rPr>
  </w:style>
  <w:style w:type="character" w:styleId="Style7">
    <w:name w:val="Название Знак"/>
    <w:basedOn w:val="Style5"/>
    <w:qFormat/>
    <w:rPr>
      <w:b/>
      <w:sz w:val="24"/>
    </w:rPr>
  </w:style>
  <w:style w:type="character" w:styleId="HTML">
    <w:name w:val="Стандартный HTML Знак"/>
    <w:basedOn w:val="Style5"/>
    <w:qFormat/>
    <w:rPr>
      <w:rFonts w:ascii="Courier New" w:hAnsi="Courier New" w:cs="Courier New"/>
      <w:color w:val="000000"/>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Maintext1">
    <w:name w:val="maintext1"/>
    <w:basedOn w:val="Style5"/>
    <w:qFormat/>
    <w:rPr>
      <w:rFonts w:ascii="Arial" w:hAnsi="Arial" w:cs="Arial"/>
    </w:rPr>
  </w:style>
  <w:style w:type="character" w:styleId="Z">
    <w:name w:val="z-Конец формы Знак"/>
    <w:basedOn w:val="Style5"/>
    <w:qFormat/>
    <w:rPr>
      <w:rFonts w:ascii="Arial" w:hAnsi="Arial" w:cs="Arial"/>
      <w:vanish/>
      <w:sz w:val="16"/>
      <w:szCs w:val="16"/>
    </w:rPr>
  </w:style>
  <w:style w:type="character" w:styleId="FootnoteCharacters">
    <w:name w:val="Footnote Characters"/>
    <w:basedOn w:val="Style5"/>
    <w:qFormat/>
    <w:rPr>
      <w:vertAlign w:val="superscript"/>
    </w:rPr>
  </w:style>
  <w:style w:type="character" w:styleId="S1">
    <w:name w:val="s1"/>
    <w:basedOn w:val="Style5"/>
    <w:qFormat/>
    <w:rPr>
      <w:rFonts w:ascii="Verdana" w:hAnsi="Verdana" w:cs="Verdana"/>
      <w:color w:val="6F6F6F"/>
      <w:sz w:val="16"/>
      <w:szCs w:val="16"/>
    </w:rPr>
  </w:style>
  <w:style w:type="character" w:styleId="HTML2">
    <w:name w:val="Цитата HTML"/>
    <w:basedOn w:val="Style5"/>
    <w:qFormat/>
    <w:rPr>
      <w:i/>
      <w:iCs/>
    </w:rPr>
  </w:style>
  <w:style w:type="character" w:styleId="Small1">
    <w:name w:val="small1"/>
    <w:basedOn w:val="Style5"/>
    <w:qFormat/>
    <w:rPr>
      <w:rFonts w:ascii="Verdana" w:hAnsi="Verdana" w:cs="Verdana"/>
      <w:b w:val="false"/>
      <w:bCs w:val="false"/>
      <w:strike w:val="false"/>
      <w:dstrike w:val="false"/>
      <w:color w:val="B22222"/>
      <w:sz w:val="10"/>
      <w:szCs w:val="10"/>
      <w:u w:val="none"/>
    </w:rPr>
  </w:style>
  <w:style w:type="character" w:styleId="Sifralternate">
    <w:name w:val="sifr-alternate"/>
    <w:basedOn w:val="Style5"/>
    <w:qFormat/>
    <w:rPr>
      <w:vanish w:val="false"/>
    </w:rPr>
  </w:style>
  <w:style w:type="character" w:styleId="Postbody1">
    <w:name w:val="postbody1"/>
    <w:basedOn w:val="Style5"/>
    <w:qFormat/>
    <w:rPr>
      <w:color w:val="000000"/>
      <w:sz w:val="13"/>
      <w:szCs w:val="13"/>
    </w:rPr>
  </w:style>
  <w:style w:type="character" w:styleId="Blockdate1">
    <w:name w:val="block_date1"/>
    <w:basedOn w:val="Style5"/>
    <w:qFormat/>
    <w:rPr>
      <w:rFonts w:ascii="Tahoma" w:hAnsi="Tahoma" w:cs="Tahoma"/>
      <w:color w:val="333333"/>
      <w:sz w:val="14"/>
      <w:szCs w:val="14"/>
      <w:shd w:fill="EDEDEC" w:val="clear"/>
    </w:rPr>
  </w:style>
  <w:style w:type="character" w:styleId="8">
    <w:name w:val="Заголовок 8 Знак"/>
    <w:basedOn w:val="Style5"/>
    <w:qFormat/>
    <w:rPr>
      <w:color w:val="000000"/>
      <w:sz w:val="28"/>
      <w:shd w:fill="FFFFFF" w:val="clear"/>
    </w:rPr>
  </w:style>
  <w:style w:type="character" w:styleId="9">
    <w:name w:val="Заголовок 9 Знак"/>
    <w:basedOn w:val="Style5"/>
    <w:qFormat/>
    <w:rPr>
      <w:color w:val="FF6600"/>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08"/>
      <w:jc w:val="both"/>
    </w:pPr>
    <w:rPr>
      <w:sz w:val="22"/>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1">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jc w:val="center"/>
    </w:pPr>
    <w:rPr>
      <w:b/>
      <w:sz w:val="28"/>
      <w:szCs w:val="20"/>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hyperlink" Target="http://rasologia.borda.ru/" TargetMode="External"/><Relationship Id="rId14" Type="http://schemas.openxmlformats.org/officeDocument/2006/relationships/hyperlink" Target="http://monotheism.narod.ru/" TargetMode="External"/><Relationship Id="rId15" Type="http://schemas.openxmlformats.org/officeDocument/2006/relationships/hyperlink" Target="http://vudit.livejournal.com/150466.html" TargetMode="External"/><Relationship Id="rId16" Type="http://schemas.openxmlformats.org/officeDocument/2006/relationships/image" Target="media/image7.jpeg"/><Relationship Id="rId17" Type="http://schemas.openxmlformats.org/officeDocument/2006/relationships/hyperlink" Target="http://rasologia.borda.ru/" TargetMode="External"/><Relationship Id="rId18" Type="http://schemas.openxmlformats.org/officeDocument/2006/relationships/image" Target="media/image3.png"/><Relationship Id="rId19" Type="http://schemas.openxmlformats.org/officeDocument/2006/relationships/hyperlink" Target="http://anafemat.narod.ru/dz.html" TargetMode="External"/><Relationship Id="rId20" Type="http://schemas.openxmlformats.org/officeDocument/2006/relationships/hyperlink" Target="http://anafemat.narod.ru/dz.html"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portal-credo.ru/site/?act=news&amp;id=55062&amp;topic=367" TargetMode="External"/><Relationship Id="rId28" Type="http://schemas.openxmlformats.org/officeDocument/2006/relationships/image" Target="media/image3.png"/><Relationship Id="rId29" Type="http://schemas.openxmlformats.org/officeDocument/2006/relationships/hyperlink" Target="http://www.starlightsite.co.uk/keston/russia/articles/rr17/02filippovtsi.html" TargetMode="External"/><Relationship Id="rId30" Type="http://schemas.openxmlformats.org/officeDocument/2006/relationships/image" Target="media/image3.png"/><Relationship Id="rId31" Type="http://schemas.openxmlformats.org/officeDocument/2006/relationships/hyperlink" Target="http://www.posad.1gb.ru/default.aspx?ti=1&amp;hti=50" TargetMode="External"/><Relationship Id="rId32" Type="http://schemas.openxmlformats.org/officeDocument/2006/relationships/image" Target="media/image3.png"/><Relationship Id="rId33" Type="http://schemas.openxmlformats.org/officeDocument/2006/relationships/hyperlink" Target="http://semeyskie.ru/"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mailto:S_KOSTENKO_06@mail.ru"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9.png"/><Relationship Id="rId41" Type="http://schemas.openxmlformats.org/officeDocument/2006/relationships/image" Target="media/image3.png"/><Relationship Id="rId42" Type="http://schemas.openxmlformats.org/officeDocument/2006/relationships/hyperlink" Target="http://www.systemaryabko.ru/default.aspx" TargetMode="External"/><Relationship Id="rId43" Type="http://schemas.openxmlformats.org/officeDocument/2006/relationships/image" Target="media/image3.png"/><Relationship Id="rId44" Type="http://schemas.openxmlformats.org/officeDocument/2006/relationships/image" Target="media/image10.jpeg"/><Relationship Id="rId45" Type="http://schemas.openxmlformats.org/officeDocument/2006/relationships/hyperlink" Target="http://www.systemaryabko.ru/seminars/images/IMG_1338.jpg" TargetMode="External"/><Relationship Id="rId46" Type="http://schemas.openxmlformats.org/officeDocument/2006/relationships/hyperlink" Target="http://users.otenet.gr/~gerry67/english.html" TargetMode="External"/><Relationship Id="rId47" Type="http://schemas.openxmlformats.org/officeDocument/2006/relationships/hyperlink" Target="http://www.systemauk.com/" TargetMode="External"/><Relationship Id="rId48" Type="http://schemas.openxmlformats.org/officeDocument/2006/relationships/image" Target="media/image3.png"/><Relationship Id="rId49" Type="http://schemas.openxmlformats.org/officeDocument/2006/relationships/hyperlink" Target="http://strukova1.narod.ru/"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anafemat.narod.ru/katehizis/katehizis.html" TargetMode="External"/><Relationship Id="rId55" Type="http://schemas.openxmlformats.org/officeDocument/2006/relationships/hyperlink" Target="http://anafemat.narod.ru/katehizis/katehizis.ru" TargetMode="External"/><Relationship Id="rId56" Type="http://schemas.openxmlformats.org/officeDocument/2006/relationships/image" Target="media/image3.png"/><Relationship Id="rId57" Type="http://schemas.openxmlformats.org/officeDocument/2006/relationships/hyperlink" Target="http://anafemat.narod.ru/katehizis/katehizis.html" TargetMode="External"/><Relationship Id="rId58" Type="http://schemas.openxmlformats.org/officeDocument/2006/relationships/hyperlink" Target="mailto:rus-orth@nm.ru" TargetMode="External"/><Relationship Id="rId59" Type="http://schemas.openxmlformats.org/officeDocument/2006/relationships/hyperlink" Target="mailto:russianorthodox@narod.ru" TargetMode="External"/><Relationship Id="rId60" Type="http://schemas.openxmlformats.org/officeDocument/2006/relationships/hyperlink" Target="http://www.russianorthodox.narod.ru/" TargetMode="External"/><Relationship Id="rId61" Type="http://schemas.openxmlformats.org/officeDocument/2006/relationships/hyperlink" Target="http://rus-orth.boom.ru/" TargetMode="External"/><Relationship Id="rId62" Type="http://schemas.openxmlformats.org/officeDocument/2006/relationships/hyperlink" Target="http://catacombkirh.narod.ru/rus/indexes.html" TargetMode="External"/><Relationship Id="rId63" Type="http://schemas.openxmlformats.org/officeDocument/2006/relationships/hyperlink" Target="http://ABBAKyM.narod.ru/" TargetMode="External"/><Relationship Id="rId64" Type="http://schemas.openxmlformats.org/officeDocument/2006/relationships/hyperlink" Target="http://abbakum.narod.ru/" TargetMode="External"/><Relationship Id="rId65" Type="http://schemas.openxmlformats.org/officeDocument/2006/relationships/hyperlink" Target="http://katakomb.narod.ru/" TargetMode="External"/><Relationship Id="rId66" Type="http://schemas.openxmlformats.org/officeDocument/2006/relationships/image" Target="media/image3.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3:00Z</dcterms:created>
  <dc:creator>Vip</dc:creator>
  <dc:description/>
  <cp:keywords/>
  <dc:language>en-US</dc:language>
  <cp:lastModifiedBy>Dzmitriy Rudzki</cp:lastModifiedBy>
  <dcterms:modified xsi:type="dcterms:W3CDTF">2007-07-09T10:09:00Z</dcterms:modified>
  <cp:revision>3</cp:revision>
  <dc:subject/>
  <dc:title>  </dc:title>
</cp:coreProperties>
</file>