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526542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18"/>
        </w:rPr>
        <w:drawing>
          <wp:inline distT="0" distB="0" distL="0" distR="0">
            <wp:extent cx="550037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00"/>
          <w:sz w:val="20"/>
        </w:rPr>
        <w:t>_____________________________________________</w:t>
      </w:r>
      <w:r>
        <w:rPr/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0"/>
        </w:rPr>
        <w:t>_______________________________________________</w:t>
      </w:r>
    </w:p>
    <w:p>
      <w:pPr>
        <w:pStyle w:val="Normal"/>
        <w:rPr/>
      </w:pPr>
      <w:r>
        <w:rPr>
          <w:b/>
          <w:color w:val="800000"/>
          <w:sz w:val="20"/>
        </w:rPr>
        <w:t xml:space="preserve">Год 2006 от Рожества по плоти Бога Слова, Господа Бога и Спаса нашаго 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уса Хр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та Вседержителя</w:t>
      </w:r>
    </w:p>
    <w:p>
      <w:pPr>
        <w:pStyle w:val="Normal"/>
        <w:jc w:val="center"/>
        <w:rPr/>
      </w:pPr>
      <w:r>
        <w:rPr>
          <w:b/>
          <w:color w:val="800000"/>
          <w:sz w:val="20"/>
        </w:rPr>
        <w:t>Выпуск № 2 (16)  (13 июня  н/с, Праздник Святаго Духа)</w:t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Мучеников Евпатия Коловрата и Иоанна Сусанина; Апостола от 70-ти Ерма; 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Священномученика Антония (Миловидов), епископа Усть-Катавского (+1937)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лава Тебе, Боже наш, слава Тебе! Аминь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ОФИЦИОЗ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 День Рождения (17 мая 2006г. Н.с.) Высокопреосвященного ДИМИТР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Я (Дмитрий Юрьевич Руцкий герба Абданк), Местоблюстителя Готфского и Читинского Русской Катакомбной Церкви Истинных Православных Христиан, состоялась его встреча с представителем Общины Старокатоликов земли Вюртенберг (Германия)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Настоятель данной общины преподобный о. Бенедикт в декабре этого года имел откровение от Господа о том, что обетованный Вождь Михаил уже явлен в м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р. Поэтому, независимо от результатов дальнейших переговоров с РКЦИПХ об объединении, он преподнес Высокопреосвященному Димитрию на пожизненное хранение великую реликвию христианства 10-го века (до разделения церквей): серебряную печать аббатства Гиттельде. Эта печать была дарована вместе с буллой (граматой) аббатству в подтверждение того, что Император Священной Римской Империи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ттон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(983-1002г.г.) и его супруга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Адельгейда </w:t>
            </w:r>
            <w:r>
              <w:rPr>
                <w:rFonts w:cs="Arial" w:ascii="Arial" w:hAnsi="Arial"/>
                <w:sz w:val="26"/>
                <w:szCs w:val="26"/>
              </w:rPr>
              <w:t>утверждают за аббатом Гиттельде таможенное право, право чеканки монет, рыночное право, так называемые суверенные права, право верховного суда и прочие. Аббат Гиттельде и его приемники обладают такой же судебной и политической властью на своих канонических территориях, как и любой имперский князь на своей земл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8 мая 2006г. Высокопреосвященнейший Димитрий совершил торжественное архиерейское богослужение, на котором принял на канонической территории Истинных Православных Христиан инвеституру </w:t>
            </w:r>
            <w:r>
              <w:rPr>
                <w:rFonts w:cs="Arial" w:ascii="Arial" w:hAnsi="Arial"/>
                <w:b/>
                <w:sz w:val="26"/>
                <w:szCs w:val="26"/>
              </w:rPr>
              <w:t>Кольцом и Посохом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няв на себя служение аббата Гиттельде, и инвеституру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чем и Посохом</w:t>
            </w:r>
            <w:r>
              <w:rPr>
                <w:rFonts w:cs="Arial" w:ascii="Arial" w:hAnsi="Arial"/>
                <w:sz w:val="26"/>
                <w:szCs w:val="26"/>
              </w:rPr>
              <w:t>, как Судия и Вождь Истинных Православных Христиа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правка: </w:t>
            </w:r>
            <w:r>
              <w:rPr>
                <w:rFonts w:cs="Arial" w:ascii="Arial" w:hAnsi="Arial"/>
                <w:sz w:val="26"/>
                <w:szCs w:val="26"/>
              </w:rPr>
              <w:t xml:space="preserve">Старокатолики не признают догмат о непогрешимости пап и используют на богослужениях православный Символ Веры. Часть польских старокатоликов еще до революции объединились с Белокриницким Старообрядческим Согласием (Австрийцами). Патриарх Тихон в 1917-18г.г. обсуждал вопрос о подписании конкордата со старокатоликами, ибо у них нет различий с православными в вероисповедании и канонах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/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СОВРЕМЕННОЕ СТАРООБРЯДЧЕСТВО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96B"/>
              </w:rPr>
              <w:t>Движение "За права человека" требует привлечь древлеправославного Патриарха Александра (Калинина) к уголовной ответственности по пяти статьям УК</w:t>
            </w:r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96B"/>
                    </w:rPr>
                  </w:pPr>
                  <w:r>
                    <w:rPr>
                      <w:rFonts w:cs="Verdana" w:ascii="Verdana" w:hAnsi="Verdana"/>
                      <w:color w:val="00396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0931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9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65.2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06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Verdana" w:ascii="Verdana" w:hAnsi="Verdana"/>
                    </w:rPr>
                    <w:t xml:space="preserve">Представитель Общероссийского общественного движения "За права человека" Владимир Степанов направил прокурору Курской области Александру Бабичеву заявление с просьбой привлечь "так называемого патриарха" Александра (Калинина) и еще девятерых священнослужителей Архиепископии Новозыбковской, Московской и всея Руси к уголовной ответственности по пяти статьям Уголовного кодекса РФ, сообщает корреспондент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660200"/>
                      </w:rPr>
                      <w:t>"Портала-Credo.Ru"</w:t>
                    </w:r>
                  </w:hyperlink>
                  <w:r>
                    <w:rPr>
                      <w:rFonts w:cs="Verdana" w:ascii="Verdana" w:hAnsi="Verdana"/>
                    </w:rPr>
                    <w:t>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Заявитель считает необходимым привлечь новозыбковского Патриарха Калинина Авдея Диомидовича и его сообщников – епископа Германа (Савельева), о. Максима Лышова, о. Николу Субботина, о. Игоря Солдатова, о. Андрея Марченко, о. Сергея Громова, о. Михаила Макеева, о. Афанасия (Андрея Новиченко), о. Епифания (Евгения Мигалева) – за правонарушения по статьям о воспрепятствовании осуществлению права на свободу совести и вероисповедания, о краже и присвоении чужого имущества, превышении должностных полномочий и о самоуправстве. Он также требует направить представление в министерство юстиции РФ и принять меры на отмену свидетельства о регистрации религиозного объединения Архиепископии Новозыбковской, Московской и всея Руси (Русской Древлеправославной Церкви).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Владимир Степанов, курирующий рассмотрение жалобы древлеправославного епископа Курского Аполлинария (Дубинина) на захват подчиненного ему храма в Курске людьми Патриарха Александра, отмечает, что "15 мая 2004 года священноинок Епифаний (Мигалев), находившийся в нетрезвом состоянии, прямо в храме ударил в лицо священника о. Тимофея (Харнаныкина)", а "16 мая 2004 года пожилая прихожанка Ковалева Капитолина Кирилловна удостоилась "чести" побеседовать с Патриархом Александром – в результате удара в лоб она упала навзничь на асфальт", "в тот же день, тот же самый патриарх выволок из церкви на двор прихожанку Касилову Матрону Иосифовну".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"Мы не потерпим использования административно-распорядительных функций "патриархом" Александром для того, чтобы лишить граждан храма и захватить имущество, принадлежащее епископу Аполлинарию", - говорит Владимир Степанов, уже отправивший указанное заявление в прокуратуру Курской област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едставляем некоторые материалы этого дел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8018" w:dyaOrig="24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0.9pt;height:121.9pt" filled="f" o:ole="">
                  <v:imagedata r:id="rId9" o:title=""/>
                </v:shape>
                <o:OLEObject Type="Embed" ProgID="" ShapeID="ole_rId8" DrawAspect="Content" ObjectID="_752874202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№ 301к/111 от 1 июля 200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Генеральному Прокурору РФ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Прошу Генеральную Прокурактуру РФ рассмотреть предоставленные нами материалы и разобраться с вопросом о соответствии своему служебному положению: старшего помощника прокурора Брянской обл. по надзору за процессуальной деятельностью органов безопасности </w:t>
            </w:r>
            <w:r>
              <w:rPr>
                <w:b/>
              </w:rPr>
              <w:t>Канищева А.А.</w:t>
            </w:r>
            <w:r>
              <w:rPr/>
              <w:t xml:space="preserve">; прокурора Брянской обл. </w:t>
            </w:r>
            <w:r>
              <w:rPr>
                <w:b/>
              </w:rPr>
              <w:t xml:space="preserve">Корниенко А.В. </w:t>
            </w:r>
            <w:r>
              <w:rPr/>
              <w:t xml:space="preserve">(в связи с Уголовным делом № 1-6). Просим начать следствие по действиям руководителя ФСБ РФ </w:t>
            </w:r>
            <w:r>
              <w:rPr>
                <w:b/>
              </w:rPr>
              <w:t>Патрушева Н.П.</w:t>
            </w:r>
            <w:r>
              <w:rPr/>
              <w:t xml:space="preserve">, не произведшего должного надзора за действиями своих сотрудников, сфабриковавших дело против </w:t>
            </w:r>
            <w:r>
              <w:rPr>
                <w:b/>
              </w:rPr>
              <w:t xml:space="preserve">Епископа Курского Аполлинария </w:t>
            </w:r>
            <w:r>
              <w:rPr/>
              <w:t>Русской Древлеправославной Церкви (</w:t>
            </w:r>
            <w:r>
              <w:rPr>
                <w:b/>
              </w:rPr>
              <w:t>Александр Григорьевич Дубинин</w:t>
            </w:r>
            <w:r>
              <w:rPr/>
              <w:t>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рилагаем: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Вх.№ 67 от 30 июня 2005г., Возражение на кассационное представление, от 27 июня 2005г., № 310-2005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це-президент Фонда                   </w:t>
            </w:r>
            <w:r>
              <w:rPr>
                <w:b/>
                <w:i/>
                <w:sz w:val="20"/>
                <w:u w:val="single"/>
              </w:rPr>
              <w:t>подпись</w:t>
            </w:r>
            <w:r>
              <w:rPr/>
              <w:t xml:space="preserve">                                     /Дмитрий Юрьевич Руцкий/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2832" w:firstLine="708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печа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КОПИЯ</w:t>
            </w:r>
          </w:p>
          <w:p>
            <w:pPr>
              <w:pStyle w:val="Normal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курату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ЯН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8.2005г. № 27-16УПСБ-00/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№ 301к/111 от 01.07.2005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це-президенту фонда легализац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инного православ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ый Аввакум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цкому Д.Ю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Ваше заявление с возражениями на кассационное представление на оправдательный приговор Володарского районного суда от 27 мая 2005 года в отношении Дубинина А.Г., поступившее из Генеральной прокуратуры РФ, рассмотре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Ваши доводы о несогласии с кассационным представлением будут рассмотрены кассационной инстанцией Брянского областного су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помощник прокурора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надзору за процессу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еятельностью органов безопасности           </w:t>
            </w:r>
            <w:r>
              <w:rPr>
                <w:b/>
                <w:i/>
                <w:color w:val="000000"/>
                <w:u w:val="single"/>
              </w:rPr>
              <w:t xml:space="preserve">подпись                </w:t>
            </w:r>
            <w:r>
              <w:rPr>
                <w:b/>
                <w:color w:val="000000"/>
              </w:rPr>
              <w:t>М.В. Каба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АГ   0066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  <w:t>КОПИЯ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Ф.№ 7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АЯ ПРОКУРА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2/11128-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цкому Д.Ю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общаю, что </w:t>
            </w:r>
            <w:r>
              <w:rPr>
                <w:color w:val="000000"/>
              </w:rPr>
              <w:t>Ваше обращение по делу Дубинина А.Г. направлено в прокуратуру Брянской области для проверки по существу изложенных в нем доводов, откуда о результатах Вам сообщ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Прокурор управления (отдела)                 </w:t>
            </w:r>
            <w:r>
              <w:rPr>
                <w:b/>
                <w:i/>
                <w:color w:val="000000"/>
                <w:u w:val="single"/>
              </w:rPr>
              <w:t>подпись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ЛОВО  РЕДАКТО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ц-таки разрешилась история с судебным преследованием властями - Преосвященнаго АПОЛЛИНАРИЯ, епископа Курскаго Древлеправославнаго, одного из нескольких последних истинных архиереев Хр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стовых на земле. Ушел в отставку, дабы не понести ответственности, полковник, зам. прокурора Брянской области. Владыка Аполлинарий дал благословение на издание нашего Вестника И.П.Х.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ПУСТЬ ГОСПОДИ СОХРАНИТЬ ВАС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МА ВЫПУСКА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иверс   расплодил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жемонах Алешка Сиверс (Алексей Борисович Сиверс-Смирнов, бывший архиепископ Готфский И.П.Х.) недавно стал отцом, оставаясь при этом, по его мнению, благочестивым «иноком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лешке Сиверсу, именующему себя Амвросием, бывшему архиепископу Готфскому, отвергающему молитву: "Пресвятая Госпоже Богородице, спаси нас", отрицающему вероучение седми Вселенстих Соборов, признающему еретиков несториан и монофизитов за истинных христиан, превратившему соборность Церкви в антихристов синедрион; и всем "архиереям" поклонившимся Алешке, яко антихристу; и всем вступающим с Алешкой в молитвенное общение и признающим его антихристово лжеучение - да будет: АНАФЕМА!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/>
        <w:drawing>
          <wp:inline distT="0" distB="0" distL="0" distR="0">
            <wp:extent cx="6095365" cy="457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НОВОСТИ:</w:t>
      </w:r>
    </w:p>
    <w:p>
      <w:pPr>
        <w:pStyle w:val="Heading1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Памятник  в Москве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По адресу г. Москва, Ленинградский проспект, д. 75 на территории сергианской храмины Всех Святых находится «памятник Вождям Белого движения и Казачьим атаманам», многие из которых осуждены и казнены как военные преступники, в частности, группенфюрер СС Гельмут Вильгельм фон Паннвиц, атаман Султан-Клыч-Гирей, атаман Краснов. </w:t>
      </w:r>
      <w:hyperlink r:id="rId14" w:tgtFrame="_blank">
        <w:r>
          <w:rPr>
            <w:rStyle w:val="InternetLink"/>
            <w:color w:val="333333"/>
            <w:sz w:val="22"/>
            <w:szCs w:val="22"/>
            <w:u w:val="single"/>
          </w:rPr>
          <w:t>Попытки различных псевдолибералов убрать этот памятник</w:t>
        </w:r>
      </w:hyperlink>
      <w:r>
        <w:rPr>
          <w:color w:val="000000"/>
          <w:sz w:val="22"/>
          <w:szCs w:val="22"/>
        </w:rPr>
        <w:t xml:space="preserve"> успехом пока не увенчались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 кавалерийский корпус</w:t>
      </w:r>
      <w:r>
        <w:rPr>
          <w:color w:val="000000"/>
          <w:sz w:val="22"/>
          <w:szCs w:val="22"/>
        </w:rPr>
        <w:t xml:space="preserve"> на самом деле назывался </w:t>
      </w:r>
      <w:r>
        <w:rPr>
          <w:b/>
          <w:bCs/>
          <w:color w:val="000000"/>
          <w:sz w:val="22"/>
          <w:szCs w:val="22"/>
        </w:rPr>
        <w:t>ХV кавалерийский корпус СС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7820" cy="52590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39085" cy="508571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085" cy="508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14.1pt;mso-wrap-distance-left:2.25pt;mso-wrap-distance-right:0pt;mso-wrap-distance-top:0pt;mso-wrap-distance-bottom:0pt;margin-top:-198.25pt;mso-position-vertical:center;mso-position-vertical-relative:text;margin-left:26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2"/>
                      </w:tblGrid>
                      <w:tr>
                        <w:trPr/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2839085" cy="50857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508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Официально существовал с февраля 1945 г. до конца войны. Формирование шло с конца августа 1944 г. согласно решениям, принятым на совещании у Г. Гиммлера: о передаче 1 казачьей дивизии фон Паннвица в состав войск СС и о развёртывании её в корпус. Однако разнообразные </w:t>
      </w:r>
      <w:r>
        <w:rPr>
          <w:i/>
          <w:iCs/>
          <w:color w:val="000000"/>
          <w:sz w:val="22"/>
          <w:szCs w:val="22"/>
        </w:rPr>
        <w:t>казачьи</w:t>
      </w:r>
      <w:r>
        <w:rPr>
          <w:color w:val="000000"/>
          <w:sz w:val="22"/>
          <w:szCs w:val="22"/>
        </w:rPr>
        <w:t xml:space="preserve"> части начали создаваться в гитлеровской армии и карательных структурах ещё с октября 1941 г. из белоэмигрантов (командный состав) и добровольцев, зачастую это были уголовные элементы, не имевшие к Дону или Кубани никакого отношения. Идеологическим обоснованием служила одна из концепций немецкой </w:t>
      </w:r>
      <w:r>
        <w:rPr>
          <w:i/>
          <w:iCs/>
          <w:color w:val="000000"/>
          <w:sz w:val="22"/>
          <w:szCs w:val="22"/>
        </w:rPr>
        <w:t>«расовой науки»</w:t>
      </w:r>
      <w:r>
        <w:rPr>
          <w:color w:val="000000"/>
          <w:sz w:val="22"/>
          <w:szCs w:val="22"/>
        </w:rPr>
        <w:t xml:space="preserve">, согласно которой казаки не являются славянами, поскольку происходят от германского племени готов. Казачьи части выполняли в основном полицейские и карательные функции, они оставили кровавый след в Белоруссии, Польше, Югославии, и не удивительно, что после капитуляции Германии их воспринимали не как пленных, а как наёмных убийц и военных преступников. </w:t>
      </w:r>
    </w:p>
    <w:p>
      <w:pPr>
        <w:pStyle w:val="Normal"/>
        <w:spacing w:lineRule="atLeast" w:line="142" w:before="100" w:after="10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«Свидетельница: Мы ходили за водой к речке, потому что в колодцах лежали наши деревенские, порубанные. Судья: Кто их убил? Немцы? Свидетельница: Немцев мы как-то не видели. Эти по-русски говорили, которые саблями рубали. Судья: Во что они были одеты? Свидетельница: Помню, что в шароварах с красными полосами и папахах. Ездили верхом. У нас когда говорили, что едут казаки, то все разбегались кто куда…»</w:t>
        <w:br/>
        <w:t>(Якубович П. Без памяти. // Советская Белоруссия, 5.02.2002 года)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Гельмут фон Паннвиц</w:t>
      </w:r>
      <w:r>
        <w:rPr>
          <w:color w:val="000000"/>
          <w:sz w:val="20"/>
          <w:szCs w:val="20"/>
        </w:rPr>
        <w:t xml:space="preserve"> (1898 – 1947) – группенфюрер (генерал-лейтенант) СС. Кадровый немецкий офицер, воевал против России ещё в 1 Мировую, вернулся в строй в 1934 г., участвовал в завоевании Польши и Франции, восточную кампанию начал с первого дня нападения на СССР под Брестом, командуя разведывательным подразделением 45 дивизии. Уже тогда обратил на себя внимание жестокостью по отношению к мирному населению. Пользовался покровительством Г. Гиммлера. С июля 1943 г. командовал 1 казачьей дивизией, вместе с которой в ноябре 1944 г. перешёл в войска СС. В январе 1947 г. казнен по приговору Военной коллегии Верховного суда СССР как военный преступник. Попытка добиться его официальной реабилитации, предпринятая заинтересованными лицами в середине 90-х гг., слава богу, не удалась (См. Александр Улитвинов </w:t>
      </w:r>
      <w:hyperlink r:id="rId17" w:tgtFrame="_blank">
        <w:r>
          <w:rPr>
            <w:rStyle w:val="InternetLink"/>
            <w:color w:val="333333"/>
            <w:sz w:val="20"/>
            <w:szCs w:val="20"/>
            <w:u w:val="single"/>
          </w:rPr>
          <w:t>«Ради друга Гельмута»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0"/>
          <w:szCs w:val="20"/>
        </w:rPr>
        <w:t xml:space="preserve">За какое </w:t>
      </w:r>
      <w:r>
        <w:rPr>
          <w:i/>
          <w:iCs/>
          <w:color w:val="000000"/>
          <w:sz w:val="20"/>
          <w:szCs w:val="20"/>
        </w:rPr>
        <w:t>«отечество»</w:t>
      </w:r>
      <w:r>
        <w:rPr>
          <w:color w:val="000000"/>
          <w:sz w:val="20"/>
          <w:szCs w:val="20"/>
        </w:rPr>
        <w:t xml:space="preserve"> и за какую </w:t>
      </w:r>
      <w:r>
        <w:rPr>
          <w:i/>
          <w:iCs/>
          <w:color w:val="000000"/>
          <w:sz w:val="20"/>
          <w:szCs w:val="20"/>
        </w:rPr>
        <w:t>«веру»</w:t>
      </w:r>
      <w:r>
        <w:rPr>
          <w:color w:val="000000"/>
          <w:sz w:val="20"/>
          <w:szCs w:val="20"/>
        </w:rPr>
        <w:t xml:space="preserve"> (в Одина, что ли?) сражался с белорусскими и югославскими крестьянами высокопоставленный немецкий эсэсовец? Интересная теологическая проблема. Мы надеемся, что Патриархия выскажет своё авторитетное мнение по этому поводу, раз уж памятник нацисту установлен на церковной земле. 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касается других граждан, представленных на памятнике, то это, в большинстве своём, убеждённые нацисты, каратели и военные преступник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Доманов Тимофей Иванович</w:t>
      </w:r>
      <w:r>
        <w:rPr>
          <w:color w:val="000000"/>
          <w:sz w:val="20"/>
          <w:szCs w:val="20"/>
        </w:rPr>
        <w:t xml:space="preserve"> – в Гражданскую воевал на стороне Белой армии, после войны остался в СССР, работал шахтёром, потом бухгалтером, судим за хищения, сотрудничал с НКВД. В ноябре 1942 г. в г. Шахты предложил свои услуги оккупационным властям. Формировал полицейские части для вермахта, с лета 1944 г. походный атаман т.н. </w:t>
      </w:r>
      <w:r>
        <w:rPr>
          <w:i/>
          <w:iCs/>
          <w:color w:val="000000"/>
          <w:sz w:val="20"/>
          <w:szCs w:val="20"/>
        </w:rPr>
        <w:t>«Казачьего Стана»</w:t>
      </w:r>
      <w:r>
        <w:rPr>
          <w:color w:val="000000"/>
          <w:sz w:val="20"/>
          <w:szCs w:val="20"/>
        </w:rPr>
        <w:t xml:space="preserve"> (сменил на этом посту В.С. Павлова), последнее звание на немецкой службе - генерал-майор. Его подчинённые активно участвовали в подавлении Варшавского восстания и в борьбе с итальянскими партизанами. Не смог получить убежище в Швейцарии, был взят под стражу англичанами и выдан советским властям. Повешен по приговору Военной коллеги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Зборовский Виктор Эрастович</w:t>
      </w:r>
      <w:r>
        <w:rPr>
          <w:color w:val="000000"/>
          <w:sz w:val="20"/>
          <w:szCs w:val="20"/>
        </w:rPr>
        <w:t xml:space="preserve"> – полковник Белой армии, эмигрант в Югославии, после оккупации Югославии Гитлером участвовал в формировании Русского охранного корпуса, командовал полком, умер в 1944 г. от ранений, полученных в бою с югославскими партизанам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Кононов Иван Никитич</w:t>
      </w:r>
      <w:r>
        <w:rPr>
          <w:color w:val="000000"/>
          <w:sz w:val="20"/>
          <w:szCs w:val="20"/>
        </w:rPr>
        <w:t xml:space="preserve"> – бывший советский офицер (последнее звание – майор), член ВКП/б, в августе 1941 г. добровольно перешёл на сторону противника, по заданию абвера формировал казачий дивизион, отличился в борьбе с югославскими партизанами (Железный крест 1 и 2 класса, Рыцарский крест от хорватских усташей). В корпусе фон Паннвица дослужился до генерал-майора, командовал пластунской бригадой. После войны ему удалось скрыться в американской оккупационной зоне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Краснов Петр Николаевич</w:t>
      </w:r>
      <w:r>
        <w:rPr>
          <w:color w:val="000000"/>
          <w:sz w:val="20"/>
          <w:szCs w:val="20"/>
        </w:rPr>
        <w:t xml:space="preserve"> – один из руководителей Белого движения, генерал-лейтенант (1917), патологический антисемит (обвинял А.А. Власова в недостаточном внимании к еврейскому вопросу) и литератор-графоман. В октябре 1917 г. вместе с А.Ф. Керенским пытался совершить контр-переворот, взят в плен большевиками и отпущен под честное слово, в мае 1918 года был избран в Новочеркасске Атаманом Всевеликого Войска Донского и продолжил вооружённую борьбу с Советской властью. Ориентировался на Германию. В феврале 1919 г. подал в отставку. В эмиграции во Франции и Германии. Приветствовал нападение Гитлера на Россию: </w:t>
      </w:r>
      <w:r>
        <w:rPr>
          <w:i/>
          <w:iCs/>
          <w:color w:val="000000"/>
          <w:sz w:val="20"/>
          <w:szCs w:val="20"/>
        </w:rPr>
        <w:t>«Москва корежится в судорогах большевизма и ее нужно покорять железной рукой немецкого солдата»</w:t>
      </w:r>
      <w:r>
        <w:rPr>
          <w:color w:val="000000"/>
          <w:sz w:val="20"/>
          <w:szCs w:val="20"/>
        </w:rPr>
        <w:t xml:space="preserve">. Несмотря на преклонный возраст (1869 г.р.), принимал активное участие в установлении </w:t>
      </w:r>
      <w:r>
        <w:rPr>
          <w:i/>
          <w:iCs/>
          <w:color w:val="000000"/>
          <w:sz w:val="20"/>
          <w:szCs w:val="20"/>
        </w:rPr>
        <w:t>«нового порядка»</w:t>
      </w:r>
      <w:r>
        <w:rPr>
          <w:color w:val="000000"/>
          <w:sz w:val="20"/>
          <w:szCs w:val="20"/>
        </w:rPr>
        <w:t xml:space="preserve"> на оккупированной территории, один из соавторов </w:t>
      </w:r>
      <w:r>
        <w:rPr>
          <w:i/>
          <w:iCs/>
          <w:color w:val="000000"/>
          <w:sz w:val="20"/>
          <w:szCs w:val="20"/>
        </w:rPr>
        <w:t>«Декларация германского правительства к казакам»</w:t>
      </w:r>
      <w:r>
        <w:rPr>
          <w:color w:val="000000"/>
          <w:sz w:val="20"/>
          <w:szCs w:val="20"/>
        </w:rPr>
        <w:t xml:space="preserve">, опубликованной за подписями генерал-фельдмаршала Кейтеля и рейхсминистра Розенберга; с начала марта 1944 г. начальник Главного управления казачьих войск, которое рекламировалось нацистами как своего рода марионеточное </w:t>
      </w:r>
      <w:r>
        <w:rPr>
          <w:i/>
          <w:iCs/>
          <w:color w:val="000000"/>
          <w:sz w:val="20"/>
          <w:szCs w:val="20"/>
        </w:rPr>
        <w:t>«временное правительство»</w:t>
      </w:r>
      <w:r>
        <w:rPr>
          <w:color w:val="000000"/>
          <w:sz w:val="20"/>
          <w:szCs w:val="20"/>
        </w:rPr>
        <w:t xml:space="preserve"> казачьих областей в изгнании. Конфликтовал с А.А. Власовым, поскольку тот, с точки зрения Краснова, представлял </w:t>
      </w:r>
      <w:r>
        <w:rPr>
          <w:i/>
          <w:iCs/>
          <w:color w:val="000000"/>
          <w:sz w:val="20"/>
          <w:szCs w:val="20"/>
        </w:rPr>
        <w:t>«выродившуюся»</w:t>
      </w:r>
      <w:r>
        <w:rPr>
          <w:color w:val="000000"/>
          <w:sz w:val="20"/>
          <w:szCs w:val="20"/>
        </w:rPr>
        <w:t xml:space="preserve"> русскую нацию: </w:t>
      </w:r>
      <w:r>
        <w:rPr>
          <w:i/>
          <w:iCs/>
          <w:color w:val="000000"/>
          <w:sz w:val="20"/>
          <w:szCs w:val="20"/>
        </w:rPr>
        <w:t>«вся Россия кончает самоубийством в угоду американским жидам…»</w:t>
      </w:r>
      <w:r>
        <w:rPr>
          <w:color w:val="000000"/>
          <w:sz w:val="20"/>
          <w:szCs w:val="20"/>
        </w:rPr>
        <w:t xml:space="preserve"> В составе т.н. </w:t>
      </w:r>
      <w:r>
        <w:rPr>
          <w:i/>
          <w:iCs/>
          <w:color w:val="000000"/>
          <w:sz w:val="20"/>
          <w:szCs w:val="20"/>
        </w:rPr>
        <w:t>«Казачьего стана»</w:t>
      </w:r>
      <w:r>
        <w:rPr>
          <w:color w:val="000000"/>
          <w:sz w:val="20"/>
          <w:szCs w:val="20"/>
        </w:rPr>
        <w:t xml:space="preserve"> взят в плен англичанами, передан СССР и приговорен к смертной казн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Павлов Сергей Васильевич</w:t>
      </w:r>
      <w:r>
        <w:rPr>
          <w:color w:val="000000"/>
          <w:sz w:val="20"/>
          <w:szCs w:val="20"/>
        </w:rPr>
        <w:t xml:space="preserve"> – участник гражданской войны, полковник, в Советском Союзе жил по фальшивым документам, работал инженером. После вступления немецких войск в Новочеркасск предложил им свои услуги. Добился большого успеха в организации казачьих формирований. Получил от немцев звание полковника и </w:t>
      </w:r>
      <w:r>
        <w:rPr>
          <w:i/>
          <w:iCs/>
          <w:color w:val="000000"/>
          <w:sz w:val="20"/>
          <w:szCs w:val="20"/>
        </w:rPr>
        <w:t>«походного атамана»</w:t>
      </w:r>
      <w:r>
        <w:rPr>
          <w:color w:val="000000"/>
          <w:sz w:val="20"/>
          <w:szCs w:val="20"/>
        </w:rPr>
        <w:t xml:space="preserve">, введён в состав Главного управления казачьих войск. Вокруг Главного Управления и персонально В.С. Павлова сформировался т.н. </w:t>
      </w:r>
      <w:r>
        <w:rPr>
          <w:i/>
          <w:iCs/>
          <w:color w:val="000000"/>
          <w:sz w:val="20"/>
          <w:szCs w:val="20"/>
        </w:rPr>
        <w:t>«Казачий стан»</w:t>
      </w:r>
      <w:r>
        <w:rPr>
          <w:color w:val="000000"/>
          <w:sz w:val="20"/>
          <w:szCs w:val="20"/>
        </w:rPr>
        <w:t xml:space="preserve"> из вооруженных коллаборационистов, а также гражданских лиц, отступавших вместе с оккупантами на Запад. Убит белорусскими партизанами в июне 1944 г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Скородумов Михаил Фёдорович</w:t>
      </w:r>
      <w:r>
        <w:rPr>
          <w:color w:val="000000"/>
          <w:sz w:val="20"/>
          <w:szCs w:val="20"/>
        </w:rPr>
        <w:t xml:space="preserve"> – белый генерал-майор, руководил Югославским отделом </w:t>
      </w:r>
      <w:r>
        <w:rPr>
          <w:b/>
          <w:bCs/>
          <w:color w:val="000000"/>
          <w:sz w:val="20"/>
          <w:szCs w:val="20"/>
        </w:rPr>
        <w:t>Русского Общевоинского Союза</w:t>
      </w:r>
      <w:r>
        <w:rPr>
          <w:color w:val="000000"/>
          <w:sz w:val="20"/>
          <w:szCs w:val="20"/>
        </w:rPr>
        <w:t xml:space="preserve"> (РОВС). Пламенный поклонник Гитлера, опубликовал воззвание (</w:t>
      </w:r>
      <w:r>
        <w:rPr>
          <w:i/>
          <w:iCs/>
          <w:color w:val="000000"/>
          <w:sz w:val="20"/>
          <w:szCs w:val="20"/>
        </w:rPr>
        <w:t>«приказ»</w:t>
      </w:r>
      <w:r>
        <w:rPr>
          <w:color w:val="000000"/>
          <w:sz w:val="20"/>
          <w:szCs w:val="20"/>
        </w:rPr>
        <w:t xml:space="preserve">) к русским эмигрантом с требованием вступать в немецкие войска. Организовал </w:t>
      </w:r>
      <w:r>
        <w:rPr>
          <w:b/>
          <w:bCs/>
          <w:color w:val="000000"/>
          <w:sz w:val="20"/>
          <w:szCs w:val="20"/>
        </w:rPr>
        <w:t>Русский Корпус</w:t>
      </w:r>
      <w:r>
        <w:rPr>
          <w:color w:val="000000"/>
          <w:sz w:val="20"/>
          <w:szCs w:val="20"/>
        </w:rPr>
        <w:t xml:space="preserve"> (Русский </w:t>
      </w:r>
      <w:r>
        <w:rPr>
          <w:b/>
          <w:bCs/>
          <w:color w:val="000000"/>
          <w:sz w:val="20"/>
          <w:szCs w:val="20"/>
        </w:rPr>
        <w:t>охранный</w:t>
      </w:r>
      <w:r>
        <w:rPr>
          <w:color w:val="000000"/>
          <w:sz w:val="20"/>
          <w:szCs w:val="20"/>
        </w:rPr>
        <w:t xml:space="preserve"> корпус), который нёс полицейскую службу на территории оккупированной Югославии. Таким специфическим образом эмигранты отблагодарили братьев славян. Сам Скородумов был вскоре отстранён немцами от командования за недисциплинированность (заменён Б.А. Штейфоном). Похоронен в Соединенных Штатах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Смысловский Борис Алексеевич</w:t>
      </w:r>
      <w:r>
        <w:rPr>
          <w:color w:val="000000"/>
          <w:sz w:val="20"/>
          <w:szCs w:val="20"/>
        </w:rPr>
        <w:t xml:space="preserve">, он же Артур Хольмстон, он же фон Регенау. Штабс-капитан Белой армии и кадровый офицер германской разведки (абвера). В марте 1942 г. возглавил Зондерштаб –Р («Россия»). Специализация: борьба с партизанами (в том числе – посредством организации фальшивых партизанских отрядов), агентурная и диверсионная работа против СССР. Смысловский активно занимался коммерцией: спекулировал валютой, перепродавал ценности, принадлежавшие советским евреям. Некоторое время находился под следствием, полностью оправдан. В конце войны в звании генерал-майора командовал формированием </w:t>
      </w:r>
      <w:r>
        <w:rPr>
          <w:i/>
          <w:iCs/>
          <w:color w:val="000000"/>
          <w:sz w:val="20"/>
          <w:szCs w:val="20"/>
        </w:rPr>
        <w:t>«Русская национальная Армия»</w:t>
      </w:r>
      <w:r>
        <w:rPr>
          <w:color w:val="000000"/>
          <w:sz w:val="20"/>
          <w:szCs w:val="20"/>
        </w:rPr>
        <w:t xml:space="preserve">, созданным на базе гитлеровских разведшкол. В мае 1945 вместе с главными французскими коллаборационистами и русским великим князем Владимиром Кирилловичем перешёл на территорию Лихтенштейна. Петэн и Лаваль были выданы Франции, однако Смысловский начал активно сотрудничать с американской разведкой и получил политическое убежище. В 1947 г. перебрался в Латинскую Америку, где продолжал бороться за демократию, передавая тамошним диктаторам свой богатый опыт по организации спецслужб, потом вернулся в гостеприимный Лихтенштейн. Дожил до 91 года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Султан Келеч-Гирей</w:t>
      </w:r>
      <w:r>
        <w:rPr>
          <w:color w:val="000000"/>
          <w:sz w:val="20"/>
          <w:szCs w:val="20"/>
        </w:rPr>
        <w:t xml:space="preserve"> – князь, генерал –майор Белой армии, эмигрант. Во Время Великой Отечественной войны устанавливал </w:t>
      </w:r>
      <w:r>
        <w:rPr>
          <w:i/>
          <w:iCs/>
          <w:color w:val="000000"/>
          <w:sz w:val="20"/>
          <w:szCs w:val="20"/>
        </w:rPr>
        <w:t>«новый порядок»</w:t>
      </w:r>
      <w:r>
        <w:rPr>
          <w:color w:val="000000"/>
          <w:sz w:val="20"/>
          <w:szCs w:val="20"/>
        </w:rPr>
        <w:t xml:space="preserve"> на оккупированных территориях Северного Кавказа, формировал полицейские части из местных жителей. В 1945 г. – в Северной Италии с Кавказским соединением СС. Казнён как военный преступник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Туркул Антон Васильевич</w:t>
      </w:r>
      <w:r>
        <w:rPr>
          <w:color w:val="000000"/>
          <w:sz w:val="20"/>
          <w:szCs w:val="20"/>
        </w:rPr>
        <w:t xml:space="preserve"> – генерал–майор Белой Армии, в эмиграции один из организаторов РОВС, затем Русского Национального Союза Участников Войны (РНСУВ). Убежденный нацист: </w:t>
      </w:r>
      <w:r>
        <w:rPr>
          <w:i/>
          <w:iCs/>
          <w:color w:val="000000"/>
          <w:sz w:val="20"/>
          <w:szCs w:val="20"/>
        </w:rPr>
        <w:t>«В основу нашего политического мышления мы взяли фашизм и национал-социализм»</w:t>
      </w:r>
      <w:r>
        <w:rPr>
          <w:color w:val="000000"/>
          <w:sz w:val="20"/>
          <w:szCs w:val="20"/>
        </w:rPr>
        <w:t xml:space="preserve">, за что и выслан в 1938 г. из Франции. Активно участвовал в создании власовской «РОА» (о ней см.: Владимир Богомолов </w:t>
      </w:r>
      <w:hyperlink r:id="rId18" w:tgtFrame="_blank">
        <w:r>
          <w:rPr>
            <w:rStyle w:val="InternetLink"/>
            <w:color w:val="333333"/>
            <w:sz w:val="20"/>
            <w:szCs w:val="20"/>
            <w:u w:val="single"/>
          </w:rPr>
          <w:t>«Срам имут и живые, и мертвые, и Россия»</w:t>
        </w:r>
      </w:hyperlink>
      <w:r>
        <w:rPr>
          <w:color w:val="000000"/>
          <w:sz w:val="20"/>
          <w:szCs w:val="20"/>
        </w:rPr>
        <w:t xml:space="preserve">), формировал под Зальцбургом для Власова Отдельный корпус, который так и остался несформированным. После войны был арестован западными союзниками, но в 1947 г. освобождён. Председательствовал в комитете ветеранов РОА. Один из авторов концепции т.н. </w:t>
      </w:r>
      <w:r>
        <w:rPr>
          <w:i/>
          <w:iCs/>
          <w:color w:val="000000"/>
          <w:sz w:val="20"/>
          <w:szCs w:val="20"/>
        </w:rPr>
        <w:t>«третьей силы» («между Сталиным и Гитлером»)</w:t>
      </w:r>
      <w:r>
        <w:rPr>
          <w:color w:val="000000"/>
          <w:sz w:val="20"/>
          <w:szCs w:val="20"/>
        </w:rPr>
        <w:t xml:space="preserve">, взятой на вооружение </w:t>
      </w:r>
      <w:r>
        <w:rPr>
          <w:i/>
          <w:iCs/>
          <w:color w:val="000000"/>
          <w:sz w:val="20"/>
          <w:szCs w:val="20"/>
        </w:rPr>
        <w:t>«продвинутой»</w:t>
      </w:r>
      <w:r>
        <w:rPr>
          <w:color w:val="000000"/>
          <w:sz w:val="20"/>
          <w:szCs w:val="20"/>
        </w:rPr>
        <w:t xml:space="preserve"> частью отечественной историографии в 90-е гг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Шкуро Андрей Григорьевич</w:t>
      </w:r>
      <w:r>
        <w:rPr>
          <w:color w:val="000000"/>
          <w:sz w:val="20"/>
          <w:szCs w:val="20"/>
        </w:rPr>
        <w:t xml:space="preserve"> – генерал-лейтенант Белой армии. Талантливый кавалерийский командир. Войска его во время гражданской войны представляли собой своеобразный вариант махновщины по другую сторону фронта, отличались недисциплинированностью, склонностью к пьянству и грабежам. Эмигрант. В Париже работал наездником в цирке. Вместе с Красновым предложил свои услуги нацистам, возглавлял Резерв казачьих войск – организацию, занимавшуюся вербовкой новобранцев на службу фюреру. После войны разделил судьбу Краснова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0"/>
          <w:szCs w:val="20"/>
        </w:rPr>
        <w:t>Штейфон Борис Александрович</w:t>
      </w:r>
      <w:r>
        <w:rPr>
          <w:color w:val="000000"/>
          <w:sz w:val="20"/>
          <w:szCs w:val="20"/>
        </w:rPr>
        <w:t xml:space="preserve"> – генерал-майор в армии Врангеля, эмигрант, единомышленник и начальник штаба М.Ф. Скородумова, сменивший его на посту командира Русского Охранного Корпуса. До конца войны сражался за фюрера с партизанами и мирным населением Югославии. Умер в конце апреля 1945 г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810000" cy="28581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60-летний юбилей Победы над фашистской Германией русские патриоты-антикоммунисты  получили свои заслуженные почести. Фото Антона Красникова (http://www.versiasovsek.ru/material.php?4152)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800000"/>
                  <w:sz w:val="20"/>
                  <w:szCs w:val="20"/>
                </w:rPr>
                <w:t>Александрийское первохристианское заочное катехизическое училище Истинных Православных Христиан:</w:t>
              </w:r>
            </w:hyperlink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одится набор слушателей на обучение. Вся информация по адресу Интерне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fem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ий уши слышать- да слышит!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         С первых веков христианства существовало в Александрии катехизическое училище, которое создало для Церкви догматическую теологию вообще, научила ее ученой экзегетике, дала ей научное самосознание, помогла уничтожить еретические школы, разрешила главные догматические проблемы будущего и превратила древнехристианский энтузиастический дух в аскетико-созерцательный. Мы попытаемся все это возродить и сохранить. Будьте в этом с нами. Да поможет нам в этом Господь Бог и Спас наш Iсус Хрiстос Пантократор! Аминь…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осле окончания обучения и сдачи экзаменов, те, кто будут признаны вероисповедно и нравственно подготовленными - примут посвящение великим иэрэйским чином ЯХВЕ Iсуса Хрiста Пантократора в одно из церковных служений, ибо каждый верный христианин есть Царственное Священство. Таковые будут иметь право и обязанность во время служб, треб и молитвословий облачаться в священное одеяние - "ФЕЛОНЬ" ("стихарь"). </w:t>
              <w:br/>
              <w:t>Благословение Господне да пребудет с Верными, претерпевшими до конца! Аминь..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Style12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Вестник ИПХ “Русское Православие” издается на пожертвования верующих и взносы соратников. В настоящее время Вестник является единственным в России печатным органом канонической Русской Катакомбной Церкви Истинных Православных Христиан, имеющей апостольское преемство чрез Святых Новомучеников и Исповедников Российск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Желающие помочь изданию, могут пересылать средства на данный счет с пометкой- «на уставные цели»: </w:t>
              <w:br/>
              <w:t xml:space="preserve">Р/с: 40703810600000000245, в ООО КБ "Мегаполис", 428032, г.Чебоксары, ул. Карла Маркса, д.22, ИНН: 2126003130/212801001, БИК: 049706723, Корр.счет: № 30101810600000000723, ОКПО: 35959503, ОКОНХ: 96120, на уставные цели, </w:t>
              <w:br/>
              <w:t xml:space="preserve">Почтовый адрес:  Некоммерческая организация "Благотворительный фонд легализации Истинного Православия "Новый АВВАКУМ", ОГРН: 1032127013731, ИНН: 2127327723/212701001, почтовый адрес: 428006, г.Чебоксары-6,а/я-20.     </w:t>
              <w:br/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orth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или </w:t>
            </w:r>
            <w:hyperlink r:id="rId25">
              <w:r>
                <w:rPr>
                  <w:rStyle w:val="InternetLink"/>
                  <w:sz w:val="20"/>
                  <w:lang w:val="en-US"/>
                </w:rPr>
                <w:t>russianorthodox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ш сайт:   </w:t>
            </w:r>
            <w:hyperlink r:id="rId26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ssianorthodo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 или  </w:t>
            </w:r>
            <w:hyperlink r:id="rId27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ort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oo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или  </w:t>
            </w:r>
            <w:hyperlink r:id="rId28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atacombkir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ndex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tml</w:t>
              </w:r>
            </w:hyperlink>
            <w:r>
              <w:rPr>
                <w:color w:val="000000"/>
                <w:sz w:val="20"/>
              </w:rPr>
              <w:t xml:space="preserve">  или </w:t>
            </w:r>
            <w:hyperlink r:id="rId29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BBAKy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или  </w:t>
            </w:r>
            <w:hyperlink r:id="rId30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bbaku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000000"/>
                <w:sz w:val="20"/>
              </w:rPr>
              <w:t>Тираж: ограничен только потребностью наших читателей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20"/>
        </w:rPr>
      </w:pPr>
      <w:r>
        <w:rPr>
          <w:b/>
          <w:color w:val="800000"/>
          <w:sz w:val="20"/>
        </w:rPr>
        <w:t>Издается по благословению Судии и Вождя Димитрiя, местоблюстителя Готфской и Читинской Архиепархий Русской Катакомбной Церкви Истинных Православных Христиан</w:t>
      </w:r>
      <w:r>
        <w:rPr>
          <w:b/>
          <w:color w:val="000000"/>
          <w:sz w:val="20"/>
        </w:rPr>
        <w:t xml:space="preserve"> </w:t>
      </w:r>
    </w:p>
    <w:p>
      <w:pPr>
        <w:pStyle w:val="Style12"/>
        <w:spacing w:before="100" w:after="10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5"/>
      <w:numFmt w:val="decimalZero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FF99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aintext1">
    <w:name w:val="maintext1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454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portal-credo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hyperlink" Target="http://2005.novayagazeta.ru/nomer/2005/66n/n66n-s09.shtml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http://nvo.ng.ru/printed/history/2001-12-14/5_gelmut.html" TargetMode="External"/><Relationship Id="rId18" Type="http://schemas.openxmlformats.org/officeDocument/2006/relationships/hyperlink" Target="http://vivovoco.nns.ru/VV/PAPERS/HISTORY/BOGOMOLOV.HTM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3.png"/><Relationship Id="rId21" Type="http://schemas.openxmlformats.org/officeDocument/2006/relationships/hyperlink" Target="http://anafemat.narod.ru/katehizis/katehizis.html" TargetMode="External"/><Relationship Id="rId22" Type="http://schemas.openxmlformats.org/officeDocument/2006/relationships/hyperlink" Target="http://anafemat.narod.ru/katehizis/katehizis.ru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rus-orth@nm.ru" TargetMode="External"/><Relationship Id="rId25" Type="http://schemas.openxmlformats.org/officeDocument/2006/relationships/hyperlink" Target="mailto:russianorthodox@narod.ru" TargetMode="External"/><Relationship Id="rId26" Type="http://schemas.openxmlformats.org/officeDocument/2006/relationships/hyperlink" Target="http://www.russianorthodox.narod.ru/" TargetMode="External"/><Relationship Id="rId27" Type="http://schemas.openxmlformats.org/officeDocument/2006/relationships/hyperlink" Target="http://rus-orth.boom.ru/" TargetMode="External"/><Relationship Id="rId28" Type="http://schemas.openxmlformats.org/officeDocument/2006/relationships/hyperlink" Target="http://catacombkirh.narod.ru/rus/indexes.html" TargetMode="External"/><Relationship Id="rId29" Type="http://schemas.openxmlformats.org/officeDocument/2006/relationships/hyperlink" Target="http://ABBAKyM.narod.ru/" TargetMode="External"/><Relationship Id="rId30" Type="http://schemas.openxmlformats.org/officeDocument/2006/relationships/hyperlink" Target="http://abbakum.narod.ru/" TargetMode="External"/><Relationship Id="rId31" Type="http://schemas.openxmlformats.org/officeDocument/2006/relationships/image" Target="media/image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22:00Z</dcterms:created>
  <dc:creator>Vip</dc:creator>
  <dc:description/>
  <dc:language>en-US</dc:language>
  <cp:lastModifiedBy>Vip</cp:lastModifiedBy>
  <dcterms:modified xsi:type="dcterms:W3CDTF">2006-06-12T13:22:00Z</dcterms:modified>
  <cp:revision>2</cp:revision>
  <dc:subject/>
  <dc:title>  </dc:title>
</cp:coreProperties>
</file>