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6.jpeg" ContentType="image/jpeg"/>
  <Override PartName="/word/media/image22.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png" ContentType="image/png"/>
  <Override PartName="/word/media/image24.png" ContentType="image/png"/>
  <Override PartName="/word/media/image16.jpeg" ContentType="image/jpeg"/>
  <Override PartName="/word/media/image17.jpeg" ContentType="image/jpe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3 (32)  (1 июля  н/с, Св. Мучеников Аскольда и Дира (во св. Крещении Николы и Миха</w:t>
      </w:r>
      <w:r>
        <w:rPr>
          <w:b/>
          <w:color w:val="800000"/>
          <w:sz w:val="20"/>
          <w:lang w:val="en-US"/>
        </w:rPr>
        <w:t>i</w:t>
      </w:r>
      <w:r>
        <w:rPr>
          <w:b/>
          <w:color w:val="800000"/>
          <w:sz w:val="20"/>
        </w:rPr>
        <w:t>ла), князей К</w:t>
      </w:r>
      <w:r>
        <w:rPr>
          <w:b/>
          <w:color w:val="800000"/>
          <w:sz w:val="20"/>
          <w:lang w:val="en-US"/>
        </w:rPr>
        <w:t>i</w:t>
      </w:r>
      <w:r>
        <w:rPr>
          <w:b/>
          <w:color w:val="800000"/>
          <w:sz w:val="20"/>
        </w:rPr>
        <w:t>евских)</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jc w:val="center"/>
        <w:rPr/>
      </w:pPr>
      <w:r>
        <w:rPr/>
        <w:drawing>
          <wp:inline distT="0" distB="0" distL="0" distR="0">
            <wp:extent cx="285115" cy="285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499360" cy="3916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6" t="-36" r="-56" b="-36"/>
                    <a:stretch>
                      <a:fillRect/>
                    </a:stretch>
                  </pic:blipFill>
                  <pic:spPr bwMode="auto">
                    <a:xfrm>
                      <a:off x="0" y="0"/>
                      <a:ext cx="2499360" cy="3916680"/>
                    </a:xfrm>
                    <a:prstGeom prst="rect">
                      <a:avLst/>
                    </a:prstGeom>
                  </pic:spPr>
                </pic:pic>
              </a:graphicData>
            </a:graphic>
          </wp:inline>
        </w:drawing>
      </w:r>
    </w:p>
    <w:p>
      <w:pPr>
        <w:pStyle w:val="Normal"/>
        <w:jc w:val="center"/>
        <w:rPr/>
      </w:pPr>
      <w:r>
        <w:rPr/>
      </w:r>
    </w:p>
    <w:p>
      <w:pPr>
        <w:pStyle w:val="Normal"/>
        <w:jc w:val="center"/>
        <w:rPr>
          <w:b/>
          <w:b/>
          <w:color w:val="FF0000"/>
        </w:rPr>
      </w:pPr>
      <w:r>
        <w:rPr>
          <w:b/>
          <w:color w:val="FF0000"/>
        </w:rPr>
        <w:t>Ченстоховская Икона Пресвятой Богородицы</w:t>
      </w:r>
    </w:p>
    <w:p>
      <w:pPr>
        <w:pStyle w:val="Normal"/>
        <w:jc w:val="center"/>
        <w:rPr>
          <w:b/>
          <w:b/>
          <w:color w:val="FF0000"/>
        </w:rPr>
      </w:pPr>
      <w:r>
        <w:rPr>
          <w:b/>
          <w:color w:val="FF0000"/>
        </w:rPr>
      </w:r>
    </w:p>
    <w:p>
      <w:pPr>
        <w:pStyle w:val="Normal"/>
        <w:jc w:val="center"/>
        <w:rPr/>
      </w:pPr>
      <w:r>
        <w:rPr/>
        <w:drawing>
          <wp:inline distT="0" distB="0" distL="0" distR="0">
            <wp:extent cx="285115" cy="285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ОФИЦИОЗ:</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100">
                  <wp:simplePos x="0" y="0"/>
                  <wp:positionH relativeFrom="column">
                    <wp:posOffset>17145</wp:posOffset>
                  </wp:positionH>
                  <wp:positionV relativeFrom="paragraph">
                    <wp:posOffset>-1270</wp:posOffset>
                  </wp:positionV>
                  <wp:extent cx="725170" cy="901700"/>
                  <wp:effectExtent l="0" t="0" r="0" b="0"/>
                  <wp:wrapSquare wrapText="bothSides"/>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01">
                  <wp:simplePos x="0" y="0"/>
                  <wp:positionH relativeFrom="column">
                    <wp:posOffset>4923790</wp:posOffset>
                  </wp:positionH>
                  <wp:positionV relativeFrom="paragraph">
                    <wp:posOffset>-1270</wp:posOffset>
                  </wp:positionV>
                  <wp:extent cx="720725" cy="86423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Исх. № _</w:t>
            </w:r>
            <w:r>
              <w:rPr>
                <w:rFonts w:cs="Book Antiqua" w:ascii="Book Antiqua" w:hAnsi="Book Antiqua"/>
                <w:color w:val="0F243E"/>
                <w:sz w:val="16"/>
                <w:szCs w:val="16"/>
                <w:u w:val="single"/>
              </w:rPr>
              <w:t>165</w:t>
            </w:r>
            <w:r>
              <w:rPr>
                <w:rFonts w:cs="Book Antiqua" w:ascii="Book Antiqua" w:hAnsi="Book Antiqua"/>
                <w:color w:val="0F243E"/>
                <w:sz w:val="16"/>
                <w:szCs w:val="16"/>
              </w:rPr>
              <w:t>_ от «_</w:t>
            </w:r>
            <w:r>
              <w:rPr>
                <w:rFonts w:cs="Book Antiqua" w:ascii="Book Antiqua" w:hAnsi="Book Antiqua"/>
                <w:color w:val="0F243E"/>
                <w:sz w:val="16"/>
                <w:szCs w:val="16"/>
                <w:u w:val="single"/>
              </w:rPr>
              <w:t>4</w:t>
            </w:r>
            <w:r>
              <w:rPr>
                <w:rFonts w:cs="Book Antiqua" w:ascii="Book Antiqua" w:hAnsi="Book Antiqua"/>
                <w:color w:val="0F243E"/>
                <w:sz w:val="16"/>
                <w:szCs w:val="16"/>
              </w:rPr>
              <w:t>_» __</w:t>
            </w:r>
            <w:r>
              <w:rPr>
                <w:rFonts w:cs="Book Antiqua" w:ascii="Book Antiqua" w:hAnsi="Book Antiqua"/>
                <w:color w:val="0F243E"/>
                <w:sz w:val="16"/>
                <w:szCs w:val="16"/>
                <w:u w:val="single"/>
              </w:rPr>
              <w:t>июня</w:t>
            </w:r>
            <w:r>
              <w:rPr>
                <w:rFonts w:cs="Book Antiqua" w:ascii="Book Antiqua" w:hAnsi="Book Antiqua"/>
                <w:color w:val="0F243E"/>
                <w:sz w:val="16"/>
                <w:szCs w:val="16"/>
              </w:rPr>
              <w:t>__ 2007г.</w:t>
            </w:r>
          </w:p>
          <w:p>
            <w:pPr>
              <w:pStyle w:val="Normal"/>
              <w:jc w:val="center"/>
              <w:rPr>
                <w:rFonts w:ascii="Arial" w:hAnsi="Arial" w:cs="Arial"/>
                <w:b/>
                <w:b/>
              </w:rPr>
            </w:pPr>
            <w:r>
              <w:rPr>
                <w:rFonts w:cs="Arial" w:ascii="Arial" w:hAnsi="Arial"/>
                <w:b/>
              </w:rPr>
              <w:t>УКАЗ № 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Разсмотрев прошение </w:t>
            </w:r>
            <w:r>
              <w:rPr>
                <w:rFonts w:cs="Arial" w:ascii="Arial" w:hAnsi="Arial"/>
                <w:b/>
                <w:i/>
              </w:rPr>
              <w:t>протоиерея</w:t>
            </w:r>
            <w:r>
              <w:rPr>
                <w:rFonts w:cs="Arial" w:ascii="Arial" w:hAnsi="Arial"/>
              </w:rPr>
              <w:t xml:space="preserve"> </w:t>
            </w:r>
            <w:r>
              <w:rPr>
                <w:rFonts w:cs="Arial" w:ascii="Arial" w:hAnsi="Arial"/>
                <w:b/>
                <w:i/>
              </w:rPr>
              <w:t>БОРИСА (в м</w:t>
            </w:r>
            <w:r>
              <w:rPr>
                <w:rFonts w:cs="Arial" w:ascii="Arial" w:hAnsi="Arial"/>
                <w:b/>
                <w:i/>
                <w:lang w:val="en-US"/>
              </w:rPr>
              <w:t>i</w:t>
            </w:r>
            <w:r>
              <w:rPr>
                <w:rFonts w:cs="Arial" w:ascii="Arial" w:hAnsi="Arial"/>
                <w:b/>
                <w:i/>
              </w:rPr>
              <w:t>ру Борис Михайлович Лазарев)</w:t>
            </w:r>
            <w:r>
              <w:rPr>
                <w:rFonts w:cs="Arial" w:ascii="Arial" w:hAnsi="Arial"/>
              </w:rPr>
              <w:t xml:space="preserve"> пришли к следующему решению.</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Сим Указом свидетельствуется, что отец Борис назначенный 28.06.2006г. новаго стиля кафедральным протоиереем для сослужения Высокопреосвященному ДИМИТР</w:t>
            </w:r>
            <w:r>
              <w:rPr>
                <w:rFonts w:cs="Arial" w:ascii="Arial" w:hAnsi="Arial"/>
                <w:lang w:val="en-US"/>
              </w:rPr>
              <w:t>I</w:t>
            </w:r>
            <w:r>
              <w:rPr>
                <w:rFonts w:cs="Arial" w:ascii="Arial" w:hAnsi="Arial"/>
              </w:rPr>
              <w:t xml:space="preserve">Ю архиепископу Чебоксарскому и Сарматскому, и окормления его духовных чад и Общин И.П.Х. не имеющих у себя священства, временно освобождается от своих обязанностей по состоянию здоровья. </w:t>
            </w:r>
          </w:p>
          <w:p>
            <w:pPr>
              <w:pStyle w:val="Normal"/>
              <w:jc w:val="both"/>
              <w:rPr>
                <w:rFonts w:ascii="Arial" w:hAnsi="Arial" w:cs="Arial"/>
              </w:rPr>
            </w:pPr>
            <w:r>
              <w:rPr>
                <w:rFonts w:cs="Arial" w:ascii="Arial" w:hAnsi="Arial"/>
              </w:rPr>
            </w:r>
          </w:p>
          <w:p>
            <w:pPr>
              <w:pStyle w:val="Normal"/>
              <w:jc w:val="right"/>
              <w:rPr/>
            </w:pPr>
            <w:r>
              <w:rPr>
                <w:rFonts w:cs="Arial" w:ascii="Arial" w:hAnsi="Arial"/>
                <w:b/>
              </w:rPr>
              <w:t>+ДИМИТР</w:t>
            </w:r>
            <w:r>
              <w:rPr>
                <w:rFonts w:cs="Arial" w:ascii="Arial" w:hAnsi="Arial"/>
                <w:b/>
                <w:lang w:val="en-US"/>
              </w:rPr>
              <w:t>I</w:t>
            </w:r>
            <w:r>
              <w:rPr>
                <w:rFonts w:cs="Arial" w:ascii="Arial" w:hAnsi="Arial"/>
                <w:b/>
              </w:rPr>
              <w:t>Й Архиепископ Чебоксарский и Сарматский И.П.Х.</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4 июня   н/с, Священноисповедника Мелетия архиепископа Московскаго </w:t>
            </w:r>
          </w:p>
          <w:p>
            <w:pPr>
              <w:pStyle w:val="Normal"/>
              <w:rPr>
                <w:rFonts w:ascii="Arial" w:hAnsi="Arial" w:cs="Arial"/>
                <w:b/>
                <w:b/>
                <w:color w:val="000000"/>
              </w:rPr>
            </w:pPr>
            <w:r>
              <w:rPr>
                <w:rFonts w:cs="Arial" w:ascii="Arial" w:hAnsi="Arial"/>
                <w:b/>
                <w:color w:val="000000"/>
              </w:rPr>
              <w:t>и всех древле-православных христиан (+1934г.)</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18"/>
                <w:szCs w:val="18"/>
              </w:rPr>
            </w:pPr>
            <w:r>
              <w:rPr>
                <w:rFonts w:cs="Arial" w:ascii="Arial" w:hAnsi="Arial"/>
                <w:b/>
                <w:sz w:val="18"/>
                <w:szCs w:val="18"/>
              </w:rPr>
              <w:t>Град МОСКВА</w:t>
            </w:r>
          </w:p>
          <w:p>
            <w:pPr>
              <w:pStyle w:val="Normal"/>
              <w:rPr>
                <w:rFonts w:ascii="Arial" w:hAnsi="Arial" w:cs="Arial"/>
                <w:b/>
                <w:b/>
                <w:color w:val="800000"/>
                <w:sz w:val="26"/>
                <w:szCs w:val="26"/>
              </w:rPr>
            </w:pPr>
            <w:r>
              <w:rPr>
                <w:rFonts w:cs="Arial" w:ascii="Arial" w:hAnsi="Arial"/>
                <w:b/>
                <w:color w:val="800000"/>
                <w:sz w:val="26"/>
                <w:szCs w:val="26"/>
              </w:rPr>
            </w:r>
          </w:p>
        </w:tc>
      </w:tr>
    </w:tbl>
    <w:p>
      <w:pPr>
        <w:pStyle w:val="Normal"/>
        <w:jc w:val="center"/>
        <w:rPr/>
      </w:pPr>
      <w:r>
        <w:rPr/>
        <w:drawing>
          <wp:inline distT="0" distB="0" distL="0" distR="0">
            <wp:extent cx="285115" cy="285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ЕОФИЦИАЛЬНЫЙ  ОФИЦИОЗ  РПСЦ:</w:t>
      </w:r>
    </w:p>
    <w:p>
      <w:pPr>
        <w:pStyle w:val="Normal"/>
        <w:rPr/>
      </w:pPr>
      <w:r>
        <w:rPr>
          <w:sz w:val="22"/>
          <w:szCs w:val="22"/>
        </w:rPr>
        <w:t xml:space="preserve">С сайта: </w:t>
      </w:r>
      <w:hyperlink r:id="rId12">
        <w:r>
          <w:rPr>
            <w:rStyle w:val="InternetLink"/>
            <w:sz w:val="22"/>
            <w:szCs w:val="22"/>
            <w:lang w:val="en-US"/>
          </w:rPr>
          <w:t>http</w:t>
        </w:r>
        <w:r>
          <w:rPr>
            <w:rStyle w:val="InternetLink"/>
            <w:sz w:val="22"/>
            <w:szCs w:val="22"/>
          </w:rPr>
          <w:t>://</w:t>
        </w:r>
        <w:r>
          <w:rPr>
            <w:rStyle w:val="InternetLink"/>
            <w:sz w:val="22"/>
            <w:szCs w:val="22"/>
            <w:lang w:val="en-US"/>
          </w:rPr>
          <w:t>starover</w:t>
        </w:r>
        <w:r>
          <w:rPr>
            <w:rStyle w:val="InternetLink"/>
            <w:sz w:val="22"/>
            <w:szCs w:val="22"/>
          </w:rPr>
          <w:t>.</w:t>
        </w:r>
        <w:r>
          <w:rPr>
            <w:rStyle w:val="InternetLink"/>
            <w:sz w:val="22"/>
            <w:szCs w:val="22"/>
            <w:lang w:val="en-US"/>
          </w:rPr>
          <w:t>borda</w:t>
        </w:r>
        <w:r>
          <w:rPr>
            <w:rStyle w:val="InternetLink"/>
            <w:sz w:val="22"/>
            <w:szCs w:val="22"/>
          </w:rPr>
          <w:t>.</w:t>
        </w:r>
        <w:r>
          <w:rPr>
            <w:rStyle w:val="InternetLink"/>
            <w:sz w:val="22"/>
            <w:szCs w:val="22"/>
            <w:lang w:val="en-US"/>
          </w:rPr>
          <w:t>ru</w:t>
        </w:r>
      </w:hyperlink>
    </w:p>
    <w:tbl>
      <w:tblPr>
        <w:tblW w:w="4500" w:type="pct"/>
        <w:jc w:val="center"/>
        <w:tblInd w:w="0" w:type="dxa"/>
        <w:tblLayout w:type="fixed"/>
        <w:tblCellMar>
          <w:top w:w="15" w:type="dxa"/>
          <w:left w:w="15" w:type="dxa"/>
          <w:bottom w:w="15" w:type="dxa"/>
          <w:right w:w="15" w:type="dxa"/>
        </w:tblCellMar>
      </w:tblPr>
      <w:tblGrid>
        <w:gridCol w:w="8720"/>
      </w:tblGrid>
      <w:tr>
        <w:trPr/>
        <w:tc>
          <w:tcPr>
            <w:tcW w:w="8720" w:type="dxa"/>
            <w:tcBorders/>
            <w:vAlign w:val="center"/>
          </w:tcPr>
          <w:tbl>
            <w:tblPr>
              <w:tblW w:w="5000" w:type="pct"/>
              <w:jc w:val="center"/>
              <w:tblInd w:w="0" w:type="dxa"/>
              <w:tblLayout w:type="fixed"/>
              <w:tblCellMar>
                <w:top w:w="90" w:type="dxa"/>
                <w:left w:w="90" w:type="dxa"/>
                <w:bottom w:w="90" w:type="dxa"/>
                <w:right w:w="90" w:type="dxa"/>
              </w:tblCellMar>
            </w:tblPr>
            <w:tblGrid>
              <w:gridCol w:w="8691"/>
            </w:tblGrid>
            <w:tr>
              <w:trPr/>
              <w:tc>
                <w:tcPr>
                  <w:tcW w:w="8691" w:type="dxa"/>
                  <w:tcBorders/>
                  <w:shd w:fill="F0F0F0" w:val="clear"/>
                </w:tcPr>
                <w:p>
                  <w:pPr>
                    <w:pStyle w:val="Normal"/>
                    <w:jc w:val="center"/>
                    <w:rPr>
                      <w:sz w:val="20"/>
                      <w:szCs w:val="20"/>
                    </w:rPr>
                  </w:pPr>
                  <w:r>
                    <w:rPr>
                      <w:b/>
                      <w:bCs/>
                      <w:sz w:val="20"/>
                      <w:szCs w:val="20"/>
                    </w:rPr>
                    <w:t>Письмо к всестарообрядческому собору</w:t>
                  </w:r>
                </w:p>
                <w:p>
                  <w:pPr>
                    <w:pStyle w:val="Normal"/>
                    <w:rPr>
                      <w:sz w:val="20"/>
                      <w:szCs w:val="20"/>
                    </w:rPr>
                  </w:pPr>
                  <w:r>
                    <w:rPr>
                      <w:sz w:val="20"/>
                      <w:szCs w:val="20"/>
                    </w:rPr>
                    <w:br/>
                    <w:t xml:space="preserve">ПРАВОСЛАВНЫМ ЕПИСКОПАМ, ЧЕСТНЫМ ОТЦАМ И ВСЕМ ПРАВОСЛАВНЫМ ХРИСТИАНАМ </w:t>
                    <w:br/>
                    <w:t xml:space="preserve">.Собору Русской Православной Старообрядческой Церкви. </w:t>
                    <w:br/>
                    <w:t xml:space="preserve">· Митрополиту Московскому и всея Руси, Корнилию </w:t>
                    <w:br/>
                    <w:t xml:space="preserve">г. Москва, Рогожский Поселок, 29. </w:t>
                    <w:br/>
                    <w:t xml:space="preserve">· Митрополиту Белокриницкому и всех древлеправославных христиан в рассеянии, Леонтию. </w:t>
                    <w:br/>
                    <w:t xml:space="preserve">MITROPOLIA ORTODOXA DE RIT VECHI </w:t>
                    <w:br/>
                    <w:t xml:space="preserve">str. ZIDARI, f.nr. municipiul BRAIL </w:t>
                    <w:br/>
                    <w:t xml:space="preserve">jud BRAILA cod. 810140 ROMANIA. </w:t>
                    <w:br/>
                    <w:t xml:space="preserve">Г.I.Х.С.Б. п.н </w:t>
                    <w:br/>
                    <w:br/>
                    <w:t xml:space="preserve">Отцы и братия, среди некоторой части братии и руководства Русской православной старообрядческой церкви (РПСЦ) возникло пагубное недоумение. Ныне запрещённый в служении Священноинок Симеон прислал на Освященный собор т.н. «Открытое письмо». Смысл этого пространного документа сводится к признанию никонианского раскола, именующего себя «Русской Православной Церковью Московского Патриархата» (РПЦ МП), некоей параллельной православной церковью. Не дерзая брать на себя суды Божии о конечных судьбах, как это и прежде не дерзали староверы, истинно будет все же со всей древней православной Церковью, исповедующей веру в единую Церковь Христову, признать сие Симеонов мнение за ересь. </w:t>
                    <w:br/>
                    <w:t xml:space="preserve">И хотя изначально еретичность «Открытого письма» не вызывала сомнения у Освященного собора РПСЦ подобающего прещения священноинок не получил. А новоизбранный в 2004 году митрополит Андриан, едва приступив к исполнению обязанностей, отправился в никонианский монастырь в Одессе, где согласно пресс-релиза заявил, что, приступая к первосвятительскому служению, имеет большое желание открыто решать совместные проблемы, встающие перед всеми православными людьми, в том числе и в сфере исправления церковных книг, поскольку у старообрядцев якобы есть определенные проблемы с исправлением книг и канонов. И что он (митрополит) готов выслушать все предложения на этот счет со стороны никонианской РПЦ МП. </w:t>
                    <w:br/>
                    <w:t xml:space="preserve">Такие высказывания митрополита Андриана вызвали недоумения паствы, и хотя священноинока Симеона попросили покаяться, еретическое богословие «Открытого письма» продолжило своё пагубное действие. Состоялись повторные встречи митрополита с иерархами РПЦ МП, где снова делались немотивированные дружественные заявления в адрес никонианского раскола, в духе поиска экуменического единства. А в 2004г. Совет митрополии и вовсе вынес постановление, где призвал: «Одобрить состоявшиеся после Освященного собора (февр. 2004г.) внешние контакты и переговоры митрополита Андриана с … иерархами РПЦ МП и иных христианских конфессий, направленные на решение имущественных, социальных и тому подобных вопросов». </w:t>
                    <w:br/>
                    <w:t xml:space="preserve">Итогом этого постановления стало совершение ряда экуменических молений в инославных храмах: </w:t>
                    <w:br/>
                    <w:t xml:space="preserve">1) Митрополита Андриана и Митрополита Корнилия иконе Богородице Федоровской в Кафедральном соборе никониан г. Кострома. </w:t>
                    <w:br/>
                    <w:t xml:space="preserve">2) Совместном молении с крестным ходом в никонианский собор еп. Корнилия, благочинного Московской области о. Леонтия Пименова со многими священниками и мирянами во граде Егорьевске. </w:t>
                    <w:br/>
                    <w:t xml:space="preserve">3) Молениям неканоничному образу св. Параскавеи-Пятницы еп. Германом и о. Елисеем Елисеевым и организация молитвенного общения с еретичествующими в кафедральном соборе РПЦ г. Хабаровска, посредством принесения еретичествующим для поклонения своих икон (образ св. Параскевы – Пятницы). </w:t>
                    <w:br/>
                    <w:t xml:space="preserve">Все вышеперечисленные деяния являются грубым попранием православных канонов: 45,48,65,пр. свв. Апостол; 9 и 10 пр. свв. Апостолов Петра и Павла; 15 пр. Двукр. Соб.; Деяний 7 Всел. Соб. и др. (Надо в сносках привести правила целиком.) Кроме того, такая практика и теория межконфессиональных контактов противоречит духовно - каноническому статусу РПСЦ, как древлеправославной религиозной организации, согласно своему же уставу руководствующееся каноническими нормами древней церкви (Лучше привести цитату из Устава.) не признающих возможность таких контактов. </w:t>
                    <w:br/>
                    <w:t xml:space="preserve">В связи с вышеизложенным просим руководство Московской и Белокриницкой митрополий, церковные общины, братий во всей вселенной собраться на всестарообрядческий Собор и: </w:t>
                    <w:br/>
                    <w:t xml:space="preserve">1. подтвердить анафемы святых отец на вышеуказанные порочные деяния; </w:t>
                    <w:br/>
                    <w:t xml:space="preserve">2. анафематствовать никонианскую ересь; </w:t>
                    <w:br/>
                    <w:t xml:space="preserve">3. на виновных в нарушении церковного права призвать к покаянию перед Богом и Церковью и наложить соответствующие епитимьи. </w:t>
                  </w:r>
                </w:p>
              </w:tc>
            </w:tr>
          </w:tbl>
          <w:p>
            <w:pPr>
              <w:pStyle w:val="Normal"/>
              <w:rPr>
                <w:sz w:val="22"/>
                <w:szCs w:val="22"/>
              </w:rPr>
            </w:pPr>
            <w:r>
              <w:rPr>
                <w:sz w:val="22"/>
                <w:szCs w:val="22"/>
              </w:rPr>
            </w:r>
          </w:p>
        </w:tc>
      </w:tr>
    </w:tbl>
    <w:p>
      <w:pPr>
        <w:pStyle w:val="Normal"/>
        <w:rPr>
          <w:b/>
          <w:b/>
          <w:color w:val="800000"/>
          <w:sz w:val="22"/>
          <w:szCs w:val="22"/>
        </w:rPr>
      </w:pPr>
      <w:r>
        <w:rPr>
          <w:sz w:val="22"/>
          <w:szCs w:val="22"/>
        </w:rPr>
        <w:br/>
        <w:br/>
      </w:r>
      <w:r>
        <w:rPr>
          <w:b/>
          <w:bCs/>
          <w:i/>
          <w:iCs/>
          <w:sz w:val="22"/>
          <w:szCs w:val="22"/>
        </w:rPr>
        <w:t>Примечание:</w:t>
      </w:r>
      <w:r>
        <w:rPr>
          <w:i/>
          <w:iCs/>
          <w:sz w:val="22"/>
          <w:szCs w:val="22"/>
        </w:rPr>
        <w:t xml:space="preserve"> Данное письмо является открытым, то есть его может подписать любой христианин. Для этого ему просто достаточно распечатать его и подписать своим именем, с указанием контактной информации (почтовый адрес, телефон/факс, e-mail) и направить адресатам.</w:t>
      </w:r>
    </w:p>
    <w:p>
      <w:pPr>
        <w:pStyle w:val="Normal"/>
        <w:jc w:val="center"/>
        <w:rPr/>
      </w:pPr>
      <w:r>
        <w:rPr/>
        <w:drawing>
          <wp:inline distT="0" distB="0" distL="0" distR="0">
            <wp:extent cx="285115" cy="285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исьмо инокинь Покровского девичьего монастыря, что во граде Боровске</w:t>
      </w:r>
    </w:p>
    <w:p>
      <w:pPr>
        <w:pStyle w:val="Normal"/>
        <w:rPr>
          <w:i/>
          <w:i/>
          <w:sz w:val="22"/>
          <w:szCs w:val="22"/>
        </w:rPr>
      </w:pPr>
      <w:r>
        <w:rPr>
          <w:sz w:val="22"/>
          <w:szCs w:val="22"/>
        </w:rPr>
        <w:t xml:space="preserve">БЕРЕГИТЕ ВЕРУ! </w:t>
        <w:br/>
        <w:br/>
        <w:t xml:space="preserve">Г. И. Х. С. Б. п. н. </w:t>
        <w:br/>
        <w:br/>
        <w:t xml:space="preserve">Православные христиане! </w:t>
        <w:br/>
        <w:br/>
        <w:t xml:space="preserve">Братья и сестры, </w:t>
        <w:br/>
        <w:t xml:space="preserve">чающие вечного спасения во святой единой и спасительной </w:t>
        <w:br/>
        <w:t xml:space="preserve">древлеправославной Христовой вере! </w:t>
        <w:br/>
        <w:br/>
        <w:t xml:space="preserve">О святой вере сегодня и речь наша. Видно, ныне снова, как и предкам нашим в лихие времена Никона-богоборца, предстоит нам, православным, защищать древлецерковное благочестие. Защищать – значит знать, защищать – значит любить, защищать – значит беречь, защищать – значит не давать на растерзание и поругание никому, даже если цена этому - собственная жизнь. Защищать веру – значит угодить Богу. А иначе - тщетны наши надежды на спасение, ибо, согласно святоотеческому толкованию на Священное Писание, в будущем райском граде будет пребывать Сам Господь и спасение получит только тот, кто по духу близок всем святым и апостолам Христовым (см. «Лицевой Апокалипсис» XVI века, с толкованием св. Андрея Кесарийского, дополненным и иными толкованиями, на 22-ую главу). А еретикам, отступникам и теплохладным в вере – не место в нём. И любовь наша к ближнему состоит в том, если мы будем напоминать сегодня об этом друг другу, желая всем спасения души как высшего блага. </w:t>
        <w:br/>
        <w:t xml:space="preserve">Времена нынешние - лукавее никоновских. Тогда зло выступало почти неприкрыто во всём своём отвратительном обличье. А сегодня всё по-другому: попустительство греху называют «любовью», предательство возведено в добродетель и за него повышают по службе, воры и бандиты теперь – учителя народа. Также и лжепастыри разных «конфессий» тащат к торжествующему антихристу своё глупое стадо, радостное от того, что, сняв с себя всякую ответственность и трезвение, оно легкомысленно доверило своё спасение матёрым волчарам, коих до сих пор тупо именует «батюшками», «архипастырями» и «духовными отцами», несмотря на явное попрание теми всех святых законов и заповедей относительно веры. При этом преступно забывается и о том, что Господь наш Исус Христос Сам повелевает нам сторониться таковых, говоря: «Оставите их, вожди суть слепи слепцем. Слепец же слепца аще водит, оба в яму впадетася» (Мф., зач. 61). </w:t>
        <w:br/>
        <w:t xml:space="preserve">Братья и сестры, будем внимательны, вспомним о заветах святых отцов, будем укрепляться в единой святой истинной древлеправославной Христовой вере и благочестии, отринем и обличим лукавых христопродавцев, обманом рядящихся в одеяния священные, которые являются людям как пастыри добрые «во одеждах овчих», но внутри суть «волцы хищницы» (Мф. зач. 22)! А распознать их легко, потому что они проповедуют нам своё, новое учение, а не Христово, не святоотеческое. Если же не возревнуем о вере, отмолчимся, то и сгинем со Иудою, ибо так говорит Христос: «Всяк убо, иже исповесть Мя пред человеки, исповем его и Аз пред Отцем Моим, иже на небесех. А иже отвержется Мене пред человеки, отвергуся его и Аз пред Отцем Моим, иже на небесех» (Мф., зач. 38). </w:t>
        <w:br/>
        <w:t xml:space="preserve">Так послушаем же святых отцов, как мы должны относиться ко всякой ереси и еретикам, чтобы нам не только не испачкать свою душу, но и окружающим не послужить соблазном, а лучше помочь им избавиться от их заблуждений. Это и будет настоящей евангельской любовью к людям! Ибо, по апостолу, «любы искреннему зло не творит, исполнение убо закону любы есть» (Рим., зач. 111). </w:t>
        <w:br/>
        <w:t xml:space="preserve">Для укрепления духовного приводим здесь Слово преподобного и богоносного отца нашего Феодосия Печерского к киевскому князю Изяславу Ярославичу (XI век), как христианам подобает относиться к латинам, называющим самих себя «католиками». Но, хотя сие Слово преподобного отца – о папистах, влияние которых в те времена особенно тревожило православных, оно также равно относится и к другой латинской ереси - никонианству, сгубившему когда-то нашу с вами Родину – Святую Русь, и заполонившему сегодня всё вокруг нас. Безбожное никонианство особенно для нас опасно потому, что оно всегда прикрывает себя священными наименованиями и внешними атрибутами. Сия коварная многочисленная секта, кощунственно называя себя чужим именем «Русской Православной Церкви», как никогда настойчиво навязывает сегодня староверам свои показушно слащавые, тошнотворно слюнявые, и при этом смертельно ядовитые объятия, от коих да сохранит нас Бог! Итак, да будем бдительны! Будем стойки и неподкупны, как и наши прадеды-исповедники в XVII веке, взирающие сейчас на нас – своих потомков. </w:t>
        <w:br/>
        <w:t xml:space="preserve">Не посрамим же чести и звания нашего христианского! </w:t>
        <w:br/>
        <w:br/>
        <w:t xml:space="preserve">СЛОВО СВЯТОГО ФЕОДОСИЯ, </w:t>
        <w:br/>
        <w:t xml:space="preserve">ИГУМЕНА ПЕЧЕРСКОГО МОНАСТЫРЯ, </w:t>
        <w:br/>
        <w:t xml:space="preserve">О ВЕРЕ ХРИСТИАНСКОЙ И ЛАТИНСКОЙ. </w:t>
        <w:br/>
        <w:br/>
        <w:t xml:space="preserve">Господи, благослови. </w:t>
        <w:br/>
        <w:t xml:space="preserve">Слово мое к тебе, князь боголюбивый. Я, Федос, худой, раб пресвятой Троицы, Отца и Сына и Святого Духа, в чистой и правоверной вере рожден и воспитан в добре и наказании правоверными отцом и матерью, наставлявшими меня доброму закону: верой же латинской не прельщаться, обычая их не держаться, и причастия их избегать, и всякого обычая их избегать, и нравов их гнушаться, и оберегать своих дочерей: не отдавать за них и у них не брать. [Нельзя] ни брататься с ними, ни кланяться им, ни целоваться, ни есть или пить с ними из одной посуды, ни пищу их принимать. Тем же, кто у нас просит, Бога ради, есть или пить, дать, но в их посуде; если же не будет у них посуды, то в своей дать, а потом, вымыв ее, помолиться. </w:t>
        <w:br/>
        <w:t xml:space="preserve">Все это потому, что неправильна вера их, и нечисто они живут: едят с собаками и кошками, и пьют свою мочу, едят черепах и диких коней, и ослов, и удавленину, и мертвечину, и медвежатину, и бобровое мясо, и хвост бобров; в говенье едят мясо, опуская его в воду, во вторник первой недели поста монахи их едят сало, и в субботу постятся, а попостившись, к вечеру пьют молоко и едят яйца, а согрешив, не у Бога прощения просят, а попы их прощают за мзду. А попы их не женятся законным браком, но от рабынь детей имеют и служат беспрепятственно. А епископы их наложниц держат и на войну ходят, и с облатками служат, и ни икон не целуют, ни мощей святых, а целуют крест, изобразив его на земле, и встав, попирают его ногами. А мертвецов кладут ногами на запад, руки вдоль тела положив. Женившись же, берут двух сестер, а крестятся они в одно погружение, а мы – в три. Мы же, крестившись, мажемся миром и маслом, а они соль сыплют крещаемому в рот. Имя же они не дают в честь святого, но какое имя дадут родители, тем именем и крестят, и говорят, что Дух Святой исходит от Отца и Сына. И других злых дел много у них, развращена и полна погибели вера их. Даже иудеи не делают того, что они творят, многие же и в Савелианскую ересь впадают. </w:t>
        <w:br/>
        <w:t xml:space="preserve">Мне же говорил отец мой: ты, чадо, остерегайся кривоверных и всех их разговоров, чтобы не исполнилась и наша земля злой той веры. И те, спасая, спасут душу свою, кто в правоверной вере живет; нет ведь иной веры лучше нашей, так как чиста и свята наша вера православная – живущие в этой вере от грехов избавятся и мук вечных избегнут, а к жизни вечной причастятся и со святыми радоваться бесконечно будут. А живущим в другой вере – или в латинской, или в сарацинской [магометанской], или в армянской – не видать жизни вечной. Не подобает же, чадо, хвалить чужую веру. Если хвалит кто чужую веру, то оказывается своей веры хулителем. Если же начнет непрестанно хвалить и свою веру, и чужую, то оказывается такой двоеверцем, и близок он к ереси. Ты же, чадо, остерегайся их, и свою веру непрестанно хвали. Не сходись с ними, но избегай их и подвизайся в своей вере добрыми делами, и милостынею одаряй не только единоверцев, но и чужих. Если видишь раздетого, или голодного, или от стужи или от беды какой страдающего, будет ли то иудей, или сарацин, или болгарин, или еретик, или латинянин, или язычник любой – всякого помилуй и от беды избавь, если можешь, - и не будешь лишен воздаяния от Бога. Бог ведь и Сам ныне поганых опекает так же, как и христиан. Поганых же иноверцев защищает Бог в этом веке, но в будущем лишены они будут добродетели. Мы же, живущие в православной вере, и здесь охраняемы Богом, и в будущем веке спасены будем Господом нашим Исусом Христом. </w:t>
        <w:br/>
        <w:t xml:space="preserve">Говорил же мне отец мой: чадо, если тебе придется умереть за святую эту веру и Господа ради, то умри с дерзновением за веру Христову. Святые ведь за веру умерли, но живы во Христе. Ты же, чадо, если увидишь, что какие-нибудь иноверцы с православными спорят, обманом хотя отвратить их от правой веры, не скрывай этого в себе, но помоги православным. Если им поможешь, то словно овцу спасешь от пасти львиной. Если же смолчишь, то словно отнимешь их у Христа и предашь сатане. Если тебе скажет спорящий: «И ту, и другую веру Бог дал», ты, чадо, ответь так: «Ты, кривоверный, считаешь Бога двоеверцем? Но не слышал разве, окаянный, развращенный злой верой, что Писание говорит: «един Бог, едина вера, едино крещение». Сказал Господь: «Так ведь следует нам соблюсти все законы», и все это исполнив, не вознесся ли и учеников отправил на проповедь? </w:t>
        <w:br/>
        <w:t xml:space="preserve">Ты же [здесь преп. Феодосий обращается к латинянам], по апостольской заповеди, столько лет державшийся правой веры, совратился на зловерие по наущению сатанинскому. Не слышите ли апостола Павла, говорившего: «Если бы даже ангел с неба стал благовествовать вам не то, что мы благовествовали вам, да будет он проклят». Вы же отвергли заповеди апостольские и святых отцов наставления и приняли неправду и веру развращенную, полную погибели. Из-за этого от нас были отвержены. Из-за этого им с вами не годится ни жить вместе, ни к божественным тайнам вместе приобщаться, ни им к нашей, ни нам к их, потому что мертвым телом служите, мертвого Господа призывая. А мы службу совершаем живым телом Самого Господа, видя живым Его, сидящего справа от Отца. И потом придет Он судить живых и мертвых. Вы же мертвы, мертвую жертву приносите, а мы живому Богу живую жертву приносим – чистую, непорочную, и жизнь вечную получим. Так ведь написано: «Воздастся каждому по делам его». О Христе Исусе, о Господе нашем, Ему же и слава. Аминь. </w:t>
        <w:br/>
        <w:br/>
        <w:t xml:space="preserve">Преподобне отче Феодосие, моли Бога о нас! </w:t>
        <w:br/>
        <w:br/>
        <w:t xml:space="preserve">Простите нас, Христа ради. </w:t>
        <w:br/>
        <w:br/>
        <w:t xml:space="preserve">С любовью о Господе, </w:t>
        <w:br/>
        <w:br/>
        <w:t xml:space="preserve">инокини Покровского девичьего монастыря, что во граде Боровске, идеже скончались за веру Христову святии мученицы – боярыня Морозова (во иноцех Феодора), благоверная княгиня Евдокия Урусова и иже с ними, от безбожных никониян пострадавшие. </w:t>
        <w:br/>
      </w:r>
      <w:r>
        <w:rPr>
          <w:i/>
          <w:sz w:val="22"/>
          <w:szCs w:val="22"/>
        </w:rPr>
        <w:br/>
        <w:t>Май 2007 г.</w:t>
      </w:r>
    </w:p>
    <w:p>
      <w:pPr>
        <w:pStyle w:val="Normal"/>
        <w:jc w:val="center"/>
        <w:rPr/>
      </w:pPr>
      <w:r>
        <w:rPr/>
        <w:drawing>
          <wp:inline distT="0" distB="0" distL="0" distR="0">
            <wp:extent cx="285115" cy="285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t xml:space="preserve">Г.И.Х.С.Б.п.н. </w:t>
        <w:br/>
        <w:br/>
      </w:r>
      <w:r>
        <w:rPr>
          <w:b/>
          <w:sz w:val="28"/>
          <w:szCs w:val="28"/>
        </w:rPr>
        <w:t>Как старообрядцы в никонианский храм ходили.</w:t>
      </w:r>
    </w:p>
    <w:p>
      <w:pPr>
        <w:pStyle w:val="Normal"/>
        <w:rPr>
          <w:sz w:val="22"/>
          <w:szCs w:val="22"/>
        </w:rPr>
      </w:pPr>
      <w:r>
        <w:rPr/>
        <w:br/>
      </w:r>
      <w:r>
        <w:rPr>
          <w:sz w:val="22"/>
          <w:szCs w:val="22"/>
        </w:rPr>
        <w:t xml:space="preserve">Как сообщает журнал «Общий дом», деятельность которого отметил митрополит Корнилий («Общий дом» № 3(13) 2007, стр. 2 - 3, вручив ценный подарок и грамоту главному редактору Бармину М. Г.), в Белорусском городе, который является родиной знаменитых «БЕЛАЗов», за литургией в никонианском храме «во имя св. Марии Магдалины», присутствовали старообрядцы Нижнего Новгорода. Более 2-х часов томились они в ожидании, когда и им дадут спеть за еретическим богослужением. Чаяния их оправдались. Когда давали крест лобызать никонианам, старообрядцы из Н. Новгорода «пели Пасху» («ОД», стр. 7), величаясь тем, что не то, что «на всём Западе», но и в «нашей(!) РПЦ МП» нет больше такого хора, как Нижегородский под управлением г-на (в кафтане) А. С. Лебедева. Что за журнал издаётся? Что за «общий дом»?! С кем - «общий»? С никонианами, что ли?.. </w:t>
        <w:br/>
        <w:t xml:space="preserve">Вот и в своём слове к Кириллу Сахарову (Кто не знает, это – монах Данилова монастыря в звании архимандрита, организующий на одном из московских приходов театральные действа «по старому обряду» вперемежку с обрядами новыми, не отказываясь при этом нисколько от своих еретических лжемудрований. И живёт–то он не в монастыре, а на мирском приходе, в окружении многочисленных дам, которые исполняют у него обязанности и келейниц, и кухарок, и секретарей (см. об этом 18-е правило 7-го Вселенского собора), владыка Корнилий, в частности, сказал: «Высоко ценю Ваш духовный вклад в воссоздание богослужения по древнему чину, согласно Уставу и канонам Святой Церкви. Очень надеюсь, что остров древнего благочестия, который вы так самоотверженно и трепетно создаёте в своей общине, послужит примером для подражания и для других приходов Русской Православной Церкви» (www.starover.religare.ru 24 мая 2007). Что за «остров древнего благочестия» (а благочестие - это истинная вера) для митрополита Корнилия существует в еретическом сообществе МП, да ещё под руководством «монаха», закосневшего в использовании женского труда для своего обслуживания и, по канонам, подлежащего за это извержению? Про какую «Святую Церковь» митрополит говорил в своём послании? Судя по его вышеприведённым словам, про ту же, что он незаконно именует и «Русской Православной»? Про ту секту, что считает староверов своими заблудшими чадами? Про ту, Поместный собор которой в 1971 году издал деяние «Об отмене клятв на старые обряды и на придерживающихся их»?.. </w:t>
        <w:br/>
        <w:t xml:space="preserve">Похоже, сейчас - уже позже, чем мы думаем. И предательство Христовой Церкви началось не вчера и не сегодня. </w:t>
        <w:br/>
        <w:t xml:space="preserve">РПСЦ, РПЦ и РПЦЗ: </w:t>
        <w:br/>
        <w:t xml:space="preserve">какая перекличка даже в наименованиях! Какие «незначительные» в них различия! Стоит ли быть мелочными, граждане! </w:t>
        <w:br/>
        <w:t xml:space="preserve">В «Энциклопедическом иллюстрированном словаре» (Старообрядчество в России. Энциклопедический иллюстрированный словарь. – изд. «ФАС-медиа», М., 2005, стр. 103) сказано: «На Освященном соборе 1988 г. в связи с появлением у религиозных организаций прав и юридического лица было принято официальное название: Русская Православная Старообрядческая Церковь», т. е. РПСЦ. Если у Церкви появились права юридического лица, подобно любой мирской организации, то, соответственно, у руководителя этой организации, по тем же мирским законам, появилось и право личной подписи под любыми документами от имени своей организации. Таковыми могут быть как, например, подписи под финансовыми документами, так и под различными соглашениями и актами. Например, актами о «сдаче –приёмке». Думайте сами, православные! Вы уверены, что каждый раз в подобных случаях с нами всеми не только советуются, но хотя бы даже ставят в известность? Судя по происходящему в администрации нашей Митрополии и оживлённым её контактам с ОВЦС МП, - вовсе нет. Ведь соборность – соборностью, а политика – политикой. Не случайно прямо на Рогожском владыку Корнилия со стороны ОВЦС МП окормляют те, которые известны как предатели и иуды у своей же собственной паствы (напр., Гундяев или Миролюбов). </w:t>
        <w:br/>
        <w:t xml:space="preserve">Вот такие перемены произошли 20 лет назад. Кто из чад древлеправославной Христовой Церкви даёт себе труд задуматься о происходящем? А конкретно: кто стоял у этих перемен? Кто был духовным инициатором изменения названия Церкви Христовой? Похоже, по образцу Латеранских соглашений 1929 г. между Ватиканом и Итальянским правительством Муссолини, были в нашей стране заключены соглашения между предательским правительством Горбачёва и религиозными организациями. То есть, когда гражданские власти Италии признали независимость Ватикана и дали свободу его деятельности, то одним из пунктов этих соглашений было со стороны государства обязать все религиозные учреждения римо-католиков (приходы, монастыри, ордена, приюты, братства, фонды и т. д.) зарегистрироваться в государственных органах с правом получения юридического лица. Кардинал, курирующий повторную ратификацию этих соглашений в 1985 г., неоднократно имел встречи и переговоры с М. С. Горбачёвым. Даже ХХС (имеется в виду т. н. «Храм Христа Спасителя»), по свидетельству латинского миссионера, был построен в Москве по обещанию Горбачёвым папе Римскому. </w:t>
        <w:br/>
        <w:t xml:space="preserve">Интересно, что, согласно планам КПСС, именно с этого же 1985 г., в России должен был начаться новый виток массированной атеистической пропаганды. Вместо этого, события вдруг начали развиваться подобно тому, как это было в Италии. Ватикану тогда правительство выделило немалые денежки в счёт компенсации морального ущерба за прошлое его непризнание. Так и у нас в стране после 1988 г. потекли несчётные миллиарды на золочение никонианских куполов, а в начале 1990-х гг. началась поголовная регистрация религиозных организаций, в том числе и РПСЦ. </w:t>
        <w:br/>
        <w:t xml:space="preserve">Вот такие перемены во взаимоотношениях государства и религиозных организаций, в результате которых технически стало возможным чисто механическое объединение этих организаций, совершенно исключая при этом вопросы вероисповедания. Так объединились недавно следующие юридические организации: </w:t>
        <w:br/>
        <w:t xml:space="preserve">1) «католическая церковь» и одна из поместных «православных церквей» - Константинопольская; </w:t>
        <w:br/>
        <w:t xml:space="preserve">2) «РПЦ» и «РПЦЗ(Л)». </w:t>
        <w:br/>
        <w:t xml:space="preserve">Вернее, объединились вовсе никакие не «церкви», а произошли подписания их предстоятелями – «Декларации» между Папой Бенедиктом XVI и патриархом Константинопольским Варфоломеем, а также «Акта о каноническом общении» между Алексием Ридигером «купно с ... членами Синода» со стороны «РПЦ МП», и, со стороны «РПЦЗ(Л), – Лавром «купно с ... членами Архиерейского Синода» (см. Акт о каноническом общении, www.mospat.ru/index.). Всего лишь! Паства их нигде и не упоминается. О соборности нигде нет и слова. По сути, объединились несколько мужиков по коллегиальному признаку, а зато сколько народу введено ими в заблуждение! А всё потому, что они действовали не как представители «церквей», но как главы обычных организаций, наделённые соответствующими полномочиями. </w:t>
        <w:br/>
        <w:t xml:space="preserve">Теперь осталось дело за РПСЦ. За подписью митрополита Корнилия как главного юр. лица, имеющего права подписи как бы за всех нас. Ведь никониане считают (и не только они, но и католики), как сказано в книге у французского историка Ги Бедуелла (История церкви. – Пер. с франц., изд-во «Христианская Россия», М., 1996) в главе о старообрядчестве - дело осталось за малым: за литургическим общением. Надо нам понимать, что никониане сейчас вступать с нами в дебаты и в прения о вере уже не будут, потому что они и так считают нас своими. Именно с тех пор, как они вынесли определение об этом на своём Поместном соборе в 1971 г., когда вменили свои же клятвы, «яко не бывшие», а нас великодушно простили. </w:t>
        <w:br/>
        <w:t xml:space="preserve">Выяснением, кто прав, а кто виноват, сейчас уже заниматься никто не будет. Опыт «РПЦЗ» - тому пример. Отсутствие соборности у них не было помехой, чтобы вместе служить папе и Константинопольскому патриарху в Стамбуле, чтобы служить вместе Ридигеру и Лавру 17 мая 2007 г. в Москве. Акт подписали, совместно соединились в общем таинстве, а потом только заговорили о том, что надо бы теперь и народу разъяснить, что произошло, т. е. растолковать пастве всю «прелесть» предательства церковно-административной верхушки обеих конфессий. А кто не согласен, позвать на помощь силовые структуры спец. служб (Так произошло с епископом «РПЦЗ» Даниилом, не принявшему Акта о соединении с МП. См. wuip.ru/religion/id). Ведь все эти акты подписываются не по доброй воле, а по указке Мирового правительства, строящего новый порядок на земле, где нет места правде Христовой, а есть иная «правда» - «правда» антихриста и слуг его, коим ненавистна Истина. </w:t>
        <w:br/>
        <w:t xml:space="preserve">Вот и нижегородцы воздыхают, во главе с Лебедевым, будучи на службе в никонианском «храме», об отсутствии молитвенного общения с «РПЦ МП», как сообщает журнал «Общий дом» № 3 (13), 2007: «Петь так и хочется, но мы молчим. (...) В виду того, что между нами нет молитвенного общения, мы только поём Пасху во время целования креста...» Это что же, получается, они пели там еретикам: «Пасха всечестная нам всем восия. Пасха, радостию друг друга приимем»?! И для них различия в вере нет, и правила св. отцов – пустой звон?! Ну и пели бы с ними, чего мучаются! Или, ради самооправдания, всю Церковь за собой к еретикам тащить надо? </w:t>
        <w:br/>
        <w:t xml:space="preserve">А вы, братья, что думаете по этому поводу? </w:t>
        <w:br/>
        <w:br/>
        <w:t xml:space="preserve">P. S. </w:t>
        <w:br/>
        <w:t xml:space="preserve">В Приложении к Акту о каноническом общении между «РПЦ МП» и «РПЦЗ(Л)» есть ссылка на определения Архиерейского собора «РПЦ» «О взаимоотношениях с Зарубежной Церковью» (Москва, 3-8 октября 2004 г.), а также на Резолюцию «Об Акте о каноническом общении» Архиерейского собора «РПЦЗ» (Сан-Франциско, 15-19 мая 2006 г.), как на основополагающие документы в деле восстановления их канонического общения. Как видите, для этого участникам действа не понадобилось созыва Поместных соборов своих «церквей», ни учёта мнения паствы. Налицо – отсутствие соборности, т. е. ересь. Как бы и нам чего-либо подобного не дождаться, привычно пребывая в своём благодушии и беспечности!!! </w:t>
        <w:br/>
        <w:t xml:space="preserve">Собор-то Освященный у нас, допустим, по осени соберут. Вопрос на нём озвучат о принципиальной возможности «конструктивного диалога об исторической оценке раскола и конкретных шагах по возвращению к каноническому дораскольному строю Церкви» с никонианами. Также о «поиске путей противления надвигающейся глобализации, для возрождения в России культурных и духовных традиций нашего народа, осмысления причин и отрицательных последствий раскола» (Интервью м. Корнилия порталу «Религия и СМИ», www/ rusk.ru). </w:t>
        <w:br/>
        <w:t xml:space="preserve">Всего-то и надо: лишь поднять вопрос о диалоге с «МП», чтобы в дальнейшем было, на что сослаться как на основополагающие документы в деле т. н. еретиками «восстановлении канонического общения» (см. «Акт о каноническом общении», п. 13; www.mospat.ru). А то, кто его будет поднимать или в результате какого обсуждения он «всплывёт» - не важно. Он может быть даже не заявлен в повестке собора, как и получилось в прошлом году в Белой Кринице, когда неожиданно для соборян было протащено провокационное «Обращение к русскому народу» с обвинением всего нашего народа в экстремизме, терроризме и вообще в существовании его до сих пор на собственной земле. И до конца-то его могут на соборе не решить, а, как стало уже традицией, поручить вынести решение по нему Совету Митрополии, который уже, за время правления м. Корнилия, превратился в его «карманный» совещательный орган. Как, например, на Освященном соборе 2005 г. вопрос о многочисленных церковных комиссиях по различным направлениям до конца рассмотрен не был, а всё отдали на откуп Совету Митрополии. В результате, в начале следующего года, на первом же Совете Митрополии, состоявшемся после Освященного Собора, была создана комиссия по взаимодействию с еретиками-никониянами. Но кто теперь скажет, что такой лихой поворот – не соборное решение? </w:t>
        <w:br/>
        <w:br/>
        <w:t xml:space="preserve">Простите Христа ради. </w:t>
        <w:br/>
      </w:r>
      <w:r>
        <w:rPr>
          <w:i/>
          <w:sz w:val="22"/>
          <w:szCs w:val="22"/>
        </w:rPr>
        <w:br/>
        <w:t xml:space="preserve">Павел Уткин (РПСЦ) </w:t>
        <w:br/>
        <w:br/>
        <w:t>19 мая 2007, память преп. отца нашего Корнилия Комельского, чудотворца.</w:t>
      </w:r>
    </w:p>
    <w:p>
      <w:pPr>
        <w:pStyle w:val="Normal"/>
        <w:jc w:val="center"/>
        <w:rPr/>
      </w:pPr>
      <w:r>
        <w:rPr/>
        <w:drawing>
          <wp:inline distT="0" distB="0" distL="0" distR="0">
            <wp:extent cx="285115" cy="285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rPr>
          <w:i/>
          <w:i/>
          <w:sz w:val="22"/>
          <w:szCs w:val="22"/>
        </w:rPr>
      </w:pPr>
      <w:r>
        <w:rPr>
          <w:i/>
          <w:sz w:val="22"/>
          <w:szCs w:val="22"/>
        </w:rPr>
        <w:t>Л. Якушев</w:t>
      </w:r>
    </w:p>
    <w:p>
      <w:pPr>
        <w:pStyle w:val="Normal"/>
        <w:rPr>
          <w:i/>
          <w:i/>
          <w:sz w:val="22"/>
          <w:szCs w:val="22"/>
        </w:rPr>
      </w:pPr>
      <w:r>
        <w:rPr>
          <w:i/>
          <w:sz w:val="22"/>
          <w:szCs w:val="22"/>
        </w:rPr>
        <w:t>17 июня 2007</w:t>
      </w:r>
    </w:p>
    <w:p>
      <w:pPr>
        <w:pStyle w:val="Normal"/>
        <w:rPr>
          <w:i/>
          <w:i/>
          <w:sz w:val="22"/>
          <w:szCs w:val="22"/>
        </w:rPr>
      </w:pPr>
      <w:r>
        <w:rPr>
          <w:i/>
          <w:sz w:val="22"/>
          <w:szCs w:val="22"/>
        </w:rPr>
      </w:r>
    </w:p>
    <w:p>
      <w:pPr>
        <w:pStyle w:val="Normal"/>
        <w:rPr>
          <w:sz w:val="22"/>
          <w:szCs w:val="22"/>
        </w:rPr>
      </w:pPr>
      <w:r>
        <w:rPr>
          <w:sz w:val="22"/>
          <w:szCs w:val="22"/>
        </w:rPr>
        <w:t xml:space="preserve">Г. И. Х. С. Б. п. н. </w:t>
        <w:br/>
        <w:br/>
        <w:t xml:space="preserve">«Старообрядческий церковный календарь» Московской Митрополии на этот год очень сильно отличается от всех, выпущенных ранее. Ознакомившись с ним, мы были очень огорчены, так как увидели много изменений, чуждых духу Христовой Церкви. Не останавливаясь сейчас на каждом из этих изменений, и без этого очевидных, на одно из них хотелось бы обратить внимание. В предисловии к календарю автор объясняет, что пополнил календарь святыми, сведения о которых почерпнуты из древних достоверных источников. Но если внимательно посмотреть, становится очевидно, что на самом деле автор пользовался еретическими никонианскими изданиями. Получается прямо как при патриархе Никоне: людей обманывали, что книги правят по древним книгам, а на самом деле пользовались новыми еретическими. </w:t>
        <w:br/>
        <w:t xml:space="preserve">19 марта по новому стилю в календаре указано: «празднование в честь Ченстоховския (I) иконы Пресвятыя Богородицы». Каждому, кто хотя бы немного знает об этой иконе, ясно, что невозможно найти древних источников, в которых были бы о ней сведения. А датировать эту икону первым веком, это, по меньшей мере, преступное невежество. </w:t>
        <w:br/>
        <w:t xml:space="preserve">Вот вкратце настоящая история Ченстоховского образа. Написана он была в 1434 году католическими мастерами в Ясногорском монастыре ордена паулинов, который находится в городе Ченстохове в Польше (отсюда и название иконы). Художники-паписты написали её на старой доске от иконы Божией Матери «Матерь Слова», которая и была подлинно древняя, написанная по преданию евангелистом Лукой в первом веке. В монастыре у латинян она оказалась вследствие захвата польским королём города, где находилась эта древняя православная святыня. Эти мастера древний образ с доски полностью счистили, и даже грунт наложили заново, потому что их краски на краски евангелиста Луки совершенно не ложились. Новонаписанную икону и назвали Ченстоховской. Также в Польше её называют «Чёрная мадонна». В дни польского мятежа 1863 года «Чёрная мадонна» стала символом борьбы католиков с русскими. Они печатали медали с изображением Ченстоховской иконы и надписью: «Боже, избави наш край» (от русских). В том же монастыре икона находится и по сей день. Вот какова «святыня», «достойная» того, чтобы её почитали древлеправославные христиане! </w:t>
        <w:br/>
        <w:t xml:space="preserve">В последнее время среди никониан искусственно поднят ажиотаж вокруг Ченстоховской иконы. Хотя некоторые наиболее трезвомыслящие из них, в связи с этой истерикой вокруг данного образа, уже давно поднимают вопрос о католическом прозелитизме, формулируя вопрос просто: «А нужна ли нам «Матка Боска Ченстоховска?»» Но по верованию большинства, эта икона должна явить «нового царя» (обязательно из династии Романовых), и тем самым она «спасёт Россию». По древним пророчествам, сохранившимся в нашей Церкви, этот «царь» и будет антихристом. Никониане организовывают многочисленные паломничества в Польшу к «Чёрной мадонне» и там устраивают перед ней экуменические моления с папистами, что и требуется тем, кто искусственно распространил почитание в России католической «святыни». Господин автор «Старообрядческого церковного календаря» Московской Митрополии на 2007 год, видимо, решил, что и старообрядцам тоже неплохо бы её почитать как святой образ. Вот какими «древними источниками» он пользовался! Кроме того, в указанном календаре можно обнаружить множество и других подобных «неточностей» и «сумнительностей», от чего возникает некоторое недоумение: что же это означает – неужели только чью-то вопиющую безграмотность?! </w:t>
        <w:br/>
        <w:t>А что Вы думаете по этому поводу?</w:t>
      </w:r>
    </w:p>
    <w:p>
      <w:pPr>
        <w:pStyle w:val="Normal"/>
        <w:jc w:val="center"/>
        <w:rPr/>
      </w:pPr>
      <w:r>
        <w:rPr/>
        <w:drawing>
          <wp:inline distT="0" distB="0" distL="0" distR="0">
            <wp:extent cx="285115" cy="285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drawing>
          <wp:inline distT="0" distB="0" distL="0" distR="0">
            <wp:extent cx="2087245" cy="2430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9" t="-17" r="-19" b="-17"/>
                    <a:stretch>
                      <a:fillRect/>
                    </a:stretch>
                  </pic:blipFill>
                  <pic:spPr bwMode="auto">
                    <a:xfrm>
                      <a:off x="0" y="0"/>
                      <a:ext cx="2087245" cy="2430145"/>
                    </a:xfrm>
                    <a:prstGeom prst="rect">
                      <a:avLst/>
                    </a:prstGeom>
                  </pic:spPr>
                </pic:pic>
              </a:graphicData>
            </a:graphic>
          </wp:inline>
        </w:drawing>
      </w:r>
    </w:p>
    <w:p>
      <w:pPr>
        <w:pStyle w:val="Normal"/>
        <w:jc w:val="both"/>
        <w:rPr/>
      </w:pPr>
      <w:r>
        <w:rPr>
          <w:sz w:val="22"/>
          <w:szCs w:val="22"/>
        </w:rPr>
        <w:t>Вопрос Вы подняли непростой (с позиций старообрядчества) а с позиций Истинных Православных Христиан (старого и нового обрядов) он прост. Все великое - просто. В последнем выпуске Всероссийского Вестника ИПХ "РУССКОЕ ПРАВОСЛАВИЕ" №12 (31), 2007г. (к дню памяти 19 июня 2007г.) была опубликована большая статья "ПРАВОСЛАВНЫЙ ДОГМАТ О СВЯЩЕННОЙ ВЛАСТИ", где хорошо объяснено, что в возрождаемой России царей больше не будет. Вы можете здесь увидеть изображение герба Народно-Социальной Партии Вождя (НСПВ), которая построит в России народный православный социализм (его идею выдвинул св. Новосвященномученик Андрей архиепископ Уфимский, князь Ухтомский), что в дальнейшем приведет Россию и "все языки" к Теократии. Этот герб исторический.</w:t>
      </w:r>
    </w:p>
    <w:p>
      <w:pPr>
        <w:pStyle w:val="Normal"/>
        <w:jc w:val="both"/>
        <w:rPr>
          <w:sz w:val="22"/>
          <w:szCs w:val="22"/>
        </w:rPr>
      </w:pPr>
      <w:r>
        <w:rPr>
          <w:sz w:val="22"/>
          <w:szCs w:val="22"/>
        </w:rPr>
        <w:t xml:space="preserve"> </w:t>
      </w:r>
    </w:p>
    <w:p>
      <w:pPr>
        <w:pStyle w:val="Normal"/>
        <w:jc w:val="both"/>
        <w:rPr>
          <w:sz w:val="22"/>
          <w:szCs w:val="22"/>
        </w:rPr>
      </w:pPr>
      <w:r>
        <w:rPr>
          <w:sz w:val="22"/>
          <w:szCs w:val="22"/>
        </w:rPr>
        <w:t>Про герб:</w:t>
      </w:r>
    </w:p>
    <w:p>
      <w:pPr>
        <w:pStyle w:val="Normal"/>
        <w:jc w:val="both"/>
        <w:rPr>
          <w:sz w:val="22"/>
          <w:szCs w:val="22"/>
        </w:rPr>
      </w:pPr>
      <w:r>
        <w:rPr>
          <w:sz w:val="22"/>
          <w:szCs w:val="22"/>
        </w:rPr>
        <w:t xml:space="preserve">Це пам''ятка й символ польського визвольного повстання 1863 року проти самодержавної Росії. </w:t>
      </w:r>
    </w:p>
    <w:p>
      <w:pPr>
        <w:pStyle w:val="Normal"/>
        <w:jc w:val="both"/>
        <w:rPr>
          <w:sz w:val="22"/>
          <w:szCs w:val="22"/>
        </w:rPr>
      </w:pPr>
      <w:r>
        <w:rPr>
          <w:sz w:val="22"/>
          <w:szCs w:val="22"/>
        </w:rPr>
        <w:t xml:space="preserve">На щиті, поділеному на три частини, польський Орел, литовська Погоня, руський Архангел Михаїл. </w:t>
      </w:r>
    </w:p>
    <w:p>
      <w:pPr>
        <w:pStyle w:val="Normal"/>
        <w:jc w:val="both"/>
        <w:rPr>
          <w:sz w:val="22"/>
          <w:szCs w:val="22"/>
        </w:rPr>
      </w:pPr>
      <w:r>
        <w:rPr>
          <w:sz w:val="22"/>
          <w:szCs w:val="22"/>
        </w:rPr>
        <w:t xml:space="preserve">Серед повстанців чути палкий спів про Вітчизну як Польщу, Литву та Русь-Україну. Вітчизну як прагнення до волі поляка, українця, литовця, білоруса, де ти пан і я пан, де ти брат і я брат. Ці самі герби як знаки єдності зображені над трунами Адама Міцкевича та Юліуша Словацького на Вавелі у Кракові. Перший - уродженець Литви-Білорусі, другий - України. Гірка доля повстанців 1863 року. Вони повернулися не з щитом, а на щиті. Але вони сіль землі, бо змогли віддати життя за вашу й нашу свободу! </w:t>
      </w:r>
    </w:p>
    <w:p>
      <w:pPr>
        <w:pStyle w:val="Normal"/>
        <w:jc w:val="both"/>
        <w:rPr>
          <w:sz w:val="22"/>
          <w:szCs w:val="22"/>
        </w:rPr>
      </w:pPr>
      <w:r>
        <w:rPr>
          <w:sz w:val="22"/>
          <w:szCs w:val="22"/>
        </w:rPr>
      </w:r>
    </w:p>
    <w:p>
      <w:pPr>
        <w:pStyle w:val="Normal"/>
        <w:jc w:val="both"/>
        <w:rPr>
          <w:i/>
          <w:i/>
          <w:sz w:val="22"/>
          <w:szCs w:val="22"/>
        </w:rPr>
      </w:pPr>
      <w:r>
        <w:rPr>
          <w:sz w:val="22"/>
          <w:szCs w:val="22"/>
        </w:rPr>
        <w:t xml:space="preserve">На гербе-знамени Польского Восстания 1863 года действительно изображена Ченстоховская икона Божьей Матери. На руси ее великим почитателем был всероссийский Старец иеросхимонах Амвросий Оптинский (Гренков). Он сказал: латыняне навесили на нее много своих украшений, но икона исконно наша - православная, великая чудотворная. Список с иконы всегда пребывал в келье старца. Почитателем Ченстоховской иконы Божьей Матери является Высокопреосвященный Димитрий архиепископ Чебоксарский и Сарматский Истинных Православных Христиан. </w:t>
      </w:r>
      <w:r>
        <w:rPr>
          <w:i/>
          <w:sz w:val="22"/>
          <w:szCs w:val="22"/>
        </w:rPr>
        <w:t>(А.С. Кардамышев)</w:t>
      </w:r>
    </w:p>
    <w:p>
      <w:pPr>
        <w:pStyle w:val="Normal"/>
        <w:jc w:val="center"/>
        <w:rPr>
          <w:sz w:val="22"/>
          <w:szCs w:val="22"/>
        </w:rPr>
      </w:pPr>
      <w:r>
        <w:rPr/>
        <w:drawing>
          <wp:inline distT="0" distB="0" distL="0" distR="0">
            <wp:extent cx="285115" cy="285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НОВОСТИ:</w:t>
      </w:r>
    </w:p>
    <w:tbl>
      <w:tblPr>
        <w:tblW w:w="4750" w:type="pct"/>
        <w:jc w:val="center"/>
        <w:tblInd w:w="0" w:type="dxa"/>
        <w:tblLayout w:type="fixed"/>
        <w:tblCellMar>
          <w:top w:w="30" w:type="dxa"/>
          <w:left w:w="30" w:type="dxa"/>
          <w:bottom w:w="30" w:type="dxa"/>
          <w:right w:w="30" w:type="dxa"/>
        </w:tblCellMar>
      </w:tblPr>
      <w:tblGrid>
        <w:gridCol w:w="4383"/>
        <w:gridCol w:w="2813"/>
        <w:gridCol w:w="1972"/>
        <w:gridCol w:w="36"/>
      </w:tblGrid>
      <w:tr>
        <w:trPr/>
        <w:tc>
          <w:tcPr>
            <w:tcW w:w="4383" w:type="dxa"/>
            <w:tcBorders/>
            <w:vAlign w:val="center"/>
          </w:tcPr>
          <w:p>
            <w:pPr>
              <w:pStyle w:val="Normal"/>
              <w:rPr>
                <w:b/>
                <w:b/>
                <w:sz w:val="22"/>
                <w:szCs w:val="22"/>
              </w:rPr>
            </w:pPr>
            <w:r>
              <w:rPr>
                <w:b/>
                <w:sz w:val="22"/>
                <w:szCs w:val="22"/>
              </w:rPr>
              <w:t>21 июня 2007</w:t>
            </w:r>
          </w:p>
        </w:tc>
        <w:tc>
          <w:tcPr>
            <w:tcW w:w="2813" w:type="dxa"/>
            <w:tcBorders/>
            <w:vAlign w:val="center"/>
          </w:tcPr>
          <w:p>
            <w:pPr>
              <w:pStyle w:val="Normal"/>
              <w:rPr>
                <w:rFonts w:ascii="Verdana" w:hAnsi="Verdana" w:cs="Verdana"/>
                <w:sz w:val="13"/>
                <w:szCs w:val="13"/>
              </w:rPr>
            </w:pPr>
            <w:r>
              <w:rPr>
                <w:rFonts w:cs="Verdana" w:ascii="Verdana" w:hAnsi="Verdana"/>
                <w:sz w:val="13"/>
                <w:szCs w:val="13"/>
              </w:rPr>
              <w:t> </w:t>
            </w:r>
          </w:p>
        </w:tc>
        <w:tc>
          <w:tcPr>
            <w:tcW w:w="1972" w:type="dxa"/>
            <w:tcBorders/>
            <w:vAlign w:val="center"/>
          </w:tcPr>
          <w:p>
            <w:pPr>
              <w:pStyle w:val="Normal"/>
              <w:jc w:val="right"/>
              <w:rPr>
                <w:rFonts w:ascii="Verdana" w:hAnsi="Verdana" w:cs="Verdana"/>
                <w:sz w:val="13"/>
                <w:szCs w:val="13"/>
              </w:rPr>
            </w:pPr>
            <w:r>
              <w:rPr>
                <w:rFonts w:cs="Verdana" w:ascii="Verdana" w:hAnsi="Verdana"/>
                <w:color w:val="660200"/>
                <w:sz w:val="12"/>
                <w:szCs w:val="12"/>
              </w:rPr>
              <w:drawing>
                <wp:inline distT="0" distB="0" distL="0" distR="0">
                  <wp:extent cx="189230" cy="189230"/>
                  <wp:effectExtent l="0" t="0" r="0" b="0"/>
                  <wp:docPr id="17"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0"/>
                          </pic:cNvP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sz w:val="13"/>
                <w:szCs w:val="13"/>
              </w:rPr>
              <w:t> </w:t>
            </w:r>
            <w:r>
              <w:rPr>
                <w:rFonts w:cs="Verdana" w:ascii="Verdana" w:hAnsi="Verdana"/>
                <w:color w:val="660200"/>
                <w:sz w:val="12"/>
                <w:szCs w:val="12"/>
              </w:rPr>
              <w:drawing>
                <wp:inline distT="0" distB="0" distL="0" distR="0">
                  <wp:extent cx="189230" cy="189230"/>
                  <wp:effectExtent l="0" t="0" r="0" b="0"/>
                  <wp:docPr id="18"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2"/>
                          </pic:cNvP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204" w:type="dxa"/>
            <w:gridSpan w:val="4"/>
            <w:tcBorders/>
            <w:vAlign w:val="center"/>
          </w:tcPr>
          <w:p>
            <w:pPr>
              <w:pStyle w:val="Normal"/>
              <w:rPr/>
            </w:pPr>
            <w:r>
              <w:rPr>
                <w:b/>
                <w:bCs/>
                <w:sz w:val="22"/>
                <w:szCs w:val="22"/>
              </w:rPr>
              <w:t>Руководство Польши выступило против принятия Конституции единой Европы без упоминания о христианских корнях.</w:t>
            </w:r>
            <w:r>
              <w:rPr>
                <w:sz w:val="22"/>
                <w:szCs w:val="22"/>
              </w:rPr>
              <w:t xml:space="preserve"> </w:t>
            </w:r>
          </w:p>
        </w:tc>
      </w:tr>
      <w:tr>
        <w:trPr/>
        <w:tc>
          <w:tcPr>
            <w:tcW w:w="9204" w:type="dxa"/>
            <w:gridSpan w:val="4"/>
            <w:tcBorders/>
            <w:vAlign w:val="center"/>
          </w:tcPr>
          <w:p>
            <w:pPr>
              <w:pStyle w:val="Normal"/>
              <w:spacing w:before="100" w:after="100"/>
              <w:rPr/>
            </w:pPr>
            <w:r>
              <w:rPr>
                <w:sz w:val="22"/>
                <w:szCs w:val="22"/>
              </w:rPr>
              <w:t xml:space="preserve">Президент и премьер Польши Лех и Ярослав Качиньские высказались против принятия Конституции единой Европы в случае, если в преамбуле не будет содержаться упоминания о христианских ценностях, сообщает </w:t>
            </w:r>
            <w:hyperlink r:id="rId23">
              <w:r>
                <w:rPr>
                  <w:rStyle w:val="InternetLink"/>
                  <w:sz w:val="22"/>
                  <w:szCs w:val="22"/>
                </w:rPr>
                <w:t>"Интерфакс-Религия"</w:t>
              </w:r>
            </w:hyperlink>
            <w:r>
              <w:rPr>
                <w:sz w:val="22"/>
                <w:szCs w:val="22"/>
              </w:rPr>
              <w:t>.</w:t>
            </w:r>
          </w:p>
          <w:p>
            <w:pPr>
              <w:pStyle w:val="Normal"/>
              <w:spacing w:before="100" w:after="100"/>
              <w:rPr>
                <w:sz w:val="22"/>
                <w:szCs w:val="22"/>
              </w:rPr>
            </w:pPr>
            <w:r>
              <w:rPr>
                <w:sz w:val="22"/>
                <w:szCs w:val="22"/>
              </w:rPr>
              <w:t>Соответствующая позиция польского руководства в среду была донесена до сведения председательствующей сейчас в ЕС Германии.</w:t>
            </w:r>
          </w:p>
          <w:p>
            <w:pPr>
              <w:pStyle w:val="Normal"/>
              <w:spacing w:before="100" w:after="100"/>
              <w:rPr>
                <w:sz w:val="22"/>
                <w:szCs w:val="22"/>
              </w:rPr>
            </w:pPr>
            <w:r>
              <w:rPr>
                <w:sz w:val="22"/>
                <w:szCs w:val="22"/>
              </w:rPr>
              <w:t>"Руководство Польши не намерено принимать преамбулу, не содержащую упоминания о христианстве и как следствие будет выступать против принятия этой части конституционного договора", - заявили президент и премьер-министр.</w:t>
            </w:r>
          </w:p>
          <w:p>
            <w:pPr>
              <w:pStyle w:val="Normal"/>
              <w:spacing w:before="100" w:after="100"/>
              <w:rPr>
                <w:sz w:val="22"/>
                <w:szCs w:val="22"/>
              </w:rPr>
            </w:pPr>
            <w:r>
              <w:rPr>
                <w:sz w:val="22"/>
                <w:szCs w:val="22"/>
              </w:rPr>
              <w:t>Это заявление стало реакцией на намерение Берлина вернуться к обсуждению необходимости упоминания христианства в Конституции единой Европы.</w:t>
            </w:r>
          </w:p>
        </w:tc>
      </w:tr>
    </w:tbl>
    <w:p>
      <w:pPr>
        <w:pStyle w:val="Normal"/>
        <w:jc w:val="center"/>
        <w:rPr>
          <w:b/>
          <w:b/>
          <w:color w:val="800000"/>
        </w:rPr>
      </w:pPr>
      <w:r>
        <w:rPr/>
        <w:drawing>
          <wp:inline distT="0" distB="0" distL="0" distR="0">
            <wp:extent cx="285115" cy="285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Normal"/>
        <w:rPr>
          <w:b/>
          <w:b/>
          <w:sz w:val="22"/>
          <w:szCs w:val="22"/>
        </w:rPr>
      </w:pPr>
      <w:r>
        <w:rPr>
          <w:b/>
          <w:sz w:val="22"/>
          <w:szCs w:val="22"/>
        </w:rPr>
        <w:t>16 июня 2007 г.</w:t>
      </w:r>
    </w:p>
    <w:p>
      <w:pPr>
        <w:pStyle w:val="Normal"/>
        <w:jc w:val="center"/>
        <w:rPr>
          <w:b/>
          <w:b/>
          <w:sz w:val="28"/>
          <w:szCs w:val="28"/>
        </w:rPr>
      </w:pPr>
      <w:r>
        <w:rPr>
          <w:b/>
          <w:sz w:val="28"/>
          <w:szCs w:val="28"/>
        </w:rPr>
        <w:t>Материалы. полученные сегодня от матушек Покровского девичьего монастыря, г. Боровск : «О мощах боярыни Морозовой»</w:t>
      </w:r>
    </w:p>
    <w:p>
      <w:pPr>
        <w:pStyle w:val="Normal"/>
        <w:rPr>
          <w:b/>
          <w:b/>
          <w:sz w:val="22"/>
          <w:szCs w:val="22"/>
        </w:rPr>
      </w:pPr>
      <w:r>
        <w:rPr>
          <w:b/>
          <w:sz w:val="22"/>
          <w:szCs w:val="22"/>
        </w:rPr>
      </w:r>
    </w:p>
    <w:p>
      <w:pPr>
        <w:pStyle w:val="Normal"/>
        <w:rPr>
          <w:sz w:val="22"/>
          <w:szCs w:val="22"/>
        </w:rPr>
      </w:pPr>
      <w:r>
        <w:rPr>
          <w:sz w:val="22"/>
          <w:szCs w:val="22"/>
        </w:rPr>
        <w:t xml:space="preserve">Г. И. Х. С. Б. п. н. </w:t>
        <w:br/>
        <w:br/>
        <w:t xml:space="preserve">Дорогие братья и сестры! </w:t>
        <w:br/>
        <w:br/>
        <w:t xml:space="preserve">Как стало известно, в ближайшее время в городе Боровске, ограниченным кругом лиц, под покровом крайней секретности, готовятся провести так называемые «Михеевские торжества». Под руководством старейшего представителя рода Михеевых, епископа Евмения, его дети, его ближайшие родственники и их духовные чада из единоверцев, замыслили в своем узко-клановом сообществе, по-тихому, без лишних глаз, обрести мощи святых мучениц прп. Феодоры (боярыни Морозовой) и кн. Евдокии Урусовой. Даже члены местной общины и инокини не в курсе, не то, что христиане Москвы и всей вообще Церкви Христовой, какое событие может произойти в скором времени. Чего хотят достичь устроители сих «торжеств», непонятно. Почему втайне от своей паствы так поступают? </w:t>
        <w:br/>
        <w:t xml:space="preserve">Ведь вся история с первым обретением мощей и последующим их перезахоронением в 1937 г., а также с последующей утратой четкого указания места, где их спрятали, до конца не совсем уж так ясна. Прятал их о. Иоиль. Его внучка и еп. Евмений теперь расходятся в показаниях о месте их сокрытия. Не было и явного указания свыше, как это обычно бывает в истории Церкви, на начало такого святого дела. Не было и соборного суждения по этому вопросу. Но есть серьезные сомнения некоторых местных, коренных старообрядцев. Могила святых мучениц была на месте острога, где тут же во множестве были захоронения других узников, а рядом с нынешним предполагаемым местом сокрытия в земле мощей святых, в годы отечественной войны 1941-1945 гг. были погребены немецкие солдаты. Вот и высказывают боровчане некие сомнения, в связи с выше сказанным. </w:t>
        <w:br/>
        <w:t xml:space="preserve">Да, сохранилась надгробная плита с могилы мучениц, но четкого указания, что их мощи были обретены, нет. А что спрятал в своей земле в 1937 г. о. Иоиль, до недавнего прошлого известно было одному лишь еп. Евмению. Теперь он по старости указать точно это место не может. Так зачем второпях ворошить, да ещё в тайне от всей Церкви, то, что требует осторожности, испытания, подтверждения, а главное - должна быть на то воля Господня. Это же не должно быть похоже на гробокопательство, это ведь должно быть для всей полноты церковной Великое Торжество в укрепление Веры православных христиан и в посрамление еретиков-никониян, а не надсмеяние и попрание Святыни, которое им будет только выгодно. Куда торопятся, зачем? НЕПОНЯТНО. Даже думается, что именно в угоду никониянам это делается теми, кто считает Древлеправославие только лишь «небольшим ручейком огромной реки», теми, для которых вожделенно покровительство Большого Брата (в лице «патриарха» Алексия Ридигера), и кто задумал соединиться с «РПЦ», тем самым не исповедуя истинность, соборность и неделимость Церкви, а вернее, - задумал отпасть от Церкви Христовой. А род Михеевых – лишь слепое орудие в их руках. Может, они думают, что обладание мощами их прославит и обогатит? </w:t>
        <w:br/>
        <w:t xml:space="preserve">Когда у инициаторов спросили, были ли какие-нибудь знамения, указывающие на начало такого ответственного дела, ответ был отрицательным. Но зато, когда «по народному радио» стала распространяться эта весть о намерении «копать мощи», некоторые христиане в тот же день заметили, что на Часовне святых мучениц в Боровске стал коситься крест. Вот тебе и знамение! Нечего сказать... </w:t>
        <w:br/>
        <w:t xml:space="preserve">Без решения Освященного Собора, без согласования с братской Браильской Митрополией и Митрополитом Леонтием, да просто без оповещения наших братьев за границей, без местной общины, без боровских инокинь, без христиан близ лежащих городов и Москвы начинать так дерзко, «как тать в нощи» такое ответственное дело, - значит, только подвергнуть сомнению и посеять недоверие в последующем к Святыне. Кому это нужно, кто за этим всем стоит? Ведь если не будет соответствующей подготовки и изучения данного вопроса, а также всецерковной соборной молитвы, подлинность мощей навсегда будет подвержена сомнению, что будет скорее их поруганием, чем прославлением. </w:t>
        <w:br/>
        <w:t xml:space="preserve">Разговоры о мощах велись давно. Молились. Думали. Ждали. Но никто из общины не дерзал решиться на такое гробокопательство. </w:t>
        <w:br/>
        <w:t xml:space="preserve">А пару недель назад Боровск неожиданно посетил о. Никола Косырев. После его визита и начался ажиотаж под грифом «секретно». Немного ранее в доме, на участке которого предположительно сокрыты мощи, поселился некий В. Слинкин - бродячий певец. То на Рогожском он поет, то в Михайловской Слободе у единоверцев под омофором т. н. «митрополита» Ювеналия, которого недавно в его резиденции посетил митрополит Корнилий, то теперь в боровском Введенском храме. Так вот этот Слинкин - активнейший организатор и участник данной секретной операции. Хотя и в Боровске-то он живёт всего менее полугода, а уже является участником тайного заговора против местной общины. Что всё это значит? Кому на руку такое спешное раскапывание чужих участков? Куда торопятся? </w:t>
        <w:br/>
        <w:t xml:space="preserve">Почему Михеевы фактически пытаются прихватизировать общецерковную Святыню? Как можно решать такие вопросы кланово? Ведь этот вопрос заслуживает рассмотрения на Всемирном Старообрядческом Соборе, это же не семейное достояние рода Михеевых! </w:t>
        <w:br/>
        <w:t xml:space="preserve">Вопрос не терпит отлагательства, т. к. первоначально раскопки предполагалось проводить уже (по словам Слинкина) 17-го июня, в воскресенье, после Литургии, но теперь перенесли, собираются на седмице грядущей... </w:t>
      </w:r>
    </w:p>
    <w:p>
      <w:pPr>
        <w:pStyle w:val="Normal"/>
        <w:jc w:val="center"/>
        <w:rPr>
          <w:b/>
          <w:b/>
          <w:color w:val="800000"/>
        </w:rPr>
      </w:pPr>
      <w:r>
        <w:rPr/>
        <w:drawing>
          <wp:inline distT="0" distB="0" distL="0" distR="0">
            <wp:extent cx="285115" cy="285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r>
        <w:rPr>
          <w:sz w:val="22"/>
          <w:szCs w:val="22"/>
        </w:rPr>
        <w:br/>
      </w:r>
    </w:p>
    <w:p>
      <w:pPr>
        <w:pStyle w:val="Heading1"/>
        <w:spacing w:lineRule="atLeast" w:line="160"/>
        <w:rPr>
          <w:rFonts w:ascii="Times New Roman" w:hAnsi="Times New Roman" w:cs="Times New Roman"/>
          <w:color w:val="003366"/>
          <w:sz w:val="22"/>
          <w:szCs w:val="22"/>
        </w:rPr>
      </w:pPr>
      <w:r>
        <w:rPr>
          <w:rFonts w:cs="Times New Roman" w:ascii="Times New Roman" w:hAnsi="Times New Roman"/>
          <w:sz w:val="22"/>
          <w:szCs w:val="22"/>
        </w:rPr>
        <w:t xml:space="preserve">16.06.2007                            Внутри РПЦ заграницей наметился раскол </w:t>
      </w:r>
    </w:p>
    <w:p>
      <w:pPr>
        <w:pStyle w:val="Normal"/>
        <w:spacing w:lineRule="atLeast" w:line="160"/>
        <w:rPr>
          <w:color w:val="000000"/>
          <w:sz w:val="22"/>
          <w:szCs w:val="22"/>
        </w:rPr>
      </w:pPr>
      <w:r>
        <w:rPr>
          <w:color w:val="000000"/>
          <w:sz w:val="22"/>
          <w:szCs w:val="22"/>
        </w:rPr>
        <w:t>В субботу в Нью-Йорке обнародовано заявление епископа Ирийского Даниила (штат Пенсильвания), в котором он призывает Русскую православную церковь заграницей воздержаться от объединения с Русской православной церковью. Об этом сообщает РИА "Новости".</w:t>
        <w:br/>
        <w:br/>
        <w:t xml:space="preserve">"Я не сторонник объединения нашей церкви с Московской патриархией. Мы были независимыми около восьмидесяти лет, и у нас есть новая миссия: сделать православие доступным людям рассеяния и приобщить к православию новых обращенцев. В то время, как Московская патриархия может признать нашу независимость я опасаюсь, что они могут ее уничтожить и захватить нас полностью", - говорится в заявлении епископа, размещенном на официальном сайте Русской православной церкви заграницей. </w:t>
        <w:br/>
        <w:br/>
        <w:t>"Я нахожу союз с Московской патриархией пока что преждевременным. Если нам предстоит быть захваченными и подчиненными Москве, то я предпочитал бы окончить свою жизнь прежде этого", - заявил Даниил.</w:t>
        <w:br/>
        <w:br/>
        <w:t>Это первое публичное выражение несогласия на официальном сайте церкви. по видимому внутри Русской православной церкви заграницей уже наметился раскол по поводу единения под дланью Московской патриархии.</w:t>
      </w:r>
    </w:p>
    <w:p>
      <w:pPr>
        <w:pStyle w:val="Normal"/>
        <w:spacing w:lineRule="atLeast" w:line="160"/>
        <w:jc w:val="center"/>
        <w:rPr>
          <w:color w:val="000000"/>
          <w:sz w:val="22"/>
          <w:szCs w:val="22"/>
        </w:rPr>
      </w:pPr>
      <w:r>
        <w:rPr>
          <w:color w:val="000000"/>
          <w:sz w:val="22"/>
          <w:szCs w:val="22"/>
        </w:rPr>
        <w:drawing>
          <wp:inline distT="0" distB="0" distL="0" distR="0">
            <wp:extent cx="285115" cy="285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tbl>
      <w:tblPr>
        <w:tblW w:w="8640" w:type="dxa"/>
        <w:jc w:val="center"/>
        <w:tblInd w:w="0" w:type="dxa"/>
        <w:tblLayout w:type="fixed"/>
        <w:tblCellMar>
          <w:top w:w="0" w:type="dxa"/>
          <w:left w:w="0" w:type="dxa"/>
          <w:bottom w:w="0" w:type="dxa"/>
          <w:right w:w="0" w:type="dxa"/>
        </w:tblCellMar>
      </w:tblPr>
      <w:tblGrid>
        <w:gridCol w:w="8640"/>
      </w:tblGrid>
      <w:tr>
        <w:trPr>
          <w:trHeight w:val="1125" w:hRule="atLeast"/>
        </w:trPr>
        <w:tc>
          <w:tcPr>
            <w:tcW w:w="8640" w:type="dxa"/>
            <w:tcBorders/>
          </w:tcPr>
          <w:p>
            <w:pPr>
              <w:pStyle w:val="Normal"/>
              <w:snapToGrid w:val="false"/>
              <w:rPr>
                <w:rFonts w:ascii="Arial" w:hAnsi="Arial" w:cs="Arial"/>
                <w:color w:val="000000"/>
              </w:rPr>
            </w:pPr>
            <w:r>
              <w:rPr>
                <w:rFonts w:cs="Arial" w:ascii="Arial" w:hAnsi="Arial"/>
                <w:color w:val="000000"/>
              </w:rPr>
            </w:r>
          </w:p>
        </w:tc>
      </w:tr>
      <w:tr>
        <w:trPr/>
        <w:tc>
          <w:tcPr>
            <w:tcW w:w="8640" w:type="dxa"/>
            <w:tcBorders/>
            <w:vAlign w:val="center"/>
          </w:tcPr>
          <w:p>
            <w:pPr>
              <w:pStyle w:val="Normal"/>
              <w:spacing w:before="100" w:after="100"/>
              <w:jc w:val="center"/>
              <w:rPr>
                <w:b/>
                <w:b/>
                <w:bCs/>
                <w:sz w:val="28"/>
                <w:szCs w:val="28"/>
              </w:rPr>
            </w:pPr>
            <w:r>
              <w:rPr>
                <w:sz w:val="22"/>
                <w:szCs w:val="22"/>
              </w:rPr>
              <w:t>ИРИЙСКОЕ ВИКАРИАТСТВО: 15 июня 2007 г.</w:t>
              <w:br/>
            </w:r>
            <w:r>
              <w:rPr>
                <w:b/>
                <w:bCs/>
                <w:sz w:val="28"/>
                <w:szCs w:val="28"/>
              </w:rPr>
              <w:t>Заявление епископа Ирийского Даниила, викария Председателя Архиерейского Синода, окормляющего единоверцев</w:t>
            </w:r>
          </w:p>
          <w:p>
            <w:pPr>
              <w:pStyle w:val="Normal"/>
              <w:spacing w:before="100" w:after="100"/>
              <w:jc w:val="center"/>
              <w:rPr>
                <w:i/>
                <w:i/>
                <w:color w:val="C00000"/>
                <w:sz w:val="22"/>
                <w:szCs w:val="22"/>
              </w:rPr>
            </w:pPr>
            <w:r>
              <w:rPr>
                <w:bCs/>
                <w:i/>
                <w:iCs/>
                <w:color w:val="C00000"/>
                <w:sz w:val="22"/>
                <w:szCs w:val="22"/>
              </w:rPr>
              <w:t>(Очередная фальшивка синодальных крючкотворов, приуроченная к визиту в Ири митрополита Лавра из МП)</w:t>
            </w:r>
          </w:p>
          <w:p>
            <w:pPr>
              <w:pStyle w:val="Normal"/>
              <w:spacing w:before="100" w:after="100"/>
              <w:jc w:val="center"/>
              <w:rPr>
                <w:color w:val="000000"/>
                <w:sz w:val="22"/>
                <w:szCs w:val="22"/>
              </w:rPr>
            </w:pPr>
            <w:r>
              <w:rPr>
                <w:color w:val="000000"/>
                <w:sz w:val="22"/>
                <w:szCs w:val="22"/>
              </w:rPr>
              <w:t>Дорогие отцы, братие и сестры во Христе!</w:t>
            </w:r>
          </w:p>
          <w:p>
            <w:pPr>
              <w:pStyle w:val="Normal"/>
              <w:spacing w:before="100" w:after="100"/>
              <w:rPr>
                <w:color w:val="000000"/>
                <w:sz w:val="22"/>
                <w:szCs w:val="22"/>
              </w:rPr>
            </w:pPr>
            <w:r>
              <w:rPr>
                <w:color w:val="000000"/>
                <w:sz w:val="22"/>
                <w:szCs w:val="22"/>
              </w:rPr>
              <w:t>Я всегда приветствовал улучшение отношений между Русской Православной Церковью Зарубежом и Московской Патриархией, но я не сторонник объединения нашей церкви с Московской Патриархией. Мы были независимыми около восмидесяти лет, и у нас есть новая миссия: сделать Православие доступным людям Рассеяния и приобщить к Православию новых обращенцев. В то время, как Московская Патриархия может признать нашу независимость я опасаюсь, что они могут ее уничтожить и захватить нас полностью.</w:t>
            </w:r>
          </w:p>
          <w:p>
            <w:pPr>
              <w:pStyle w:val="Normal"/>
              <w:spacing w:before="100" w:after="100"/>
              <w:rPr>
                <w:color w:val="000000"/>
                <w:sz w:val="22"/>
                <w:szCs w:val="22"/>
              </w:rPr>
            </w:pPr>
            <w:r>
              <w:rPr>
                <w:color w:val="000000"/>
                <w:sz w:val="22"/>
                <w:szCs w:val="22"/>
              </w:rPr>
              <w:t>Некоторые из тех, кто против такого объединения говорят, что Московская Патриархия лишена благодати или Апостольского преемства, но я никогда этого не говорил. Однако я нахожу союз с Московской Патриархией пока что преждевременным. Если нам предстоит быть захваченными и подчиннеными Москве, то я предпочитал бы окончить свою жизнь прежде этого.</w:t>
            </w:r>
          </w:p>
          <w:p>
            <w:pPr>
              <w:pStyle w:val="Normal"/>
              <w:spacing w:before="100" w:after="100"/>
              <w:rPr>
                <w:color w:val="000000"/>
                <w:sz w:val="22"/>
                <w:szCs w:val="22"/>
              </w:rPr>
            </w:pPr>
            <w:r>
              <w:rPr>
                <w:color w:val="000000"/>
                <w:sz w:val="22"/>
                <w:szCs w:val="22"/>
              </w:rPr>
              <w:t>Некоторые думают, что несогласие с таким союзом обозначает непременное прекращение общения с Высокопреосвященнейшим Митрополитом Лавром и его Архиерейским Синодом. Хотя такое положение и трудно для меня, я не согласен с теми, кто так рассуждает. Я всегда считал что я не буду отделяться от Русской Православной Церкви Заграницей. Я не считаю Митрополита Лавра и его епископов безблагодатными или лишенными Апостольского Преемства или находящимися в ереси или расколе. Я причащаюсь в церкви Рождества Христова в Ири, Пенсильвания, где поминают Митрополита Лавра. Я не намерен начинать новой церковной администрации. Я против этого. Я не собираюсь сам совершать хиротоний иначе, чем по желанию Митрополита Лавра и его церковной администрации. Это мое убеждение, и я прошу всех с ним считаться.</w:t>
            </w:r>
          </w:p>
          <w:p>
            <w:pPr>
              <w:pStyle w:val="Normal"/>
              <w:spacing w:before="100" w:after="100"/>
              <w:rPr>
                <w:color w:val="000000"/>
                <w:sz w:val="22"/>
                <w:szCs w:val="22"/>
              </w:rPr>
            </w:pPr>
            <w:r>
              <w:rPr>
                <w:color w:val="000000"/>
                <w:sz w:val="22"/>
                <w:szCs w:val="22"/>
              </w:rPr>
              <w:t>Мая 9/22 сего года, меня посетили два священика и один диакон, которые хотели, чтобы я подписал бумагу. Они повели меня в отдельную комнату и не дали никому из моих помощников меня сопровождать. Этого документа я не писал: он был мне дан для подписи. Я его подписал потому что меня попросили. Сразу после этого я понял, что здесь было что-то не так, и что я не должен был его подписывать. Дело в том, что я привык доверять духовенству и не ожидал быть обманутым так просто. Это причина того, что я пишу все это сейчас. Я немедленно связался с о. Пименом Саймоном и попросил его сделать все возможное, чтобы поправить положение.</w:t>
            </w:r>
          </w:p>
          <w:p>
            <w:pPr>
              <w:pStyle w:val="Normal"/>
              <w:spacing w:before="100" w:after="100"/>
              <w:rPr>
                <w:color w:val="000000"/>
                <w:sz w:val="22"/>
                <w:szCs w:val="22"/>
              </w:rPr>
            </w:pPr>
            <w:r>
              <w:rPr>
                <w:color w:val="000000"/>
                <w:sz w:val="22"/>
                <w:szCs w:val="22"/>
              </w:rPr>
              <w:t>Я никогда не говорил, что я нахожусь «под домашним арестом». Это придумано кем-то другим. Так же все обвинения, что я, якобы, живу в нездоровых условиях или нахожусь в опасности от моих помощников – просто неправда. Это просто нелепость, которая не соотвествует действительности. Меня хорошо обслуживают. Я никогда не думал, что духовные лица могут быть настолько бессовестными, чтобы говорить и делать такую неправду.</w:t>
            </w:r>
          </w:p>
          <w:p>
            <w:pPr>
              <w:pStyle w:val="Normal"/>
              <w:spacing w:before="100" w:after="100"/>
              <w:rPr>
                <w:color w:val="000000"/>
                <w:sz w:val="22"/>
                <w:szCs w:val="22"/>
              </w:rPr>
            </w:pPr>
            <w:r>
              <w:rPr>
                <w:color w:val="000000"/>
                <w:sz w:val="22"/>
                <w:szCs w:val="22"/>
              </w:rPr>
              <w:t>Я получаю свою почту. Я принимаю также приходящие телефонные звонки, но я попросил Луку Геринга и моих других помощников допускать эти звонки с разбором. Я бы этого не делал, если бы все входящие звонки были благонамеренными. Я рад посетителям, но я оставляю за собой право выбора, и не считаю себя обязанным принимать кого попало.</w:t>
            </w:r>
          </w:p>
          <w:p>
            <w:pPr>
              <w:pStyle w:val="Normal"/>
              <w:spacing w:before="100" w:after="100"/>
              <w:rPr>
                <w:color w:val="000000"/>
                <w:sz w:val="22"/>
                <w:szCs w:val="22"/>
              </w:rPr>
            </w:pPr>
            <w:r>
              <w:rPr>
                <w:color w:val="000000"/>
                <w:sz w:val="22"/>
                <w:szCs w:val="22"/>
              </w:rPr>
              <w:t>В своем служении старообрядцам, я всегда старался служить примирению, а не умножению разделений и расколов.</w:t>
            </w:r>
          </w:p>
          <w:p>
            <w:pPr>
              <w:pStyle w:val="Normal"/>
              <w:spacing w:before="100" w:after="100"/>
              <w:rPr>
                <w:color w:val="000000"/>
                <w:sz w:val="22"/>
                <w:szCs w:val="22"/>
              </w:rPr>
            </w:pPr>
            <w:r>
              <w:rPr>
                <w:color w:val="000000"/>
                <w:sz w:val="22"/>
                <w:szCs w:val="22"/>
              </w:rPr>
              <w:t>Таково мое положение. Я не намерен вести разсуждений с теми, кто хочет новых разделений и кто хочет меня в них вовлечь.</w:t>
            </w:r>
          </w:p>
          <w:p>
            <w:pPr>
              <w:pStyle w:val="Normal"/>
              <w:spacing w:before="100" w:after="100"/>
              <w:rPr>
                <w:color w:val="000000"/>
                <w:sz w:val="22"/>
                <w:szCs w:val="22"/>
              </w:rPr>
            </w:pPr>
            <w:r>
              <w:rPr>
                <w:color w:val="000000"/>
                <w:sz w:val="22"/>
                <w:szCs w:val="22"/>
              </w:rPr>
              <w:t>Я молюсь за всех чад Русской Православной Церкви Заграницей. Дай Бог всем нам мира и единства.</w:t>
            </w:r>
          </w:p>
          <w:p>
            <w:pPr>
              <w:pStyle w:val="Normal"/>
              <w:spacing w:before="100" w:after="100"/>
              <w:jc w:val="right"/>
              <w:rPr>
                <w:rFonts w:ascii="Arial" w:hAnsi="Arial" w:cs="Arial"/>
                <w:color w:val="990000"/>
              </w:rPr>
            </w:pPr>
            <w:r>
              <w:rPr>
                <w:b/>
                <w:bCs/>
                <w:color w:val="000000"/>
                <w:sz w:val="22"/>
                <w:szCs w:val="22"/>
              </w:rPr>
              <w:t>+ Даниил,</w:t>
              <w:br/>
              <w:t>епископ Ирийский</w:t>
            </w:r>
          </w:p>
        </w:tc>
      </w:tr>
      <w:tr>
        <w:trPr/>
        <w:tc>
          <w:tcPr>
            <w:tcW w:w="8640" w:type="dxa"/>
            <w:tcBorders/>
            <w:vAlign w:val="center"/>
          </w:tcPr>
          <w:p>
            <w:pPr>
              <w:pStyle w:val="Normal"/>
              <w:spacing w:before="100" w:after="240"/>
              <w:jc w:val="center"/>
              <w:rPr>
                <w:rFonts w:ascii="Arial" w:hAnsi="Arial" w:cs="Arial"/>
                <w:color w:val="000000"/>
              </w:rPr>
            </w:pPr>
            <w:r>
              <w:rPr>
                <w:rFonts w:cs="Arial" w:ascii="Arial" w:hAnsi="Arial"/>
                <w:color w:val="666666"/>
                <w:sz w:val="20"/>
                <w:szCs w:val="20"/>
              </w:rPr>
              <w:br/>
            </w:r>
            <w:r>
              <w:rPr>
                <w:rFonts w:cs="Arial" w:ascii="Arial" w:hAnsi="Arial"/>
                <w:color w:val="666666"/>
                <w:sz w:val="20"/>
              </w:rPr>
              <w:t xml:space="preserve">Официальная страница Архиерейского Синода Русской Православной Церкви заграницей. </w:t>
            </w:r>
            <w:r>
              <w:rPr>
                <w:rFonts w:cs="Arial" w:ascii="Arial" w:hAnsi="Arial"/>
                <w:color w:val="666666"/>
                <w:sz w:val="20"/>
                <w:szCs w:val="20"/>
              </w:rPr>
              <w:br/>
            </w:r>
            <w:r>
              <w:rPr>
                <w:rFonts w:cs="Arial" w:ascii="Arial" w:hAnsi="Arial"/>
                <w:color w:val="666666"/>
                <w:sz w:val="20"/>
                <w:lang w:val="en-US"/>
              </w:rPr>
              <w:t xml:space="preserve">© 2006 Synod of Bishops of the Russian Orthodox Church Outside Russia. </w:t>
            </w:r>
            <w:r>
              <w:rPr>
                <w:rFonts w:cs="Arial" w:ascii="Arial" w:hAnsi="Arial"/>
                <w:color w:val="666666"/>
                <w:sz w:val="20"/>
                <w:szCs w:val="20"/>
                <w:lang w:val="en-US"/>
              </w:rPr>
              <w:br/>
            </w:r>
            <w:r>
              <w:rPr>
                <w:rFonts w:cs="Arial" w:ascii="Arial" w:hAnsi="Arial"/>
                <w:color w:val="666666"/>
                <w:sz w:val="20"/>
              </w:rPr>
              <w:t>При использовании материалов, ссылка на источник обязательна: "Официальная страница Архиерейского Синода Русской Православной Церкви заграницей" webmaster@russianorthodoxchurch.ws</w:t>
            </w:r>
            <w:r>
              <w:rPr>
                <w:rFonts w:cs="Arial" w:ascii="Arial" w:hAnsi="Arial"/>
                <w:color w:val="666666"/>
                <w:sz w:val="20"/>
                <w:szCs w:val="20"/>
              </w:rPr>
              <w:br/>
            </w:r>
            <w:r>
              <w:rPr>
                <w:rFonts w:cs="Arial" w:ascii="Arial" w:hAnsi="Arial"/>
                <w:color w:val="666666"/>
                <w:sz w:val="20"/>
              </w:rPr>
              <w:t>Э-адрес для информации: info@russianorthodoxchurch.ws</w:t>
            </w:r>
          </w:p>
        </w:tc>
      </w:tr>
    </w:tbl>
    <w:p>
      <w:pPr>
        <w:pStyle w:val="Normal"/>
        <w:spacing w:lineRule="atLeast" w:line="160"/>
        <w:jc w:val="center"/>
        <w:rPr>
          <w:color w:val="000000"/>
          <w:sz w:val="22"/>
          <w:szCs w:val="22"/>
        </w:rPr>
      </w:pPr>
      <w:r>
        <w:rPr/>
        <w:drawing>
          <wp:inline distT="0" distB="0" distL="0" distR="0">
            <wp:extent cx="285115" cy="285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spacing w:lineRule="atLeast" w:line="160"/>
        <w:jc w:val="both"/>
        <w:rPr>
          <w:rFonts w:ascii="Arial" w:hAnsi="Arial" w:cs="Arial"/>
          <w:color w:val="000000"/>
          <w:sz w:val="20"/>
          <w:szCs w:val="20"/>
        </w:rPr>
      </w:pPr>
      <w:r>
        <w:rPr>
          <w:b/>
          <w:i/>
          <w:color w:val="000000"/>
          <w:sz w:val="22"/>
          <w:szCs w:val="22"/>
        </w:rPr>
        <w:t>Недавнее слово еп. Даниила Ирийского:</w:t>
      </w:r>
      <w:r>
        <w:rPr>
          <w:rFonts w:cs="Arial" w:ascii="Arial" w:hAnsi="Arial"/>
          <w:color w:val="000000"/>
          <w:sz w:val="20"/>
          <w:szCs w:val="20"/>
        </w:rPr>
        <w:t xml:space="preserve"> </w:t>
      </w:r>
    </w:p>
    <w:p>
      <w:pPr>
        <w:pStyle w:val="Normal"/>
        <w:spacing w:lineRule="atLeast" w:line="160"/>
        <w:jc w:val="both"/>
        <w:rPr>
          <w:b/>
          <w:b/>
          <w:i/>
          <w:i/>
          <w:color w:val="000000"/>
          <w:sz w:val="22"/>
          <w:szCs w:val="22"/>
        </w:rPr>
      </w:pPr>
      <w:r>
        <w:rPr>
          <w:b/>
          <w:i/>
          <w:color w:val="000000"/>
          <w:sz w:val="22"/>
          <w:szCs w:val="22"/>
        </w:rPr>
        <w:drawing>
          <wp:inline distT="0" distB="0" distL="0" distR="0">
            <wp:extent cx="952500" cy="1228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38" t="-29" r="-38" b="-29"/>
                    <a:stretch>
                      <a:fillRect/>
                    </a:stretch>
                  </pic:blipFill>
                  <pic:spPr bwMode="auto">
                    <a:xfrm>
                      <a:off x="0" y="0"/>
                      <a:ext cx="952500" cy="1228725"/>
                    </a:xfrm>
                    <a:prstGeom prst="rect">
                      <a:avLst/>
                    </a:prstGeom>
                  </pic:spPr>
                </pic:pic>
              </a:graphicData>
            </a:graphic>
          </wp:inline>
        </w:drawing>
      </w:r>
      <w:r>
        <w:rPr>
          <w:b/>
          <w:i/>
          <w:color w:val="000000"/>
          <w:sz w:val="22"/>
          <w:szCs w:val="22"/>
        </w:rPr>
        <w:t xml:space="preserve"> </w:t>
      </w:r>
      <w:r>
        <w:rPr>
          <w:b/>
          <w:i/>
          <w:color w:val="000000"/>
          <w:sz w:val="22"/>
          <w:szCs w:val="22"/>
        </w:rPr>
        <w:t>Епископ Ирийский Даниил, управляющий старообрядческими приходами РПЦЗ не признал подписания Акта о каноническом общении с РПЦ МП, о чем заявил в открытом обращении 18 мая 2007 года. Приводим текст обращения полностью: "Я, епископ  Даниил Ирийский, не буду подписывать Акта о соединении с Московской Патриархией. Я остаюсь членом Русской Православной Церкви Заграницей, а остальные могут устраивать свое будущее, как находят нужным. Даниил, епископ Ирийский".</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84455" cy="76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3846" t="-3846" r="-3846" b="-3846"/>
                          <a:stretch>
                            <a:fillRect/>
                          </a:stretch>
                        </pic:blipFill>
                        <pic:spPr bwMode="auto">
                          <a:xfrm>
                            <a:off x="0" y="0"/>
                            <a:ext cx="84455" cy="7620"/>
                          </a:xfrm>
                          <a:prstGeom prst="rect">
                            <a:avLst/>
                          </a:prstGeom>
                        </pic:spPr>
                      </pic:pic>
                    </a:graphicData>
                  </a:graphic>
                </wp:inline>
              </w:drawing>
            </w:r>
          </w:p>
        </w:tc>
      </w:tr>
    </w:tbl>
    <w:p>
      <w:pPr>
        <w:pStyle w:val="Normal"/>
        <w:jc w:val="center"/>
        <w:rPr>
          <w:b/>
          <w:b/>
          <w:color w:val="800000"/>
        </w:rPr>
      </w:pPr>
      <w:r>
        <w:rPr/>
        <w:drawing>
          <wp:inline distT="0" distB="0" distL="0" distR="0">
            <wp:extent cx="285115" cy="285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jc w:val="both"/>
        <w:rPr>
          <w:sz w:val="22"/>
          <w:szCs w:val="22"/>
        </w:rPr>
      </w:pPr>
      <w:r>
        <w:rPr>
          <w:b/>
          <w:sz w:val="22"/>
          <w:szCs w:val="22"/>
        </w:rPr>
        <w:t>15.06.2007</w:t>
      </w:r>
      <w:r>
        <w:rPr>
          <w:sz w:val="22"/>
          <w:szCs w:val="22"/>
        </w:rPr>
        <w:t xml:space="preserve">  Европейский суд признал Украину виновной в нарушении свободы религии. </w:t>
        <w:br/>
        <w:t xml:space="preserve">Европейский суд по правам человека удовлетворил иск одной из православных церквей в Украине, которой в начале 1990-х годов власти отказали в регистрации. И признал Украину виновной в нарушении свободы религии. О какой именно церкви идет речь, не сообщается. </w:t>
        <w:br/>
        <w:t xml:space="preserve">         Спор касался того, будет ли подчиняться эта церковь Московскому патриархату или нет. </w:t>
        <w:br/>
        <w:t xml:space="preserve">Суд по правам человека в Страсбурге постановил, что запрещение в регистрации было нарушением Конвенции по правам человека, а действия власти не совместимы с демократическим обществом. В своем решении судьи отметили, что государства должны придерживаться суровых рамок, если прибегают к ограничению свободы религии, передает RUpor. </w:t>
      </w:r>
    </w:p>
    <w:p>
      <w:pPr>
        <w:pStyle w:val="Normal"/>
        <w:jc w:val="both"/>
        <w:rPr>
          <w:b/>
          <w:b/>
          <w:i/>
          <w:i/>
          <w:sz w:val="22"/>
          <w:szCs w:val="22"/>
        </w:rPr>
      </w:pPr>
      <w:r>
        <w:rPr>
          <w:b/>
          <w:i/>
          <w:sz w:val="22"/>
          <w:szCs w:val="22"/>
        </w:rPr>
        <w:t xml:space="preserve">Комментирует р.Б. Конон: </w:t>
      </w:r>
      <w:r>
        <w:rPr>
          <w:sz w:val="22"/>
          <w:szCs w:val="22"/>
        </w:rPr>
        <w:t>Аналогично было и в случае с еп. Амвросием в Петербурге: святитель обратился в Совет Европы по поводу бюрократических проволочек с передачей РПЦ МП храма, принадлежащего РПСЦ, - и законность была восстановлена в течение нескольких месяцев… тогда как, руководство РПСЦ, игнорируя конституционные права своей религиозной организации, потокало произволу РПЦ МП, избирая не правовую сторону - не только гражданско – процессуальную, но каноническую - создавая миф о невозможности реализации своих прав, как только через копромисс в вере, - т.н. пресловутую «дипломатию» «курса»… Своё духовное перерожденчество «дипломаты» РПСЦ всячески стремятся оправдать, якобы, «недосягаемостью» конституционного закона для РПЦ МП, клевеща на право конституционное и извращая каноническое… Обращение в международные правовые институты - крайняя и, порой, вынужденная мера, но на мой взгляд, можно и нужно добиваться соблюдения Коституции, не выходя за пределы России, все правовые инструменты для этого существуют и прекрасно могут работать. Для этого, необходимо руководству РПСЦ оставить антиканоническую «дипломатию» с РПЦ МП, с т.з. христианской морали компромитирующую православную веру и идти строго правовым путём: и гражданским и церковным.</w:t>
      </w:r>
    </w:p>
    <w:p>
      <w:pPr>
        <w:pStyle w:val="Normal"/>
        <w:jc w:val="center"/>
        <w:rPr>
          <w:b/>
          <w:b/>
          <w:color w:val="800000"/>
          <w:sz w:val="22"/>
          <w:szCs w:val="22"/>
        </w:rPr>
      </w:pPr>
      <w:r>
        <w:rPr>
          <w:b/>
          <w:color w:val="800000"/>
          <w:sz w:val="22"/>
          <w:szCs w:val="22"/>
        </w:rPr>
        <w:drawing>
          <wp:inline distT="0" distB="0" distL="0" distR="0">
            <wp:extent cx="285115" cy="2851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89"/>
      </w:tblGrid>
      <w:tr>
        <w:trPr/>
        <w:tc>
          <w:tcPr>
            <w:tcW w:w="9689" w:type="dxa"/>
            <w:tcBorders/>
            <w:vAlign w:val="center"/>
          </w:tcPr>
          <w:p>
            <w:pPr>
              <w:pStyle w:val="Normal"/>
              <w:jc w:val="both"/>
              <w:rPr>
                <w:sz w:val="22"/>
                <w:szCs w:val="22"/>
              </w:rPr>
            </w:pPr>
            <w:r>
              <w:rPr>
                <w:b/>
                <w:sz w:val="22"/>
                <w:szCs w:val="22"/>
              </w:rPr>
              <w:t>07.06.2007</w:t>
            </w:r>
            <w:r>
              <w:rPr>
                <w:sz w:val="22"/>
                <w:szCs w:val="22"/>
              </w:rPr>
              <w:t xml:space="preserve">      Трагедия заставила Cофию Ротару уйти в монастырь. </w:t>
            </w:r>
          </w:p>
          <w:p>
            <w:pPr>
              <w:pStyle w:val="Normal"/>
              <w:jc w:val="center"/>
              <w:rPr>
                <w:rFonts w:ascii="Tahoma" w:hAnsi="Tahoma" w:cs="Tahoma"/>
                <w:sz w:val="13"/>
                <w:szCs w:val="13"/>
              </w:rPr>
            </w:pPr>
            <w:r>
              <w:rPr>
                <w:rFonts w:cs="Tahoma" w:ascii="Tahoma" w:hAnsi="Tahoma"/>
                <w:sz w:val="13"/>
                <w:szCs w:val="13"/>
              </w:rPr>
              <w:drawing>
                <wp:inline distT="0" distB="0" distL="0" distR="0">
                  <wp:extent cx="2095500" cy="23920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3" t="-11" r="-13" b="-11"/>
                          <a:stretch>
                            <a:fillRect/>
                          </a:stretch>
                        </pic:blipFill>
                        <pic:spPr bwMode="auto">
                          <a:xfrm>
                            <a:off x="0" y="0"/>
                            <a:ext cx="2095500" cy="2392045"/>
                          </a:xfrm>
                          <a:prstGeom prst="rect">
                            <a:avLst/>
                          </a:prstGeom>
                        </pic:spPr>
                      </pic:pic>
                    </a:graphicData>
                  </a:graphic>
                </wp:inline>
              </w:drawing>
            </w:r>
          </w:p>
          <w:p>
            <w:pPr>
              <w:pStyle w:val="Normal"/>
              <w:spacing w:lineRule="atLeast" w:line="192" w:before="53" w:after="85"/>
              <w:jc w:val="both"/>
              <w:rPr/>
            </w:pPr>
            <w:r>
              <w:rPr>
                <w:b/>
                <w:bCs/>
                <w:color w:val="000000"/>
                <w:sz w:val="22"/>
                <w:szCs w:val="22"/>
              </w:rPr>
              <w:t>София Ротару очень тяжело переживала смерть любимого мужа. По признанию певицы, она хотела навсегда уйти в монастырь, чтобы посвятить оставшуюся жизнь Богу.</w:t>
            </w:r>
            <w:r>
              <w:rPr>
                <w:color w:val="000000"/>
                <w:sz w:val="22"/>
                <w:szCs w:val="22"/>
              </w:rPr>
              <w:t xml:space="preserve"> </w:t>
            </w:r>
          </w:p>
          <w:p>
            <w:pPr>
              <w:pStyle w:val="Normal"/>
              <w:spacing w:lineRule="atLeast" w:line="192" w:before="53" w:after="85"/>
              <w:jc w:val="both"/>
              <w:rPr>
                <w:color w:val="000000"/>
                <w:sz w:val="22"/>
                <w:szCs w:val="22"/>
              </w:rPr>
            </w:pPr>
            <w:r>
              <w:rPr>
                <w:color w:val="000000"/>
                <w:sz w:val="22"/>
                <w:szCs w:val="22"/>
              </w:rPr>
              <w:t xml:space="preserve">Супруг Ротару Анатолий Евдокименко скончался в октябре 2002 года на 61-ом году жизни, и для Софьи Михайловны это стало самым большим потрясением в жизни. Ни о каких выступлениях, концертах и сцене она тогда и думать не тогда и единственное свое утешение видела в религии в стенах монастыря. Однако судьба распорядилась иначе. </w:t>
            </w:r>
          </w:p>
          <w:p>
            <w:pPr>
              <w:pStyle w:val="Normal"/>
              <w:spacing w:lineRule="atLeast" w:line="192" w:before="53" w:after="85"/>
              <w:jc w:val="both"/>
              <w:rPr>
                <w:color w:val="000000"/>
                <w:sz w:val="22"/>
                <w:szCs w:val="22"/>
              </w:rPr>
            </w:pPr>
            <w:r>
              <w:rPr>
                <w:color w:val="000000"/>
                <w:sz w:val="22"/>
                <w:szCs w:val="22"/>
              </w:rPr>
              <w:t xml:space="preserve">По словам певицы, она дважды уходила в монастырь на долгое время, но навсегда там не осталась. Её духовник – отец Сергий из киевского храма Преображения Господня сказал певице, что быть монашкой – не ее жизненный путь, и вернул ее на сцену. Священнику удалось убедить Ротару в том, что ее предназначение – нести радость людям, и пока у нее есть слушатели, она должна петь для них, невзирая на свою личную трагедию. </w:t>
            </w:r>
          </w:p>
          <w:p>
            <w:pPr>
              <w:pStyle w:val="Normal"/>
              <w:spacing w:lineRule="atLeast" w:line="192" w:before="53" w:after="85"/>
              <w:jc w:val="both"/>
              <w:rPr>
                <w:color w:val="000000"/>
                <w:sz w:val="22"/>
                <w:szCs w:val="22"/>
              </w:rPr>
            </w:pPr>
            <w:r>
              <w:rPr>
                <w:i/>
                <w:iCs/>
                <w:color w:val="000000"/>
                <w:sz w:val="22"/>
                <w:szCs w:val="22"/>
              </w:rPr>
              <w:t>«К сожалению, мы с Анатолием были не венчаны. Знаете, слишком трудные тогда были времена для соблюдения церковных обрядов,</w:t>
            </w:r>
            <w:r>
              <w:rPr>
                <w:color w:val="000000"/>
                <w:sz w:val="22"/>
                <w:szCs w:val="22"/>
              </w:rPr>
              <w:t xml:space="preserve"> - рассказала певица в интервью газете «Жизнь». - </w:t>
            </w:r>
            <w:r>
              <w:rPr>
                <w:i/>
                <w:iCs/>
                <w:color w:val="000000"/>
                <w:sz w:val="22"/>
                <w:szCs w:val="22"/>
              </w:rPr>
              <w:t xml:space="preserve">Но я верю в то, что браки совершаются на небесах. Когда муж умер, мне было очень больно, и я обратилась за помощью к отцу Сергию. Он помог мне пережить эту тяжёлую утрату. Беседы с ним помогли мне облегчить душу и понять, для чего я живу. Тогда мне не хотелось ничего, кроме как уйти со сцены и отрешиться от всего». </w:t>
            </w:r>
          </w:p>
          <w:p>
            <w:pPr>
              <w:pStyle w:val="Normal"/>
              <w:spacing w:lineRule="atLeast" w:line="192" w:before="53" w:after="85"/>
              <w:jc w:val="both"/>
              <w:rPr>
                <w:color w:val="000000"/>
                <w:sz w:val="22"/>
                <w:szCs w:val="22"/>
              </w:rPr>
            </w:pPr>
            <w:r>
              <w:rPr>
                <w:color w:val="000000"/>
                <w:sz w:val="22"/>
                <w:szCs w:val="22"/>
              </w:rPr>
              <w:t xml:space="preserve">Софья Михайловна с детства очень религиозный человек, ее, как и всех других детей большой семьи родители крестили в раннем возрасте, в школьном возрасте Ротару пела в церковном хоре. К церкви она относится очень серьезно, о своих пожертвованиях рассказывать не любит, потому что делает это не на показ, а от чистого сердца. Недавно Ротару пожертвовала храму Преображения Господня в Киеве колокола, а также престол, изготовленный из белого и жёлтого золота, оказала денежную помощь сельской церкви в родном поселке Маршинцы, Черновицкой области. </w:t>
            </w:r>
          </w:p>
          <w:p>
            <w:pPr>
              <w:pStyle w:val="Normal"/>
              <w:spacing w:lineRule="atLeast" w:line="192" w:before="53" w:after="85"/>
              <w:rPr>
                <w:i/>
                <w:i/>
                <w:color w:val="000000"/>
                <w:sz w:val="22"/>
                <w:szCs w:val="22"/>
              </w:rPr>
            </w:pPr>
            <w:r>
              <w:rPr>
                <w:b/>
                <w:bCs/>
                <w:i/>
                <w:color w:val="000000"/>
                <w:sz w:val="22"/>
                <w:szCs w:val="22"/>
              </w:rPr>
              <w:t>Варвара Фиолетова</w:t>
            </w:r>
            <w:r>
              <w:rPr>
                <w:i/>
                <w:color w:val="000000"/>
                <w:sz w:val="22"/>
                <w:szCs w:val="22"/>
              </w:rPr>
              <w:t xml:space="preserve"> </w:t>
            </w:r>
          </w:p>
          <w:p>
            <w:pPr>
              <w:pStyle w:val="Normal"/>
              <w:spacing w:lineRule="atLeast" w:line="192" w:before="53" w:after="85"/>
              <w:rPr>
                <w:i/>
                <w:i/>
                <w:color w:val="000000"/>
                <w:sz w:val="22"/>
                <w:szCs w:val="22"/>
              </w:rPr>
            </w:pPr>
            <w:r>
              <w:rPr>
                <w:i/>
                <w:color w:val="000000"/>
                <w:sz w:val="22"/>
                <w:szCs w:val="22"/>
              </w:rPr>
              <w:t xml:space="preserve">Фото и материал с сайта </w:t>
            </w:r>
            <w:hyperlink r:id="rId33">
              <w:r>
                <w:rPr>
                  <w:rStyle w:val="InternetLink"/>
                  <w:i/>
                  <w:sz w:val="22"/>
                  <w:szCs w:val="22"/>
                </w:rPr>
                <w:t>http://www.dailyshow.ru/articles/2007-06-07/rotaru/1406</w:t>
              </w:r>
            </w:hyperlink>
          </w:p>
          <w:p>
            <w:pPr>
              <w:pStyle w:val="Normal"/>
              <w:jc w:val="center"/>
              <w:rPr>
                <w:i/>
                <w:i/>
                <w:color w:val="000000"/>
                <w:sz w:val="22"/>
                <w:szCs w:val="22"/>
              </w:rPr>
            </w:pPr>
            <w:r>
              <w:rPr>
                <w:i/>
                <w:color w:val="000000"/>
                <w:sz w:val="22"/>
                <w:szCs w:val="22"/>
              </w:rPr>
            </w:r>
          </w:p>
        </w:tc>
      </w:tr>
    </w:tbl>
    <w:p>
      <w:pPr>
        <w:pStyle w:val="Z1"/>
        <w:jc w:val="left"/>
        <w:rPr/>
      </w:pPr>
      <w:r>
        <w:rPr/>
        <w:t>Конец формы</w:t>
      </w:r>
    </w:p>
    <w:p>
      <w:pPr>
        <w:pStyle w:val="Normal"/>
        <w:jc w:val="center"/>
        <w:rPr/>
      </w:pPr>
      <w:r>
        <w:rPr/>
      </w:r>
    </w:p>
    <w:p>
      <w:pPr>
        <w:pStyle w:val="Normal"/>
        <w:jc w:val="center"/>
        <w:rPr/>
      </w:pPr>
      <w:r>
        <w:rPr/>
        <w:drawing>
          <wp:inline distT="0" distB="0" distL="0" distR="0">
            <wp:extent cx="285115" cy="2851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Style9"/>
        <w:numPr>
          <w:ilvl w:val="0"/>
          <w:numId w:val="0"/>
        </w:numPr>
        <w:spacing w:before="100" w:after="270"/>
        <w:ind w:left="2160" w:right="2160" w:hanging="0"/>
        <w:jc w:val="center"/>
        <w:outlineLvl w:val="3"/>
        <w:rPr>
          <w:b/>
          <w:b/>
          <w:bCs/>
          <w:sz w:val="22"/>
          <w:szCs w:val="22"/>
        </w:rPr>
      </w:pPr>
      <w:r>
        <w:rPr>
          <w:b/>
          <w:bCs/>
          <w:sz w:val="22"/>
          <w:szCs w:val="22"/>
        </w:rPr>
        <w:t>М. В. Шкаровский</w:t>
      </w:r>
    </w:p>
    <w:p>
      <w:pPr>
        <w:pStyle w:val="TextBody"/>
        <w:ind w:left="720" w:right="720" w:hanging="0"/>
        <w:jc w:val="center"/>
        <w:rPr/>
      </w:pPr>
      <w:r>
        <w:rPr>
          <w:b/>
          <w:bCs/>
          <w:color w:val="FF0000"/>
          <w:sz w:val="36"/>
          <w:szCs w:val="36"/>
        </w:rPr>
        <w:t xml:space="preserve">ЦЕРКОВНОЕ СОПРОТИВЛЕНИЕ В СССР. </w:t>
        <w:br/>
      </w:r>
      <w:r>
        <w:rPr>
          <w:b/>
          <w:bCs/>
          <w:sz w:val="20"/>
        </w:rPr>
        <w:t xml:space="preserve">Фрагмент главы </w:t>
      </w:r>
      <w:r>
        <w:rPr>
          <w:b/>
          <w:bCs/>
          <w:sz w:val="20"/>
          <w:lang w:val="en-US"/>
        </w:rPr>
        <w:t>III</w:t>
      </w:r>
      <w:r>
        <w:rPr>
          <w:b/>
          <w:bCs/>
          <w:sz w:val="20"/>
        </w:rPr>
        <w:t xml:space="preserve"> из книги  “</w:t>
      </w:r>
      <w:r>
        <w:rPr>
          <w:b/>
          <w:bCs/>
          <w:sz w:val="20"/>
          <w:szCs w:val="26"/>
        </w:rPr>
        <w:t>Православие при социализме.</w:t>
        <w:br/>
        <w:t>Государственно-церковные отношения</w:t>
        <w:br/>
        <w:t>в СССР в 1939—1964 гг”</w:t>
      </w:r>
      <w:r>
        <w:rPr>
          <w:sz w:val="26"/>
          <w:szCs w:val="26"/>
        </w:rPr>
        <w:t>.</w:t>
      </w:r>
    </w:p>
    <w:p>
      <w:pPr>
        <w:pStyle w:val="TextBody"/>
        <w:ind w:left="720" w:right="720" w:hanging="0"/>
        <w:jc w:val="center"/>
        <w:rPr>
          <w:b/>
          <w:b/>
          <w:bCs/>
          <w:sz w:val="22"/>
          <w:szCs w:val="22"/>
        </w:rPr>
      </w:pPr>
      <w:r>
        <w:rPr>
          <w:b/>
          <w:bCs/>
          <w:sz w:val="22"/>
          <w:szCs w:val="22"/>
        </w:rPr>
        <w:t>§1. Иосифлянское движение.</w:t>
      </w:r>
    </w:p>
    <w:p>
      <w:pPr>
        <w:pStyle w:val="TextBody"/>
        <w:ind w:left="720" w:right="720" w:hanging="0"/>
        <w:jc w:val="center"/>
        <w:rPr/>
      </w:pPr>
      <w:r>
        <w:rPr>
          <w:rFonts w:cs="Arial" w:ascii="Arial" w:hAnsi="Arial"/>
          <w:b/>
          <w:bCs/>
          <w:sz w:val="32"/>
        </w:rPr>
        <w:t> </w:t>
      </w:r>
      <w:r>
        <w:rPr>
          <w:sz w:val="22"/>
          <w:szCs w:val="22"/>
        </w:rPr>
        <w:t>Антицерковная, антихристианская политика советского государства в первые десятилетия после Октябрьской революции вызвала массовое сопротивление духовенства и верующих. В разные годы оно принимало различные формы. Особенно эта борьба обострилась в период «великого перелома» — конца 1920-х — начала 1930-х гг.</w:t>
      </w:r>
    </w:p>
    <w:p>
      <w:pPr>
        <w:pStyle w:val="TextBody"/>
        <w:ind w:left="720" w:right="720" w:hanging="0"/>
        <w:jc w:val="both"/>
        <w:rPr>
          <w:sz w:val="22"/>
          <w:szCs w:val="22"/>
        </w:rPr>
      </w:pPr>
      <w:r>
        <w:rPr>
          <w:sz w:val="22"/>
          <w:szCs w:val="22"/>
        </w:rPr>
        <w:t>Вплоть до 1927 г. попытки гражданских властей подчинить Православную Церковь, поставить ее под полный контроль, сделать в конечном итоге придатком государственного аппарата (обновленческий, григорианский расколы и т.п.) в целом заканчивались неудачей. Рубежом в этом плане явилась «легализация» Временного Патриаршего Священного Синода (ВПСС) при Заместителе Патриаршего Местоблюстителя митрополите Сергии (Страгородском), потребовавшая значительных уступок. «Декларация 1927 г.», означавшая уход с позиций аполитичности, перемещения епископов по политическим мотивам и ряд подобных актов создавали новую форму взаимоотношения Патриаршей Церкви с государством. Именно с этого времени начал утверждаться почти тотальный контроль последнего над внутрицерковной жизнью. Такие далеко ведущие компромиссы были негативно восприняты многими священнослужителями и мирянами.</w:t>
      </w:r>
    </w:p>
    <w:p>
      <w:pPr>
        <w:pStyle w:val="TextBody"/>
        <w:ind w:left="720" w:right="720" w:hanging="0"/>
        <w:jc w:val="both"/>
        <w:rPr>
          <w:sz w:val="22"/>
          <w:szCs w:val="22"/>
        </w:rPr>
      </w:pPr>
      <w:r>
        <w:rPr>
          <w:sz w:val="22"/>
          <w:szCs w:val="22"/>
        </w:rPr>
        <w:t>Часть православного духовенства попыталась спасти Церковь от внедрения в нее чужеродных государственных начал. Возникшее в 1927 г. движение «непоминающих» (гражданские власти и митр. Сергия) было достаточно широко распространено по стране. Всего первоначально насчитывалось более 40 архиереев, отказавшихся от административного подчинения Заместителю Патриаршего Местоблюстителя. Однако большинство из них не было связано между собой. Центральное место занимала наиболее сильная и сплоченная иосифлянская группа, получившая свое название по имени руководителя — митрополита Ленинградского Иосифа (Петровых)*1. Именно владыка Иосиф ввел термин «Истинно-Православная Церковь», употребив его в 1928 г. в одном из своих писем.</w:t>
      </w:r>
    </w:p>
    <w:p>
      <w:pPr>
        <w:pStyle w:val="TextBody"/>
        <w:ind w:left="720" w:right="720" w:hanging="0"/>
        <w:jc w:val="both"/>
        <w:rPr>
          <w:sz w:val="22"/>
          <w:szCs w:val="22"/>
        </w:rPr>
      </w:pPr>
      <w:r>
        <w:rPr>
          <w:sz w:val="22"/>
          <w:szCs w:val="22"/>
        </w:rPr>
        <w:t>Недовольство «Декларацией митр. Сергия» в одной из ведущих епархий страны — Ленинградской проявилось уже в августе 1927 г. В сентябре оно резко усилилось вследствие постановления Заместителя Патриаршего Местоблюстителя и Синода о переводе митрополита Ленинградского Иосифа, отбывавшего ссылку в Моденском монастыре, на Одесскую кафедру. Ситуацию в «северной столице» очень обострил и указ митр. Сергия от 21 октября о поминовении во всех храмах за богослужением предержащей власти и об отмене поминовения епархиальных архиереев, находящихся в ссылке. В ноябре в городе появились приходы, не поминавшие Заместителя Патриаршего Местоблюстителя.</w:t>
      </w:r>
    </w:p>
    <w:p>
      <w:pPr>
        <w:pStyle w:val="TextBody"/>
        <w:ind w:left="720" w:right="720" w:hanging="0"/>
        <w:jc w:val="both"/>
        <w:rPr>
          <w:sz w:val="22"/>
          <w:szCs w:val="22"/>
        </w:rPr>
      </w:pPr>
      <w:r>
        <w:rPr>
          <w:sz w:val="22"/>
          <w:szCs w:val="22"/>
        </w:rPr>
        <w:t>Желая предотвратить надвигавшееся разделение, группа духовенства и мирян Ленинграда решила предупредить об этом митр. Сергия и, если возможно, заставить изменить намеченный им курс. Их основные требования были изложены в специальном обращении, написанном в начале декабря проф. прот. В. Верюжским: «1. Отказаться от намечающегося курса порабощения Церкви государству. 2. Отказаться от перемещений и назначений епископов помимо согласия на то паствы и самих перемещаемых и назначаемых епископов. 3. Поставить Врем. Патриарший Синод на то место, которое было определено ему при самом его учреждении в смысле совещательного органа, и чтобы распоряжения исходили только от имени Заместителя. 4. Удалить из состава Синода пререкаемых лиц (в т.ч. епископа Алексия). 5. При организации Епарх. Управлений должны быть всемерно охраняемы устои Православной Церкви, каноны, постановления Поместного Собора 1917 — 18 гг. и авторитет епископата. 6. Возвратить на ленинградскую кафедру митр. Иосифа (Петровых). 7. Отменить возношение имени Заместителя. 8. Отменить распоряжение об устранении из богослужений молений о ссыльных епископах и о возношении молений за гражданскую власть»*2.</w:t>
      </w:r>
    </w:p>
    <w:p>
      <w:pPr>
        <w:pStyle w:val="TextBody"/>
        <w:ind w:left="720" w:right="720" w:hanging="0"/>
        <w:jc w:val="both"/>
        <w:rPr>
          <w:sz w:val="22"/>
          <w:szCs w:val="22"/>
        </w:rPr>
      </w:pPr>
      <w:r>
        <w:rPr>
          <w:sz w:val="22"/>
          <w:szCs w:val="22"/>
        </w:rPr>
        <w:t>Еще до получения ответа значительная часть высшего и низшего духовенства, а также мирян Ленинграда направила своих представителей к митр. Сергию. 12 декабря они передали ему 3 соответствующих послания, одно из которых подписали 6 из 8 ленинградских архиереев. Однако переговоры закончились безрезультатно. 14 декабря Заместитель Патриаршего Местоблюстителя вручил одному из членов делегации свой ответ на обращение, составленное Верюжским, практически во всех требованиях было отказано. «Митр. Сергий убеждал пришедшего к нему представителя согласиться с ним, и, почти прыгая по комнате, говорил: «Ну нас гонят, а мы отступаем! Но зато мы сохраним единство Церкви!» Представитель пришел к убеждению, что сговориться с ним невозможно»*3. Делегация вернулась в Ленинград с твердым намерением порвать молитвенное общение с митр. Сергием.</w:t>
      </w:r>
    </w:p>
    <w:p>
      <w:pPr>
        <w:pStyle w:val="TextBody"/>
        <w:ind w:left="720" w:right="720" w:hanging="0"/>
        <w:jc w:val="both"/>
        <w:rPr>
          <w:sz w:val="22"/>
          <w:szCs w:val="22"/>
        </w:rPr>
      </w:pPr>
      <w:r>
        <w:rPr>
          <w:sz w:val="22"/>
          <w:szCs w:val="22"/>
        </w:rPr>
        <w:t>26 декабря еп. Гдовский Димитрий (Любимов) и еп. Нарвский Сергий (Дружинин), взяв на себя инициативу руководства, подписали акт отхода: «Не по гордости, да не будет сего, но ради мира совести, отрицаемся мы лица и дел бывшего нашего предстоятеля, незаконно и безмерно превысившего свои права и внесшего великое смущение... Почему, оставаясь, по милости Божией, во всем послушными чадами Единой Святой Соборной и Апостольской Церкви, сохраняя апостольское преемство через Патриаршего Местоблюстителя Петра, митр. Крутицкого, и имея благословение нашего законного епархиального Митрополита, мы прекращаем каноническое общение с митр. Сергием и со всеми, кого он возглавляет; и впредь до суда «совершенного собора местности», т.е. с участием всех православных епископов, или до открытого полного покаяния перед Святою Церковью самого Митрополита Сергия...»*4. Действительно, митр. Иосиф одобрил готовившийся отход, Патриарший же Местоблюститель митр. Петр (Полянский), который упоминается в этом документе, с 1925 г. находился в тюрьмах и ссылках и участвовать в церковной жизни не мог (он был расстрелян 10 октября 1937 г. в Магнитогорской тюрьме).</w:t>
      </w:r>
    </w:p>
    <w:p>
      <w:pPr>
        <w:pStyle w:val="TextBody"/>
        <w:ind w:left="720" w:right="720" w:hanging="0"/>
        <w:jc w:val="both"/>
        <w:rPr>
          <w:sz w:val="22"/>
          <w:szCs w:val="22"/>
        </w:rPr>
      </w:pPr>
      <w:r>
        <w:rPr>
          <w:sz w:val="22"/>
          <w:szCs w:val="22"/>
        </w:rPr>
        <w:t>Акт об отделении был зачитан в кафедральном соборе Воскресения Христова, ставшем центром иосифлянского движения в Ленинграде. В дальнейшем еп. Димитрий объявил митр. Сергия безблагодатным и потребовал немедленного разрыва молитвенного общения с ним. В ответ Заместитель Патриаршего Местоблюстителя и Синод 30 декабря приняли постановление о запрещении в священнослужении отошедших ленинградских епископов и их сторонников. Разрыв стал фактом.</w:t>
      </w:r>
    </w:p>
    <w:p>
      <w:pPr>
        <w:pStyle w:val="TextBody"/>
        <w:ind w:left="720" w:right="720" w:hanging="0"/>
        <w:jc w:val="both"/>
        <w:rPr>
          <w:sz w:val="22"/>
          <w:szCs w:val="22"/>
        </w:rPr>
      </w:pPr>
      <w:r>
        <w:rPr>
          <w:sz w:val="22"/>
          <w:szCs w:val="22"/>
        </w:rPr>
        <w:t>Иосифлянам удалось довольно быстро — к лету 1928 г. распространить свое влияние далеко за пределы Ленинградской области — в Новгородскую, Псковскую, Тверскую, Вологодскую, Витебскую епархии. В Великоустюжской епархии часть приходов увлек за собой епископ Никольский Иерофей (Афоник), в Архангельской — епископ Каргопольский Василий (Докторов). Эти Владыки быстро установили связи с ленинградскими иосифлянами. В Московской епархии движение охватило города Коломну, Волоколамск, Клин, Загорск, Звенигород, но признанным центром стал Серпухов. В мае 1928 г. сюда был назначен иосифлянского поставления епископ Максим (Жижиленко)*5. 7-8 храмов находилось в разделении в Москве. На Украине наибольших успехов иосифляне добились в Киеве, Харьковском, Сумском и Полтавском округах. К ним присоединились живший в Харькове епископ Старобельский Павел (Кратиров) и епископ Бахмутский и Донецкий Иоасаф (Попов) из г. Новомосковска*6. В Центрально-Черноземной области и на юге России десятки иосифлянских или как еще их называли здесь -»буевских» приходов возглавил епископ Козловский, управляющий Воронежской епархией Алексий (Буй). Его представителем на Северном Кавказе стал еп. Майкопский Варлаам (Лазаренко). Отдельные приходы присоединились к иосифлянам на Урале, в Татарии, Башкирии, Казахстане, в городах Красноярске, Перми, Енисейске, Арзамасе, Смоленске. Параллельно с ленинградским в декабре 1927 г. возникло самостоятельное разделение во главе с 3 епископами в Вятской и Вотской (на территории Удмуртии) епархиях. Оно получило название «викторианского движения» и быстро объединилось с иосифлянским. В целом же волна отхода от митрополита Сергия охватила меньшую часть территории страны. Согласно данным государственных органов регистрации за Заместителем Патриаршего Местоблюстителя последовало до 70% приходов (в 1928 г. 8-9% приходов отпали в автокефалию — иосифлянство, викторианство и т.п., около 5% подчинялось григорианскому Церковному Совету и около 16% -обновленческому Синоду)*7. Так как в конце 1927 г. в стране имелось примерно 30 тысяч действующих православных храмов — иосифлянскими по этим, вероятно несколько заниженным данным, являлись 2400-2700 или до 11,5% приходов Патриаршей Церкви. Численность же иосифлянского духовенства как белого, так и черного составляла, по подсчетам автора, как минимум 3,5 тысячи человек.</w:t>
      </w:r>
    </w:p>
    <w:p>
      <w:pPr>
        <w:pStyle w:val="TextBody"/>
        <w:ind w:left="720" w:right="720" w:hanging="0"/>
        <w:jc w:val="both"/>
        <w:rPr>
          <w:sz w:val="22"/>
          <w:szCs w:val="22"/>
        </w:rPr>
      </w:pPr>
      <w:r>
        <w:rPr>
          <w:sz w:val="22"/>
          <w:szCs w:val="22"/>
        </w:rPr>
        <w:t>Подобное общесоюзному положение существовало и в Ленинградской епархии. Хотя движение «непоминающих» в ней было значительно шире, открыто присоединился к иосифлянам по уточненным архивным данным 61 приход, в том числе 23 в Ленинграде (из примерно 100 принадлежавших в «северной столице» к Патриаршей Церкви). В области по 2 отделившихся от митр. Сергия храма имелось в г. Петергофе и поселках Стрельна и Вырица, важную роль играли Федоровский собор в Детском Селе, Свято-Троицкий Зеленецкий мужской и Старо-Ладожский Успенский женский монастыри, а также Макарьевская пустынь под Любанью, насельники которой правда в основном разделяли взгляды катакомбников, но были тесно связаны с ленинградскими иосифлянами. Всего по словам самих сторонников митр. Иосифа в епархии их поддерживало около 300 священников и монахов, а также несколько сотен монахинь. По оценке автора их действительно могло быть в общей сложности до 500 человек. Но все же это была меньшая часть духовенства епархии. Еп. Димитрию не удалось склонить на свою сторону и основную часть причта и прихожан его родного храма — Покровской церкви в Коломне. Видные церковные деятели, служившие в ней — протоиереи Василий Акимов и Николай Чепурин поддержали еп. Петергофского Николая. 5 января общее собрание прихожан, рассмотрев заявление еп. Димитрия и еще 2 священников об оставлении ими службы в храме, решило просить их отложить свои намерения и «быть в единении со всею Православною Церковью»*8. Однако просьба не подействовала и в заявлении двадцатки в районный стол регистрации от 20 января уже говорилось, что из ее состава за еп. Димитрием последовало 6 членов и «с этого момента они перестали быть нашими единоверцами и членами одного с нами исповедания»*9.</w:t>
      </w:r>
    </w:p>
    <w:p>
      <w:pPr>
        <w:pStyle w:val="TextBody"/>
        <w:ind w:left="720" w:right="720" w:hanging="0"/>
        <w:jc w:val="both"/>
        <w:rPr>
          <w:sz w:val="22"/>
          <w:szCs w:val="22"/>
        </w:rPr>
      </w:pPr>
      <w:r>
        <w:rPr>
          <w:sz w:val="22"/>
          <w:szCs w:val="22"/>
        </w:rPr>
        <w:t>На ситуации в Ленинграде сказались многообразные меры увещания и прещения митр. Сергия, например, оглашенное в воскресное богослужение почти во всех храмах города его послание от 30 января 1928 г. «К архипастырям, пастырям и верным чадам Православной Церкви Ленинградской епархии»*10. Важным фактором стали активные действия специально присланных в Ленинград сторонников митр. Сергия авторитетных архиереев — назначенного митрополитом Серафима (Чичагова) и еп. Серпуховского Мануила (Лемешевского). Свое воздействие конечно оказала и позиция государственных органов.</w:t>
      </w:r>
    </w:p>
    <w:p>
      <w:pPr>
        <w:pStyle w:val="TextBody"/>
        <w:ind w:left="720" w:right="720" w:hanging="0"/>
        <w:jc w:val="both"/>
        <w:rPr>
          <w:sz w:val="22"/>
          <w:szCs w:val="22"/>
        </w:rPr>
      </w:pPr>
      <w:r>
        <w:rPr>
          <w:sz w:val="22"/>
          <w:szCs w:val="22"/>
        </w:rPr>
        <w:t>Иосифлянское движение с самого начала приобрело политическую антиправительственную окраску, выйдя за чисто религиозные рамки. Не без оснований некоторые исследователи считают, что «ядро идеологии иосифлянского раскола — отрицательное отношение к отечественной советской действительности, а церковно-канонические мотивы лишь внешняя оболочка»*11. В трагические годы «великого перелома» движение имело немалую оппозиционную властям социальную базу. Очевидцы вспоминали: «В церкви Воскресения-на-крови тогда было очень много народу... Сюда хлынула масса раскулаченных... Сюда приходили все обиженные и недовольные. Митрополит Иосиф невольно стал для них знаменем»*12. Не случайно одним из основных требований всех «непоминающих» было отстаивание постановления Всероссийского Поместного Собора от 15 августа 1918 г. о свободе политической деятельности членов Церкви. И государственные органы, по свидетельству архивных документов, расценивали именно иосифлян как своих главных противников среди всех религиозных течений и конфессий.</w:t>
      </w:r>
    </w:p>
    <w:p>
      <w:pPr>
        <w:pStyle w:val="TextBody"/>
        <w:ind w:left="720" w:right="720" w:hanging="0"/>
        <w:jc w:val="both"/>
        <w:rPr>
          <w:sz w:val="22"/>
          <w:szCs w:val="22"/>
        </w:rPr>
      </w:pPr>
      <w:r>
        <w:rPr>
          <w:sz w:val="22"/>
          <w:szCs w:val="22"/>
        </w:rPr>
        <w:t>Наиболее активных участников движения из среды мирян можно условно разделить на 3 категории: представители ученой интеллигенции, которые по своим религиозным взглядам не могли идти на сделку с совестью; фанатично верующие люди — «блаженные», «юродивые», «странники», «провидцы» и т.п.; представители социальных слоев, недовольных новым строем, именно они придавали движению политическую окраску. В иосифлянском же духовенстве имелось особенно много людей идейных, отличавшихся нравственной чистотой, широко в нем было представлено монашество. Не зря еп. Мануил (Лемешевский) в своей проповеди 29 апреля 1928 г. в Ленинградском Троицком соборе выражал свою скорбь по поводу их отделения: «Отпали, откололись наилучшие пастыри, которые своей непорочностью в борьбе с обновленчеством стояли много выше других»*13.</w:t>
      </w:r>
    </w:p>
    <w:p>
      <w:pPr>
        <w:pStyle w:val="TextBody"/>
        <w:ind w:left="720" w:right="720" w:hanging="0"/>
        <w:jc w:val="both"/>
        <w:rPr>
          <w:sz w:val="22"/>
          <w:szCs w:val="22"/>
        </w:rPr>
      </w:pPr>
      <w:r>
        <w:rPr>
          <w:sz w:val="22"/>
          <w:szCs w:val="22"/>
        </w:rPr>
        <w:t>Конечно, и в иосифлянском духовенстве, объединявшем противников политики митр. Сергия и советской власти, имелись самые разнообразные течения. Некоторые из самых стойких иосифлян отличались либеральными взглядами — прот. Иоанн Стеблин-Каменский, другие были убежденными монархистами — еп. Варлаам (Лазаренко). Причем монархическая тенденция постепенно усиливалась. Логика ожесточенной борьбы доводила до крайности. Не случайно многие верующие называли собор Воскресения Христова в Ленинграде «белым храмом», в противоположность «красным»  церквам.</w:t>
      </w:r>
    </w:p>
    <w:p>
      <w:pPr>
        <w:pStyle w:val="TextBody"/>
        <w:ind w:left="720" w:right="720" w:hanging="0"/>
        <w:jc w:val="both"/>
        <w:rPr>
          <w:sz w:val="22"/>
          <w:szCs w:val="22"/>
        </w:rPr>
      </w:pPr>
      <w:r>
        <w:rPr>
          <w:sz w:val="22"/>
          <w:szCs w:val="22"/>
        </w:rPr>
        <w:t>Неоднородность состава иосифлян определяла и различие их взглядов в церковных вопросах. Большинство смотрело на митр. Сергия, как на иерарха, превысившего свои полномочия и допустившего по этой причине неправильные действия, а часть видела в нем настоящего отступника от Православия, предателя и убийцу церковной свободы, общение с которым невозможно даже в том случае, если его действия признает сам Патриарший Местоблюститель. Последние говорили: «Если только митр. Петр признает законным послание митр. Сергия и вступит с ним в молитвенное общение, тогда мы прервем молитвенное общение с митр. Петром и священниками, возносящими его имя. Если и все церкви отберут от нас, тогда мы будем совершать молитвы в подвалах тайно. При гонении на веру Христову, подражая первовековым христианам, мы пойдем с радостью на костры и в тюрьмы, но не допустим добровольно, чтобы в Церкви Божией был хозяин антихрист коммунист Тучков. За свободу Церкви мы готовы умереть»*14.</w:t>
      </w:r>
    </w:p>
    <w:p>
      <w:pPr>
        <w:pStyle w:val="TextBody"/>
        <w:ind w:left="720" w:right="720" w:hanging="0"/>
        <w:jc w:val="both"/>
        <w:rPr>
          <w:sz w:val="22"/>
          <w:szCs w:val="22"/>
        </w:rPr>
      </w:pPr>
      <w:r>
        <w:rPr>
          <w:sz w:val="22"/>
          <w:szCs w:val="22"/>
        </w:rPr>
        <w:t>К выразителям умеренных взглядов из руководителей движения принадлежали сам митр. Иосиф, еп. Сергий (Дружинин), прот. Василий Верюжский, более жесткую позицию, доходившую до отрицания таинств сергиан занимали еп. Димитрий (Любимов), прот. Феодор Андреев, свящ. Николай Прозоров и профессор М. А. Новоселов. Частично эти различия были связаны с политическими пристрастиями. В 1930 г. на допросе иосифлянский прот. Николай Дулов показывал: «Некоторые московские священники, как Сидоров, Воронков и др., фамилии которых не помню, стали говорить, что архиепископ Димитрий не сочувствует позиции, занятой Иосифом, и считает ее не конечной. По его мнению, сказав «А», т.е. указав, что советская власть является незаконной, надо указать какая же власть считается законной. При этом он разумел под законной властью — власть монархическую»*15. Эти сведения подтверждаются показаниями прот. Иоанна Стеблин-Каменского о появлении осенью 1928 г. в Воронеже привезенной из Москвы брошюры, в которой говорилось, что «митрополит Иосиф не доводит дело отхода от митрополита Сергия до конца, что надо соединить идею монархии с нашей церковной ориентацией»*16.</w:t>
      </w:r>
    </w:p>
    <w:p>
      <w:pPr>
        <w:pStyle w:val="TextBody"/>
        <w:ind w:left="720" w:right="720" w:hanging="0"/>
        <w:jc w:val="both"/>
        <w:rPr>
          <w:sz w:val="22"/>
          <w:szCs w:val="22"/>
        </w:rPr>
      </w:pPr>
      <w:r>
        <w:rPr>
          <w:sz w:val="22"/>
          <w:szCs w:val="22"/>
        </w:rPr>
        <w:t>Однако из определенного различия взглядов в среде иосифлян вовсе не следовало (как посчитали некоторые следователи ОГПУ), что иосифлянское движение в дальнейшем раскололось на 2 группировки — «левую» во главе с митрополитом Ленинградским и «правую» во главе с архиепископом Гдовским. Владыка Димитрий пока было возможно — до осени 1929 г. поддерживал постоянную связь с жившим в ссылке в Никольском Моденском монастыре митр. Иосифом, с уважением относился к нему и старался исполнять почти все его указы. В январе 1929 г. к Рождеству владыка Иосиф возвел своего викария в сан архиепископа.</w:t>
      </w:r>
    </w:p>
    <w:p>
      <w:pPr>
        <w:pStyle w:val="TextBody"/>
        <w:ind w:left="720" w:right="720" w:hanging="0"/>
        <w:jc w:val="both"/>
        <w:rPr>
          <w:sz w:val="22"/>
          <w:szCs w:val="22"/>
        </w:rPr>
      </w:pPr>
      <w:r>
        <w:rPr>
          <w:sz w:val="22"/>
          <w:szCs w:val="22"/>
        </w:rPr>
        <w:t>Существует традиция называть иосифлян раскольниками. Она восходит к указу митр. Сергия и Св.Синода от 6 августа 1929 г., фактически приравнявшего их к обновленцам и григорианам: «Таинства, совершенные в отделении от единства церковного... последователями быв. Ленинградского митр. Иосифа (Петровых), быв. Гдовского епископа Димитрия (Любимова), быв. Уразовского епископа Алексия (Буй), как тоже находящихся в состоянии запрещения, также недействительны, и обращающихся из этих расколов, если последние крещены в расколе, принимать через таинство Св. Миропомазания»*17. Сами же иосифляне себя раскольниками никогда не считали. Так, митр. Иосиф в своем письме к архим. Льву (Егорову) в феврале 1928 г. указывал: «... не только не выходили, не выходим и никогда не выйдем из недр истинной Православной Церкви, а врагами ее, предателями и убийцами считаем тех, кто не с нами и не за нас, а против нас. Не мы уходим в раскол, не подчиняясь митр. Сергию, а вы, ему послушные, идете за ним в пропасть осуждения»*18.</w:t>
      </w:r>
    </w:p>
    <w:p>
      <w:pPr>
        <w:pStyle w:val="TextBody"/>
        <w:ind w:left="720" w:right="720" w:hanging="0"/>
        <w:jc w:val="both"/>
        <w:rPr>
          <w:sz w:val="22"/>
          <w:szCs w:val="22"/>
        </w:rPr>
      </w:pPr>
      <w:r>
        <w:rPr>
          <w:sz w:val="22"/>
          <w:szCs w:val="22"/>
        </w:rPr>
        <w:t>Главной тактической целью иосифлян было привлечение на свою сторону большей части духовенства, прежде всего епископата, и в конечном счете завоевание Высшего церковного Управления в существующей Патриаршей Церкви. Именно поэтому ленинградские архиереи вышли из области своих полномочий — обращались с архипастырскими посланиями в различные города с целью склонить на свою сторону духовенство и мирян, рукополагали священников и с мая 1928 г. начали совершать хиротонии тайных епископов для других епархий. Всего иосифлянами было поставлено 28 таких архиереев: еп. Серпуховский Максим (Жижиленко), еп. Ингерманландский Роман (Руперт), еп. Вытегорский Модест (Васильков), еп. Псковский Иоанн (Ложков), еп. Донской Иннокентий (Шишкин), единоверческий еп. Охтенский Алипий (Ухтомский) и другие. Полный их список сохранился в архиве одного из епископов Катакомбной Церкви. Со временем тактика иосифлян менялась. Так, на январском 1928 г. акте отхода Воронежского духовенства от митр. Сергия владыка Иосиф написал резолюцию: «Управляйтесь сами, самостоятельно — иначе погубите и меня и себя»*19. Аналогичные ответы разослал митрополит и другим сочувствовавшим ему архиереям, таким образом показывая, что в тот период он не желал централизации движения и брал на себя лишь идейное руководство. Но уже вскоре стало ясно, что для завоевания Высшего Церковного Управления нужна сплоченная, хорошо организованная сила. И весной 1928 г. митр. Иосиф заявлял прот. Николаю Дулову о необходимости создания какого-нибудь центра для объединения движения. В это время он даже высказывал идею о том, чтобы провозгласить себя Заместителем Патриаршего Местоблюстителя, но впоследствии еп. Димитрий отговорил Владыку от подобного шага*20. Следует отметить существование свидетельств о заявлениях митр. Иосифа, что Патриарх Тихон еще в 1918 г. тайно назначил его своим первым Заместителем.</w:t>
      </w:r>
    </w:p>
    <w:p>
      <w:pPr>
        <w:pStyle w:val="TextBody"/>
        <w:ind w:left="720" w:right="720" w:hanging="0"/>
        <w:jc w:val="both"/>
        <w:rPr>
          <w:sz w:val="22"/>
          <w:szCs w:val="22"/>
        </w:rPr>
      </w:pPr>
      <w:r>
        <w:rPr>
          <w:sz w:val="22"/>
          <w:szCs w:val="22"/>
        </w:rPr>
        <w:t>Желая заручиться поддержкой со стороны «соловецкого» епископата, в январе 1928 г. еп. Димитрий тайно посылал в Соловецкий лагерь особого назначения своего послушника Сергия. Но в беседе с ним епископы заявили, что они осуждают действия ленинградцев. В феврале митр. Иосиф направлял к еп. Мануилу (Лемешевскому), только что освобожденному из Соловецкого лагеря, иеромонаха с предложением возглавить порвавших молитвенное общение с митр. Сергием в Москве и на юге России и в случае согласия приехать к нему для возведения в сан митрополита. Однако еп. Мануил, как представитель большинства «соловецкого» епископата, поклявшегося не отделяться от митр. Сергия, отказался. Не вызывает сомнения, что в условиях конца 1920-х гг. шансов возглавить Русскую Православную Церковь у иосифлян фактически не было.</w:t>
      </w:r>
    </w:p>
    <w:p>
      <w:pPr>
        <w:pStyle w:val="TextBody"/>
        <w:ind w:left="720" w:right="720" w:hanging="0"/>
        <w:jc w:val="both"/>
        <w:rPr>
          <w:sz w:val="22"/>
          <w:szCs w:val="22"/>
        </w:rPr>
      </w:pPr>
      <w:r>
        <w:rPr>
          <w:sz w:val="22"/>
          <w:szCs w:val="22"/>
        </w:rPr>
        <w:t>Уже в 1928 г. начались первые репрессии властей против них — прошли аресты в Воронеже, Москве, Никольске, Вятской епархии. В Ленинграде 25 февраля был арестован настоятель Спасо-Преображенской церкви в пригородном поселке Стрельна — протоиерей Измаил Рождественский, впоследствии канонизированный Зарубежной Русской Православной Церковью. Заявление в ОГПУ стрельнинских прихожан с просьбой освободить о. Измаила не помогло, и его выслали на 3 года на Урал. В 1928 г. подверглись арестам также протоиереи Василий Бондарев, Сергий Тихомиров и Феодор Андреев. Первый из них в том же году умер. О. Сергий — духовный отец многих академиков и профессоров Ленинградского университета, считавшийся старцем, был через несколько месяцев освобожден. Осенью 1928 г. второй раз оказался арестован и главный «идеолог» иосифлянского движения прот. Феодор Андреев, магистр богословия, бывший профессор Московской Духовной академии, а затем -Петроградского Богословского института. Академик Д.С. Лихачев вспоминал о нем: «Это был в двадцатых годах знаменитейший проповедник, на проповеди которого в Сергиевскую церковь, угол Литейного и Сергиевской стекалась вся интеллигенция Петрограда»*21. Профессор И.М. Андреев (Андреевский) также писал: «Отец Феодор Андреев прославился своими замечательными проповедями, слушать которые собиралось так много народа, что огромный собор не мог вместить всех желающих услышать вдохновенное православное слово. Среди слушателей было много профессоров и студентов Военно-Медицинской академии и университета и научных сотрудников Академии Наук, которые постепенно стали духовными чадами о. Феодора... Митр. Иосиф, архиеп. Димитрий и еп. Сергий Нарвский чрезвычайно высоко ценили о. Феодора Андреева, называли его «адамантом Православия», незаменимой «жемчужиной». Благоговели перед ним и проф. С.А. Аскольдов, проф. А.И. Бриллиантов, проф. М.А. Новоселов и многие другие выдающиеся богословы-философы и общественно-политические деятели»*22.</w:t>
      </w:r>
    </w:p>
    <w:p>
      <w:pPr>
        <w:pStyle w:val="TextBody"/>
        <w:ind w:left="720" w:right="720" w:hanging="0"/>
        <w:jc w:val="both"/>
        <w:rPr>
          <w:sz w:val="22"/>
          <w:szCs w:val="22"/>
        </w:rPr>
      </w:pPr>
      <w:r>
        <w:rPr>
          <w:sz w:val="22"/>
          <w:szCs w:val="22"/>
        </w:rPr>
        <w:t>Несмотря на начавшиеся репрессии властей, весной 1928 г. иосифлянское движение оформилось организационно и идеологически. Важным этапом здесь стало майское совещание руководителей иосифлян в их «главном штабе» — на квартире прот. Феодора Андреева (Лиговский пр., д. 21а). В начале мая еп. Алексий (Буй) приезжал в Москву по вызову ОГПУ, которое запретило ему жить в Воронеже. После визита в Госполитуправление он выехал в Ленинград вместе с влиятельным московским прот. Николаем Дуловым. На квартире о. Феодора кроме хозяина и приехавших из Москвы гостей собрались еп. Димитрий и проф. М. А. Новоселов. Должен был придти и еп. Сергий (Дружинин), но он по каким-то причинам не смог. Еп. Алексий познакомился с Владыкой Димитрием еще в январе 1926 г., когда участвовал в его хиротонии, а с Андреевым и Новоселовым встретился впервые. Особое внимание к Воронежскому владыке выказал последний. Прот. Николай Дулов позднее говорил на допросах: «Новоселов проявил большой интерес к еп. Алексию. Помню, что проф. Новоселов при входе в кабинет архиепископа Димитрия высказывался по вопросу епископа Алексия, называл его «столпом южной церкви» и указывал на умелое ведение дела еп. Алексием... Новоселов интересовался у еп. Алексия вопросом отношения паствы и духовенства к антихристу. Еп. Алексий отвечал, что паству смущает закрытие церквей и активная антирелигиозная работа, а поэтому почва для распространения идей об антихристе благоприятна»*23. В связи с запретом ОГПУ обсуждался выбор места жительства еп. Алексия. Первоначально предлагались Стрельна или Сестрорецк под Ленинградом, но затем был выбран г. Елец. Важнейшим итогом совещания стало распределение сфер влияния. Владыка Димитрий поручил еп. Алексию управление всем югом России и Украиной, в том числе окормляемыми ранее им самим приходами, мотивируя это их удаленностью от Ленинграда.</w:t>
      </w:r>
    </w:p>
    <w:p>
      <w:pPr>
        <w:pStyle w:val="TextBody"/>
        <w:ind w:left="720" w:right="720" w:hanging="0"/>
        <w:jc w:val="both"/>
        <w:rPr>
          <w:sz w:val="22"/>
          <w:szCs w:val="22"/>
        </w:rPr>
      </w:pPr>
      <w:r>
        <w:rPr>
          <w:sz w:val="22"/>
          <w:szCs w:val="22"/>
        </w:rPr>
        <w:t>Епископ Козловский полностью признал руководство еп. Димитрия и уладил все спорные вопросы с ним. Близкий в 1928 г. к еп. Алексию настоятель Владимирской церкви в Ельце свящ. Сергий Бутузов через 1,5 года на допросе заявил: «Для меня и епископа Алексия Ленинград был святыней и я верил всему, что оттуда исходило»*24. Таким образом, в мае 1928 г. организационная стадия иосифлянского движения в основном завершилась. Окончательно ставший после ссылки в феврале 1928 г. митр. Иосифа руководителем движения еп. Димитрий был признан в этом качестве всеми другими вождями автокефалистов. Кроме того, весной 1928 г. он непосредственно окормлял иосифлянские приходы на Северо-Западе России, частично на Украине, Кубани, Ставрополье, в Московской, Тверской, Витебской и других епархиях, викториан бывшей Вятской губернии и Удмуртии.</w:t>
      </w:r>
    </w:p>
    <w:p>
      <w:pPr>
        <w:pStyle w:val="TextBody"/>
        <w:ind w:left="720" w:right="720" w:hanging="0"/>
        <w:jc w:val="both"/>
        <w:rPr>
          <w:sz w:val="22"/>
          <w:szCs w:val="22"/>
        </w:rPr>
      </w:pPr>
      <w:r>
        <w:rPr>
          <w:sz w:val="22"/>
          <w:szCs w:val="22"/>
        </w:rPr>
        <w:t>В это же время завершилось создание идеологической базы движения. Весной 1928 г. ленинградскими иосифлянами было написано несколько программных и агитационных документов. Стремясь канонически обосновать свой отход от Заместителя Патриаршего Местоблюстителя и снять обвинения со стороны части православного епископата, они в марте в специальном документе «Почему мы отошли от митрополита Сергия» в виде резюме из 10 разделов изложили ряд основных правил, являвшихся основанием для отделения: «Мы идем за своим каноническим митрополитом Иосифом, от которого не должны отступать и прекращать возношений его имени в Божественном тайнодействии, «прежде соборного рассмотрения», какового не было... В действиях митр. Сергия усматривается наличие ереси и даже худшего ее, что дает право на отхождение «прежде соборного рассмотрения» даже и от Патриарха...»*25 и т.д. Несколько листовок, предназначенных для широкого распространения, в том числе очень популярную «Об исповедничестве и подвижничестве» написал прот. Феодор Андреев. Кроме того, он и профессор М.А. Новоселов стали авторами знаменитой брошюры «Что должен знать православный христианин?», проходившей позднее в качестве вещественного доказательства почти на всех судебных процессах над иосифлянами. Так, например, в обвинительном заключении по делу «буевцев» в 1930 г. подчеркивалось: «Рассчитанная на верующую крестьянскую массу, эта брошюра, составленная в виде вопросов и ответов на политические темы, замаскированные ссылками на «священное писание» и « святых отцов» церкви, сыграла огромную роль в вербовке верующих в состав контрреволюционной организации «буевцев» и способствовала быстрому ее росту. Вместе с тем, пропаганда идей этой брошюры создавала исключительно благоприятную почву для антисоветских выступлений на почве проводимых на селе мероприятий по реконструкции сельского хозяйства и подготовляла крестьянские массы к восстановлению монархии...»*26.</w:t>
      </w:r>
    </w:p>
    <w:p>
      <w:pPr>
        <w:pStyle w:val="TextBody"/>
        <w:ind w:left="720" w:right="720" w:hanging="0"/>
        <w:jc w:val="both"/>
        <w:rPr>
          <w:sz w:val="22"/>
          <w:szCs w:val="22"/>
        </w:rPr>
      </w:pPr>
      <w:r>
        <w:rPr>
          <w:sz w:val="22"/>
          <w:szCs w:val="22"/>
        </w:rPr>
        <w:t>Роль брошюры была очень велика. Позднее большинство арестованных иосифлян так или иначе обосновывали свои взгляды ее основными положениями: «На современную нам гражданскую власть каждый христианин должен смотреть, как на попущение Божие для нашего наказания и вразумления. ...Христианство и коммунизм взаимно исключают друг друга и борьба между ними неизбежна... Введен гражданский брак, который в самом корне уничтожает идею семьи, установленную самим Богом, и получается скотская жизнь, патриотизм заменен интернационализмом и классовой борьбой... Гражданская власть предъявляет Православной Церкви требование оправдать ее противные Христианству действия, т.е. признать революцию, которая есть насилие, и Церковью никогда оправдана быть не может... Причина гонения на Церковь со стороны неверующей власти заключается в стремлении подчинить Церковь своему влиянию и через Церковь приготовить народ к будущему принятию антихриста, как политического и духовного главы падшего человечества... Богоборчество окончится тогда, когда нечестивец (антихрист) задумает воспротивиться самому Богу и увидим царей земных и воинства их собранные, чтобы сразиться с сидящим у власти антихристом и с воинством его..., если православного христианина обвиняют в контрреволюции — этим не следует смущаться; это обвинение ложное и выдуманное врагом Христа и есть удел всех исповедников веры...»*27. После получения всех указанных документов у воронежских иосифлян, например, сложилось общее впечатление, что «ленинградское духовенство подвело настоящий прочный богословский фундамент под разрыв с митр. Сергием»*28. Следует отметить, что в июле 1928 г. иосифлянское движение поддержал и проживавший в Королевстве сербов, хорватов и словенцев митрополит Антоний (Храповицкий). Он тайно переслал из-за границы свое послание с призывом всем «верным архипастырям» примкнуть к Карловацкому Синоду. Это письмо широко распространялось иосифлянами.</w:t>
      </w:r>
    </w:p>
    <w:p>
      <w:pPr>
        <w:pStyle w:val="TextBody"/>
        <w:ind w:left="720" w:right="720" w:hanging="0"/>
        <w:jc w:val="both"/>
        <w:rPr>
          <w:sz w:val="22"/>
          <w:szCs w:val="22"/>
        </w:rPr>
      </w:pPr>
      <w:r>
        <w:rPr>
          <w:sz w:val="22"/>
          <w:szCs w:val="22"/>
        </w:rPr>
        <w:t>Неверным является утверждение, что движение постепенно угасло само. Несомненно, главной причиной его упадка стали широкомасштабные репрессии органов ОГПУ. Документы ЦГА Санкт-Петербурга свидетельствуют, что из 22 иосифлянских храмов города лишь 6 перешли затем под управление митр. Сергия, 17 же были закрыты властями. Несколько приходов епархии присоединились к иосифлянству осенью 1928 г. А нижний храм церкви Воскресения Христова (Малоколоменской) в Ленинграде стал иосифлянским 31 октября 1929 г.*29 Община храма отнюдь не угасла, несмотря на репрессии (в декабре 1930 г. был арестован диакон, в июне 1931 г. — регент храма). Ее доходы быстро росли — с 13 тыс.рублей в 1930 г. до 26 тыс. — за январь-октябрь 1931 г. Но в марте 1932 г. церковь была закрыта и снесена*30.</w:t>
      </w:r>
    </w:p>
    <w:p>
      <w:pPr>
        <w:pStyle w:val="TextBody"/>
        <w:ind w:left="720" w:right="720" w:hanging="0"/>
        <w:jc w:val="both"/>
        <w:rPr>
          <w:sz w:val="22"/>
          <w:szCs w:val="22"/>
        </w:rPr>
      </w:pPr>
      <w:r>
        <w:rPr>
          <w:sz w:val="22"/>
          <w:szCs w:val="22"/>
        </w:rPr>
        <w:t>Постепенно гонения на иосифлян нарастали, архиеп. Димитрий был арестован 29 ноября 1929 г. по обвинению в том, что он «состоял фактическим руководителем церковной группы «Защита истинного православия», совместно с руководящим ядром этой группы вел контрреволюционную агитацию, направленную к подрыву и свержению советской власти. Принимал духовенство и руководил этой группой по СССР». Постановлением Коллегии ОГПУ от 3 августа 1930 г. архиеп. Димитрий был приговорен к 10 годам концлагеря*31. Сменившего его в качестве руководителя течения еп. Сергия (Дружинина) через год постигла та же участь. Оба они погибли в середине 30-х. Настоятель кафедрального собора Воскресения Христова прот. В.М. Верюжский был арестован 3 декабря 1929 г.*32. А 18 ноября 1930 г. закрыли и сам собор.</w:t>
      </w:r>
    </w:p>
    <w:p>
      <w:pPr>
        <w:pStyle w:val="TextBody"/>
        <w:ind w:left="720" w:right="720" w:hanging="0"/>
        <w:jc w:val="both"/>
        <w:rPr>
          <w:sz w:val="22"/>
          <w:szCs w:val="22"/>
        </w:rPr>
      </w:pPr>
      <w:r>
        <w:rPr>
          <w:sz w:val="22"/>
          <w:szCs w:val="22"/>
        </w:rPr>
        <w:t>Однако в 1930 г. «автокефалия» иосифлян не распалась, как считают многие исследователи. Хотя в 1931-1932 гг. в Ленинграде и пригородах сохранились лишь 9 их официально незакрытых церквей, общественная деятельность сторонников митр. Иосифа не прекратилась, а ее антиправительственная окраска даже усилилась. Роль центрального храма перешла к церкви Св. Моисея на Пороховых. В докладных записках, сводках инспекторов по вопросам культа, сотрудников ОГПУ за 1932 г. указывалось: «В церкви Моисея «истинно-православными» церковниками производятся сборы денег и продуктов в пользу репрессированного за контрреволюционную деятельность духовенства и монашества... Церковь Моисея была и есть место, где устраиваются пострижения фанатически настроенных верующих в тайное монашество (ранее постригал епископ Василий Докторов и в последнее время — иеромонах Иванов и Анатолий Согласнов). Церковь Моисея после ареста 4 ноября 1932 г. особенно активных элементов «истинно-православных» церковников стали обслуживать скрывающиеся от арестов иеромонах Аркадий и священник П.Петухов... Надо полагать, что скрывающиеся от ареста представители духовенства... на регистрацию идти не хотят, т.к. они ее считают вообще недопустимой с канонической точки зрения»*33.</w:t>
      </w:r>
    </w:p>
    <w:p>
      <w:pPr>
        <w:pStyle w:val="TextBody"/>
        <w:ind w:left="720" w:right="720" w:hanging="0"/>
        <w:jc w:val="both"/>
        <w:rPr>
          <w:sz w:val="22"/>
          <w:szCs w:val="22"/>
        </w:rPr>
      </w:pPr>
      <w:r>
        <w:rPr>
          <w:sz w:val="22"/>
          <w:szCs w:val="22"/>
        </w:rPr>
        <w:t>Считается, что в 1933 г. с легальной деятельностью «непоминающих» было покончено. Действительно, в этом году в Москве оказался закрыт их последний храм. Аналогичные попытки предпринимались в Ленинграде. Еще в 1932 г. была уничтожена одна из основных опор иосифлян — монашество. В одну ночь 18 февраля в ленинградских тюрьмах исчезли практически все оставшиеся на свободе иноки, а также связанные с монастырями представители приходского духовенства и мирян — всего около 500 человек*34. 21 ноября 1932 г. Президиум Ленсовета вынес решение закрыть 3 из 4 еще действовавших иосифлянских церквей города, в том числе Моисеевскую. Прихожане последней пытались сопротивляться, подали жалобу во ВЦИК, но 25 января 1933 г. храм закрыли. А 16 марта, при проведении паспортизации населения, совещание районных инспекторов по делам культов по указанию ОГПУ постановило «не выдавать паспорта служителям культа иосифлянского вероисповедания»*35, что означало автоматическое выселение последних из Ленинграда.</w:t>
      </w:r>
    </w:p>
    <w:p>
      <w:pPr>
        <w:pStyle w:val="TextBody"/>
        <w:ind w:left="720" w:right="720" w:hanging="0"/>
        <w:jc w:val="both"/>
        <w:rPr>
          <w:sz w:val="22"/>
          <w:szCs w:val="22"/>
        </w:rPr>
      </w:pPr>
      <w:r>
        <w:rPr>
          <w:sz w:val="22"/>
          <w:szCs w:val="22"/>
        </w:rPr>
        <w:t>Несмотря на все попытки государственных органов окончательно запретить открытую деятельность иосифлян не удалось. Слишком массовой поддержкой они обладали в «северной столице». Власти, видя, что в других регионах наиболее стойкая часть сторонников митр. Иосифа после исчезновения легальных возможностей деятельности переходила на катакомбный путь, видимо опасались повторения этого в значительно больших масштабах в Ленинграде. Все 1930-е гг. в городе функционировал маленький деревянный иосифлянский храм Пресв. Троицы на окраине в Лесном.</w:t>
      </w:r>
    </w:p>
    <w:p>
      <w:pPr>
        <w:pStyle w:val="TextBody"/>
        <w:ind w:left="720" w:right="720" w:hanging="0"/>
        <w:jc w:val="both"/>
        <w:rPr>
          <w:sz w:val="22"/>
          <w:szCs w:val="22"/>
        </w:rPr>
      </w:pPr>
      <w:r>
        <w:rPr>
          <w:sz w:val="22"/>
          <w:szCs w:val="22"/>
        </w:rPr>
        <w:t>Судьба церкви много раз висела на волоске. Но прихожане, которые переполняли храм, сумели отстоять его. Причем отчасти, несмотря на репрессии, эта церковь сохраняла роль центра притяжения и для политических противников режима. В многочисленных доносах тех лет говорится о пребывании в храме «высланных попов», «лишенок монашек», «беспаспортных темных личностей» и т.д.*36. Постепенно сокращалась численность членов его клира, насчитывавшего осенью 1933 г. 5 человек. Так, в марте — апреле 1935 г. в Ленинграде было проведено массовое выселение «чуждого населения» — так называемый «Кировский поток». Всего из 429 православных священнослужителей города и пригородов выслали в сельскую местность на периферию тогда почти половину — 198 человек*37. Был снят с учета «как белогвардейский офицер» в прошлом и настоятель Троицкой церкви, последний легально служивший крупный иосифлянский деятель, неоднократно арестовывавшийся прежде, протоиерей Александр Советов*38. После страшного 1937 г. в храме остался лишь один священнослужитель — настоятель иеромонах Павел (Лигор). Правда, многие катакомбники считали существование данного прихода провокацией. Что это было далеко не совсем так, подтверждают хотя бы массовые аресты членов двадцатки (приходского совета) храма Пресв. Троицы в 1939 — 1940 гг.: М.С. Паращука, В.А. Проворова, А.Ф. Семеновой, М.С. Юскиной и других.</w:t>
      </w:r>
    </w:p>
    <w:p>
      <w:pPr>
        <w:pStyle w:val="TextBody"/>
        <w:ind w:left="720" w:right="720" w:hanging="0"/>
        <w:jc w:val="both"/>
        <w:rPr>
          <w:sz w:val="22"/>
          <w:szCs w:val="22"/>
        </w:rPr>
      </w:pPr>
      <w:r>
        <w:rPr>
          <w:sz w:val="22"/>
          <w:szCs w:val="22"/>
        </w:rPr>
        <w:t>Кроме Троицкой церкви в Ленинграде почти до самого начала Великой Отечественной войны легально действовал иосифлянский храм Благовещения вблизи подмосковной станции Мичуринец. В нем служили освобожденный к середине 1930-х гг. протоиерей Николай Дулов и о.Иосиф. Закрыли его только в начале 1941 г. Однако в обеих столицах подавляющая часть иосифлян в тот период посещала тайные службы. По свидетельству очевидцев в Ленинграде в 1937 — 1941 гг. их проводилось очень много -в зданиях морского техникума, школ подводного плавания и водного транспорта, помещениях ряда больниц, закрытых учреждений со входом по пропускам, на квартирах горожан, в том числе некоторых академиков, профессоров Военно-Медицинской академии и университета. Интенсивно тайные службы иосифлян шли в ближних и дальних пригородах Ленинграда -Шувалово, Озерках, Коломягах, д. Юкки, ст. Поповка, Колпино, Саблино, Елизаветино, Волосово, Ораниенбауме, Мартышкино, Стрельне, Гатчине (на квартире почитательниц матушки Марии) и т.д. Совершались они и в Новгородском округе — в Чудово, Малой Вишере, Окуловке, на ст.Оксочи (в детской колонии им. Ушинского)*39.</w:t>
      </w:r>
    </w:p>
    <w:p>
      <w:pPr>
        <w:pStyle w:val="TextBody"/>
        <w:ind w:left="720" w:right="720" w:hanging="0"/>
        <w:jc w:val="both"/>
        <w:rPr>
          <w:sz w:val="22"/>
          <w:szCs w:val="22"/>
        </w:rPr>
      </w:pPr>
      <w:r>
        <w:rPr>
          <w:sz w:val="22"/>
          <w:szCs w:val="22"/>
        </w:rPr>
        <w:t>В Москве катакомбных иосифлянских служб было значительно меньше и многие москвичи окормлялись в Ленинграде, хотя и в столице эти службы конечно проводились. Сохранились воспоминания их активной участницы: «Возвратившись в Москву [в конце 1937 г.], ... я узнала очень скоро о существовании и здесь тайных Иосифлянских церквей, т.е. не о церквах, а о богослужениях в тайных комнатах, где собирались иногда по 20-25 человек. Служение шло шепотом, со строгим контролем молящихся, ввиду возможности предательства. Приходили обычно на рассвете по условному знаку. Большею частью осторожно стучали в водосточную трубу у окна, где кто-нибудь стоял, прислушиваясь. Один старый монах священник о. Александр Гомановский самоотверженно ездил всюду, куда его звали, и даже в больницах умудрял его Господь приобщать больных. Сидя около них, как посетитель, он исповедовал и затем, как бы подавая лекарство или питье, приобщал. До прихода немцев в Можайск в 1941 г. я жила тихо в этом городе и ездила на тайные богослужения в Москву»*40.</w:t>
      </w:r>
    </w:p>
    <w:p>
      <w:pPr>
        <w:pStyle w:val="TextBody"/>
        <w:ind w:left="720" w:right="720" w:hanging="0"/>
        <w:jc w:val="both"/>
        <w:rPr>
          <w:sz w:val="22"/>
          <w:szCs w:val="22"/>
        </w:rPr>
      </w:pPr>
      <w:r>
        <w:rPr>
          <w:sz w:val="22"/>
          <w:szCs w:val="22"/>
        </w:rPr>
        <w:t>Еще в одном важнейшем районе иосифлянского движения — бывшей Центрально-Черноземной области последние отделившиеся от митр. Сергия храмы, за редчайшими исключениями, были закрыты в 1935 г. В этом году в Воронежской епархии арестовали еще одну значительную группу «буевцев» во главе с иеромонахом Иеронимом и монахиней Трифеной из быв. Покровского монастыря, почти все ее участники погибли в лагерях. Уцелевшие последователи еп. Алексия стали служить исключительно тайно. Так, например, в г. Мичуринске (Козлове) действовала катакомбная церковь, обслуживавшаяся жившим нелегально и работавшим печником известным «буевцем» архимандритом Александром (Филиппенко). Приезжими тайными священниками периодически совершались службы на квартирах и в Воронеже. В 1937-1938 гг. по епархии прокатилась новая волна арестов иосифлян, был схвачен и замучен иеромонах Антоний из быв. Толшевского монастыря. Однако и в этих условиях даже продолжали создаваться новые обители. Например, «Комсомольская правда» осенью 1937 г. сообщала, что в Воронежской области «женская молодежь недавно основала «тайный монастырь» — в монахини ушли сразу 15 девушек из двух соседних колхозных сел»*41. Далеко не всегда иосифляне без сопротивления позволяли себя арестовывать и громить их храмы. В 1930-е гг. нередко случалось, что они давали и вооруженный отпор сотрудникам ОГПУ и НКВД — в Липецкой, Тамбовской, Воронежской областях, на Дону и Кубани, в Башкирии, Сибири, а также в г. Серпухове.</w:t>
      </w:r>
    </w:p>
    <w:p>
      <w:pPr>
        <w:pStyle w:val="TextBody"/>
        <w:ind w:left="720" w:right="720" w:hanging="0"/>
        <w:jc w:val="both"/>
        <w:rPr>
          <w:sz w:val="22"/>
          <w:szCs w:val="22"/>
        </w:rPr>
      </w:pPr>
      <w:r>
        <w:rPr>
          <w:sz w:val="22"/>
          <w:szCs w:val="22"/>
        </w:rPr>
        <w:t>Второй пик репрессий иосифлян, после 1930 — 1932 гг. пришелся на 1937 — 1938 гг., когда выявлялись скрывавшиеся священнослужители и уничтожались отбывавшие сроки заключения вожди движения. Так, например, в 1938 г. в Арзамасе были арестованы члены тайной иосифлянской общины во главе со свящ. Иоанном Ходоровским. Его и несколько монахинь-странниц расстреляли. В 1937 г. были арестованы и расстреляны: 17 сентября — епископы Сергий (Дружинин) и Григорий (Лебедев), 16 ноября — бывший ключарь собора Воскресения Христова протоиерей Никифор Стрельников, 20 ноября — митрополит Иосиф (Петровых) и др.*42.</w:t>
      </w:r>
    </w:p>
    <w:p>
      <w:pPr>
        <w:pStyle w:val="TextBody"/>
        <w:ind w:left="720" w:right="720" w:hanging="0"/>
        <w:jc w:val="both"/>
        <w:rPr>
          <w:sz w:val="22"/>
          <w:szCs w:val="22"/>
        </w:rPr>
      </w:pPr>
      <w:r>
        <w:rPr>
          <w:sz w:val="22"/>
          <w:szCs w:val="22"/>
        </w:rPr>
        <w:t>Уцелевшие тайные иосифлянские общины с 1939 г. очень оберегались и попасть в них стало трудно. Количество служб значительно сократилось. На Северо-Западе России перед войной паству окормляли так и не разысканные НКВД тайные епископы: Вытегорский Модест (Васильев), Ингерманландский Роман (Руперт) и Псковский Иоанн (Ложков). Яркую картину нелегальной деятельности иосифлян на Северном Кавказе и в Ставрополье накануне войны «рисует» докладная записка уполномоченного Комиссии партийного контроля при ЦК ВКП(б) по Орджоникидзевскому краю председателю КПК А.А. Андрееву от 18 июня 1941 г.: «В Буденовском районе, являвшемся за последнее время центром контрреволюционного тихоновско-имяславского*43 церковного подполья, функционировало 4 церкви, в одной из которых вскрыт и ликвидирован подпольный монастырь. На территории Орджоникидзевского края с центром в г.Буденновске действовал контрреволюционный тихоновско-имяславский церковно-повстанческий центр, ликвидированный во второй половине 1940 года. В ряде районов края этими церковниками были организованы глубоко законспирированные кельи и молитвенные дома, обитаемые, в большинстве своем, беглыми монашескими элементами, беглыми попами и особенно ревностными фанатиками-верующими. Некоторые из них действуют до настоящего времени. Церковники в Буденновском районе развернули свою контрреволюционную клеветническую деятельность, направленную к подрыву колхозного строительства и оборонного могущества СССР. Участники контрреволюционного подполья Лапшин и Никитин в беседах с верующими о подрывной работе внутри колхозов заявили: «...Колхозникам нужно разъяснить, что они находятся и закрепостились навечно в руках антихриста. Нужно внушать колхознику порвать это дело и бежать из колхоза»*44.</w:t>
      </w:r>
    </w:p>
    <w:p>
      <w:pPr>
        <w:pStyle w:val="TextBody"/>
        <w:ind w:left="720" w:right="720" w:hanging="0"/>
        <w:jc w:val="both"/>
        <w:rPr>
          <w:sz w:val="22"/>
          <w:szCs w:val="22"/>
        </w:rPr>
      </w:pPr>
      <w:r>
        <w:rPr>
          <w:sz w:val="22"/>
          <w:szCs w:val="22"/>
        </w:rPr>
        <w:t>В начальный период Великой Отечественной войны легальные ленинградские иосифляне держали себя более отчужденно по отношению к военным властям города, чем другие православные. Первый взнос в 15 тыс. рублей обществу Красного Креста они сделали только 2 ноября 1941 г., но уже к сентябрю 1943 г. внесли на нужды обороны 137 тыс.*45. Патриотический подъем и сплочение верующих в критической обстановке блокадного Ленинграда (более миллиона жителей которого умерло от голода) коренным образом изменили ситуацию.</w:t>
      </w:r>
    </w:p>
    <w:p>
      <w:pPr>
        <w:pStyle w:val="TextBody"/>
        <w:ind w:left="720" w:right="720" w:hanging="0"/>
        <w:jc w:val="both"/>
        <w:rPr>
          <w:sz w:val="22"/>
          <w:szCs w:val="22"/>
        </w:rPr>
      </w:pPr>
      <w:r>
        <w:rPr>
          <w:sz w:val="22"/>
          <w:szCs w:val="22"/>
        </w:rPr>
        <w:t>24 ноября 1943 г. прихожане Троицкой церкви обратились к митр. Алексию с просьбой принять их под свое архипастырское покровительство: «Отделившись от Русской Православной Церкви, руководимой Его Святейшеством Патриархом Московским и Всея Руси Сергием, мы, последователи митрополита Иосифа, совершили великий грех перед Русской Церковью, нарушив ее единство, и одновременно неменьший грех совершили мы и перед Советской властью и Родиной, стремясь поставить себя в какое-то изолированное положение вне государства... Прошедшие годы и особо годы Великой Отечественной войны, показали ненужность, несостоятельность существования иосифлян, мы оказались «заблудшей овцой», оторванной от своего стада. Когда все паствы и пастыри других храмов творили горячие молитвы к Господу нашему о даровании победы воинству нашему над ненавистниками всего рода человеческого -фашистскими грабителями... и делали посильные денежные вклады в фонд Красного Креста и на нужды обороны Родины нашей, — мы, иосифляне, были в стороне и горько теперь сознавать нам это...»*46.</w:t>
      </w:r>
    </w:p>
    <w:p>
      <w:pPr>
        <w:pStyle w:val="TextBody"/>
        <w:ind w:left="720" w:right="720" w:hanging="0"/>
        <w:jc w:val="both"/>
        <w:rPr>
          <w:sz w:val="22"/>
          <w:szCs w:val="22"/>
        </w:rPr>
      </w:pPr>
      <w:r>
        <w:rPr>
          <w:sz w:val="22"/>
          <w:szCs w:val="22"/>
        </w:rPr>
        <w:t>В тот же день митр. Алексий наложил резолюцию о принятии общины Свято-Троицкого храма в каноническое общение с Патриаршей Церковью. Причем последний иосифлянский священнослужитель церкви иеромонах Павел был лишен монашества и сана «за клятвопреступления перед Богом, измены совести, попрания святости священного служения Богу»*47. Правда, он долго не смирялся, до 1950-х гг. пытался незаконно совершать требы на ленинградских кладбищах, но затем все же перешел в Патриаршию Церковь и в 1960-е гг. служил псаломщиком в Смоленском кладбищенском храме.</w:t>
      </w:r>
    </w:p>
    <w:p>
      <w:pPr>
        <w:pStyle w:val="TextBody"/>
        <w:ind w:left="720" w:right="720" w:hanging="0"/>
        <w:jc w:val="both"/>
        <w:rPr>
          <w:sz w:val="22"/>
          <w:szCs w:val="22"/>
        </w:rPr>
      </w:pPr>
      <w:r>
        <w:rPr>
          <w:sz w:val="22"/>
          <w:szCs w:val="22"/>
        </w:rPr>
        <w:t>До войны в Ленинграде активно действовали тайные иосифлянские общины. В период блокады они расценивались как вражеские, активно выявлялись и уничтожались органами НКВД. В справке начальника Управления НКВД по Ленинградской области от 1 октября 1942 г. указывалось, что в городе с начала войны вскрыто и ликвидировано 625 контрреволюционных групп и формирований, из них 7 церковно-сектантских*48. «Истинно-православных» власти называли сектантами, так что речь идет, вероятно, именно о них. Пока известна только одна из этих групп — тайная иосифлянская община, существовавшая с 1937 г. в северном ленинградском пригороде Коломяги и возглавлявшаяся проживавшим нелегально архимандритом Клавдием (Савинским). В справке Управления НКВД по Ленинградской области, направленной 1 октября 1942 г. в горком ВКП(б) указывалось: «За время Отечественной войны в Ленинграде и Ленинградской области церковники и сектанты активизировали свою подрывную работу... В 1942 г. в пригороде Ленинграда вскрыта и ликвидирована антисоветская организация церковников... В состав этой организации входили бывшие кулаки-церковники, монахини, лица без определенных занятий, приверженцы так называемого иосифлянского церковного течения... Показаниями арестованных установлено, что Савинский и его активные сообщники, создав в местечке Коломяги нелегальную церковь, на протяжении ряда лет совершали тайные религиозные обряды, привлекали через обряды к церковной деятельности чуждые и антисоветские элементы, молодежь и вели среди них антисоветскую агитацию...»*49.</w:t>
      </w:r>
    </w:p>
    <w:p>
      <w:pPr>
        <w:pStyle w:val="TextBody"/>
        <w:ind w:left="720" w:right="720" w:hanging="0"/>
        <w:jc w:val="both"/>
        <w:rPr>
          <w:sz w:val="22"/>
          <w:szCs w:val="22"/>
        </w:rPr>
      </w:pPr>
      <w:r>
        <w:rPr>
          <w:sz w:val="22"/>
          <w:szCs w:val="22"/>
        </w:rPr>
        <w:t>Аресты членов общины продолжались с 17 июня по 14 июля 1942 г. Всего по делу проходило 18 человек. 3 августа Военный Трибунал войск НКВД Ленинградского округа приговорил 3 человек — архимандрита Клавдия, монахиню Евдокию (Дешкину) и А.Ф. Чистякова к смертной казни, а остальных 15 к различным срокам заключения. 12 августа трех осужденных расстреляли. Хотя страшная блокадная зима 1941-1942 гг. и массовая эвакуация многократно сократили иосифлянскую паству в Ленинграде, известны случаи разгрома тайных общин в городе и после октября 1942 г. Так, известный стрельнинский протоиерей Михаил Рождественский, освободившись из Беломорбалтлага, в 1938 г. нелегально поселился в Ленинграде, скрывался у знакомых и служил по ночам. Арестован он был только 19 января 1943 г. на Крещение Господне во время Божественной литургии вместе с другими членами тайной общины. 13 марта Военный Трибунал войск НКВД Ленинградского округа приговорил о. Михаила к 10 годам лагерей, и он находился в заключении под Воркутой до 1955 г.*50.</w:t>
      </w:r>
    </w:p>
    <w:p>
      <w:pPr>
        <w:pStyle w:val="TextBody"/>
        <w:ind w:left="720" w:right="720" w:hanging="0"/>
        <w:jc w:val="both"/>
        <w:rPr>
          <w:sz w:val="22"/>
          <w:szCs w:val="22"/>
        </w:rPr>
      </w:pPr>
      <w:r>
        <w:rPr>
          <w:sz w:val="22"/>
          <w:szCs w:val="22"/>
        </w:rPr>
        <w:t>В период Великой Отечественной войны на оккупированной германскими войсками части Ленинградской области иосифляне нередко легализовали свою деятельность. «Псковская Православная Миссия» воссоединяла их с Московской патриархией: прот. Алексия Кибардина, диакона Михаила Яковлева, прот. Димитрия Кратирова и др. Последний в 1943 г. был вывезен из Новгорода в Германию. В 1945-1946 гг. он служил настоятелем русского собора в Берлине, община которого перешла в юрисдикцию Московской Патриархии*51.</w:t>
      </w:r>
    </w:p>
    <w:p>
      <w:pPr>
        <w:pStyle w:val="TextBody"/>
        <w:ind w:left="720" w:right="720" w:hanging="0"/>
        <w:jc w:val="both"/>
        <w:rPr>
          <w:sz w:val="22"/>
          <w:szCs w:val="22"/>
        </w:rPr>
      </w:pPr>
      <w:r>
        <w:rPr>
          <w:sz w:val="22"/>
          <w:szCs w:val="22"/>
        </w:rPr>
        <w:t>Подобная ситуация существовала и в других районах страны — на Украине, южных областях России. Так, в Таганроге и Азове в период оккупации активно действовали вышедшие из подполья иоанниты*52. Они выпускали свои воззвания, сотрудничали в периодических изданиях. После разгрома германских войск многие их руководители ушли на запад. Некоторые -П.Шахметьев, Молчанов (Гусев) были арестованы и осуждены. Часть иоаннитов снова перешла на нелегальное положение*53.</w:t>
      </w:r>
    </w:p>
    <w:p>
      <w:pPr>
        <w:pStyle w:val="TextBody"/>
        <w:ind w:left="720" w:right="720" w:hanging="0"/>
        <w:jc w:val="both"/>
        <w:rPr>
          <w:sz w:val="22"/>
          <w:szCs w:val="22"/>
        </w:rPr>
      </w:pPr>
      <w:r>
        <w:rPr>
          <w:sz w:val="22"/>
          <w:szCs w:val="22"/>
        </w:rPr>
        <w:t>Середину 1940-х гг. можно считать фактическим концом иосифлянского движения. Последние его представители окончательно теряют свою обособленность. Значительная часть из немногих выживших в лагерях известных иосифлянских деятелей примирилась с Патриархией — протоиереи Василий Верюжский, Алексий Кибардин, Василий Венустов, Константин Быстреевский и др. За ними последовала и их прежняя паства. Так, в 1945 г. в г.Гатчина под Ленинградом внутри Патриаршей Церкви возникла община бывших иосифлян во главе со священником Петром Белавским, близким когда-то к архиеп. Димитрию.</w:t>
      </w:r>
    </w:p>
    <w:p>
      <w:pPr>
        <w:pStyle w:val="TextBody"/>
        <w:ind w:left="720" w:right="720" w:hanging="0"/>
        <w:jc w:val="both"/>
        <w:rPr>
          <w:sz w:val="22"/>
          <w:szCs w:val="22"/>
        </w:rPr>
      </w:pPr>
      <w:r>
        <w:rPr>
          <w:sz w:val="22"/>
          <w:szCs w:val="22"/>
        </w:rPr>
        <w:t>К таким бывшим иосифлянам представители властей относились недоброжелательно, зачастую даже враждебно. Например, в апреле 1951 г. Ленинградский уполномоченный Совета по делам РПЦ А.И. Кушнарев с явным недовольством писал председателю Совета: «...Верюжский, б.настоятель храма «Воскресения на крови», был репрессирован в свое время, как заядлый иосифлянин, и по возвращении в Ленинград ни разу не служил, продолжая оставаться враждебным Советской власти и, не желая участвовать в богослужениях, на которых за Советскую власть молятся. Несмотря на это, или в уважении к этому, патриархия всячески поддерживает Верюжского. Ему дали в Москве ученую степень доктора богословия, первую в Советском Союзе, его усердно желали продвинуть профессором в ЛДА, и только несогласие властей воспрепятствовало этому протежированию... В Москве насчет кафедры Византологии и истории славянских церквей начали действовать очень осторожно. Сначала, отдельным решением открыли с осени 1951 года кафедры этого предмета... Потом... стали подыскивать формулу, как протянуть в Академию Верюжского так, чтобы власть это проглядела и пропустила. Выход был найден во временном назначении Верюжского... Таким образом, Верюжский собирается читать лекции»*54.</w:t>
      </w:r>
    </w:p>
    <w:p>
      <w:pPr>
        <w:pStyle w:val="TextBody"/>
        <w:ind w:left="720" w:right="720" w:hanging="0"/>
        <w:jc w:val="both"/>
        <w:rPr>
          <w:sz w:val="22"/>
          <w:szCs w:val="22"/>
        </w:rPr>
      </w:pPr>
      <w:r>
        <w:rPr>
          <w:sz w:val="22"/>
          <w:szCs w:val="22"/>
        </w:rPr>
        <w:t>Бывший настоятель главного иосифлянского храма все же стал профессором Ленинградской Духовной Академии. Однако некоторые примирившиеся с Патриархией священнослужители в конце 1940-х — начале 1950-х гг. были арестованы и осуждены. Так, прот. Алексия Кибардина с августа 1945 г. служившего настоятелем Казанской церкви в пос.Вырица арестовали 21 января 1950 г. и приговорили к 25 годам лагерей*55.</w:t>
      </w:r>
    </w:p>
    <w:p>
      <w:pPr>
        <w:pStyle w:val="TextBody"/>
        <w:ind w:left="720" w:right="720" w:hanging="0"/>
        <w:jc w:val="both"/>
        <w:rPr>
          <w:sz w:val="22"/>
          <w:szCs w:val="22"/>
        </w:rPr>
      </w:pPr>
      <w:r>
        <w:rPr>
          <w:sz w:val="22"/>
          <w:szCs w:val="22"/>
        </w:rPr>
        <w:t>Другая часть представителей иосифлянского движения, до конца оставшаяся непримиримой, полностью слилась с катакомбниками, составив в их среде особую традицию. Произошло окончательное разделение «левого» и «правого» крыла иосифлян. К числу непримиримых относилось большинство бывших «буевцев». Центральное Черноземье России — второй по значению регион деятельности иосифлян, стало основной «базой» Катакомбной Церкви. Это признавали и советские исследователи. Крупнейший религиовед 1960-1970-х гг. А.И. Клибанов писал, что «здесь находился наиболее значительный и активный очаг этих течений (ИПЦ и ИПХ), распространявшихся и далеко за пределы Черноземного Центра» (прежде всего Тамбовской, Воронежской, Липецкой, Рязанской областей)*56. На примере Центрального Черноземья трансформацию части иосифлян (представителей «Истинно-Православной Церкви») в одно из течений Катакомбной Церкви можно проследить особенно наглядно.</w:t>
      </w:r>
    </w:p>
    <w:p>
      <w:pPr>
        <w:pStyle w:val="TextBody"/>
        <w:ind w:left="720" w:right="720" w:hanging="0"/>
        <w:jc w:val="both"/>
        <w:rPr>
          <w:sz w:val="22"/>
          <w:szCs w:val="22"/>
        </w:rPr>
      </w:pPr>
      <w:r>
        <w:rPr>
          <w:sz w:val="22"/>
          <w:szCs w:val="22"/>
        </w:rPr>
        <w:t>Религиозное возрождение в годы Великой Отечественной войны самым непосредственным образом повлияло и на оживление деятельности «буевцев», тем более что значительная часть их традиционной территории подвергалась оккупации. Особенно заметно это оживление проявилось в Тамбовской и Липецкой областях. Резкое ухудшение материального положения в городе и деревне способствовало расширению массовой базы ИПЦ. На Тамбовщине в 1940-е гг. была предпринята попытка восстановить единую централизованную организацию. Ее организационная и идейная преемственность с иосифлянскими группами начала 1930-х гг. несомненна. Л.Н. Митрохин, изучавший на материале специальных экспедиций Института истории Академии Наук СССР данную проблему, также писал: «Среди деятелей ИПЦ этого времени мы постоянно встречаем или активных буевцев или людей, в свое время связанных с ними»*57. Так, отбывшая срок заключения руководительница «буевской» группы в г.Мичуринске (Козлове) в 1931-1932 гг. П.П. Филатова организовала там же новую группу в 1940-е гг.</w:t>
      </w:r>
    </w:p>
    <w:p>
      <w:pPr>
        <w:pStyle w:val="TextBody"/>
        <w:ind w:left="720" w:right="720" w:hanging="0"/>
        <w:jc w:val="both"/>
        <w:rPr>
          <w:sz w:val="22"/>
          <w:szCs w:val="22"/>
        </w:rPr>
      </w:pPr>
      <w:r>
        <w:rPr>
          <w:sz w:val="22"/>
          <w:szCs w:val="22"/>
        </w:rPr>
        <w:t>Воссозданные группы концентрировались вокруг небольших «домашних» монастырей, во главе которых обычно находились монахини. В этих монастырях тайно проводились моления верующих по 10-12 человек. Л.Н. Митрохиным были собраны данные о 98 «активистах» ИПЦ 1949-1950 гг. в Мичуринске (94 женщинах и 4 мужчинах). Сведения о роде их занятий имелись на 62 человека — 45 являлись монахинями, 8 — бывшими торговцами и 9 не обладали определенными источниками дохода. Лишь 8 человек были моложе 40 лет*58. Несмотря на преемственность, в деятельности сторонников ИПЦ конца 1940-х гг. уже появились качественно иные черты. Она вся проходила в подполье, в условиях строгой конспирации. Так как до 1940-х гг. в некоторых храмах Центрального Черноземья еще служили представители духовенства, не поминавшие советскую власть и митрополита Сергия (Страгородского), эти церкви посещали и иосифляне. К концу войны таких храмов уже не осталось, во вновь открывшиеся церкви пришли исключительно священнослужители, признававшие Московскую Патриархию, в том числе и некоторые «буевцы». Последователи ИПЦ остались с относительно небольшим количеством священников и почти без иерархов. Полное прекращение легальной деятельности способствовало отказу не только от государственной регистрации общин верующих и духовенства, но и от выполнения ряда других советских законов: участия в выборах, различных общественных мероприятиях, праздновании революционных праздников, подписке на займы и т.п. Все это еще больше сближало иосифлян с «истинно-православными христианами». В 1950-1951 гг. большинство групп ИПЦ в Тамбовской области было разгромлено органами госбезопасности, лишь немногие из них, в основном в городах, сохранились к началу 1960-х гг.*59.</w:t>
      </w:r>
    </w:p>
    <w:p>
      <w:pPr>
        <w:pStyle w:val="TextBody"/>
        <w:ind w:left="720" w:right="720" w:hanging="0"/>
        <w:jc w:val="both"/>
        <w:rPr>
          <w:sz w:val="22"/>
          <w:szCs w:val="22"/>
        </w:rPr>
      </w:pPr>
      <w:r>
        <w:rPr>
          <w:sz w:val="22"/>
          <w:szCs w:val="22"/>
        </w:rPr>
        <w:t>Параллельно с угасающим движением ИПЦ на Тамбовщине в 1940-1950-е гг. активно действовали и гораздо более многочисленные группы ИПХ, включившие в свой состав и многих бывших «буевцев» мирян. Историк З.А. Никольская, изучавшая «истинно-православных христиан» Тамбовской области, отмечала, что в 1932 г. в селах Отъясы и Малые Пупки Сосновского района существовали организации ИПЦ, к началу 1940-х гг. они в основном распались и к середине десятилетия на их основе возникли группы ИПХ. Подобный процесс происходил в с.Кочетовке Хоботовского района, с.Чутановке Кирсановского района и др.*60.</w:t>
      </w:r>
    </w:p>
    <w:p>
      <w:pPr>
        <w:pStyle w:val="TextBody"/>
        <w:ind w:left="720" w:right="720" w:hanging="0"/>
        <w:jc w:val="both"/>
        <w:rPr>
          <w:sz w:val="22"/>
          <w:szCs w:val="22"/>
        </w:rPr>
      </w:pPr>
      <w:r>
        <w:rPr>
          <w:sz w:val="22"/>
          <w:szCs w:val="22"/>
        </w:rPr>
        <w:t>Значительная активизация тамбовских ИПХ происходила во многом под непосредственным воздействием и руководством их липецких единомышленников. В этой области влияние иосифлян в лице «буевцев» в 1930-е гг. было слабее. «Истинно-православные христиане» имели здесь своими руководителями священнослужителей — епископа Уара (Шмарина), свящ. М.Венцова, арестованных в 1935 г. Последний из них -архимандрит Митрофан служил в Липецке до 1943 г., когда был арестован за «антисоветскую проповедь». Ввиду значительного численного превосходства ИПХ, в том числе в городах, «буевцы» уже в конце 1930-х гг. здесь практически растворились в их среде. Накануне войны, по данным религиоведа А.И. Демьянова, численность «активистов» «истинно-православных христиан» в Дубровском, Краснянском и ряде других районов Липецкой области доходила до 400 человек. Нападение Германии на СССР они рассматривали как карающий меч Господень, посланный Богом для уничтожения советской власти. Мобилизованные ИПХ отказывались принимать присягу, брать в руки оружие, дезертировали с фронта, не являлись на призывные пункты. После разгрома фашистов в Курской битве некоторые их проповедники разъясняли верующим: «Господь удаляет свой меч, чтобы этим испытать свое стадо, насколько оно твердо верит в него, нет ли среди этого стада слабых духом, и что Господень меч удален потому, что мы не от всей души каялись в грехах своих»*61. Многие ИПХ в этот период выходили из колхозов, уклонялись от участия в сельскохозяйственных и оборонных работах, не платили налоги, не подписывались на займы. В 1944 г. несколько десятков наиболее активных «истинно-православных» было выселено в Сибирь и движение в Липецкой области пошло на убыль, однако оно смогло распространиться на территорию соседней Тамбовщины, где подобных массовых депортаций не произошло.</w:t>
      </w:r>
    </w:p>
    <w:p>
      <w:pPr>
        <w:pStyle w:val="TextBody"/>
        <w:ind w:left="720" w:right="720" w:hanging="0"/>
        <w:jc w:val="both"/>
        <w:rPr>
          <w:sz w:val="22"/>
          <w:szCs w:val="22"/>
        </w:rPr>
      </w:pPr>
      <w:r>
        <w:rPr>
          <w:sz w:val="22"/>
          <w:szCs w:val="22"/>
        </w:rPr>
        <w:t>В Воронежской области — бывшем центре «буевщины» катакомбные общины с 1943 по 1966 гг. возглавляли известные иосифлянские деятели -архимандрит Никандр (Стуров), иеромонах Анувий (Капинус) и протоиерей Иоанн Андриевский. Первые два из них были освобождены из лагеря в 1943 г. и сразу же поселились в только что освобожденном от фашистов Воронеже. Основную часть «истинно-православных» окормлял до своей смерти в середине 1950-х гг. архимандрит Никандр. Иеромонах Анувий организовал собственную тайную группу, но 4 января 1951 г. был арестован и приговорен к 10 годам лагерей. В сфабрикованном обвинительном заключении по его делу указывалось: «Капинус А.А. являлся руководителем антисоветской организации так называемых истинно-православных христиан, созданной им в целях саботирования проводимых правительством мероприятий, и занимался активной контрреволюционной деятельностью, направленной на вовлечение в организацию новых лиц и обработку их в антисоветском духе»*62.</w:t>
      </w:r>
    </w:p>
    <w:p>
      <w:pPr>
        <w:pStyle w:val="TextBody"/>
        <w:ind w:left="720" w:right="720" w:hanging="0"/>
        <w:jc w:val="both"/>
        <w:rPr>
          <w:sz w:val="22"/>
          <w:szCs w:val="22"/>
        </w:rPr>
      </w:pPr>
      <w:r>
        <w:rPr>
          <w:sz w:val="22"/>
          <w:szCs w:val="22"/>
        </w:rPr>
        <w:t>С 1956 г. воронежских катакомбников возглавлял вернувшийся из ссылки прот. Иоанн Андриевский, принявший вскоре монашеский постриг с именем Иларион. В том же году из лагеря оказался освобожден и иеромонах Анувий, он также вернулся в Воронеж и был там тайно пострижен в схиму с именем Амвросия. 26 июня 1961 г. скончался иеромонах Иларион, перед смертью вручив церковные ключи управления о.Амвросию со словами: «Со дня раскола Церкви каноническое Православие не было прервано, эта золотая ниточка жива, все церковные дела передаю вам до появления православного епископа. А искать такового надо!»*63. Вплоть до своей смерти 14 октября 1966 г. иеромонах Амвросий (Капинус) окормлял Воронежскую и ряд других общин, оставшихся без священников. Канонического тайного епископа ему найти так и не удалось. Монахиня Маргарита (Чеботарева) позднее вспоминала, что с 1966 г. «в Воронеже православных катакомбных священников уже не было. С требами приходилось ездить по всем сторонам. Бывало, попадали и на неканонических, сомнительных и самозванцев...»*64.</w:t>
      </w:r>
    </w:p>
    <w:p>
      <w:pPr>
        <w:pStyle w:val="TextBody"/>
        <w:ind w:left="720" w:right="720" w:hanging="0"/>
        <w:jc w:val="both"/>
        <w:rPr>
          <w:sz w:val="22"/>
          <w:szCs w:val="22"/>
        </w:rPr>
      </w:pPr>
      <w:r>
        <w:rPr>
          <w:sz w:val="22"/>
          <w:szCs w:val="22"/>
        </w:rPr>
        <w:t>Крупнейший центр иосифлянского движения — Ленинград — утратил после окончания войны подобное значение для ИПЦ. Сказались особенно жестокие репрессии, усиленный контроль за религиозной жизнью «северной столицы» и массовая смертность в Ленинграде и пригородах в период блокады. Население «города на Неве» по сравнению с довоенным существенно обновилось, однако полностью искоренить катакомбные общины в нем властям не удалось. Большую группу сторонников ИПЦ возглавлял освобожденный в 1955 г. из лагеря упоминавшийся протоиерей Михаил Рождественский — брат канонизированного Зарубежной Русской Церковью новомученика о.Измаила Рождественского. В 1957 г. он поселился в Брянской области, но продолжал окормлять свою паству в Ленинграде. В 1962 г. о.Михаил снова подвергся аресту. Скончался он 10 сентября 1988 г. и на несколько лет его община осталась без священника. В Ленинградской епархии служили и два последних иосифлянских архиерея: епископ Роман (Руперт), умерший в 1964 г. и епископ Модест (Васильков), скончавшийся в 1971 г. Из 28 тайных архиереев иосифлянского поставления подавляющее большинство погибло еще в 1930-1940-е гг. и лишь двое указанных дожили до 1960-х гг.*65.</w:t>
      </w:r>
    </w:p>
    <w:p>
      <w:pPr>
        <w:pStyle w:val="TextBody"/>
        <w:ind w:left="720" w:right="720" w:hanging="0"/>
        <w:jc w:val="both"/>
        <w:rPr>
          <w:sz w:val="22"/>
          <w:szCs w:val="22"/>
        </w:rPr>
      </w:pPr>
      <w:r>
        <w:rPr>
          <w:sz w:val="22"/>
          <w:szCs w:val="22"/>
        </w:rPr>
        <w:t>В Ленинграде после войны было три основных места поклонения сторонников ИПЦ — захоронения святых Иоанна Кронштадтского, Ксении Петербургской и большой мозаичный образ распятого Христа на стене знаменитого храма Воскресения Христова. В конце 1940-х — 1950-е гг. к ним постоянно совершалось паломничество, нередко из отдаленных мест России и зарубежья. В антирелигиозной книге 1962 г. издания признавалось существование последователей ИПЦ, «организованной» митр. Иосифом (Петровых) и подчеркивалось: «Примером наглого и беззастенчивого нарушения советского законодательства является организация паломничества верующих к бывшей церкви «Спаса на крови». Указывалось, что возле образа Христа появились горшочки с живыми цветами, на гвоздиках и выступах — расшитые полотенца и яркие ленты. Постоянно стоявшие там женщины рассказывали о чудесах, знамениях и случаях, происходивших у «Христа распятого», в том числе о «стонах убиенных». А в одну из Пасхальных заутрень вокруг здания храма был устроен крестный ход с зажженными свечами и пением Пасхальных тропарей*66. В срочном порядке в соборе начали реставрацию, его покрыли лесами, обнесли глухим высоким забором, который убрали лишь недавно.</w:t>
      </w:r>
    </w:p>
    <w:p>
      <w:pPr>
        <w:pStyle w:val="TextBody"/>
        <w:ind w:left="720" w:right="720" w:hanging="0"/>
        <w:jc w:val="both"/>
        <w:rPr>
          <w:sz w:val="22"/>
          <w:szCs w:val="22"/>
        </w:rPr>
      </w:pPr>
      <w:r>
        <w:rPr>
          <w:sz w:val="22"/>
          <w:szCs w:val="22"/>
        </w:rPr>
        <w:t>Деятельность нескольких десятков, а возможно и сотен бывших иосифлянских общин, влившихся в Катакомбную Церковь под названием ИПЦ прослеживается до 1970-х гг. Причем нередко она выходила за границы прежнего ареала распространения, в основном в восточном и южном направлениях (перемещаясь в места ссылок, депортаций и т.п.). Так, в февральской 1961 г. докладной записке Управления КГБ по Карагандинской области в ЦК КПСС обращалось внимание на активизацию ИПЦ с середины 1950-х гг. В августе-сентябре 1956 г. в г.Темиртау и трех районах Караганды были организованы общественные суды над 41 «активистом», в том числе 6 руководителями групп. Больше половины из них были приговорены к выселению из области на 5 лет. Некоторые члены общин были лишены родительских прав. Алма-Атинская киностудия сняла специальный агитационный фильм «Душа из мрака». Однако и в начале 1960-х гг. деятельность нелегальных групп ИПЦ в 5 рабочих поселках и г.Темиртау общей численностью более 250 человек продолжалась. Возглавлял их отбывший срок заключения известный «буевец» архимандрит Александр (Филиппенко). Несмотря на репрессии существовали тайные монашеские женские общины, молитвенные дома. Довольно крупный подпольный монастырь имелся на станции Металлургической. «Истинно-православные» уклонились от переписи 1959 г., отказывались от получения советских документов, службы в армии, участия в общественной жизни. Они имели связи с подпольем ИПЦ в Тамбовской, Харьковской и Горьковской областях. В сентябре 1960 г. по карагандинским общинам органами госбезопасности был нанесен сильнейший удар — практически все их руководители оказались арестованы*67.</w:t>
      </w:r>
    </w:p>
    <w:p>
      <w:pPr>
        <w:pStyle w:val="TextBody"/>
        <w:ind w:left="720" w:right="720" w:hanging="0"/>
        <w:jc w:val="both"/>
        <w:rPr>
          <w:sz w:val="22"/>
          <w:szCs w:val="22"/>
        </w:rPr>
      </w:pPr>
      <w:r>
        <w:rPr>
          <w:sz w:val="22"/>
          <w:szCs w:val="22"/>
        </w:rPr>
        <w:t>В советской, а затем и в зарубежной историографии в последние десятилетия, прежде всего под влиянием исследований А.И. Демьянова, утвердилась точка зрения, что ИПХ и ИПЦ это не самостоятельные течения, а одно общее и двух «параллельных организаций» в «истинном православии» никогда не существовало. А наименование «истинно-православные христиане» употреблялось по отношению к тем общинам, которые не имели священников. Поскольку же очень редко удавалось заменить арестованного священнослужителя, все большее число катакомбных церквей превращалось в группы мирян-ИПХ*68. Пришедший к почти такому же выводу эмигрантский историк М.Берштам, к примеру, писал: «В 1920-е — 1930-е годы, когда год за годом насильственно прерываются даже тайные связи сельских православных общин тихоновской ориентации в Центральном Черноземье с иерархией и священством той же ориентации в религиозных и административных центрах, а ...потом с 1945 года, когда после смерти Патриарха Сергия часть членов иосифлянских групп и Катакомбной Церкви столиц признает Московскую Патриархию и Патриарха Алексия, — сельские истинно-православные группы в Тамбовщине, Воронежской, Липецкой и Рязанской областях остаются без священников и выделяются в самостоятельные и сепаратные внецерковные православные организации...»*69.</w:t>
      </w:r>
    </w:p>
    <w:p>
      <w:pPr>
        <w:pStyle w:val="TextBody"/>
        <w:ind w:left="720" w:right="720" w:hanging="0"/>
        <w:jc w:val="both"/>
        <w:rPr>
          <w:sz w:val="22"/>
          <w:szCs w:val="22"/>
        </w:rPr>
      </w:pPr>
      <w:r>
        <w:rPr>
          <w:sz w:val="22"/>
          <w:szCs w:val="22"/>
        </w:rPr>
        <w:t>Однако, когда А.И. Демьянов в 1970-х — начале 1980-х гг. проводил свои исследования в Центральном Черноземье, различия между ИПЦ и ИПХ уже практически полностью стерлись. Но и он был вынужден отметить, что в некоторых районах «все еще сохранилось ничем не обоснованное деление» на эти течения, существовали и существуют «истинно-православные», «именующие себя последователями ИПЦ»*70.</w:t>
      </w:r>
    </w:p>
    <w:p>
      <w:pPr>
        <w:pStyle w:val="TextBody"/>
        <w:ind w:left="720" w:right="720" w:hanging="0"/>
        <w:jc w:val="both"/>
        <w:rPr>
          <w:sz w:val="22"/>
          <w:szCs w:val="22"/>
        </w:rPr>
      </w:pPr>
      <w:r>
        <w:rPr>
          <w:sz w:val="22"/>
          <w:szCs w:val="22"/>
        </w:rPr>
        <w:t>В период религиоведческо-социологических экспедиций Института истории Академии Наук СССР конца 1950-х — начала 1960-х гг. граница между ИПХ и ИПЦ еще была более четкой и участники экспедиций без колебаний считали их отдельными движениями, в то же время подчеркивая идеологическую и генетическую связь. Они полагали, что группы ИПХ появились впервые только в годы Великой Отечественной войны, сначала в Рязанской, Воронежской, Липецкой, а с 1947 г. и в Тамбовской областях в среде крестьян-единоличников. А.И. Клибанов писал, что «на позднем этапе существования ИПЦ из нее выделилось течение ИПХ, и оно в религиозном наследии ликвидированного класса кулачества почерпнуло больше, нежели в идеологии тихоновщины-буевщины»*71. То есть отмечалось, что у истоков будто бы возникшего нового движения стоят помимо ИПЦ и катакомбные группы 1930-х гг. Указывалось также на параллельное существование ИПХ и ИПЦ в 1940-1960-е гг.*72.</w:t>
      </w:r>
    </w:p>
    <w:p>
      <w:pPr>
        <w:pStyle w:val="TextBody"/>
        <w:ind w:left="720" w:right="720" w:hanging="0"/>
        <w:jc w:val="both"/>
        <w:rPr>
          <w:sz w:val="22"/>
          <w:szCs w:val="22"/>
        </w:rPr>
      </w:pPr>
      <w:r>
        <w:rPr>
          <w:sz w:val="22"/>
          <w:szCs w:val="22"/>
        </w:rPr>
        <w:t>А.Клибанов, З.Никольская и Л.Митрохин сделали свои выводы только на материале одного своеобразного локального региона и поэтому в них вкрались ошибки. Дело в том, что в Центральном Черноземье в конце 1920-х — 1930-х гг. среди «истинно-православных» полностью доминировали иосифляне-»буевцы». Группы же ИПХ в тот период были немногочисленны и имели очень ограниченное количество священнослужителей. Когда же в 1940-е гг. начался значительный рост этих групп, в том числе и за счет бывших «буевцев», то у части советских исследователей сложилось неверное представление, что родилось новое движение. В других регионах — например, на Урале, в Башкирии, где влияние иосифлян почти не ощущалось, и большая часть катакомбного духовенства еще в 1930-е гг. принадлежала к ИПХ, существовала другая ситуация. На материале большинства республик и областей СССР сделать вывод о рождении в период Великой Отечественной войны «внецерковного православного движения» было бы невозможно. О действовавших с 1918 г. катакомбниках или «истинно-православных христианах» (термин, введенный архиеп. Ухтомским Андреем) и их непростых отношениях со сторонником митр.Иосифа будет рассказано в следующей главе.</w:t>
      </w:r>
    </w:p>
    <w:p>
      <w:pPr>
        <w:pStyle w:val="TextBody"/>
        <w:ind w:left="720" w:right="720" w:hanging="0"/>
        <w:jc w:val="both"/>
        <w:rPr>
          <w:sz w:val="22"/>
          <w:szCs w:val="22"/>
        </w:rPr>
      </w:pPr>
      <w:r>
        <w:rPr>
          <w:sz w:val="22"/>
          <w:szCs w:val="22"/>
        </w:rPr>
        <w:t>Те иосифлянские общины, которые после окончания войны окончательно влились в Катакомбную Церковь, существовавшую уже более двух десятилетий, постепенно все больше теряли свою обособленность. Все былые разногласия со временем сглаживались, исчезали. Еще в 1937 г. был расстрелян в Магнитогорской тюрьме Патриарший Местоблюститель митр.Петр (Полянский) и вопрос о признании его главой Церкви стал абстрактным. Ушли из жизни в 1930-е гг. основные руководители иосифлян. Легальная деятельность стала полностью невозможной и соответственно ужесточилась позиция последователей ИПЦ по отношению к выполнению государственных законов, к Московской Патриархии, храмы которой стали называться «капищами антихриста». Хотя бывшие иосифляне никогда не доходили до таких крайностей, как значительная часть ИПХ: «молчальничество», принятие обета безбрачия, отказ от употребления в пищу еды, изготовленной после 1959 г. и т.п.</w:t>
      </w:r>
    </w:p>
    <w:p>
      <w:pPr>
        <w:pStyle w:val="TextBody"/>
        <w:ind w:left="720" w:right="720" w:hanging="0"/>
        <w:jc w:val="both"/>
        <w:rPr>
          <w:sz w:val="22"/>
          <w:szCs w:val="22"/>
        </w:rPr>
      </w:pPr>
      <w:r>
        <w:rPr>
          <w:sz w:val="22"/>
          <w:szCs w:val="22"/>
        </w:rPr>
        <w:t>Таким образом, хронологическими рамками иосифлянства являются 1927 -середина 1940-х гг., в то время как Катакомбная Церковь смогла просуществовать до наших дней и получила в последние годы возможность легализовать свою деятельность.</w:t>
      </w:r>
    </w:p>
    <w:p>
      <w:pPr>
        <w:pStyle w:val="TextBody"/>
        <w:ind w:left="720" w:right="720" w:hanging="0"/>
        <w:jc w:val="both"/>
        <w:rPr>
          <w:sz w:val="22"/>
          <w:szCs w:val="22"/>
        </w:rPr>
      </w:pPr>
      <w:r>
        <w:rPr>
          <w:sz w:val="22"/>
          <w:szCs w:val="22"/>
        </w:rPr>
        <w:t> </w:t>
      </w:r>
    </w:p>
    <w:p>
      <w:pPr>
        <w:pStyle w:val="TextBody"/>
        <w:ind w:left="720" w:right="720" w:hanging="0"/>
        <w:rPr>
          <w:i/>
          <w:i/>
          <w:iCs/>
          <w:sz w:val="22"/>
          <w:szCs w:val="22"/>
        </w:rPr>
      </w:pPr>
      <w:r>
        <w:rPr>
          <w:i/>
          <w:iCs/>
          <w:sz w:val="22"/>
          <w:szCs w:val="22"/>
        </w:rPr>
        <w:t>Примечания</w:t>
      </w:r>
    </w:p>
    <w:p>
      <w:pPr>
        <w:pStyle w:val="TextBody"/>
        <w:ind w:left="720" w:right="720" w:hanging="0"/>
        <w:rPr>
          <w:i/>
          <w:i/>
          <w:iCs/>
          <w:sz w:val="22"/>
          <w:szCs w:val="22"/>
        </w:rPr>
      </w:pPr>
      <w:r>
        <w:rPr>
          <w:i/>
          <w:iCs/>
          <w:sz w:val="22"/>
          <w:szCs w:val="22"/>
        </w:rPr>
        <w:t>1. Иосиф (Петровых Иван Семенович, 1872-1937) — митрополит. Род. в г.Устюжна Новгородской губ., окончил Устюженское ДУ и Новгородскую ДС; после окончания Московской ДА (1899) оставлен профессорским стипендиатом при Академии. Пострижен в монашество (26.08.1901), рукоположен во иеродиакона (30.09.1901), во иеромонаха (14.10.1901); магистр богословия и доцент (с 02.1903), экстраординарный профессор и инспектор Московской ДА (с 09.12.1903). Возведен в сан архим. (18.01.1904), назначен настоятелем Яблочинского Свято-Онуфриевского монастыря Холмской епархии (06.1906). Хиротонисан во еп. Угличского вик. Ярославской епархии (15.03.1909), позднее возведен в сан архиепископа. Архиепископ Ростовский вик. Ярославской епархии (1920-1921); временно управлял Новгородской и Старорусской епархиями (1920-1925). Назначен митр. Ленинградским (08.1926), служил в Ленинграде лишь три дня, затем жил в Ростове, управлял епархией через викариев. В 11.1926 вступил в должность Заместителя Патриаршего Местоблюстителя. В 12.1926 арестован в Ростове, сослан в Никольский Моденский монастырь Новгородской губ., в 09.1927 освобожден, вернулся в Ростов. Митр. Сергием назначен митр. Одесским (17.09.1927), назначение не принял, продолжал руководить Ленинградской епархией из Ростова. Вместе с митр. Ярославским Агафангелом (Преображенским) и его викариями подписал акт отхода от митр. Сергия и его Синода (06.02.1928). Арестован 29.02.1928 и вновь сослан в Моденский монастырь. Вновь арестован в 12.09.1930 и сослан в г.Чимкент (Казахстан), служил тайно. Арестован в Алма-Ате 22.09.1937. Расстрелян 20.11.1937.</w:t>
      </w:r>
    </w:p>
    <w:p>
      <w:pPr>
        <w:pStyle w:val="TextBody"/>
        <w:ind w:left="720" w:right="720" w:hanging="0"/>
        <w:rPr>
          <w:i/>
          <w:i/>
          <w:iCs/>
          <w:sz w:val="22"/>
          <w:szCs w:val="22"/>
        </w:rPr>
      </w:pPr>
      <w:r>
        <w:rPr>
          <w:i/>
          <w:iCs/>
          <w:sz w:val="22"/>
          <w:szCs w:val="22"/>
        </w:rPr>
        <w:t>2. Регельсон Л. Трагедия Русской Церкви 1917-1945, с.136-137.</w:t>
      </w:r>
    </w:p>
    <w:p>
      <w:pPr>
        <w:pStyle w:val="TextBody"/>
        <w:ind w:left="720" w:right="720" w:hanging="0"/>
        <w:rPr>
          <w:i/>
          <w:i/>
          <w:iCs/>
          <w:sz w:val="22"/>
          <w:szCs w:val="22"/>
        </w:rPr>
      </w:pPr>
      <w:r>
        <w:rPr>
          <w:i/>
          <w:iCs/>
          <w:sz w:val="22"/>
          <w:szCs w:val="22"/>
        </w:rPr>
        <w:t>3. Иоанн (Снычев), митрополит. Расколы // Христианское чтение, 1991, N6, с.23.</w:t>
      </w:r>
    </w:p>
    <w:p>
      <w:pPr>
        <w:pStyle w:val="TextBody"/>
        <w:ind w:left="720" w:right="720" w:hanging="0"/>
        <w:rPr>
          <w:i/>
          <w:i/>
          <w:iCs/>
          <w:sz w:val="22"/>
          <w:szCs w:val="22"/>
        </w:rPr>
      </w:pPr>
      <w:r>
        <w:rPr>
          <w:i/>
          <w:iCs/>
          <w:sz w:val="22"/>
          <w:szCs w:val="22"/>
        </w:rPr>
        <w:t>4. Там же, с.27.</w:t>
      </w:r>
    </w:p>
    <w:p>
      <w:pPr>
        <w:pStyle w:val="TextBody"/>
        <w:ind w:left="720" w:right="720" w:hanging="0"/>
        <w:rPr>
          <w:i/>
          <w:i/>
          <w:iCs/>
          <w:sz w:val="22"/>
          <w:szCs w:val="22"/>
        </w:rPr>
      </w:pPr>
      <w:r>
        <w:rPr>
          <w:i/>
          <w:iCs/>
          <w:sz w:val="22"/>
          <w:szCs w:val="22"/>
        </w:rPr>
        <w:t>5. Архив Управления Федеральной службы безопасности Российской Федерации по Москве и Московской области (Архив УФСБ РФ МО), ф.архивно-следственных дел, д.28850.</w:t>
      </w:r>
    </w:p>
    <w:p>
      <w:pPr>
        <w:pStyle w:val="TextBody"/>
        <w:ind w:left="720" w:right="720" w:hanging="0"/>
        <w:rPr>
          <w:i/>
          <w:i/>
          <w:iCs/>
          <w:sz w:val="22"/>
          <w:szCs w:val="22"/>
        </w:rPr>
      </w:pPr>
      <w:r>
        <w:rPr>
          <w:i/>
          <w:iCs/>
          <w:sz w:val="22"/>
          <w:szCs w:val="22"/>
        </w:rPr>
        <w:t>6. Центральный государственный архив общественных организаций Украины, ф.263, оп.1, д.65744.</w:t>
      </w:r>
    </w:p>
    <w:p>
      <w:pPr>
        <w:pStyle w:val="TextBody"/>
        <w:ind w:left="720" w:right="720" w:hanging="0"/>
        <w:rPr>
          <w:i/>
          <w:i/>
          <w:iCs/>
          <w:sz w:val="22"/>
          <w:szCs w:val="22"/>
        </w:rPr>
      </w:pPr>
      <w:r>
        <w:rPr>
          <w:i/>
          <w:iCs/>
          <w:sz w:val="22"/>
          <w:szCs w:val="22"/>
        </w:rPr>
        <w:t>7. Шишкин А.А. Сущность и критическая оценка обновленческого раскола русской православной церкви, с.335.</w:t>
      </w:r>
    </w:p>
    <w:p>
      <w:pPr>
        <w:pStyle w:val="TextBody"/>
        <w:ind w:left="720" w:right="720" w:hanging="0"/>
        <w:rPr>
          <w:i/>
          <w:i/>
          <w:iCs/>
          <w:sz w:val="22"/>
          <w:szCs w:val="22"/>
        </w:rPr>
      </w:pPr>
      <w:r>
        <w:rPr>
          <w:i/>
          <w:iCs/>
          <w:sz w:val="22"/>
          <w:szCs w:val="22"/>
        </w:rPr>
        <w:t>8. ЦГА СПб, ф.7384, оп.33, д.321, л.90.</w:t>
      </w:r>
    </w:p>
    <w:p>
      <w:pPr>
        <w:pStyle w:val="TextBody"/>
        <w:ind w:left="720" w:right="720" w:hanging="0"/>
        <w:rPr>
          <w:i/>
          <w:i/>
          <w:iCs/>
          <w:sz w:val="22"/>
          <w:szCs w:val="22"/>
        </w:rPr>
      </w:pPr>
      <w:r>
        <w:rPr>
          <w:i/>
          <w:iCs/>
          <w:sz w:val="22"/>
          <w:szCs w:val="22"/>
        </w:rPr>
        <w:t>9. Там же, лл.100-101.</w:t>
      </w:r>
    </w:p>
    <w:p>
      <w:pPr>
        <w:pStyle w:val="TextBody"/>
        <w:ind w:left="720" w:right="720" w:hanging="0"/>
        <w:rPr>
          <w:i/>
          <w:i/>
          <w:iCs/>
          <w:sz w:val="22"/>
          <w:szCs w:val="22"/>
        </w:rPr>
      </w:pPr>
      <w:r>
        <w:rPr>
          <w:i/>
          <w:iCs/>
          <w:sz w:val="22"/>
          <w:szCs w:val="22"/>
        </w:rPr>
        <w:t>10. Там же, л.147.</w:t>
      </w:r>
    </w:p>
    <w:p>
      <w:pPr>
        <w:pStyle w:val="TextBody"/>
        <w:ind w:left="720" w:right="720" w:hanging="0"/>
        <w:rPr>
          <w:i/>
          <w:i/>
          <w:iCs/>
          <w:sz w:val="22"/>
          <w:szCs w:val="22"/>
        </w:rPr>
      </w:pPr>
      <w:r>
        <w:rPr>
          <w:i/>
          <w:iCs/>
          <w:sz w:val="22"/>
          <w:szCs w:val="22"/>
        </w:rPr>
        <w:t>11. Цит. по: Иоанн (Снычев), архимандрит. Церковные расколы в Русской Церкви 20-х и 30-х годов XX столетия — «Григорианский», «Ярославский», «Иосифлянский», «Викторианский» и другие. Их особенность и история. Куйбышев, 1966. Рукопись, с.5.</w:t>
      </w:r>
    </w:p>
    <w:p>
      <w:pPr>
        <w:pStyle w:val="TextBody"/>
        <w:ind w:left="720" w:right="720" w:hanging="0"/>
        <w:rPr>
          <w:i/>
          <w:i/>
          <w:iCs/>
          <w:sz w:val="22"/>
          <w:szCs w:val="22"/>
        </w:rPr>
      </w:pPr>
      <w:r>
        <w:rPr>
          <w:i/>
          <w:iCs/>
          <w:sz w:val="22"/>
          <w:szCs w:val="22"/>
        </w:rPr>
        <w:t>12. Мещерский Н.А. На старости я сызнова живу: прошедшее проходит предо мною..., с.10.</w:t>
      </w:r>
    </w:p>
    <w:p>
      <w:pPr>
        <w:pStyle w:val="TextBody"/>
        <w:ind w:left="720" w:right="720" w:hanging="0"/>
        <w:rPr>
          <w:i/>
          <w:i/>
          <w:iCs/>
          <w:sz w:val="22"/>
          <w:szCs w:val="22"/>
        </w:rPr>
      </w:pPr>
      <w:r>
        <w:rPr>
          <w:i/>
          <w:iCs/>
          <w:sz w:val="22"/>
          <w:szCs w:val="22"/>
        </w:rPr>
        <w:t>13. Иоанн (Снычев), архимандрит. Указ.соч., с.238.</w:t>
      </w:r>
    </w:p>
    <w:p>
      <w:pPr>
        <w:pStyle w:val="TextBody"/>
        <w:ind w:left="720" w:right="720" w:hanging="0"/>
        <w:rPr>
          <w:i/>
          <w:i/>
          <w:iCs/>
          <w:sz w:val="22"/>
          <w:szCs w:val="22"/>
        </w:rPr>
      </w:pPr>
      <w:r>
        <w:rPr>
          <w:i/>
          <w:iCs/>
          <w:sz w:val="22"/>
          <w:szCs w:val="22"/>
        </w:rPr>
        <w:t>14. Его же. Расколы, с.35.</w:t>
      </w:r>
    </w:p>
    <w:p>
      <w:pPr>
        <w:pStyle w:val="TextBody"/>
        <w:ind w:left="720" w:right="720" w:hanging="0"/>
        <w:rPr>
          <w:i/>
          <w:i/>
          <w:iCs/>
          <w:sz w:val="22"/>
          <w:szCs w:val="22"/>
        </w:rPr>
      </w:pPr>
      <w:r>
        <w:rPr>
          <w:i/>
          <w:iCs/>
          <w:sz w:val="22"/>
          <w:szCs w:val="22"/>
        </w:rPr>
        <w:t>15. Центр документации новейшей истории Воронежской области (ЦДНИ ВО), ф.9323, оп.2, д.П-24705, т.1, лл.2-3.</w:t>
      </w:r>
    </w:p>
    <w:p>
      <w:pPr>
        <w:pStyle w:val="TextBody"/>
        <w:ind w:left="720" w:right="720" w:hanging="0"/>
        <w:rPr>
          <w:i/>
          <w:i/>
          <w:iCs/>
          <w:sz w:val="22"/>
          <w:szCs w:val="22"/>
        </w:rPr>
      </w:pPr>
      <w:r>
        <w:rPr>
          <w:i/>
          <w:iCs/>
          <w:sz w:val="22"/>
          <w:szCs w:val="22"/>
        </w:rPr>
        <w:t>16. Там же, т.5, л.649.</w:t>
      </w:r>
    </w:p>
    <w:p>
      <w:pPr>
        <w:pStyle w:val="TextBody"/>
        <w:ind w:left="720" w:right="720" w:hanging="0"/>
        <w:rPr>
          <w:i/>
          <w:i/>
          <w:iCs/>
          <w:sz w:val="22"/>
          <w:szCs w:val="22"/>
        </w:rPr>
      </w:pPr>
      <w:r>
        <w:rPr>
          <w:i/>
          <w:iCs/>
          <w:sz w:val="22"/>
          <w:szCs w:val="22"/>
        </w:rPr>
        <w:t>17. Регельсон Л. Указ.соч., с.168-169.</w:t>
      </w:r>
    </w:p>
    <w:p>
      <w:pPr>
        <w:pStyle w:val="TextBody"/>
        <w:ind w:left="720" w:right="720" w:hanging="0"/>
        <w:rPr>
          <w:i/>
          <w:i/>
          <w:iCs/>
          <w:sz w:val="22"/>
          <w:szCs w:val="22"/>
        </w:rPr>
      </w:pPr>
      <w:r>
        <w:rPr>
          <w:i/>
          <w:iCs/>
          <w:sz w:val="22"/>
          <w:szCs w:val="22"/>
        </w:rPr>
        <w:t>18. Иоанн (Снычев), митрополит. Расколы, с.36.</w:t>
      </w:r>
    </w:p>
    <w:p>
      <w:pPr>
        <w:pStyle w:val="TextBody"/>
        <w:ind w:left="720" w:right="720" w:hanging="0"/>
        <w:rPr>
          <w:i/>
          <w:i/>
          <w:iCs/>
          <w:sz w:val="22"/>
          <w:szCs w:val="22"/>
        </w:rPr>
      </w:pPr>
      <w:r>
        <w:rPr>
          <w:i/>
          <w:iCs/>
          <w:sz w:val="22"/>
          <w:szCs w:val="22"/>
        </w:rPr>
        <w:t>19. ЦДНИ ВО, ф.9323, оп.2, д.П-24705, т.4, л.458.</w:t>
      </w:r>
    </w:p>
    <w:p>
      <w:pPr>
        <w:pStyle w:val="TextBody"/>
        <w:ind w:left="720" w:right="720" w:hanging="0"/>
        <w:rPr>
          <w:i/>
          <w:i/>
          <w:iCs/>
          <w:sz w:val="22"/>
          <w:szCs w:val="22"/>
        </w:rPr>
      </w:pPr>
      <w:r>
        <w:rPr>
          <w:i/>
          <w:iCs/>
          <w:sz w:val="22"/>
          <w:szCs w:val="22"/>
        </w:rPr>
        <w:t>20. Там же, л.631.</w:t>
      </w:r>
    </w:p>
    <w:p>
      <w:pPr>
        <w:pStyle w:val="TextBody"/>
        <w:ind w:left="720" w:right="720" w:hanging="0"/>
        <w:rPr>
          <w:i/>
          <w:i/>
          <w:iCs/>
          <w:sz w:val="22"/>
          <w:szCs w:val="22"/>
        </w:rPr>
      </w:pPr>
      <w:r>
        <w:rPr>
          <w:i/>
          <w:iCs/>
          <w:sz w:val="22"/>
          <w:szCs w:val="22"/>
        </w:rPr>
        <w:t>21. Письмо Д.С. Лихачева дочерям о.Феодора Андреева Анне и Марии от 16 сентября 1992 г.</w:t>
      </w:r>
    </w:p>
    <w:p>
      <w:pPr>
        <w:pStyle w:val="TextBody"/>
        <w:ind w:left="720" w:right="720" w:hanging="0"/>
        <w:rPr>
          <w:i/>
          <w:i/>
          <w:iCs/>
          <w:sz w:val="22"/>
          <w:szCs w:val="22"/>
        </w:rPr>
      </w:pPr>
      <w:r>
        <w:rPr>
          <w:i/>
          <w:iCs/>
          <w:sz w:val="22"/>
          <w:szCs w:val="22"/>
        </w:rPr>
        <w:t>22. Польский М. Указ.соч., т.2, с.135,137.</w:t>
      </w:r>
    </w:p>
    <w:p>
      <w:pPr>
        <w:pStyle w:val="TextBody"/>
        <w:ind w:left="720" w:right="720" w:hanging="0"/>
        <w:rPr>
          <w:i/>
          <w:i/>
          <w:iCs/>
          <w:sz w:val="22"/>
          <w:szCs w:val="22"/>
        </w:rPr>
      </w:pPr>
      <w:r>
        <w:rPr>
          <w:i/>
          <w:iCs/>
          <w:sz w:val="22"/>
          <w:szCs w:val="22"/>
        </w:rPr>
        <w:t>23. ЦДНИ ВО, ф.9323, оп.2, д.П-24705, т.1, л.16.</w:t>
      </w:r>
    </w:p>
    <w:p>
      <w:pPr>
        <w:pStyle w:val="TextBody"/>
        <w:ind w:left="720" w:right="720" w:hanging="0"/>
        <w:rPr>
          <w:i/>
          <w:i/>
          <w:iCs/>
          <w:sz w:val="22"/>
          <w:szCs w:val="22"/>
        </w:rPr>
      </w:pPr>
      <w:r>
        <w:rPr>
          <w:i/>
          <w:iCs/>
          <w:sz w:val="22"/>
          <w:szCs w:val="22"/>
        </w:rPr>
        <w:t>24. Там же, т.4, л.449.</w:t>
      </w:r>
    </w:p>
    <w:p>
      <w:pPr>
        <w:pStyle w:val="TextBody"/>
        <w:ind w:left="720" w:right="720" w:hanging="0"/>
        <w:rPr>
          <w:i/>
          <w:i/>
          <w:iCs/>
          <w:sz w:val="22"/>
          <w:szCs w:val="22"/>
        </w:rPr>
      </w:pPr>
      <w:r>
        <w:rPr>
          <w:i/>
          <w:iCs/>
          <w:sz w:val="22"/>
          <w:szCs w:val="22"/>
        </w:rPr>
        <w:t>25. Акты Святейшего Тихона, Патриарха Московского и всея России, позднейшие документы и переписка о каноническом преемстве Высшей Церковной власти 1917-1943, с.584-585.</w:t>
      </w:r>
    </w:p>
    <w:p>
      <w:pPr>
        <w:pStyle w:val="TextBody"/>
        <w:ind w:left="720" w:right="720" w:hanging="0"/>
        <w:rPr>
          <w:i/>
          <w:i/>
          <w:iCs/>
          <w:sz w:val="22"/>
          <w:szCs w:val="22"/>
        </w:rPr>
      </w:pPr>
      <w:r>
        <w:rPr>
          <w:i/>
          <w:iCs/>
          <w:sz w:val="22"/>
          <w:szCs w:val="22"/>
        </w:rPr>
        <w:t>26. ЦДНИ ВО, ф.9323, оп.2, д.П-24705, т.1, л.4.</w:t>
      </w:r>
    </w:p>
    <w:p>
      <w:pPr>
        <w:pStyle w:val="TextBody"/>
        <w:ind w:left="720" w:right="720" w:hanging="0"/>
        <w:rPr>
          <w:i/>
          <w:i/>
          <w:iCs/>
          <w:sz w:val="22"/>
          <w:szCs w:val="22"/>
        </w:rPr>
      </w:pPr>
      <w:r>
        <w:rPr>
          <w:i/>
          <w:iCs/>
          <w:sz w:val="22"/>
          <w:szCs w:val="22"/>
        </w:rPr>
        <w:t>27. Архив УФСБ РФ МО, ф.арх.-след.дел, д.28850, лл.11-12.</w:t>
      </w:r>
    </w:p>
    <w:p>
      <w:pPr>
        <w:pStyle w:val="TextBody"/>
        <w:ind w:left="720" w:right="720" w:hanging="0"/>
        <w:rPr>
          <w:i/>
          <w:i/>
          <w:iCs/>
          <w:sz w:val="22"/>
          <w:szCs w:val="22"/>
        </w:rPr>
      </w:pPr>
      <w:r>
        <w:rPr>
          <w:i/>
          <w:iCs/>
          <w:sz w:val="22"/>
          <w:szCs w:val="22"/>
        </w:rPr>
        <w:t>28. ЦДНИ ВО, ф.9323, оп.2, д.П-24705, т.4, л.460.</w:t>
      </w:r>
    </w:p>
    <w:p>
      <w:pPr>
        <w:pStyle w:val="TextBody"/>
        <w:ind w:left="720" w:right="720" w:hanging="0"/>
        <w:rPr>
          <w:i/>
          <w:i/>
          <w:iCs/>
          <w:sz w:val="22"/>
          <w:szCs w:val="22"/>
        </w:rPr>
      </w:pPr>
      <w:r>
        <w:rPr>
          <w:i/>
          <w:iCs/>
          <w:sz w:val="22"/>
          <w:szCs w:val="22"/>
        </w:rPr>
        <w:t>29. Архив Управления Федеральной службы безопасности Российской Федерации по Санкт-Петербургу и Ленинградской области (Архив УФСБ РФ СПб), ф.арх.-след. дел, дд.П-28774, П-42182, П-66675.</w:t>
      </w:r>
    </w:p>
    <w:p>
      <w:pPr>
        <w:pStyle w:val="TextBody"/>
        <w:ind w:left="720" w:right="720" w:hanging="0"/>
        <w:rPr>
          <w:i/>
          <w:i/>
          <w:iCs/>
          <w:sz w:val="22"/>
          <w:szCs w:val="22"/>
        </w:rPr>
      </w:pPr>
      <w:r>
        <w:rPr>
          <w:i/>
          <w:iCs/>
          <w:sz w:val="22"/>
          <w:szCs w:val="22"/>
        </w:rPr>
        <w:t>30. ЦГА СПб, ф.4914, оп.3, д.2, лл.50,200,206,210.</w:t>
      </w:r>
    </w:p>
    <w:p>
      <w:pPr>
        <w:pStyle w:val="TextBody"/>
        <w:ind w:left="720" w:right="720" w:hanging="0"/>
        <w:rPr>
          <w:i/>
          <w:i/>
          <w:iCs/>
          <w:sz w:val="22"/>
          <w:szCs w:val="22"/>
        </w:rPr>
      </w:pPr>
      <w:r>
        <w:rPr>
          <w:i/>
          <w:iCs/>
          <w:sz w:val="22"/>
          <w:szCs w:val="22"/>
        </w:rPr>
        <w:t>31. Архив УФСБ РФ СПб, ф.арх.-след.дел, д.П-78806.</w:t>
      </w:r>
    </w:p>
    <w:p>
      <w:pPr>
        <w:pStyle w:val="TextBody"/>
        <w:ind w:left="720" w:right="720" w:hanging="0"/>
        <w:rPr>
          <w:i/>
          <w:i/>
          <w:iCs/>
          <w:sz w:val="22"/>
          <w:szCs w:val="22"/>
        </w:rPr>
      </w:pPr>
      <w:r>
        <w:rPr>
          <w:i/>
          <w:iCs/>
          <w:sz w:val="22"/>
          <w:szCs w:val="22"/>
        </w:rPr>
        <w:t>32. Там же.</w:t>
      </w:r>
    </w:p>
    <w:p>
      <w:pPr>
        <w:pStyle w:val="TextBody"/>
        <w:ind w:left="720" w:right="720" w:hanging="0"/>
        <w:rPr>
          <w:i/>
          <w:i/>
          <w:iCs/>
          <w:sz w:val="22"/>
          <w:szCs w:val="22"/>
        </w:rPr>
      </w:pPr>
      <w:r>
        <w:rPr>
          <w:i/>
          <w:iCs/>
          <w:sz w:val="22"/>
          <w:szCs w:val="22"/>
        </w:rPr>
        <w:t>33. ЦГА СПб, ф.1000, оп.50, д.29, лл.18,20.</w:t>
      </w:r>
    </w:p>
    <w:p>
      <w:pPr>
        <w:pStyle w:val="TextBody"/>
        <w:ind w:left="720" w:right="720" w:hanging="0"/>
        <w:rPr>
          <w:i/>
          <w:i/>
          <w:iCs/>
          <w:sz w:val="22"/>
          <w:szCs w:val="22"/>
        </w:rPr>
      </w:pPr>
      <w:r>
        <w:rPr>
          <w:i/>
          <w:iCs/>
          <w:sz w:val="22"/>
          <w:szCs w:val="22"/>
        </w:rPr>
        <w:t>34. Краснов-Левитин А. Лихие годы. 1925-1941, с.222; Мещерский Н.А. Указ.соч., с.102-106.</w:t>
      </w:r>
    </w:p>
    <w:p>
      <w:pPr>
        <w:pStyle w:val="TextBody"/>
        <w:ind w:left="720" w:right="720" w:hanging="0"/>
        <w:rPr>
          <w:i/>
          <w:i/>
          <w:iCs/>
          <w:sz w:val="22"/>
          <w:szCs w:val="22"/>
        </w:rPr>
      </w:pPr>
      <w:r>
        <w:rPr>
          <w:i/>
          <w:iCs/>
          <w:sz w:val="22"/>
          <w:szCs w:val="22"/>
        </w:rPr>
        <w:t>35. ЦГА СПб, ф.7384, оп.2, д.20, л.5.</w:t>
      </w:r>
    </w:p>
    <w:p>
      <w:pPr>
        <w:pStyle w:val="TextBody"/>
        <w:ind w:left="720" w:right="720" w:hanging="0"/>
        <w:rPr>
          <w:i/>
          <w:i/>
          <w:iCs/>
          <w:sz w:val="22"/>
          <w:szCs w:val="22"/>
        </w:rPr>
      </w:pPr>
      <w:r>
        <w:rPr>
          <w:i/>
          <w:iCs/>
          <w:sz w:val="22"/>
          <w:szCs w:val="22"/>
        </w:rPr>
        <w:t>36. Там же, оп.33, д.114, лл.98,129.</w:t>
      </w:r>
    </w:p>
    <w:p>
      <w:pPr>
        <w:pStyle w:val="TextBody"/>
        <w:ind w:left="720" w:right="720" w:hanging="0"/>
        <w:rPr>
          <w:i/>
          <w:i/>
          <w:iCs/>
          <w:sz w:val="22"/>
          <w:szCs w:val="22"/>
        </w:rPr>
      </w:pPr>
      <w:r>
        <w:rPr>
          <w:i/>
          <w:iCs/>
          <w:sz w:val="22"/>
          <w:szCs w:val="22"/>
        </w:rPr>
        <w:t>37. Там же, д.112, лл.2-3,5-34.</w:t>
      </w:r>
    </w:p>
    <w:p>
      <w:pPr>
        <w:pStyle w:val="TextBody"/>
        <w:ind w:left="720" w:right="720" w:hanging="0"/>
        <w:rPr>
          <w:i/>
          <w:i/>
          <w:iCs/>
          <w:sz w:val="22"/>
          <w:szCs w:val="22"/>
        </w:rPr>
      </w:pPr>
      <w:r>
        <w:rPr>
          <w:i/>
          <w:iCs/>
          <w:sz w:val="22"/>
          <w:szCs w:val="22"/>
        </w:rPr>
        <w:t>38. Там же, д.114, л.208.</w:t>
      </w:r>
    </w:p>
    <w:p>
      <w:pPr>
        <w:pStyle w:val="TextBody"/>
        <w:ind w:left="720" w:right="720" w:hanging="0"/>
        <w:rPr>
          <w:i/>
          <w:i/>
          <w:iCs/>
          <w:sz w:val="22"/>
          <w:szCs w:val="22"/>
        </w:rPr>
      </w:pPr>
      <w:r>
        <w:rPr>
          <w:i/>
          <w:iCs/>
          <w:sz w:val="22"/>
          <w:szCs w:val="22"/>
        </w:rPr>
        <w:t>39. Андреев И.М. Заметки о Катакомбной церкви в СССР // Русская жизнь, 1948, 20 февраля.</w:t>
      </w:r>
    </w:p>
    <w:p>
      <w:pPr>
        <w:pStyle w:val="TextBody"/>
        <w:ind w:left="720" w:right="720" w:hanging="0"/>
        <w:rPr>
          <w:i/>
          <w:i/>
          <w:iCs/>
          <w:sz w:val="22"/>
          <w:szCs w:val="22"/>
        </w:rPr>
      </w:pPr>
      <w:r>
        <w:rPr>
          <w:i/>
          <w:iCs/>
          <w:sz w:val="22"/>
          <w:szCs w:val="22"/>
        </w:rPr>
        <w:t>40. Польский М. Указ.соч., т.2, с.4.</w:t>
      </w:r>
    </w:p>
    <w:p>
      <w:pPr>
        <w:pStyle w:val="TextBody"/>
        <w:ind w:left="720" w:right="720" w:hanging="0"/>
        <w:rPr>
          <w:i/>
          <w:i/>
          <w:iCs/>
          <w:sz w:val="22"/>
          <w:szCs w:val="22"/>
        </w:rPr>
      </w:pPr>
      <w:r>
        <w:rPr>
          <w:i/>
          <w:iCs/>
          <w:sz w:val="22"/>
          <w:szCs w:val="22"/>
        </w:rPr>
        <w:t>41. Комсомольская правда, 1937, 15 сентября.</w:t>
      </w:r>
    </w:p>
    <w:p>
      <w:pPr>
        <w:pStyle w:val="TextBody"/>
        <w:ind w:left="720" w:right="720" w:hanging="0"/>
        <w:rPr>
          <w:i/>
          <w:i/>
          <w:iCs/>
          <w:sz w:val="22"/>
          <w:szCs w:val="22"/>
        </w:rPr>
      </w:pPr>
      <w:r>
        <w:rPr>
          <w:i/>
          <w:iCs/>
          <w:sz w:val="22"/>
          <w:szCs w:val="22"/>
        </w:rPr>
        <w:t>42. Справка УФСБ РФ по Тверской области N10/1058 от 15 июля 1994 г.; Польский М. Указ.соч., т.2, с.1; Andryev I. Russia’s Catacomb Saints, p.117-119; Хрусталев М.Ю., Гусев О.А. Митрополит Петроградский Иосиф (Петровых) в сонме новомучеников и исповедников Российских // Устюжна: Историко-литературный альманах. Вып.2. Вологда: Русь, 1993, с.151; Московский церковный вестник, 1993, N4, с.5; Справка Комитета национальной безопасности Республики Казахстан N11/1-762 от 15 сентября 1994 г.</w:t>
      </w:r>
    </w:p>
    <w:p>
      <w:pPr>
        <w:pStyle w:val="TextBody"/>
        <w:ind w:left="720" w:right="720" w:hanging="0"/>
        <w:rPr>
          <w:i/>
          <w:i/>
          <w:iCs/>
          <w:sz w:val="22"/>
          <w:szCs w:val="22"/>
        </w:rPr>
      </w:pPr>
      <w:r>
        <w:rPr>
          <w:i/>
          <w:iCs/>
          <w:sz w:val="22"/>
          <w:szCs w:val="22"/>
        </w:rPr>
        <w:t>43. Имяславие — религиозное движение в Русской церкви, возникшее в 1910-1912 гг. в православных монастырях на Афоне (Греция). Имяславцы считали, что человек в силу своей греховности может славить в молитвах не самого Бога, а лишь его имя, требовали с благоговением относиться ко всему, что составляет христианский культ. В 1912-1913 гг. движение монахов было подавлено, их отлучили от Церкви. После Октябрьской революции получило распространение во многих районах страны, участники его выражали в основном монархические, антисоветские взгляды. Имяславцы не являлись сектантами и несмотря на отлучение, в 1920-е гг. принимались Патриаршей Церковью даже без покаяния. С 1927 г. подавляющее число имяславцев стало активными участниками иосифлянского движения.</w:t>
      </w:r>
    </w:p>
    <w:p>
      <w:pPr>
        <w:pStyle w:val="TextBody"/>
        <w:ind w:left="720" w:right="720" w:hanging="0"/>
        <w:rPr>
          <w:i/>
          <w:i/>
          <w:iCs/>
          <w:sz w:val="22"/>
          <w:szCs w:val="22"/>
        </w:rPr>
      </w:pPr>
      <w:r>
        <w:rPr>
          <w:i/>
          <w:iCs/>
          <w:sz w:val="22"/>
          <w:szCs w:val="22"/>
        </w:rPr>
        <w:t>44. РЦХИДНИ, ф.17, оп.125, д.44, л.80.</w:t>
      </w:r>
    </w:p>
    <w:p>
      <w:pPr>
        <w:pStyle w:val="TextBody"/>
        <w:ind w:left="720" w:right="720" w:hanging="0"/>
        <w:rPr>
          <w:i/>
          <w:i/>
          <w:iCs/>
          <w:sz w:val="22"/>
          <w:szCs w:val="22"/>
        </w:rPr>
      </w:pPr>
      <w:r>
        <w:rPr>
          <w:i/>
          <w:iCs/>
          <w:sz w:val="22"/>
          <w:szCs w:val="22"/>
        </w:rPr>
        <w:t>45. ЦГА СПб, ф.7384, оп.33, д.126, л.184.</w:t>
      </w:r>
    </w:p>
    <w:p>
      <w:pPr>
        <w:pStyle w:val="TextBody"/>
        <w:ind w:left="720" w:right="720" w:hanging="0"/>
        <w:rPr>
          <w:i/>
          <w:i/>
          <w:iCs/>
          <w:sz w:val="22"/>
          <w:szCs w:val="22"/>
        </w:rPr>
      </w:pPr>
      <w:r>
        <w:rPr>
          <w:i/>
          <w:iCs/>
          <w:sz w:val="22"/>
          <w:szCs w:val="22"/>
        </w:rPr>
        <w:t>46. Там же, лл.214-215.</w:t>
      </w:r>
    </w:p>
    <w:p>
      <w:pPr>
        <w:pStyle w:val="TextBody"/>
        <w:ind w:left="720" w:right="720" w:hanging="0"/>
        <w:rPr>
          <w:i/>
          <w:i/>
          <w:iCs/>
          <w:sz w:val="22"/>
          <w:szCs w:val="22"/>
        </w:rPr>
      </w:pPr>
      <w:r>
        <w:rPr>
          <w:i/>
          <w:iCs/>
          <w:sz w:val="22"/>
          <w:szCs w:val="22"/>
        </w:rPr>
        <w:t>47. Там же, д.76, л.187.</w:t>
      </w:r>
    </w:p>
    <w:p>
      <w:pPr>
        <w:pStyle w:val="TextBody"/>
        <w:ind w:left="720" w:right="720" w:hanging="0"/>
        <w:rPr>
          <w:i/>
          <w:i/>
          <w:iCs/>
          <w:sz w:val="22"/>
          <w:szCs w:val="22"/>
        </w:rPr>
      </w:pPr>
      <w:r>
        <w:rPr>
          <w:i/>
          <w:iCs/>
          <w:sz w:val="22"/>
          <w:szCs w:val="22"/>
        </w:rPr>
        <w:t>48. Центральный государственный архив историко-политических документов Санкт-Петербурга (ЦГАИПД СПб), ф.24, оп.2-б, д.1323, л.83.</w:t>
      </w:r>
    </w:p>
    <w:p>
      <w:pPr>
        <w:pStyle w:val="TextBody"/>
        <w:ind w:left="720" w:right="720" w:hanging="0"/>
        <w:rPr>
          <w:i/>
          <w:i/>
          <w:iCs/>
          <w:sz w:val="22"/>
          <w:szCs w:val="22"/>
        </w:rPr>
      </w:pPr>
      <w:r>
        <w:rPr>
          <w:i/>
          <w:iCs/>
          <w:sz w:val="22"/>
          <w:szCs w:val="22"/>
        </w:rPr>
        <w:t>49. Там же, л.87.</w:t>
      </w:r>
    </w:p>
    <w:p>
      <w:pPr>
        <w:pStyle w:val="TextBody"/>
        <w:ind w:left="720" w:right="720" w:hanging="0"/>
        <w:rPr>
          <w:i/>
          <w:i/>
          <w:iCs/>
          <w:sz w:val="22"/>
          <w:szCs w:val="22"/>
        </w:rPr>
      </w:pPr>
      <w:r>
        <w:rPr>
          <w:i/>
          <w:iCs/>
          <w:sz w:val="22"/>
          <w:szCs w:val="22"/>
        </w:rPr>
        <w:t>50. Судьба российского священника // Православная Русь (Джорданвилль), 1995, N14, с.8-9.</w:t>
      </w:r>
    </w:p>
    <w:p>
      <w:pPr>
        <w:pStyle w:val="TextBody"/>
        <w:ind w:left="720" w:right="720" w:hanging="0"/>
        <w:rPr>
          <w:i/>
          <w:i/>
          <w:iCs/>
          <w:sz w:val="22"/>
          <w:szCs w:val="22"/>
        </w:rPr>
      </w:pPr>
      <w:r>
        <w:rPr>
          <w:i/>
          <w:iCs/>
          <w:sz w:val="22"/>
          <w:szCs w:val="22"/>
        </w:rPr>
        <w:t>51. ГАРФ, ф.6991, оп.1, д.130, л.480.</w:t>
      </w:r>
    </w:p>
    <w:p>
      <w:pPr>
        <w:pStyle w:val="TextBody"/>
        <w:ind w:left="720" w:right="720" w:hanging="0"/>
        <w:rPr>
          <w:i/>
          <w:i/>
          <w:iCs/>
          <w:sz w:val="22"/>
          <w:szCs w:val="22"/>
        </w:rPr>
      </w:pPr>
      <w:r>
        <w:rPr>
          <w:i/>
          <w:iCs/>
          <w:sz w:val="22"/>
          <w:szCs w:val="22"/>
        </w:rPr>
        <w:t>52. Иоанниты — группа почитателей Св. о.Иоанна Кронштадтского (канонизированного Московской Патриархией только в 1990 г.), доходивших до его обожествления. Патриаршая Церковь порицала их поведение. Иоанниты не приняли советской власти и с 1927 г. влились в иосифлянское движение. Некоторые архиереи иосифляне рукополагали иоаннитов-мирян в священнический сан.</w:t>
      </w:r>
    </w:p>
    <w:p>
      <w:pPr>
        <w:pStyle w:val="TextBody"/>
        <w:ind w:left="720" w:right="720" w:hanging="0"/>
        <w:rPr>
          <w:i/>
          <w:i/>
          <w:iCs/>
          <w:sz w:val="22"/>
          <w:szCs w:val="22"/>
        </w:rPr>
      </w:pPr>
      <w:r>
        <w:rPr>
          <w:i/>
          <w:iCs/>
          <w:sz w:val="22"/>
          <w:szCs w:val="22"/>
        </w:rPr>
        <w:t>53. Суглобов Г.А. Союз креста и меча. М.: Воениздат, 1969, с.91.</w:t>
      </w:r>
    </w:p>
    <w:p>
      <w:pPr>
        <w:pStyle w:val="TextBody"/>
        <w:ind w:left="720" w:right="720" w:hanging="0"/>
        <w:rPr>
          <w:i/>
          <w:i/>
          <w:iCs/>
          <w:sz w:val="22"/>
          <w:szCs w:val="22"/>
        </w:rPr>
      </w:pPr>
      <w:r>
        <w:rPr>
          <w:i/>
          <w:iCs/>
          <w:sz w:val="22"/>
          <w:szCs w:val="22"/>
        </w:rPr>
        <w:t>54. ЦГА СПб, ф.9324, оп.2, д.37, лл.85-86.</w:t>
      </w:r>
    </w:p>
    <w:p>
      <w:pPr>
        <w:pStyle w:val="TextBody"/>
        <w:ind w:left="720" w:right="720" w:hanging="0"/>
        <w:rPr>
          <w:i/>
          <w:i/>
          <w:iCs/>
          <w:sz w:val="22"/>
          <w:szCs w:val="22"/>
        </w:rPr>
      </w:pPr>
      <w:r>
        <w:rPr>
          <w:i/>
          <w:iCs/>
          <w:sz w:val="22"/>
          <w:szCs w:val="22"/>
        </w:rPr>
        <w:t>55. Справка УФСБ РФ по Санкт-Петербургу и Ленинградской области N34/3-2127 от 6 сентября 1944 г.</w:t>
      </w:r>
    </w:p>
    <w:p>
      <w:pPr>
        <w:pStyle w:val="TextBody"/>
        <w:ind w:left="720" w:right="720" w:hanging="0"/>
        <w:rPr>
          <w:i/>
          <w:i/>
          <w:iCs/>
          <w:sz w:val="22"/>
          <w:szCs w:val="22"/>
        </w:rPr>
      </w:pPr>
      <w:r>
        <w:rPr>
          <w:i/>
          <w:iCs/>
          <w:sz w:val="22"/>
          <w:szCs w:val="22"/>
        </w:rPr>
        <w:t>56. Клибанов А.И. Конкретные исследования современных религиозных верований (Методика, организация, результаты). М.: Мысль, 1967, с.13.</w:t>
      </w:r>
    </w:p>
    <w:p>
      <w:pPr>
        <w:pStyle w:val="TextBody"/>
        <w:ind w:left="720" w:right="720" w:hanging="0"/>
        <w:rPr>
          <w:i/>
          <w:i/>
          <w:iCs/>
          <w:sz w:val="22"/>
          <w:szCs w:val="22"/>
        </w:rPr>
      </w:pPr>
      <w:r>
        <w:rPr>
          <w:i/>
          <w:iCs/>
          <w:sz w:val="22"/>
          <w:szCs w:val="22"/>
        </w:rPr>
        <w:t>57. Митрохин Л.Н. Реакционная идеология «истинно православной церкви» на Тамбовщине, с.154.</w:t>
      </w:r>
    </w:p>
    <w:p>
      <w:pPr>
        <w:pStyle w:val="TextBody"/>
        <w:ind w:left="720" w:right="720" w:hanging="0"/>
        <w:rPr>
          <w:i/>
          <w:i/>
          <w:iCs/>
          <w:sz w:val="22"/>
          <w:szCs w:val="22"/>
        </w:rPr>
      </w:pPr>
      <w:r>
        <w:rPr>
          <w:i/>
          <w:iCs/>
          <w:sz w:val="22"/>
          <w:szCs w:val="22"/>
        </w:rPr>
        <w:t>58. Там же, с.155.</w:t>
      </w:r>
    </w:p>
    <w:p>
      <w:pPr>
        <w:pStyle w:val="TextBody"/>
        <w:ind w:left="720" w:right="720" w:hanging="0"/>
        <w:rPr>
          <w:i/>
          <w:i/>
          <w:iCs/>
          <w:sz w:val="22"/>
          <w:szCs w:val="22"/>
        </w:rPr>
      </w:pPr>
      <w:r>
        <w:rPr>
          <w:i/>
          <w:iCs/>
          <w:sz w:val="22"/>
          <w:szCs w:val="22"/>
        </w:rPr>
        <w:t>59. Там же, с.155-162; Клибанов А.И. Религиозное сектантство в прошлом и настоящем, с.189.</w:t>
      </w:r>
    </w:p>
    <w:p>
      <w:pPr>
        <w:pStyle w:val="TextBody"/>
        <w:ind w:left="720" w:right="720" w:hanging="0"/>
        <w:rPr>
          <w:i/>
          <w:i/>
          <w:iCs/>
          <w:sz w:val="22"/>
          <w:szCs w:val="22"/>
        </w:rPr>
      </w:pPr>
      <w:r>
        <w:rPr>
          <w:i/>
          <w:iCs/>
          <w:sz w:val="22"/>
          <w:szCs w:val="22"/>
        </w:rPr>
        <w:t>60. Никольская З.А. К характеристике течения истинно православных христиан, с.167.</w:t>
      </w:r>
    </w:p>
    <w:p>
      <w:pPr>
        <w:pStyle w:val="TextBody"/>
        <w:ind w:left="720" w:right="720" w:hanging="0"/>
        <w:rPr>
          <w:i/>
          <w:i/>
          <w:iCs/>
          <w:sz w:val="22"/>
          <w:szCs w:val="22"/>
        </w:rPr>
      </w:pPr>
      <w:r>
        <w:rPr>
          <w:i/>
          <w:iCs/>
          <w:sz w:val="22"/>
          <w:szCs w:val="22"/>
        </w:rPr>
        <w:t>61. Демьянов А.И. Истинно православное христианство, с.31; Его же. Религиозность: тенденции и особенности проявления (социально-психологический анализ), с.99.</w:t>
      </w:r>
    </w:p>
    <w:p>
      <w:pPr>
        <w:pStyle w:val="TextBody"/>
        <w:ind w:left="720" w:right="720" w:hanging="0"/>
        <w:rPr>
          <w:i/>
          <w:i/>
          <w:iCs/>
          <w:sz w:val="22"/>
          <w:szCs w:val="22"/>
        </w:rPr>
      </w:pPr>
      <w:r>
        <w:rPr>
          <w:i/>
          <w:iCs/>
          <w:sz w:val="22"/>
          <w:szCs w:val="22"/>
        </w:rPr>
        <w:t>62. ЦДНИ ВО, ф.9323, оп.2, д.П-25437, т.1, л.35.</w:t>
      </w:r>
    </w:p>
    <w:p>
      <w:pPr>
        <w:pStyle w:val="TextBody"/>
        <w:ind w:left="720" w:right="720" w:hanging="0"/>
        <w:rPr>
          <w:i/>
          <w:i/>
          <w:iCs/>
          <w:sz w:val="22"/>
          <w:szCs w:val="22"/>
        </w:rPr>
      </w:pPr>
      <w:r>
        <w:rPr>
          <w:i/>
          <w:iCs/>
          <w:sz w:val="22"/>
          <w:szCs w:val="22"/>
        </w:rPr>
        <w:t>63. Маргарита (Чеботарева), монахиня. Катакомбные исповедники // Возвращение, 1993, N2, с.26.</w:t>
      </w:r>
    </w:p>
    <w:p>
      <w:pPr>
        <w:pStyle w:val="TextBody"/>
        <w:ind w:left="720" w:right="720" w:hanging="0"/>
        <w:rPr>
          <w:i/>
          <w:i/>
          <w:iCs/>
          <w:sz w:val="22"/>
          <w:szCs w:val="22"/>
        </w:rPr>
      </w:pPr>
      <w:r>
        <w:rPr>
          <w:i/>
          <w:iCs/>
          <w:sz w:val="22"/>
          <w:szCs w:val="22"/>
        </w:rPr>
        <w:t>64. Там же, с.26.</w:t>
      </w:r>
    </w:p>
    <w:p>
      <w:pPr>
        <w:pStyle w:val="TextBody"/>
        <w:ind w:left="720" w:right="720" w:hanging="0"/>
        <w:rPr>
          <w:i/>
          <w:i/>
          <w:iCs/>
          <w:sz w:val="22"/>
          <w:szCs w:val="22"/>
        </w:rPr>
      </w:pPr>
      <w:r>
        <w:rPr>
          <w:i/>
          <w:iCs/>
          <w:sz w:val="22"/>
          <w:szCs w:val="22"/>
        </w:rPr>
        <w:t>65. Очерки истории Санкт-Петербургской епархии. СПб.: Андреев и сыновья, 1994, с.278; Амвросий (Сиверс), епископ. Истоки и связи Катакомбной Церкви в Ленинграде и области (1922-1992 гг.), с.27-28.</w:t>
      </w:r>
    </w:p>
    <w:p>
      <w:pPr>
        <w:pStyle w:val="TextBody"/>
        <w:ind w:left="720" w:right="720" w:hanging="0"/>
        <w:rPr>
          <w:i/>
          <w:i/>
          <w:iCs/>
          <w:sz w:val="22"/>
          <w:szCs w:val="22"/>
        </w:rPr>
      </w:pPr>
      <w:r>
        <w:rPr>
          <w:i/>
          <w:iCs/>
          <w:sz w:val="22"/>
          <w:szCs w:val="22"/>
        </w:rPr>
        <w:t>66. Юдин Н.И. Правда о петербургских «святынях», с.118-119.</w:t>
      </w:r>
    </w:p>
    <w:p>
      <w:pPr>
        <w:pStyle w:val="TextBody"/>
        <w:ind w:left="720" w:right="720" w:hanging="0"/>
        <w:rPr>
          <w:i/>
          <w:i/>
          <w:iCs/>
          <w:sz w:val="22"/>
          <w:szCs w:val="22"/>
        </w:rPr>
      </w:pPr>
      <w:r>
        <w:rPr>
          <w:i/>
          <w:iCs/>
          <w:sz w:val="22"/>
          <w:szCs w:val="22"/>
        </w:rPr>
        <w:t>67. ЦХСД, ф.5, оп.33, д.190, лл.32-33,36.</w:t>
      </w:r>
    </w:p>
    <w:p>
      <w:pPr>
        <w:pStyle w:val="TextBody"/>
        <w:ind w:left="720" w:right="720" w:hanging="0"/>
        <w:rPr>
          <w:i/>
          <w:i/>
          <w:iCs/>
          <w:sz w:val="22"/>
          <w:szCs w:val="22"/>
        </w:rPr>
      </w:pPr>
      <w:r>
        <w:rPr>
          <w:i/>
          <w:iCs/>
          <w:sz w:val="22"/>
          <w:szCs w:val="22"/>
        </w:rPr>
        <w:t>68. Демьянов А.И. Истинно православное христианство, с.13-14; Поспеловский Д.В. Русская православная церковь в XX веке, с.314.</w:t>
      </w:r>
    </w:p>
    <w:p>
      <w:pPr>
        <w:pStyle w:val="TextBody"/>
        <w:ind w:left="720" w:right="720" w:hanging="0"/>
        <w:rPr>
          <w:i/>
          <w:i/>
          <w:iCs/>
          <w:sz w:val="22"/>
          <w:szCs w:val="22"/>
        </w:rPr>
      </w:pPr>
      <w:r>
        <w:rPr>
          <w:i/>
          <w:iCs/>
          <w:sz w:val="22"/>
          <w:szCs w:val="22"/>
        </w:rPr>
        <w:t>69. Бернштам М. Стороны в гражданской войне 1917-1922 гг., с.273.</w:t>
      </w:r>
    </w:p>
    <w:p>
      <w:pPr>
        <w:pStyle w:val="TextBody"/>
        <w:ind w:left="720" w:right="720" w:hanging="0"/>
        <w:rPr>
          <w:i/>
          <w:i/>
          <w:iCs/>
          <w:sz w:val="22"/>
          <w:szCs w:val="22"/>
        </w:rPr>
      </w:pPr>
      <w:r>
        <w:rPr>
          <w:i/>
          <w:iCs/>
          <w:sz w:val="22"/>
          <w:szCs w:val="22"/>
        </w:rPr>
        <w:t>70. Демьянов А.И. Указ.соч., с.70; Его же. Критика идеологии истинно православного христианства, с.15.</w:t>
      </w:r>
    </w:p>
    <w:p>
      <w:pPr>
        <w:pStyle w:val="TextBody"/>
        <w:ind w:left="720" w:right="720" w:hanging="0"/>
        <w:rPr>
          <w:i/>
          <w:i/>
          <w:iCs/>
          <w:sz w:val="22"/>
          <w:szCs w:val="22"/>
        </w:rPr>
      </w:pPr>
      <w:r>
        <w:rPr>
          <w:i/>
          <w:iCs/>
          <w:sz w:val="22"/>
          <w:szCs w:val="22"/>
        </w:rPr>
        <w:t>71. Клибанов А.И. Современное сектантство в Тамбовской области, с.95.</w:t>
      </w:r>
    </w:p>
    <w:p>
      <w:pPr>
        <w:pStyle w:val="TextBody"/>
        <w:ind w:left="720" w:right="720" w:hanging="0"/>
        <w:rPr>
          <w:i/>
          <w:i/>
          <w:iCs/>
          <w:sz w:val="22"/>
          <w:szCs w:val="22"/>
        </w:rPr>
      </w:pPr>
      <w:r>
        <w:rPr>
          <w:i/>
          <w:iCs/>
          <w:sz w:val="22"/>
          <w:szCs w:val="22"/>
        </w:rPr>
        <w:t>72. См.: Никольская З.А. Указ.соч.; Митрохин Л.Н. Указ.соч.</w:t>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tbl>
                        <w:tblPr>
                          <w:tblW w:w="5000" w:type="pct"/>
                          <w:jc w:val="left"/>
                          <w:tblInd w:w="0" w:type="dxa"/>
                          <w:tblLayout w:type="fixed"/>
                          <w:tblCellMar>
                            <w:top w:w="0" w:type="dxa"/>
                            <w:left w:w="0" w:type="dxa"/>
                            <w:bottom w:w="0" w:type="dxa"/>
                            <w:right w:w="0" w:type="dxa"/>
                          </w:tblCellMar>
                        </w:tblPr>
                        <w:tblGrid>
                          <w:gridCol w:w="9232"/>
                          <w:gridCol w:w="360"/>
                          <w:gridCol w:w="97"/>
                        </w:tblGrid>
                        <w:tr>
                          <w:trPr/>
                          <w:tc>
                            <w:tcPr>
                              <w:tcW w:w="9232" w:type="dxa"/>
                              <w:tcBorders/>
                            </w:tcPr>
                            <w:p>
                              <w:pPr>
                                <w:pStyle w:val="Normal"/>
                                <w:jc w:val="right"/>
                                <w:rPr>
                                  <w:color w:val="000000"/>
                                </w:rPr>
                              </w:pPr>
                              <w:r>
                                <w:rPr>
                                  <w:sz w:val="22"/>
                                  <w:szCs w:val="22"/>
                                </w:rPr>
                                <w:t xml:space="preserve"> </w:t>
                              </w:r>
                            </w:p>
                          </w:tc>
                          <w:tc>
                            <w:tcPr>
                              <w:tcW w:w="360" w:type="dxa"/>
                              <w:tcBorders/>
                            </w:tcPr>
                            <w:p>
                              <w:pPr>
                                <w:pStyle w:val="Normal"/>
                                <w:snapToGrid w:val="false"/>
                                <w:rPr>
                                  <w:color w:val="000000"/>
                                </w:rPr>
                              </w:pPr>
                              <w:r>
                                <w:rPr>
                                  <w:color w:val="000000"/>
                                </w:rPr>
                              </w:r>
                            </w:p>
                          </w:tc>
                          <w:tc>
                            <w:tcPr>
                              <w:tcW w:w="97" w:type="dxa"/>
                              <w:tcBorders/>
                            </w:tcPr>
                            <w:p>
                              <w:pPr>
                                <w:pStyle w:val="Normal"/>
                                <w:snapToGrid w:val="false"/>
                                <w:rPr>
                                  <w:color w:val="000000"/>
                                </w:rPr>
                              </w:pPr>
                              <w:r>
                                <w:rPr>
                                  <w:color w:val="000000"/>
                                </w:rPr>
                              </w:r>
                            </w:p>
                          </w:tc>
                        </w:tr>
                      </w:tbl>
                      <w:p>
                        <w:pPr>
                          <w:pStyle w:val="Style9"/>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pPr>
      <w:r>
        <w:rPr/>
        <w:t>СОВРЕМЕННОЕ СТАРООБРЯДЧЕСТВО:</w:t>
      </w:r>
    </w:p>
    <w:tbl>
      <w:tblPr>
        <w:tblW w:w="4750" w:type="pct"/>
        <w:jc w:val="center"/>
        <w:tblInd w:w="0" w:type="dxa"/>
        <w:tblLayout w:type="fixed"/>
        <w:tblCellMar>
          <w:top w:w="30" w:type="dxa"/>
          <w:left w:w="30" w:type="dxa"/>
          <w:bottom w:w="30" w:type="dxa"/>
          <w:right w:w="30" w:type="dxa"/>
        </w:tblCellMar>
      </w:tblPr>
      <w:tblGrid>
        <w:gridCol w:w="9204"/>
      </w:tblGrid>
      <w:tr>
        <w:trPr/>
        <w:tc>
          <w:tcPr>
            <w:tcW w:w="9204" w:type="dxa"/>
            <w:tcBorders/>
            <w:vAlign w:val="center"/>
          </w:tcPr>
          <w:p>
            <w:pPr>
              <w:pStyle w:val="Normal"/>
              <w:jc w:val="center"/>
              <w:rPr>
                <w:b/>
                <w:b/>
                <w:bCs/>
                <w:sz w:val="28"/>
                <w:szCs w:val="28"/>
              </w:rPr>
            </w:pPr>
            <w:r>
              <w:rPr>
                <w:b/>
                <w:bCs/>
                <w:sz w:val="28"/>
                <w:szCs w:val="28"/>
              </w:rPr>
              <w:t>ДОКУМЕНТ: Письмо старообрядческого епископа Аугсбургского и всея Германии Амвросия Митрополиту всех древлеправославных христиан Леонтию о неканоничности и схизматичности Белокриницкой иерархии</w:t>
            </w:r>
          </w:p>
          <w:p>
            <w:pPr>
              <w:pStyle w:val="Normal"/>
              <w:jc w:val="center"/>
              <w:rPr>
                <w:i/>
                <w:i/>
                <w:color w:val="C00000"/>
                <w:sz w:val="22"/>
                <w:szCs w:val="22"/>
              </w:rPr>
            </w:pPr>
            <w:r>
              <w:rPr>
                <w:bCs/>
                <w:i/>
                <w:color w:val="C00000"/>
                <w:sz w:val="22"/>
                <w:szCs w:val="22"/>
              </w:rPr>
              <w:t>(прим. Ред.: Вл. Амвросий был архиереем ИПХ Греции в Аугсбурге, затем перешел на Санкт-Петербургскую кафедру Русской Православной Старообрядческой Церкви, но видя отступление РПСЦ от Христа в виду налаживания отношений с сергианами РПЦ МП, перешел к румынским староверам)</w:t>
            </w:r>
          </w:p>
          <w:p>
            <w:pPr>
              <w:pStyle w:val="Normal"/>
              <w:rPr>
                <w:color w:val="00396B"/>
                <w:sz w:val="12"/>
                <w:szCs w:val="12"/>
              </w:rPr>
            </w:pPr>
            <w:r>
              <w:rPr>
                <w:color w:val="00396B"/>
                <w:sz w:val="12"/>
                <w:szCs w:val="12"/>
              </w:rPr>
              <mc:AlternateContent>
                <mc:Choice Requires="wps">
                  <w:drawing>
                    <wp:inline distT="0" distB="0" distL="0" distR="0">
                      <wp:extent cx="5844540" cy="9525"/>
                      <wp:effectExtent l="0" t="0" r="0" b="0"/>
                      <wp:docPr id="30" name=""/>
                      <a:graphic xmlns:a="http://schemas.openxmlformats.org/drawingml/2006/main">
                        <a:graphicData uri="http://schemas.microsoft.com/office/word/2010/wordprocessingShape">
                          <wps:wsp>
                            <wps:cNvSpPr/>
                            <wps:spPr>
                              <a:xfrm>
                                <a:off x="0" y="0"/>
                                <a:ext cx="5844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0.15pt;height:0.7pt;mso-wrap-style:none;v-text-anchor:middle;mso-position-vertical:top">
                      <v:fill o:detectmouseclick="t" type="solid" color2="#62625e"/>
                      <v:stroke color="#3465a4" joinstyle="round" endcap="flat"/>
                      <w10:wrap type="square"/>
                    </v:rect>
                  </w:pict>
                </mc:Fallback>
              </mc:AlternateContent>
            </w:r>
          </w:p>
        </w:tc>
      </w:tr>
      <w:tr>
        <w:trPr/>
        <w:tc>
          <w:tcPr>
            <w:tcW w:w="9204" w:type="dxa"/>
            <w:tcBorders/>
            <w:vAlign w:val="center"/>
          </w:tcPr>
          <w:p>
            <w:pPr>
              <w:pStyle w:val="Normal"/>
              <w:spacing w:before="100" w:after="100"/>
              <w:rPr>
                <w:sz w:val="22"/>
                <w:szCs w:val="22"/>
              </w:rPr>
            </w:pPr>
            <w:r>
              <w:rPr>
                <w:sz w:val="22"/>
                <w:szCs w:val="22"/>
              </w:rPr>
              <w:t>Е.В.П. Митрополиту ЛЕОНТИЮ</w:t>
            </w:r>
          </w:p>
          <w:p>
            <w:pPr>
              <w:pStyle w:val="Normal"/>
              <w:spacing w:before="100" w:after="100"/>
              <w:rPr>
                <w:sz w:val="22"/>
                <w:szCs w:val="22"/>
              </w:rPr>
            </w:pPr>
            <w:r>
              <w:rPr>
                <w:sz w:val="22"/>
                <w:szCs w:val="22"/>
              </w:rPr>
              <w:t>Braila, Romania</w:t>
            </w:r>
          </w:p>
          <w:p>
            <w:pPr>
              <w:pStyle w:val="Normal"/>
              <w:spacing w:before="100" w:after="100"/>
              <w:rPr>
                <w:sz w:val="22"/>
                <w:szCs w:val="22"/>
              </w:rPr>
            </w:pPr>
            <w:r>
              <w:rPr>
                <w:sz w:val="22"/>
                <w:szCs w:val="22"/>
              </w:rPr>
              <w:t>Ваше Высокопреосвященство!</w:t>
            </w:r>
          </w:p>
          <w:p>
            <w:pPr>
              <w:pStyle w:val="Normal"/>
              <w:spacing w:before="100" w:after="100"/>
              <w:rPr>
                <w:sz w:val="22"/>
                <w:szCs w:val="22"/>
              </w:rPr>
            </w:pPr>
            <w:r>
              <w:rPr>
                <w:sz w:val="22"/>
                <w:szCs w:val="22"/>
              </w:rPr>
              <w:t>В ответ на Ваше высокое письмо, которое Вы передали мне посредством email, я считаю обязательным сообщить Вам в короткой форме следующее:</w:t>
            </w:r>
          </w:p>
          <w:p>
            <w:pPr>
              <w:pStyle w:val="Normal"/>
              <w:spacing w:before="100" w:after="100"/>
              <w:rPr>
                <w:sz w:val="22"/>
                <w:szCs w:val="22"/>
              </w:rPr>
            </w:pPr>
            <w:r>
              <w:rPr>
                <w:sz w:val="22"/>
                <w:szCs w:val="22"/>
              </w:rPr>
              <w:t>Духовенство и верующие нашей Святой епархии поставили перед собой трудные и большие проблемы для разрешения в течение последних недель. Речь шла об исторической и канонической оценке вопроса, в какой мере Старообрядческая иерархия (Москвы и соответственно Браилы) канонически обоснована. Мы резюмировали это обсуждение в ответах на три поставленных нами вопроса.</w:t>
            </w:r>
          </w:p>
          <w:p>
            <w:pPr>
              <w:pStyle w:val="Normal"/>
              <w:spacing w:before="100" w:after="100"/>
              <w:rPr>
                <w:sz w:val="22"/>
                <w:szCs w:val="22"/>
              </w:rPr>
            </w:pPr>
            <w:r>
              <w:rPr>
                <w:sz w:val="22"/>
                <w:szCs w:val="22"/>
              </w:rPr>
              <w:t>I. Можно ли оценивать принятие бывшего митрополита Амбросия Боснийского в Старообрядческую Церковь каноническим и какие это имеет последствия?</w:t>
              <w:br/>
              <w:t>1. Епископ не может быть принят от священника (и соответственно хиротонисан), так как епископ - это наивысший священный чин иерархии и не может подчиняться священнику. Поэтому принятие митрополита Амбросия недействительно. Не митрополит Амбросий стал исповедовать старую веру, а исповедующие старую веру Буковинцы подчинились духовному авторитету и омофору греческого епископа Амбросия и стали вместе с тем членами Греческой Ортодоксальной Церкви.</w:t>
              <w:br/>
              <w:t>2. Если допустить противоположную точку зрения, т.е. митрополит Амбросий присоединился бы на самом деле к исповедующей старую веру Старообрядческой Церкви, то он обосновал бы этим схизму (Раскол), так как он покинул бы его законную церковь и присоединился бы к исповедующей старую веру Старообрядческой церкви, которая никогда не была признана в едином общении со Всемирным Патриархатом.</w:t>
            </w:r>
          </w:p>
          <w:p>
            <w:pPr>
              <w:pStyle w:val="Normal"/>
              <w:spacing w:before="100" w:after="100"/>
              <w:rPr>
                <w:sz w:val="22"/>
                <w:szCs w:val="22"/>
              </w:rPr>
            </w:pPr>
            <w:r>
              <w:rPr>
                <w:sz w:val="22"/>
                <w:szCs w:val="22"/>
              </w:rPr>
              <w:t>II. Как нужно канонически оценивать рукоположения митрополита Амбросия?</w:t>
              <w:br/>
              <w:t>1. Посвященные митрополитом Амбросием священники и епископы никогда не провозглашали патриарха Константинопольского - духовным Предстоятелем митрополита Амбросия – во время проведения Божественной литургии и тем самым предали себя в схизму (Raskol).</w:t>
              <w:br/>
              <w:t>2. Епископские рукоположения произведенные одним епископом нужно принимать только тогда как действительные, если это рукоположение принимается компетентным органом епископского синода. Это согласие никогда не было получено или испрошено. Значит все эти (старообрядческие) епископские рукоположения нужно оценивать как не действительные со всеми вытекающими отсюда каноническими последствиями для посвящающего епископа и посвященных епископов.</w:t>
            </w:r>
          </w:p>
          <w:p>
            <w:pPr>
              <w:pStyle w:val="Normal"/>
              <w:spacing w:before="100" w:after="100"/>
              <w:rPr>
                <w:sz w:val="22"/>
                <w:szCs w:val="22"/>
              </w:rPr>
            </w:pPr>
            <w:r>
              <w:rPr>
                <w:sz w:val="22"/>
                <w:szCs w:val="22"/>
              </w:rPr>
              <w:t>III. Установка Исповедующей старую веру церкви на Святые Каноны и основные законы Кафолической Апостольской церкви востока.</w:t>
              <w:br/>
              <w:t>1. Нельзя искать - попросту говоря - послушного себе епископа для учреждения новой иерархии отказываясь от прошлого церковного пути который, при этом, полностью и отрицать. Епископ, конечно, представляет собой наивысший чин посвящения в иерархии, однако, он в любом случае включен все же и в епископскую коллегию. Без его вовлечения под подчинение наивысшей церковной инстанции - Синоду или Патриарху - он становится бродягой.</w:t>
              <w:br/>
              <w:t>2. Мы специально не хотели бы подвергать отдельные действия митрополита Амбросия оценке. Речь идет здесь только о канонической общей оценке его присоединения. Чтобы Вам читать это короткое резюме было легче, мы отказались от цитирования различных Канонов. Они известны, конечно, и Вашему Высокопреосвященству.</w:t>
            </w:r>
          </w:p>
          <w:p>
            <w:pPr>
              <w:pStyle w:val="Normal"/>
              <w:spacing w:before="100" w:after="100"/>
              <w:rPr>
                <w:sz w:val="22"/>
                <w:szCs w:val="22"/>
              </w:rPr>
            </w:pPr>
            <w:r>
              <w:rPr>
                <w:sz w:val="22"/>
                <w:szCs w:val="22"/>
              </w:rPr>
              <w:t>Наше заключение могло и должно было привести поэтому нас к тому, чтобы поставить нашу церковную ситуацию на твердо обоснованную каноническую основу, так как старообрядческая иерархия и Ортодоксальной Церковью не признается. Поэтому клирики Германской епархии решили единогласно покинуть Старообрядческую церковь и больше не подчиняться Вашей юрисдикции.</w:t>
            </w:r>
          </w:p>
          <w:p>
            <w:pPr>
              <w:pStyle w:val="Normal"/>
              <w:spacing w:before="100" w:after="100"/>
              <w:rPr>
                <w:sz w:val="22"/>
                <w:szCs w:val="22"/>
              </w:rPr>
            </w:pPr>
            <w:r>
              <w:rPr>
                <w:sz w:val="22"/>
                <w:szCs w:val="22"/>
              </w:rPr>
              <w:t>Пожалуйста, Вы не расценивайте это решение как поспешное или незрелое. Даже если часто повторять бытующие мнения, они не станут от этого правдой и не изменят фактов. Факты говорят сами за себя и правда не смертельна! Мы надеемся, что Вы также примете эти факты для себя.</w:t>
            </w:r>
          </w:p>
          <w:p>
            <w:pPr>
              <w:pStyle w:val="Normal"/>
              <w:spacing w:before="100" w:after="100"/>
              <w:rPr>
                <w:sz w:val="13"/>
                <w:szCs w:val="13"/>
              </w:rPr>
            </w:pPr>
            <w:r>
              <w:rPr>
                <w:sz w:val="22"/>
                <w:szCs w:val="22"/>
              </w:rPr>
              <w:t>Поэтому мы считаем посещение Вашего высокопреосвященства Германии для нас неуместным и поэтому должны отказать Вам в приглашении на нашу Божественную литургию вежливо, однако, определенно.</w:t>
              <w:br/>
              <w:t>Пожалуйста, не сердитесь на нас и позвольте нам сохранить о Вас хорошую память.</w:t>
              <w:br/>
              <w:br/>
            </w:r>
            <w:r>
              <w:rPr>
                <w:i/>
                <w:iCs/>
                <w:sz w:val="22"/>
                <w:szCs w:val="22"/>
              </w:rPr>
              <w:t>Клирики бывшей Старообрядческой Германской епархии.</w:t>
              <w:br/>
              <w:br/>
              <w:t>P.S. Я уже нахожусь не под Вашим амофором. 20 июня 2007</w:t>
            </w:r>
          </w:p>
        </w:tc>
      </w:tr>
    </w:tbl>
    <w:p>
      <w:pPr>
        <w:pStyle w:val="Normal"/>
        <w:jc w:val="center"/>
        <w:rPr>
          <w:b/>
          <w:b/>
          <w:color w:val="800000"/>
        </w:rPr>
      </w:pPr>
      <w:r>
        <w:rPr>
          <w:b/>
          <w:i/>
          <w:color w:val="000000"/>
          <w:sz w:val="20"/>
          <w:szCs w:val="20"/>
        </w:rPr>
        <w:drawing>
          <wp:inline distT="0" distB="0" distL="0" distR="0">
            <wp:extent cx="28511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rPr>
          <w:b/>
          <w:b/>
          <w:sz w:val="28"/>
          <w:szCs w:val="28"/>
        </w:rPr>
      </w:pPr>
      <w:r>
        <w:rPr>
          <w:b/>
          <w:sz w:val="28"/>
          <w:szCs w:val="28"/>
        </w:rPr>
        <w:t>Интересно, что общего между староверами и Московской Патриархией?</w:t>
      </w:r>
    </w:p>
    <w:p>
      <w:pPr>
        <w:pStyle w:val="Normal"/>
        <w:jc w:val="center"/>
        <w:rPr>
          <w:b/>
          <w:b/>
          <w:sz w:val="28"/>
          <w:szCs w:val="28"/>
        </w:rPr>
      </w:pPr>
      <w:r>
        <w:rPr>
          <w:b/>
          <w:sz w:val="28"/>
          <w:szCs w:val="28"/>
        </w:rPr>
        <w:drawing>
          <wp:inline distT="0" distB="0" distL="0" distR="0">
            <wp:extent cx="2133600" cy="1882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 t="-17" r="-15" b="-17"/>
                    <a:stretch>
                      <a:fillRect/>
                    </a:stretch>
                  </pic:blipFill>
                  <pic:spPr bwMode="auto">
                    <a:xfrm>
                      <a:off x="0" y="0"/>
                      <a:ext cx="2133600" cy="1882775"/>
                    </a:xfrm>
                    <a:prstGeom prst="rect">
                      <a:avLst/>
                    </a:prstGeom>
                  </pic:spPr>
                </pic:pic>
              </a:graphicData>
            </a:graphic>
          </wp:inline>
        </w:drawing>
      </w:r>
    </w:p>
    <w:p>
      <w:pPr>
        <w:pStyle w:val="Normal"/>
        <w:spacing w:before="0" w:after="240"/>
        <w:jc w:val="center"/>
        <w:rPr/>
      </w:pPr>
      <w:r>
        <w:rPr>
          <w:sz w:val="22"/>
          <w:szCs w:val="22"/>
        </w:rPr>
        <w:t>Епископ Егорьевский Марк (РПЦ МП), митрополит Корнилий (Русская Православная Старообрядческая Церковь), протоиерей Николай Балашов (РПЦ МП).</w:t>
      </w:r>
    </w:p>
    <w:p>
      <w:pPr>
        <w:pStyle w:val="Normal"/>
        <w:jc w:val="center"/>
        <w:rPr>
          <w:lang w:val="en-US" w:eastAsia="en-US"/>
        </w:rPr>
      </w:pPr>
      <w:r>
        <w:rPr>
          <w:lang w:val="en-US" w:eastAsia="en-US"/>
        </w:rPr>
        <w:drawing>
          <wp:inline distT="0" distB="0" distL="0" distR="0">
            <wp:extent cx="2743200" cy="20574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8"/>
                    <a:srcRect l="-8" t="-10" r="-8" b="-10"/>
                    <a:stretch>
                      <a:fillRect/>
                    </a:stretch>
                  </pic:blipFill>
                  <pic:spPr bwMode="auto">
                    <a:xfrm>
                      <a:off x="0" y="0"/>
                      <a:ext cx="2743200" cy="2057400"/>
                    </a:xfrm>
                    <a:prstGeom prst="rect">
                      <a:avLst/>
                    </a:prstGeom>
                  </pic:spPr>
                </pic:pic>
              </a:graphicData>
            </a:graphic>
          </wp:inline>
        </w:drawing>
      </w:r>
    </w:p>
    <w:p>
      <w:pPr>
        <w:pStyle w:val="Normal"/>
        <w:jc w:val="center"/>
        <w:rPr>
          <w:sz w:val="22"/>
          <w:szCs w:val="22"/>
        </w:rPr>
      </w:pPr>
      <w:r>
        <w:rPr>
          <w:sz w:val="22"/>
          <w:szCs w:val="22"/>
        </w:rPr>
        <w:t>Председатель некоторых Латвийских безпоповский общин А.Н.Жилко</w:t>
      </w:r>
    </w:p>
    <w:p>
      <w:pPr>
        <w:pStyle w:val="Normal"/>
        <w:jc w:val="center"/>
        <w:rPr>
          <w:sz w:val="22"/>
          <w:szCs w:val="22"/>
        </w:rPr>
      </w:pPr>
      <w:r>
        <w:rPr>
          <w:sz w:val="22"/>
          <w:szCs w:val="22"/>
        </w:rPr>
        <w:t>на встрече с еретиками-сергианами РПЦ МП</w:t>
      </w:r>
    </w:p>
    <w:p>
      <w:pPr>
        <w:pStyle w:val="Normal"/>
        <w:jc w:val="center"/>
        <w:rPr>
          <w:sz w:val="22"/>
          <w:szCs w:val="22"/>
        </w:rPr>
      </w:pPr>
      <w:r>
        <w:rPr>
          <w:lang w:val="en-US" w:eastAsia="en-US"/>
        </w:rPr>
        <w:drawing>
          <wp:inline distT="0" distB="0" distL="0" distR="0">
            <wp:extent cx="3581400" cy="268605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9"/>
                    <a:srcRect l="-8" t="-10" r="-8" b="-10"/>
                    <a:stretch>
                      <a:fillRect/>
                    </a:stretch>
                  </pic:blipFill>
                  <pic:spPr bwMode="auto">
                    <a:xfrm>
                      <a:off x="0" y="0"/>
                      <a:ext cx="3581400" cy="2686050"/>
                    </a:xfrm>
                    <a:prstGeom prst="rect">
                      <a:avLst/>
                    </a:prstGeom>
                  </pic:spPr>
                </pic:pic>
              </a:graphicData>
            </a:graphic>
          </wp:inline>
        </w:drawing>
      </w:r>
    </w:p>
    <w:p>
      <w:pPr>
        <w:pStyle w:val="Normal"/>
        <w:jc w:val="center"/>
        <w:rPr/>
      </w:pPr>
      <w:r>
        <w:rPr>
          <w:sz w:val="22"/>
          <w:szCs w:val="22"/>
        </w:rPr>
        <w:t>Жилко Иоанн средний на очередных мероприятиях у никониан –сергиан РПЦ МП</w:t>
      </w:r>
    </w:p>
    <w:p>
      <w:pPr>
        <w:pStyle w:val="Normal"/>
        <w:jc w:val="center"/>
        <w:rPr>
          <w:sz w:val="22"/>
          <w:szCs w:val="22"/>
        </w:rPr>
      </w:pPr>
      <w:r>
        <w:rPr>
          <w:lang w:val="en-US" w:eastAsia="en-US"/>
        </w:rPr>
        <w:drawing>
          <wp:inline distT="0" distB="0" distL="0" distR="0">
            <wp:extent cx="2146300" cy="286194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0"/>
                    <a:srcRect l="-10" t="-8" r="-10" b="-8"/>
                    <a:stretch>
                      <a:fillRect/>
                    </a:stretch>
                  </pic:blipFill>
                  <pic:spPr bwMode="auto">
                    <a:xfrm>
                      <a:off x="0" y="0"/>
                      <a:ext cx="2146300" cy="2861945"/>
                    </a:xfrm>
                    <a:prstGeom prst="rect">
                      <a:avLst/>
                    </a:prstGeom>
                  </pic:spPr>
                </pic:pic>
              </a:graphicData>
            </a:graphic>
          </wp:inline>
        </w:drawing>
      </w:r>
      <w:r>
        <w:rPr/>
        <w:br/>
      </w:r>
    </w:p>
    <w:p>
      <w:pPr>
        <w:pStyle w:val="Normal"/>
        <w:jc w:val="center"/>
        <w:rPr>
          <w:lang w:val="en-US" w:eastAsia="en-US"/>
        </w:rPr>
      </w:pPr>
      <w:r>
        <w:rPr>
          <w:lang w:val="en-US" w:eastAsia="en-US"/>
        </w:rPr>
        <w:drawing>
          <wp:inline distT="0" distB="0" distL="0" distR="0">
            <wp:extent cx="3338195" cy="250380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1"/>
                    <a:srcRect l="-8" t="-10" r="-8" b="-10"/>
                    <a:stretch>
                      <a:fillRect/>
                    </a:stretch>
                  </pic:blipFill>
                  <pic:spPr bwMode="auto">
                    <a:xfrm>
                      <a:off x="0" y="0"/>
                      <a:ext cx="3338195" cy="2503805"/>
                    </a:xfrm>
                    <a:prstGeom prst="rect">
                      <a:avLst/>
                    </a:prstGeom>
                  </pic:spPr>
                </pic:pic>
              </a:graphicData>
            </a:graphic>
          </wp:inline>
        </w:drawing>
      </w:r>
    </w:p>
    <w:p>
      <w:pPr>
        <w:pStyle w:val="Normal"/>
        <w:jc w:val="center"/>
        <w:rPr>
          <w:sz w:val="22"/>
          <w:szCs w:val="22"/>
        </w:rPr>
      </w:pPr>
      <w:r>
        <w:rPr>
          <w:sz w:val="22"/>
          <w:szCs w:val="22"/>
        </w:rPr>
        <w:t>а младший Жилко развлекает пастора со своим коллективом</w:t>
      </w:r>
    </w:p>
    <w:p>
      <w:pPr>
        <w:pStyle w:val="Normal"/>
        <w:jc w:val="center"/>
        <w:rPr/>
      </w:pPr>
      <w:r>
        <w:rPr/>
        <w:drawing>
          <wp:inline distT="0" distB="0" distL="0" distR="0">
            <wp:extent cx="2078990" cy="27705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10" t="-8" r="-10" b="-8"/>
                    <a:stretch>
                      <a:fillRect/>
                    </a:stretch>
                  </pic:blipFill>
                  <pic:spPr bwMode="auto">
                    <a:xfrm>
                      <a:off x="0" y="0"/>
                      <a:ext cx="2078990" cy="2770505"/>
                    </a:xfrm>
                    <a:prstGeom prst="rect">
                      <a:avLst/>
                    </a:prstGeom>
                  </pic:spPr>
                </pic:pic>
              </a:graphicData>
            </a:graphic>
          </wp:inline>
        </w:drawing>
      </w:r>
    </w:p>
    <w:p>
      <w:pPr>
        <w:pStyle w:val="Normal"/>
        <w:jc w:val="center"/>
        <w:rPr/>
      </w:pPr>
      <w:r>
        <w:rPr/>
        <w:drawing>
          <wp:inline distT="0" distB="0" distL="0" distR="0">
            <wp:extent cx="1550670" cy="23285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1" t="-8" r="-11" b="-8"/>
                    <a:stretch>
                      <a:fillRect/>
                    </a:stretch>
                  </pic:blipFill>
                  <pic:spPr bwMode="auto">
                    <a:xfrm>
                      <a:off x="0" y="0"/>
                      <a:ext cx="1550670" cy="2328545"/>
                    </a:xfrm>
                    <a:prstGeom prst="rect">
                      <a:avLst/>
                    </a:prstGeom>
                  </pic:spPr>
                </pic:pic>
              </a:graphicData>
            </a:graphic>
          </wp:inline>
        </w:drawing>
      </w:r>
    </w:p>
    <w:p>
      <w:pPr>
        <w:pStyle w:val="Normal"/>
        <w:jc w:val="center"/>
        <w:rPr>
          <w:sz w:val="22"/>
          <w:szCs w:val="22"/>
        </w:rPr>
      </w:pPr>
      <w:r>
        <w:rPr>
          <w:sz w:val="22"/>
          <w:szCs w:val="22"/>
        </w:rPr>
        <w:t>А это новенькие фото Жилко-поморец младший с митрополитом Латвийским</w:t>
      </w:r>
    </w:p>
    <w:p>
      <w:pPr>
        <w:pStyle w:val="Normal"/>
        <w:jc w:val="center"/>
        <w:rPr>
          <w:sz w:val="22"/>
          <w:szCs w:val="22"/>
        </w:rPr>
      </w:pPr>
      <w:r>
        <w:rPr>
          <w:sz w:val="22"/>
          <w:szCs w:val="22"/>
        </w:rPr>
        <w:drawing>
          <wp:inline distT="0" distB="0" distL="0" distR="0">
            <wp:extent cx="2819400" cy="18776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8" t="-11" r="-8" b="-11"/>
                    <a:stretch>
                      <a:fillRect/>
                    </a:stretch>
                  </pic:blipFill>
                  <pic:spPr bwMode="auto">
                    <a:xfrm>
                      <a:off x="0" y="0"/>
                      <a:ext cx="2819400" cy="1877695"/>
                    </a:xfrm>
                    <a:prstGeom prst="rect">
                      <a:avLst/>
                    </a:prstGeom>
                  </pic:spPr>
                </pic:pic>
              </a:graphicData>
            </a:graphic>
          </wp:inline>
        </w:drawing>
      </w:r>
    </w:p>
    <w:p>
      <w:pPr>
        <w:pStyle w:val="Normal"/>
        <w:jc w:val="center"/>
        <w:rPr>
          <w:b/>
          <w:b/>
          <w:color w:val="800000"/>
          <w:sz w:val="22"/>
          <w:szCs w:val="22"/>
        </w:rPr>
      </w:pPr>
      <w:r>
        <w:rPr>
          <w:sz w:val="22"/>
          <w:szCs w:val="22"/>
        </w:rPr>
        <w:t>В Рижском Свято-Троице-Сергиевом монастыре, в резиденции «высокопреосвященнейшего» Александра, «митрополита» Рижского и всея Латвии, состоялась рабочая встреча глав традиционных латвийских религиозных конфессий</w:t>
      </w:r>
    </w:p>
    <w:p>
      <w:pPr>
        <w:pStyle w:val="Normal"/>
        <w:jc w:val="center"/>
        <w:rPr>
          <w:b/>
          <w:b/>
          <w:color w:val="800000"/>
        </w:rPr>
      </w:pPr>
      <w:r>
        <w:rPr>
          <w:b/>
          <w:i/>
          <w:color w:val="000000"/>
          <w:sz w:val="20"/>
          <w:szCs w:val="20"/>
        </w:rPr>
        <w:drawing>
          <wp:inline distT="0" distB="0" distL="0" distR="0">
            <wp:extent cx="285115" cy="2851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rPr/>
      </w:pPr>
      <w:hyperlink r:id="rId46">
        <w:r>
          <w:rPr>
            <w:rStyle w:val="InternetLink"/>
            <w:b/>
            <w:color w:val="800000"/>
          </w:rPr>
          <w:t>http://starover.ucoz.ru/</w:t>
        </w:r>
      </w:hyperlink>
    </w:p>
    <w:tbl>
      <w:tblPr>
        <w:tblW w:w="5000" w:type="pct"/>
        <w:jc w:val="left"/>
        <w:tblInd w:w="-44" w:type="dxa"/>
        <w:tblLayout w:type="fixed"/>
        <w:tblCellMar>
          <w:top w:w="30" w:type="dxa"/>
          <w:left w:w="30" w:type="dxa"/>
          <w:bottom w:w="30" w:type="dxa"/>
          <w:right w:w="30" w:type="dxa"/>
        </w:tblCellMar>
      </w:tblPr>
      <w:tblGrid>
        <w:gridCol w:w="9689"/>
      </w:tblGrid>
      <w:tr>
        <w:trPr/>
        <w:tc>
          <w:tcPr>
            <w:tcW w:w="9689" w:type="dxa"/>
            <w:tcBorders/>
            <w:vAlign w:val="center"/>
          </w:tcPr>
          <w:p>
            <w:pPr>
              <w:pStyle w:val="Normal"/>
              <w:jc w:val="center"/>
              <w:rPr/>
            </w:pPr>
            <w:r>
              <w:rPr>
                <w:b/>
                <w:sz w:val="28"/>
                <w:szCs w:val="28"/>
              </w:rPr>
              <w:t>Доклад об официальной истории иерархии РДЦ (Русской Древлеправославной Церкви) в 20 веке</w:t>
            </w:r>
          </w:p>
        </w:tc>
      </w:tr>
      <w:tr>
        <w:trPr/>
        <w:tc>
          <w:tcPr>
            <w:tcW w:w="9689" w:type="dxa"/>
            <w:tcBorders/>
            <w:vAlign w:val="center"/>
          </w:tcPr>
          <w:p>
            <w:pPr>
              <w:pStyle w:val="Normal"/>
              <w:rPr/>
            </w:pPr>
            <w:r>
              <w:rPr>
                <w:bCs/>
                <w:i/>
                <w:sz w:val="22"/>
                <w:szCs w:val="22"/>
              </w:rPr>
              <w:t>Павел де Рико</w:t>
            </w:r>
            <w:r>
              <w:rPr>
                <w:sz w:val="22"/>
                <w:szCs w:val="22"/>
              </w:rPr>
              <w:t xml:space="preserve"> </w:t>
              <w:br/>
              <w:t xml:space="preserve">11 марта в храме св.Николы на Тверской после литургии состоялся доклад Алексея Юрьевича Рябцева на тему каноничности иерархии Русской древлеправославной церкви (РДЦ). В докладе рассматривалась достоверность официальной истории РДЦ в свете материалов из рассекреченных архивных фондов. </w:t>
              <w:br/>
              <w:t xml:space="preserve">Доклад был подготовлен в рамках комиссии по исследованию (или контактам с) РДЦ и представлял собой более пятидесяти страниц печатного текста. Алексей Юрьевич, по его словам, около 6 месяцев работал в Государственном архиве Российской Федерации (ГАРФ). Чтение перемежалось вопросами и комментариями и заняло около 4 часов. Материал состоял из рассмотрения официальных текстов РДЦ в свете изученной докладчиком переписки уполномоченных по делам религии в местах бытования общин РДЦ. Докладчик сосредоточился в основном на вопросах преемственность хиротонии и роли епископа Трифона и архиепископа Иоанна. Материал был богато снабжен цитатами из зассекреченных до недавнего времени докладов советских чиновников, наблюдавших за общинами и клириками РДЦ. Существенным были сопоставления, не совпадающих дат и мест в официальных текстах РДЦ и материалах из архивов. </w:t>
              <w:br/>
              <w:t xml:space="preserve">К сожалению, представлялись исключительно материалы отрицательного характера, а так как у докладчика не было подготовленного оппонента, у неподготовленной аудитории не было возможности объективно оценить собранные материалы. При этом, к сожалению, копий документов представлено не было. </w:t>
              <w:br/>
              <w:t xml:space="preserve">Выводы докладчик делал самые неутешительные для РДЦ, существующую теперь иерархию, согласно исследованиям, нельзя признать законной. Докладчик намерен опубликовать свои исследования. </w:t>
              <w:br/>
              <w:t xml:space="preserve">В случае если такая публикация будет осуществлена от лица РПСЦ и без параллельного текста представителя РДЦ, то результаты могут быть самыми отрицательными не только для РДЦ, но и для самой для РПСЦ. Поскольку в этом случае дальнейшее сближение РПСЦ и РДЦ станет невозможным в виду отсутствия субъекта сближения, а для клириков РДЦ не будет перспектив в РПСЦ. </w:t>
              <w:br/>
              <w:t xml:space="preserve">Если бы не безупречная репутация Алексея Юрьевича Рябцева могло сложится впечатление, что этот доклад акция известных органов для предотвращения создания единой и влиятельной старообрядческой церкви, чего так опасаются МП РПЦ и их кураторы… </w:t>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800000"/>
          <w:sz w:val="20"/>
          <w:szCs w:val="20"/>
        </w:rPr>
      </w:pPr>
      <w:r>
        <w:rPr>
          <w:b/>
          <w:i/>
          <w:color w:val="800000"/>
          <w:sz w:val="20"/>
          <w:szCs w:val="20"/>
        </w:rPr>
      </w:r>
    </w:p>
    <w:p>
      <w:pPr>
        <w:pStyle w:val="Normal"/>
        <w:rPr/>
      </w:pPr>
      <w:hyperlink r:id="rId48">
        <w:r>
          <w:rPr>
            <w:rStyle w:val="InternetLink"/>
          </w:rPr>
          <w:t>http://semeyskie.ru/</w:t>
        </w:r>
      </w:hyperlink>
    </w:p>
    <w:p>
      <w:pPr>
        <w:pStyle w:val="Justify"/>
        <w:ind w:left="22" w:right="2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з истории переселения в Прибайкалье старообрядцев-семейских</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I.</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коло половины 18-го века в истории колонизации Прибайкалья произошел крупный перелом. Слабая до того времени колонизационная струя сменилась мощным потоком в виде переселения в Прибайкалье старообрядцев — "семейских", составивших в крае основное ядро пашенного крестьянства — одной из трех главных категорий местного населения (крестьяне, казаки, инородцы).</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многие стороны этого переселения очень слабо освещены документальными данными и обычно излагаются на основании имеющихся к литературе "преданий", которые — в большинстве случаев — не будучи подкреплены соответствующими "писаниями", не могут быть положены в основу исторического изучения, так как нет возможности установить степень их достоверност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равда, некоторые данные, относящиеся к истории Забайкальских старообрядцев, получены и помимо обращения к архивным документам. Так, профессор Иркутского государственного университета А.М. Селищев на основании изучения особенностей разговорного наречия (говора) семейских и их быта установил те районы, в которых предки семейских жили до переселения их в Польшу.</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круг вопросов, которые могут быть изучаемы при помощи такого метода, слишком ограничен. Поэтому в общем и целом процесс колонизации семейскими Прибайкалья, не будучи освещен документальными данными, представляется смутным и неясны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днако, благодаря тому, что в архивах Прибайкалья сохранились документы, восходящие как раз к началу второй половины 18-го века, является возможность привести некоторые, содержащиеся в этих документах, сведения относительно переселения семейских в Прибайкалье и их хозяйственного и административного устройства на новых местах. Это и является целью настоящей стать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е научно доказанные положения, которые устанавливает относительно Забайкальских старообрядцев, на основании изучения их языка, быта и письменности, профессор Селищев (в своей книге "Забайкальские старообрядцы-семейские". Издание Иркутского государственного университета. Ирк., 1920) сводятся в главных чертах к следующему. Предки Прибайкальских семейских, вместе с предками тех старообрядцев, которые в  настоящее время на Дону и в Добруджи, жили до "никонианских нововводств" местностях, близких одна к другой, входили в состав одной этнической и диалектной группы, — южно-великорусской — области к югу от Москвы, в пределах нынешней Тульской, Орловской, Калужской и южной части Рязанской губерний.</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Гонения на раскол при Алексее Михайловиче и при Петри I-м заставили часть этого населения бежать заграницу, в Польщу. Там эти беженцы поселилась в северной части нынешней Черниговской губернии, — в Стародубье, и в соседнем крае Могилевской губернии — в Ветке. В начале второй половины 18-го река поселявшиеся в Польше старообрядцы начали переселяться в Сибирь, частью на Алтай, частью в Прибайкаль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ова твердо установленная основа первоначального периода истории "семейщины". Но события и факты последующего времени, из которых сложился живой процесс этого переселения и устройства переселенцев на новых местах, сохранились только в виде преданий позднейших поколений, и потому являются неотчетливыми и во многих случаях противоречивым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огда поселились старообрядцы в Забайкалье?'' ' —ставит вопрос профессор Селищев в отвечает на него так — По сообщению Иркутского летописца в декабря 1750 г. они добрались до Иркутска: — "Сего (1756) года пришли в Иркутск польские старообрядцы для поселения за Байкалом. Их сопровождал подполковник Иванов. (Иркутская летопись. Ирк. 1911. 75).</w:t>
      </w:r>
    </w:p>
    <w:p>
      <w:pPr>
        <w:pStyle w:val="Justify"/>
        <w:ind w:left="22" w:right="22" w:hanging="0"/>
        <w:rPr/>
      </w:pPr>
      <w:r>
        <w:rPr>
          <w:rFonts w:cs="Times New Roman" w:ascii="Times New Roman" w:hAnsi="Times New Roman"/>
          <w:color w:val="000000"/>
          <w:sz w:val="22"/>
          <w:szCs w:val="22"/>
        </w:rPr>
        <w:t xml:space="preserve">Иным годом, более ранним определяет приход семейских в Забайкалье декабрист Розен. В селе Десятникове, по пути из Читы в Петровский завод, 1830 года декабристы встретили "110 летнего бодрого старца, который прибыл сюда в числе первых семейских изгнанников в царствование имп. Анны Ивановны в 1733 г.: ему было тогда 30 лет от роду; он хорошо помнил обстоятельства дальнего переселения и первоначального устройства". (Зап. Розена, 413). "Но в этих цифрах есть противоречие'', говорит профессор Селищев: "если переселение было в 1733 году, то сообщавшему было тогда лет 12. а если ему было тогда около 30 лет, то переселение происходило позднее. Вернее, что старик припозабыл год переселения (если это не добавление Розена), а не свой возраст, и следовательно это переселение относилось к 50-м годам 18-го века. С этой датой согласуется Иркутская летопись. Были переселения старообрядцев и в последующие годы: в 1768 и в 1780 гг. В 1765 году было. издано распоряжение об отсылке в Сибирь недобровольно возвращающихся из Польша и Литвы беглецов"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br/>
      </w:r>
      <w:r>
        <w:rPr>
          <w:rStyle w:val="Emphasis"/>
          <w:rFonts w:cs="Times New Roman" w:ascii="Times New Roman" w:hAnsi="Times New Roman"/>
          <w:color w:val="000000"/>
          <w:sz w:val="22"/>
          <w:szCs w:val="22"/>
        </w:rPr>
        <w:t>(1. Селищев, назв. Соч. 72)</w:t>
      </w:r>
      <w:r>
        <w:rPr>
          <w:rFonts w:cs="Times New Roman" w:ascii="Times New Roman" w:hAnsi="Times New Roman"/>
          <w:color w:val="000000"/>
          <w:sz w:val="22"/>
          <w:szCs w:val="22"/>
        </w:rPr>
        <w:t xml:space="preserve">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по данному вопросу не имеется источников более надежных, и смысле их достоверности, чем сведения, приведенные профессором Селищевым. Историческому изучению приходится в этом случае удовольствоваться тем, что есть, и ответить, как |несомненным, тот факт, что переселение старообрядцев в Сибирь совершалось в течении целого ряда лет, причем переселенцы были сгруппированы в несколько партий, переселявшихся в разное врем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а другой вопрос, относящийся к истории переселения старообрядцев, — было ли это переселение добровольным или принудительным, — профессор Селищев отвечает так: "Выселение старообрядцев из Ветки и из близких к ней местностей было недобровольное". В доказательство этого положения профессор указывает на приведенный в книге С.В.Максимова "Сибирь и каторга" (ч. I, 353) рассказ Максимову о поселении в Забайкалье, а также сообщает следующие сведения: "Для добровольного исхода из Ветки, славной и богатой в то время, не было никаких оснований. В конце 17-го и в первой половине 18-го века в Стародубье, а затем Ветка представляли духовный центр старообрядчества, метрополию его. "Гонению в Великороссии на староверцы належащу, мнозии оставляюще свои отечества течаху во оная на Ветке прославляемая места". Сюда же и позднее стекались для поучения и молитвы старообрядцы Стародубья и Ветки было на очень высокой ступени. Но в 30-х гг. 18 века подвергается разгрому со стороны русских властей, желавших задушить цветущее сосредоточие старообрядства и выгнать ревнителей "древлего благочестия" в Россию. Известны выгонки 1735 и 1764 г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ождалися мы жестокой зимы:</w:t>
        <w:br/>
        <w:t>Выгнали всех без всякой вины,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споминает духовный стих о разорении старообрядческого Лаврентьева монастыря близь Гомеля. В одну из таких выгонок попали и предки Алтайских и Забайкальских старообрядцев.</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br/>
      </w:r>
      <w:r>
        <w:rPr>
          <w:rStyle w:val="Emphasis"/>
          <w:rFonts w:cs="Times New Roman" w:ascii="Times New Roman" w:hAnsi="Times New Roman"/>
          <w:color w:val="000000"/>
          <w:sz w:val="22"/>
          <w:szCs w:val="22"/>
        </w:rPr>
        <w:t>( 2. Селищев, назв. Соч. 73)</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профессор Селищев разделяет единственно существующее в литературе мнение, что переселение старообрядцев за Байкал было недобровольным, что они туда были сосланы за раскол. Необходимо заметить, что этот взгляд держатся и среди потомков тех старообрядцев, которые в 18 веке переселялись в Прибайкаль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днако факты внутренней политики начала царствования Екатерины II и сохранившиеся архивные материалы представляют дело в ином вид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ереселение за Байкал старообрядцев стояло в тесной связи с принятым правительством Екатерины II курcом политики по отношению к окраинам государства. Этот курс заключался в стремлении колонизовать огромные незаселенные пространства на окраинах тогдашней Европейской России и в Сибир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 как колонистов из центральной России для этой цели было далеко недостаточно, то правительство обратилось к заграничному колонизационному материалу — к южным славянам, грекам, армянам, немцам, а также к русским старообрядцам, бежавшим ранее от религиозных преследований правительства заграницу, главным образом в Польшу.Переселение за Байкал старообрядцев стояло в тесной связи с принятым правительством Екатерины II курcом политики по отношению к окраинам государства. Этот курс заключался в стремлении колонизовать огромные незаселенные пространства на окраинах тогдашней Европейской России и в Сибир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самый год вступления на престол Екатерина II манифестом пригласила бежавших заграницу старообрядцев возвратиться в Россию и селиться в Приволжье и Сибири.Переселение за Байкал старообрядцев стояло в тесной связи с принятым правительством Екатерины II курcом политики по отношению к окраинам государства. Этот курс заключался в стремлении колонизовать огромные незаселенные пространства на окраинах тогдашней Европейской России и в Сибир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сем живущим за границею Российским раскольникам", говорилось в указе Сената от 14 декабря 1762 года "объявить, что им позволяется выходить и селиться особливыми слободами не только в Сибири, на Барабинской степи и других порожних и отдаленных местах, но и в Воронежской, Белогородской и Казанской губерниях …никому ни от кого никакого притеснения чинено не будет, а сверх того 1) что она в рассуждение добровольного их выхода не томо за побега в винах их, но и во всех до сего преступлениях … прощаются и отнюдь ничем истязаны не будут; 2) как в бритье бород, так и в ношении указанного платья никакого принуждения им чинено не будет, но оное употребять на месте, по их обычновению, безпряпятственно, и. 3) дается каждому на волю, к помещикам ли своим кто идти поделает или государственными крестьянами или в купечество записаться, а против желания никто приневолен быть не имеет, и только должны они платить такой раскольнический оклад, какой и прочие здешние раскольники платят … 4) с начала выхода их раскольников при населении каждому дается от всяких податей и работ льготы на шесть лет … По прибытии их в определенные места в поселении ни от кого никакого препятствия не было б, показывано б было им при том новом поселении все удобь возможное вспоможение, - о том по всем губерниям и воеводам указами из Сената накрепко подтверждено и повелено".</w:t>
      </w:r>
      <w:r>
        <w:rPr>
          <w:rFonts w:cs="Times New Roman" w:ascii="Times New Roman" w:hAnsi="Times New Roman"/>
          <w:color w:val="000000"/>
          <w:sz w:val="22"/>
          <w:szCs w:val="22"/>
          <w:vertAlign w:val="superscript"/>
        </w:rPr>
        <w:t>3</w:t>
        <w:br/>
      </w:r>
      <w:r>
        <w:rPr>
          <w:rStyle w:val="Emphasis"/>
          <w:rFonts w:cs="Times New Roman" w:ascii="Times New Roman" w:hAnsi="Times New Roman"/>
          <w:color w:val="000000"/>
          <w:sz w:val="22"/>
          <w:szCs w:val="22"/>
        </w:rPr>
        <w:t>(3. Архив Троицкого Селенгинского монастыря 1763 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приведенным указом устанавливается документально, что переселение в пределы России живших заграницею старообрядцев после 1762 года совершалось в большинстве случаев добровольно.</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 конечно, допустить, что до указанного года были случаи ссылки в Забайкалье за раскол отдельных старообрядческих семейств, но массовое переселение их туда относится, несомненно, к Екатерининской эпохе и было добровольным к порядке указа 1762 года. Что забайкальские старообрядцы относились к разряду "льготников", а не ссыльных, видно из того что при водворении на новых местах, в Прибайкалье, они пользовались, как это будет указано ниже, установленной указом 1762 года шестилетней льготой "от всяких податей и работ".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роме того, вся обстановка, в которой происходило это переселение и водворение Забайкальских старообрядцев и которая будет выяснена ниже, говорит за то, что правительство рассматривало переселявшихся не как ссыльных, а как ценный колонизационный элемент, которому, как таковому, оказывалось "все удобь возможное вспоможени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ля уяснения условий, среди которых происходило водворение старообрядцев за Байкалом, необходимо остановиться на положении хлебопашества в Прибайкальском крае, как оно сложилось к 60-м годам 18-го век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дним из насущных сибирских вопросов того времени был вопрос продовольственный. Население Сибири увеличивалось как путем естественного прироста, так и посредством колонизации из Европейской России, а также благодаря формированию на сибирских окраинах военных сил для защиты внешних границ государства. Поэтому была настоятельная необходимость в расширении местного хлебопашества; рассчитывать на получение продовольствия, в особенности Восточно-Сибирского населения, из Европейской России было нельзя, ввиду ее отдаленности и плохого состояния путей сообщения. Начиная с 17-го века правительство переселяло в Сибирь пашенных крестьян, садило на сибирские земли ссыльных, а в целях увеличения в Сибири посевной площади организовало там и казенное хлебопашество в воде так называемой "десятинной пашни", сущность которой заключалась в том, что садившийся на землю обязывался, в точном количественном соответствии с размером того земельного участка, который он пахал на себя ("собинная пашня", "своя пахата") обрабатывать установленное количество казенной, "государевой", пашн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на протяжении первой половины 18-го века "десятинная пашня" была в большинстве случаев заменена в Забайкалье взносом в казну так называемого "оброчного провианта" или "отсыпного хлеба", т. е. известного количества хлеба с каждой посевной десятины. По своей идее "оброчный провиант" 18-го века аналогичен тому продовольственному натуральному налогу, который введен в настоящее время как в Советской так и в Дальне-Восточной Республиках. Для правительства 18-го века, которому проходилось на окраинах снабжать продовольствием войска и служивый класс, а иногда и все население, единственно целесообразным земельным налогом был налог натуральный.</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днако в 50-х и начале 60-х годов 18-го века и Сибири вообще и в Забайкалье в частности, по инициативе тогдашнего сибирского губернатора Соймонова возрождается вновь десятинная пашня, т. е. казенное хлебопашество. Вместе с тем по отношению к Прибайкалью ставится вопрос о колонизации долины реки Хилка, притока реки Селенги. Указом 12 сентября 1760 по предложению того же Соймонова Сенат разрешил разверстать и определить на казенную пашню пашенных и оброчных (вносивших оброчный провиант) крестьян в Селенгинском ведомстве, как это было сделано уже в ведомствах Тобольском и Нерчинском, так, чтобы действительный работник пахал по одной десятине ржи и столько же ярового, а оброчны провиант с них снять: при этом тех, которые живут отдельным дворами ("однодворками") переселить, предварительно приготовив землю, на свободные места "по Хилку реке, на проезжих местах для той пользы, что по оному Хилку между Селенгинском и Нерчинском коммуникации (т.е. сообщения - В.Г.) обыскались, и доброта земель за равное с Нерчинским уездом почитается.</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w:t>
        <w:br/>
      </w:r>
      <w:r>
        <w:rPr>
          <w:rStyle w:val="Emphasis"/>
          <w:rFonts w:cs="Times New Roman" w:ascii="Times New Roman" w:hAnsi="Times New Roman"/>
          <w:color w:val="000000"/>
          <w:sz w:val="22"/>
          <w:szCs w:val="22"/>
        </w:rPr>
        <w:t>(4. Полн. Собр. зак. № 11101)</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 как местного колонизационного материала было мало, то — вполне естественно — явилась мысль колонизовать долину Хилка, а также Чикоя старообрядцами, переселявшимися из Польши. Указами 1763 и 1764 г.г. предписывалось о поселении на пашню в Нерчинском и Селенгинском уездах тех вывозимых из Польши русских крестьян, которые окажутся негодными для зачисления во вновь формируемые в Сибири пешие и конные полк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 как водворением в Прибайкалье «польских посельщиков", как назывались в официальных документах переселявшиеся старообрядцы, заведывала та же администрация, которая ведала и казенное хлебопашество, приводим некоторые сведения, характеризующие постановку "пашенного дела'' в Прибайкалье того времени. Сведения эти почерпнуты из документов сохранившихся архивов Прибайкалья, в особенности из двух книг "дел" за 1767 и 1769 годы.</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режде всего следует отметить, что заведывание сельским хозяйством Прибайкалья находилось в руках местных военных властей. Казенным десятинным хлебопашеством в Селенгинском дистрикте (уезде), обнимавшем в то время все Прибайкалье, заведывал Селенгинский комендант генерал-майор Варфоломей Якобий, а "для смотрения во всем Селенгинском ведомстве у государственных крестьян посевного на казенных десятинных пашнях хлеба" были назначены нижний воинские чины и казаки, которые и находились "у надзирания крестьян" и назывались на официальном языке "смотрителями" или "государственных крестьян надзирателям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казенная запашка, о насаждении которой так заботился Сибирский губернатор Соймонов, просуществовала в Прибайкалье недолго. Оказалось, что она обременительна для крестьян, а с другой стороны, она не доставляла казне того количества хлеба, которое от нее ожидались.</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оэтому — как раз в тот период, когда происходило переселение за Байкал "семейских" — казенная пашня в Прибайкалье была упразднена. Крестьяне-старожилы, равно как и новые "польские посельщики" должны были вместо того, чтобы пахать казенную пашню, — вносить в казну "оброчный провиант". Этот натуральный налог получил большое распространение: его должны были платить лица всех сословий, пользовавшиеся казенными землям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и после этой отмены "десятинной пашни" управление местным сельским хозяйством продолжало по прежнему оставаться в руках военных властей. Соответственно этому и главное руководство устройством в Прибайкалье переселявшихся из Польши старообрядцев было поручено высшему представителю военной власти в Прибайкалье генералу Якобию, который ранее, как мы знаем, заведывал местным казенным хлебопашество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Еще до отмены казенного хлебопашеств Якобию сенатским указом 1764 года предписывалось "во умножении хлебопашества прилагать всеусердное старание, да и не одного того наблюдать только, чтоб казенное хлебопашество соблюдено было, но и обывателей к размножению собственного их хлебопашества поощрять, а ленивых и нерадивых о своем добре полезными увещаниями к тому приводить.</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Во исполнение этого указа Якобием, как он сам доносил, "чрез разные изобретательные средства изыскиваемы били способы в приумножении пашни".</w:t>
        <w:br/>
      </w:r>
      <w:r>
        <w:rPr>
          <w:rStyle w:val="Emphasis"/>
          <w:rFonts w:cs="Times New Roman" w:ascii="Times New Roman" w:hAnsi="Times New Roman"/>
          <w:color w:val="000000"/>
          <w:sz w:val="22"/>
          <w:szCs w:val="22"/>
        </w:rPr>
        <w:t xml:space="preserve">(5. Дело 1769 г., л. 579)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Ближайшие задачи местной администрации сводились к тому, чтобы 1) "приводимых из Польши посельщиков можно б было поселить в способных в выгодных местах"; 2) "другие тучно (т е. без платежа в казну - В. Г. ) землями не владели и не интересовались".</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ля водворения в Прибайкалье "польских посельщиков" и устройства их быта создано было до 1 марта 1766 года в Селенгинске, тогдашнем административном и хозяйственном центре Прибайкалья, особое учреждение — "Хлебопашеств в поселения контора"'. Во главе конторы, на которую возложены была водворение переселенцев, а также местное управлений земледелием в землеустройством, стоял "Присутствующий". На эту должность был назначен плац-майор Селенгинского гарнизона Налабордин. Но высшее руководство всеми указанными делами оставалось за Якобие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оселению семейских за Байкалом предшествовала работа местной администрации по заготовке земельного фонда для переселенцев, по приведению в известность вообще местных казенных земель и по регулированию правил наделения землею и условий землепользовани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ервые прибывшие партии старообрядцев (время прибытия их за Байкал остается не установленным документально) били поселены на "порозже приисканных местах" близь селений Урлука и Байхора.</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br/>
      </w:r>
      <w:r>
        <w:rPr>
          <w:rStyle w:val="Emphasis"/>
          <w:rFonts w:cs="Times New Roman" w:ascii="Times New Roman" w:hAnsi="Times New Roman"/>
          <w:color w:val="000000"/>
          <w:sz w:val="22"/>
          <w:szCs w:val="22"/>
        </w:rPr>
        <w:t xml:space="preserve">(6. Дело 1769 г., л. 61)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оступные нам документы относятся к поселению за Байкалом партий старообрядцев, прибывших туда в начале 1767 года. Так как водворение старообрядцев в Прибайкалье, производилось в общем по одинаковому плаву, то сведения о поселении партий 1767 года дают вообще представление о том, как переселялись и устраивались на новых местах предки нынешних старообрядцев Прибайкаль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артии 1767 года были поселены в бассейне р. Хилка. Расселение их здесь происходило по плану, составленному геодезии поручиком Федоровым, который, будучи командирован Селенгинской "Конторой хлебопашеств и поселений" на Хилок "для приписку и описания порозже лежащих земель", установил там "к поселению и на пахоте годных порозже лежащих и у обывателей излишно против надлежащего числа имеющихся земель, также и покосов, немалое число, на которых местах гораздо более полуторых сот семей поселяться может".</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колонизационное значение Хилокского района, подчеркнутое в цитированном выше указе 1760 года, было подтверждено путем специального обследования.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прочем, к 1767 году свободные для населения места оставались еще и при Урлукском хлебопашестве", но Якобий "признал за способное" поселить всех, прибывших в 1767 году, по Хилку.</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олько что приведенные сведение, равно как и данные о численном составе партий 1767 года и об условиях их устройства на новых местах содержатся в "ордере" Якобия плац-майору Налабордину от 11 января 1767 года, № 29. </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br/>
      </w:r>
      <w:r>
        <w:rPr>
          <w:rStyle w:val="Emphasis"/>
          <w:rFonts w:cs="Times New Roman" w:ascii="Times New Roman" w:hAnsi="Times New Roman"/>
          <w:color w:val="000000"/>
          <w:sz w:val="22"/>
          <w:szCs w:val="22"/>
        </w:rPr>
        <w:t xml:space="preserve">(7. Дело 1767 г. лл. 61-66) </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тии старообрядцев, прибывшие за Байкал в указанном году, шли от Тобольска к месту назначения при ротах Селенгинского пехотного полка: при 6-й роте следовало посельщиков с женами и детьми — 387 человек, при 7-й роте — 379 чел., при 8-й роте — 70 чел., при 9-й роте — 208 чел., итого 1344 человека, что, составляло, считая на одну семью в среднем по 10 человек (применительно к составу прежних партий, приведенных "в команде" майора Зайцева и подпоручика Кожина) — приблизительно 135 семей </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w:t>
        <w:br/>
      </w:r>
      <w:r>
        <w:rPr>
          <w:rStyle w:val="Emphasis"/>
          <w:rFonts w:cs="Times New Roman" w:ascii="Times New Roman" w:hAnsi="Times New Roman"/>
          <w:color w:val="000000"/>
          <w:sz w:val="22"/>
          <w:szCs w:val="22"/>
        </w:rPr>
        <w:t>(8. Проводимый в официальных документах расчет на семьи подтверждает, по нашему мнению, общепринятое в литературе объяснение названия "семейские" тем, что старообрядцы переселялись за Байкал семьями. Профессор Селищев полагает, что это название указывает на местопроисхождение носителей этого имени из местности, имевшей отношение к р. Семи (Сейму), притоку р. Десны, впадающей в Днепр, протекающему по губерниям Курской и Черниговской. Ср. напр. Курские названия Сейма: Сем, на Сями, за Семью. Географические названия от "Семи" находятся не только в областях поблизости к Семи (напр. С. Засемье, Тиского уезда, Курской губ.), но и в стороне от Посемья. Такова слобода Семейка на правом берегу Дона (в Острогожском уезде, Воронежской губ.) - Селищев. "Забайкальские старообрядцы", с. 69.)</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целях снабжения переселенцев продовольственным хлебом, геодезии подпоручик Федоров наметил устройство провиантских складов в 6-ти пунктах — при деревнях: Еланской, Троицком поселье (вероятно с. Буйское, которое в 18 веке составляло вотчину Троицкого монастыря — В.Г.), Сохатое, Кокунской, Мухор-Шибирской и Хонхолойской.</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енного хлеба для 135 семей надлежало запасти: по 36 пудов на семью — 4860 пудов, ячменя по 18 пудов — 2430 пудов, овса тоже по 18 пудов — 2430 пудов, семени конопляного по 3 пуда — 405 пудов. Продовольственного хлеба ("провианта") "ежели положить в десяти семьях получающих 50 человек по целому пайку, а других 50 по половине", следовало запасти на год для 135 семей 22013 пудов 5 фунтов. </w:t>
      </w:r>
      <w:r>
        <w:rPr>
          <w:rFonts w:cs="Times New Roman" w:ascii="Times New Roman" w:hAnsi="Times New Roman"/>
          <w:color w:val="000000"/>
          <w:sz w:val="22"/>
          <w:szCs w:val="22"/>
          <w:vertAlign w:val="superscript"/>
        </w:rPr>
        <w:t>9</w:t>
        <w:br/>
      </w:r>
      <w:r>
        <w:rPr>
          <w:rStyle w:val="Emphasis"/>
          <w:rFonts w:cs="Times New Roman" w:ascii="Times New Roman" w:hAnsi="Times New Roman"/>
          <w:color w:val="000000"/>
          <w:sz w:val="22"/>
          <w:szCs w:val="22"/>
        </w:rPr>
        <w:t xml:space="preserve">(9. Из одного документа «Конторы хлеб. и перес.» видно, что месячный паек каждого взрослого переселенца составлял 1 п. 32 ф., малолетнего 36 1/4 фун. .Кроме провианту. переселенцам выдавались «недельные деньги». Размер этих выдач в документах не указан.) </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ля снабжения переселенцев семенным материалом и провиантом было решено использовать те запасы, которые ожидались к получению от урожая предыдущего 1766 года на казенном десятинном хлебопашестве, и также остатки предшествующих лет. Были затребованы соответствующие сведения от надзирателей десятинного хлебопашества различных районов Прибайкалья ("верховых и низовых мест"). Из донесений этих надзирателей (прапорщика Сахаитуева, сержанта Антонова, толмача Шарлна, пятидесятника Надеива, дворянина Холшевникова, десятника Мурзина) выяснилось, что даже в том случае, если переселенцам передать все имеющиеся в заведывании надзирателей хлебные запасы, то все же не хватит для продовольственного обеспечения переселенцев 7687 пудов 22 фунта.</w:t>
      </w:r>
      <w:r>
        <w:rPr>
          <w:rFonts w:cs="Times New Roman" w:ascii="Times New Roman" w:hAnsi="Times New Roman"/>
          <w:color w:val="000000"/>
          <w:sz w:val="22"/>
          <w:szCs w:val="22"/>
          <w:vertAlign w:val="superscript"/>
        </w:rPr>
        <w:t xml:space="preserve"> 10</w:t>
        <w:br/>
      </w:r>
      <w:r>
        <w:rPr>
          <w:rStyle w:val="Emphasis"/>
          <w:rFonts w:cs="Times New Roman" w:ascii="Times New Roman" w:hAnsi="Times New Roman"/>
          <w:color w:val="000000"/>
          <w:sz w:val="22"/>
          <w:szCs w:val="22"/>
        </w:rPr>
        <w:t>(10 Эти же донесения вскрывают факт, который должен быть отмечен в истории сельского хозяйства Прибайкалья: громадное преобладание в то время посевов озимой ржи и самые незначительные посевы ярицы, тогда как в настоящее время, соотношение посевов этих хлебов как раз обратное. В "ордере" Якобия прямо указывается, что ярица "по силе узаконения в дачу на семена не следует". От фамилий двух из перечисленных надзирателей — Надеина и Шарина — произошли, по-видимому, названия селений — Надеинского и Шарихи (Верхний Жири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тносительно способов покрытия этого продовольственного дефицита Якобий высказал в своем "ордере" такие соображения: "уповать надобно, что по умолоте против опытов и прежних вымолотов немалому числу в прибыли быть... или не имеется ль по Хилку у кого в оное недостающее число в продажу или под образ займа до времени на ссуду, а особливо состоящего о ведении воевод канцелярии казенного (хлеба), Что касается овса и семени конопляного, то уже следует из Иркутска доставить".</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ля осуществления всех этих предположений Якобий предписывал Налабордину "до прибытия означенных посельщиков... следовать в предписанные, по Хилку назначиваемые к поселению и складке провианта в семенного хлеба места и обще с поручиком Федоровым осмотря наприлежнейше все те, служащие к пользе и выгодности казне и посельщикам места, назначить действительно''.</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абордину поручалось, кроме того, выяснить во время поездки на Хилок, "не имеется ли у кого из обывателей провианта в продаже, а ежели сходными ценами н не свыше 18-ти и 19-ти копеек пуд, то весь оный купить" </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11. В марте 1767 г. в "пригороде Удинске" ржаная мука продавалась по 25—28 коп. пуд, сено по 3, 6 и 8 коп. пуд. — Дело 1767 г., л. 760.)</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алее в "ордера" заключалась указания инструкционного характера относительно препровождения партий переселенцев до мест, назначенных им для поселения. "Еже ли разведаете'', писал Якобий, "что по сю сторону моря</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 xml:space="preserve"> посельщики перейдут, то стараться, не допуская оных до Удинска, следовать туда... а по прибытии, где за наилучшее признаете, а только не проводя Удинска, разобрав оных посемейно в назначенные места, ежели возможность и беспрепятственность будет, отправить за конвоем". Вместе с партиями посельщиков предписывалось отправлять и имеющиеся в Удинске "пахотные инструменты", если таковыми посельщики не были снабжены в Иркутске </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12. Т. е. озера Байкал, которое в документах 18-го века почти всегда называется "морем", а Забайкалье — «Заморьем», "Заморским краем".)</w:t>
      </w:r>
    </w:p>
    <w:p>
      <w:pPr>
        <w:pStyle w:val="Style52"/>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13. "Посельщики" все же не миновали Удинска, откуда выступили 25 февраля "за утеснением квартирами". Под их "экипаж" было дано 23 подводы и в запасах под больных — 2. Конвой состоял из одною унтер-офицера и 3-х рядовых. Всего посельщиков шло в "Заганские деревни" 453 человека" — Дело 1767 г., л. 362.)</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Затем Якобий уведомлял Налабордина, что по последним известиям из Иркутска там уже закуплен хлеб семенной и на продовольствие посельщиков "указною дачею". — Очевидно, здесь имелась введу та часть хлебного обеспечения посельщиков, которая не могла быть пополнена местными запасами.</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Лошадьми переселенцы должны были снабжаться частью из конского запаса стоявшего в Прибайкалье бывшего Якутского полка (более 300 лошадей), частью из "описных" лошадей Посольского и Троицкого монастырей (около 100 лошадей) </w:t>
      </w:r>
      <w:r>
        <w:rPr>
          <w:rFonts w:cs="Times New Roman" w:ascii="Times New Roman" w:hAnsi="Times New Roman"/>
          <w:color w:val="000000"/>
          <w:sz w:val="22"/>
          <w:szCs w:val="22"/>
          <w:vertAlign w:val="superscript"/>
        </w:rPr>
        <w:t>14</w:t>
      </w:r>
      <w:r>
        <w:rPr>
          <w:rFonts w:cs="Times New Roman" w:ascii="Times New Roman" w:hAnsi="Times New Roman"/>
          <w:color w:val="000000"/>
          <w:sz w:val="22"/>
          <w:szCs w:val="22"/>
        </w:rPr>
        <w:t>.</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14. Как известно, в 1764 году все монастырские имения были обращены в собственность государства, — "секуляризованы". Живой инвентарь имений Посольского и Троицкого монастырей был передан в заведывание высшего в то время в Прибайкалье правительственного учреждения — Селенгинской Воеводской Канцеляри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Заключительная часть "ордера" Якобия посвящена определению основ земельного устройства "семейских" и их повинностей по пользованию землею. Эта часть важна в том отношении, что через два года, в 1769 году, на тех же основаниях были устроены в земельном отношении в государственные крестьяне-старожилы, а за два года перед тем (в 1765 году) — бывшие служилые люди (казаки), перечисленные в сословие пашенных крестьян, а также посадские (городские жители) и разночинцы, не имевшие торгов и промыслов и занимавшиеся хлебопашество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бщие указания относительно водворения в Прибайкалье семейских заключались в следующем: "По приводе в означенные места приказать геодезии поручику Федорову отводить под то поселение и для хлебопашества и сенных покосов с прочима принадлежащими угодьями места, однако изыскивая все к общенародной и государственной пользе способы и средства, держась прежних и вновь высочайше узаконенных привил, притом же чтоб в прежние владельцы, а паче брацкие иноверцы не могла от отобрания от них земель восчувствовать огорчения, да и в казну могло ежель что "прежде с них взыскивалось платитьс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алее в "ордере" были приведены те "узаконения" и "определения"', на основании которых должны были устраиваться в земельном отношении прибывшие в Прибайкалье старообрядцы. Согласно 1-му пункту главы 23 Межевой инструкции 1754 года и по определению Иркутской Канцелярии предписано было "крестьян полагать во двор по четыре души, и на те четыре души давать под пашню 15, да под сенные покосы со всеми угодьями по тому ж, итого по 30 десятин</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 xml:space="preserve"> и со оных взыскивать оброчного в год провианта по 60 пудов". Те же самые. правила предлагалось применить и "Урлуцкому хлебопашеству". Оброчный провиант с новопосельщиков подлежал взысканию лишь по истечении льготного шестилетнего срока.</w:t>
        <w:br/>
      </w:r>
      <w:r>
        <w:rPr>
          <w:rStyle w:val="Emphasis"/>
          <w:rFonts w:cs="Times New Roman" w:ascii="Times New Roman" w:hAnsi="Times New Roman"/>
          <w:color w:val="000000"/>
          <w:sz w:val="22"/>
          <w:szCs w:val="22"/>
        </w:rPr>
        <w:t xml:space="preserve">(15. Казенной меры, т.е. десятина 2400 кв. сажен)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овы были административно-юридические условия водворения в Прибайкалье старообрядцев семейских. Выяснению их быта на новых местах в первоначальный период жизни за Байкалом будет посвящена следующая глав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II.</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ервые сведения о поселившихся в Прибайкалье "семейских" сообщил в печати ученый академик П. С. Паллас, который в 1772 году объезжал Забайкалье в целях изучения естественных условий этого края и между прочим побывал и в тех местностях, где незадолго перед тем водворились старообрядцы, В третьем томе своего сочинения "Путешествие по разным провинциям российского государства", — изданного сначала на немецком, затем; в 1788 году, на русском языке, — Паллас дает список селений, в которых водворились старообрядцы, с указанием числа дворов и населения в каждом из них, сообщает также некоторые сведения о хозяйственном быте семейских.</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долине реки Чикоя, где поселились первые, прибывшие за Байкал, партии старообрядцев, в Урлукской слободе с принадлежащими к ней деревнями (20 селений) состояло домохозяев — старожилов 244 и новопоселенных (старообрядцев) — 493, в слободе Байхорской и в деревнях ее района (12 селений) — 226 старожилов и 123 новых поселян.</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районе реки Хилка в деревне Хилоцкой, или Харитоновой, было около 30 дворов, из которых 2/3 принадлежали старообрядцам, занимавшимся здесь, кроме хлебопашества, успешным разведением гречихи и арбузов. Далее, вверх по Хилку и по впадающих в него небольшим речкам от деревни Паркиной, (состоявшей только из двух дворов), до деревни Сибильдуйской было 22 селения, в той числе деревни Мангиртуйская, Бичурская, Еланская, Красноярская, Буйская, Узколуцкая, Зардаминская, Песчанская, Сохотойская, Малетинская, Катаевская, Кавдабаевская, Кукунская, Катарганска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о притоку Хилка-речке Тунгую и впадающим в него речкам были расположены слобода Мухоршибирь и деревни Кокуйская, Шаралдаевская, Заганская, Харашибирская, Бурдуковская (Хонхолой) и село Никольское. В Мухоршибири было 10 дворов прежних жителей и 15 — новых, переселенцев, церковь и  административное учреждение "расправа", в ведении которой состояла большая часть селений, расположенных по Хилку. В Шаралдае (Шарандае) — 7 старых дворов и 12 — польских переселенцев, в Харашибири кроме старожилов было около 50 душ новых колонистов; из них некоторые не успели еще построиться. Деревня Бурдуковская, которая уже в то время стала называться Хонхолоем, состояла из 4 старых и 24 вновь поселенных дворов. Селение Никольское было заселено преимущественно семейскими, которые успели уже построить старообрядческую церковь.</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о всех русских селениях, расположенных в долине Хилка, считалось в то время домохозяев старожилов — 450 и вновь поселенных старообрядцев — 350, а всего до 800 домохозяев.</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слободе Паргабентей (Тарбагатай) было около 40 дворов и одна православная церковь — Засимо-Савватиевская, построенная в 1744 году. Из 40 дворов 10 принадлежали старообрядцам. К слободе было причислено до 20 селений с 309 коренными и 466 вновь переселенными домохозяевами. В числе этих селении были деревни Бурнашевская, Михалевская, Пестерева, Султуринская, Куйтунская, и др. В Куйтуне было 30 дворов старожильческих и 44 старообрядческих.</w:t>
      </w:r>
      <w:r>
        <w:rPr>
          <w:rFonts w:cs="Times New Roman" w:ascii="Times New Roman" w:hAnsi="Times New Roman"/>
          <w:color w:val="000000"/>
          <w:sz w:val="22"/>
          <w:szCs w:val="22"/>
          <w:vertAlign w:val="superscript"/>
        </w:rPr>
        <w:t>1</w:t>
        <w:br/>
      </w:r>
      <w:r>
        <w:rPr>
          <w:rStyle w:val="Emphasis"/>
          <w:rFonts w:cs="Times New Roman" w:ascii="Times New Roman" w:hAnsi="Times New Roman"/>
          <w:color w:val="000000"/>
          <w:sz w:val="22"/>
          <w:szCs w:val="22"/>
        </w:rPr>
        <w:t>(1. Ритер. Землеведение Азии. Восточ. Сибирь. Сиб. 76, с. 197-199, 208. Селищев, назв. Соч. 73, 74.)</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 расселением семейских за Байкалом в общую массу русского населения Прибайкалья был внесен весьма стойкий элемент, не поддающийся инородческому влиянию и представляющий крупную экономическую силу благодаря весьма высокой трудоспособности особенно в области земледели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роистекавшая отсюда тяга новых колонистов к земле, стремление приложить свои силы к возделыванию возможно большего количества неразработанных "диких" пространств тогдашнего Прибайкалья, привело старообрядцев семейских в борьбе из-за земли как с русскими старожилами, так в особенности с инородцами Прибайкалья, главным образом с бурятам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ак было указано в предыдущей главе, расселение семейских по Прибайкалью происходило по плану, составленному геодезии подпоручиком Федоровым. Несомненно, что при крайней малочисленности в то время в Прибайкалье специалистов-землемеров план этот был составлен в самых общих чертах, без проложения границ земельных отводив в натуре. Геодезистами указывались, притом приблизительно, урочища и угодья, расположенные вблизи селений Освоение земель, расположенных вдали от селений, в покрытых дремучими лесами падях между хребтами, было предоставлено предприимчивости и настойчивости самих колонистов.</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процессе такого завладения землями старообрядцам неминуемо пришлось столкнуться с бурятами, кочевавшими со своим скотом почти по всему пространству тогдашнего Забайкалья, и, конечно, приведенное выше предписание руководившего расселением семейских генерала Якобия об изыскании способов к тому, чтобы "брацкие иноверцы не могли от отобрания у них земель восчувствовать огорчения", — осталось лишь на бумаге.</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 этой борьбе из-за земли среди населения сохранилось много преданий. Одно из них передает о том, что, как только семейские пришли на место поселения в район Бичуры, у них произошло столкновение с кочевавшими там бурятами-казаками, которые произвели на них конную атаку. Старообрядцы, вооружившись стягами; окружили себя телегами и потом из этого укрепления дали сильный отпор нападающим. </w:t>
      </w:r>
      <w:r>
        <w:rPr>
          <w:rFonts w:cs="Times New Roman" w:ascii="Times New Roman" w:hAnsi="Times New Roman"/>
          <w:color w:val="000000"/>
          <w:sz w:val="22"/>
          <w:szCs w:val="22"/>
          <w:vertAlign w:val="superscript"/>
        </w:rPr>
        <w:t>2</w:t>
        <w:br/>
      </w:r>
      <w:r>
        <w:rPr>
          <w:rStyle w:val="Emphasis"/>
          <w:rFonts w:cs="Times New Roman" w:ascii="Times New Roman" w:hAnsi="Times New Roman"/>
          <w:color w:val="000000"/>
          <w:sz w:val="22"/>
          <w:szCs w:val="22"/>
        </w:rPr>
        <w:t>(2. Ровинский. Этнографическое исследование в Забайк. Обл. - Известия Сиб. Отд. Г.О. т.III, № 3 (1872). С. 128)</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ри расселении по долине Хилка также происходили многочисленные столкновения, при чем орудием со стороны бурят служили луки и стрелы, а со стороны семейских — пращи, посредством которых они метали в противников камень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 течением времени такие столкновения стали обращать на себя внимание администрации, и она начала постепенно принимать меры к их прекращению. Бурятам было предписано откочевать из районов, занятых семейскими. Впрочем враждебные отношения между семейскими и бурятами на почве земельных споров продолжались и в дальнейшем и не из изжиты еще и по настоящее врем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владевши известным районом, старообрядцы принимались за подготовку таежных мест для земледельческой культуры: рубили вековой лес, выкорчевывали пни, поднимали целину, применяя при вспашке новое для тогдашнего Прибайкалья сельскохозяйственное орудие — плуг вместо сохи, которой пахали старожилы, и уже одним этим вносили элемент новизны в сельскохозяйственную деятельность края.</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аллас в своем "Путешествия" приводит некоторые сведения, характеризующие хозяйственный быт семейских в Прибайкалье. Он подчеркивает их необыкновенное трудолюбие и неутомимую борьбу с природой в обработке земли и приспособлении ее для посева. Семена для посева некоторые из них (в деревне Хилоцкой) получают от жителей Иркутской губернии по 2 пуда на каждую десятину ежегодно. Сеют ярицу, разводят по местам и арбузы (Хилоцкая). Семейские успели уже обзавестись изрядным количеством скота. Жалуются только, что сена недостает вследствие плохого роста травы (Куйтун). Холодный климат в северной части Селенгинской области, напр. в Куйтуне, лишает возможности сеять коноплю, гречиху, горох, просо, хотя сначала новые переселенцы все это сеяли. Они пытались удобрять навозом здешние гористые места для посева; но ничего не вышло: весь посев сгорел. По словам Палласа, "польские посельщики" (семейские) по прежнему своему обычаю обертывают молодых ягнят холстом и зашивают, по утрам смачивают ягненка теплой водой и постепенно отпускают холст. Так продолжается в течение 2—4 недель. Когда шерсть довольно подросла и завелась, обертку снимают, а ягненка убивают.</w:t>
      </w:r>
      <w:r>
        <w:rPr>
          <w:rFonts w:cs="Times New Roman" w:ascii="Times New Roman" w:hAnsi="Times New Roman"/>
          <w:color w:val="000000"/>
          <w:sz w:val="22"/>
          <w:szCs w:val="22"/>
          <w:vertAlign w:val="superscript"/>
        </w:rPr>
        <w:t xml:space="preserve"> 3</w:t>
        <w:br/>
      </w:r>
      <w:r>
        <w:rPr>
          <w:rStyle w:val="Emphasis"/>
          <w:rFonts w:cs="Times New Roman" w:ascii="Times New Roman" w:hAnsi="Times New Roman"/>
          <w:color w:val="000000"/>
          <w:sz w:val="22"/>
          <w:szCs w:val="22"/>
        </w:rPr>
        <w:t>(3. Селищев, назв. Соч., 75)</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едыдущей главе указывалось, что семейские по переселении их за Байкал находились в ближайшем заведывании плац-майора Налабордина, начальника Селенгинской "Хлебопашеств и поселения Конторы". Правда, в то время в крестьянских районах Прибайкалья были уже органы крестьянского управления, состоявшие из выборных от населения. Так, во главе ведомства обнимавшего крестьянское население данного района, стоял выборный или староста, по отдельным селениям были сельские старшины, Но роль всех этих выборных должностных лиц была подчиненная: всеми делами, относящимися к управлению и хозяйству как новых посельщиков, так и крестьян старожилов, ведало военное начальство в лице плац-майора Налабордина и генерала Якобия. Соответственно нравам той эпохи их управление носило черты крепостнического строя Среди населения сохранились преданна о том, как Налабордин "приучал" хлебопашцев к труду и к лучшей обработке земли, наказывая неисправных и медлительных беспощадной поркой В одном архивном документе 1769 года относительно деятельности Налабордина указывается, что "все оные польские посельщики по отличному в том его </w:t>
      </w:r>
      <w:r>
        <w:rPr>
          <w:rFonts w:cs="Times New Roman" w:ascii="Times New Roman" w:hAnsi="Times New Roman"/>
          <w:i/>
          <w:iCs/>
          <w:color w:val="000000"/>
          <w:sz w:val="22"/>
          <w:szCs w:val="22"/>
        </w:rPr>
        <w:t>старательству</w:t>
      </w:r>
      <w:r>
        <w:rPr>
          <w:rFonts w:cs="Times New Roman" w:ascii="Times New Roman" w:hAnsi="Times New Roman"/>
          <w:color w:val="000000"/>
          <w:sz w:val="22"/>
          <w:szCs w:val="22"/>
        </w:rPr>
        <w:t xml:space="preserve"> и </w:t>
      </w:r>
      <w:r>
        <w:rPr>
          <w:rFonts w:cs="Times New Roman" w:ascii="Times New Roman" w:hAnsi="Times New Roman"/>
          <w:i/>
          <w:iCs/>
          <w:color w:val="000000"/>
          <w:sz w:val="22"/>
          <w:szCs w:val="22"/>
        </w:rPr>
        <w:t>понуждению</w:t>
      </w:r>
      <w:r>
        <w:rPr>
          <w:rFonts w:cs="Times New Roman" w:ascii="Times New Roman" w:hAnsi="Times New Roman"/>
          <w:color w:val="000000"/>
          <w:sz w:val="22"/>
          <w:szCs w:val="22"/>
        </w:rPr>
        <w:t xml:space="preserve"> домашнею экономией, как то домовым строительством и всем к домостроительству принадлежащим обзавелись". Далее отмечается, что посельщики "сколько принуждением, отчасти и сами, так сально стараются в приумножении пахоты, что в каждой семье залогов вспахано у иных по пяти, а у других — и то последних — по четыре, десятины.</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По-видимому в этом "принуждении", подкрепленном телесными наказаниями, заключалась те "разные изобретательные средства" к приумножению пашни, о которых писал в своем докладе Якобий (ст. выше стр. 4).</w:t>
      </w:r>
      <w:r>
        <w:rPr>
          <w:rFonts w:cs="Times New Roman" w:ascii="Times New Roman" w:hAnsi="Times New Roman"/>
          <w:color w:val="000000"/>
          <w:sz w:val="22"/>
          <w:szCs w:val="22"/>
          <w:vertAlign w:val="superscript"/>
        </w:rPr>
        <w:br/>
      </w:r>
      <w:r>
        <w:rPr>
          <w:rStyle w:val="Emphasis"/>
          <w:rFonts w:cs="Times New Roman" w:ascii="Times New Roman" w:hAnsi="Times New Roman"/>
          <w:color w:val="000000"/>
          <w:sz w:val="22"/>
          <w:szCs w:val="22"/>
        </w:rPr>
        <w:t>(4. Дело 1769, л. 578)</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иод "Налабординского" управления крестьянами Прибайкалья закончился в 1775 году, когда в составе Иркутской губернии была образована особая Удинская провинция, обнявшая все Прибайкалье. Создание новой провинции официально мотивировалось между прочим теми соображениями, что за Байкалом "сильное хлебопашество размножается" и что сельское население Забайкалья значительно увеличилось благодаря переселению туда "изводимых из Польши посельщиков, т. е. старообрядцев семейских, численность которых .за Байкалом вместе с высланными туда же помещичьими людьми, достигла в 1775 году 1660 чел. м. п..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о главе Удинской Провинции были поставлены "воевода" и его "товарищ". Удинским воеводой с 1776 года был артиллерии майор Иван Тевяшов.</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новь учрежденной провинции и ее исполнительному, органу — Удинской провинциальной Канцелярии вменялось в обязанность "добропорядочное всего исправление, над всеми тамошними народы смотрение и всех обидимых правосудием удовольствие" </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br/>
      </w:r>
      <w:r>
        <w:rPr>
          <w:rStyle w:val="Emphasis"/>
          <w:rFonts w:cs="Times New Roman" w:ascii="Times New Roman" w:hAnsi="Times New Roman"/>
          <w:color w:val="000000"/>
          <w:sz w:val="22"/>
          <w:szCs w:val="22"/>
        </w:rPr>
        <w:t>(5. Приложение к № 14242, Полн. Собр. Зак. 1775)</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я этот наказ, Провинц. Канцелярия в целях регулирования сельского управления в подведомственном ей районе выработала особую инструкцию крестьянским старостам и выборным. Эта Инструкция </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а также сохранившиеся архивные документы Тарбагатайской волости дают возможность составить некоторое представление .об административном устройстве, хозяйственной жизни и вообще о быте Прибайкальских крестьян, в том числе и старообрядцев семейских, в последнюю четверть 18-го века. </w:t>
      </w:r>
      <w:r>
        <w:rPr>
          <w:rFonts w:cs="Times New Roman" w:ascii="Times New Roman" w:hAnsi="Times New Roman"/>
          <w:color w:val="000000"/>
          <w:sz w:val="22"/>
          <w:szCs w:val="22"/>
          <w:vertAlign w:val="superscript"/>
        </w:rPr>
        <w:br/>
      </w:r>
      <w:r>
        <w:rPr>
          <w:rStyle w:val="Emphasis"/>
          <w:rFonts w:cs="Times New Roman" w:ascii="Times New Roman" w:hAnsi="Times New Roman"/>
          <w:color w:val="000000"/>
          <w:sz w:val="22"/>
          <w:szCs w:val="22"/>
        </w:rPr>
        <w:t>(6. Напечатана полностью в 1-м выпуске Известий Кафедры Прибайкальеведения (1921 г.), с. 27.)</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се крестьяне Прибайкалья разделялись на "ведомства" из которых каждое обнимало район, равнявшийся нескольким нынешним волостям. В каждом ведомстве центром управления была "Приказная Изба", содержавшаяся крестьянами всего ведомства и подчиненная Удинской Провинциальной Канцелярии. Для сбора податей и вообще "во исправлению государственных дел" мир выбирал ежегодно в Приказную Избу старосту, выборного и сотского — "людей разумных, трезвых, знающих всю крестьянскую должность и распорядок''. Приказная Изба назначала для управления во все деревни своего района "десятников".</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таростами выборный, заседавшие в Приказной Избе, собирали казенные — денежные и натуральные — сборы, распределяли между крестьянами земли, надзирали за хозяйством крестьян — "за распашкою земли в о засевании оной во время каждого хлеба и о снятии оного с полей, а с лугов — сенных покосов и чтоб ни одного крестьянина без земли быть ни могло".</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Затем староста и выборной должны были "прилежное смотрение иметь" за поведением крестьян, чтобы они "вели порядочную христианскую жизнь, чрез пьянство и другие мотовства не приходили в разорение и нищету", не вступали в брак в несовершенных летах", не держали у себя беглых, строили дома по утвержденному плану, соблюдали в домах чистоту и т. п.</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роме того на указанных должностные лицах, а также и на сотском лежала все дела, относящиеся к земскому хозяйству: санитарные и противопожарные мероприятия, охрана лесов, выдача нуждающимся посевного хлеба из экономического хдебозапасного магазина, надзор за отбыванием крестьянами натуральных повинностей и проч.</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области суда и расправы им было предоставлено право "за малые погрешности сажать на несколько дней на хлеб и на воду в цепь и колодки, а для лучшего посрамления (виновных) перед народом поделать на улице против Приказных Изб по одному столбу и прибить цепь и таковых приковывать и несколько часов держать. </w:t>
      </w:r>
      <w:r>
        <w:rPr>
          <w:rFonts w:cs="Times New Roman" w:ascii="Times New Roman" w:hAnsi="Times New Roman"/>
          <w:color w:val="000000"/>
          <w:sz w:val="22"/>
          <w:szCs w:val="22"/>
          <w:vertAlign w:val="superscript"/>
        </w:rPr>
        <w:t>7</w:t>
        <w:br/>
      </w:r>
      <w:r>
        <w:rPr>
          <w:rStyle w:val="Emphasis"/>
          <w:rFonts w:cs="Times New Roman" w:ascii="Times New Roman" w:hAnsi="Times New Roman"/>
          <w:color w:val="000000"/>
          <w:sz w:val="22"/>
          <w:szCs w:val="22"/>
        </w:rPr>
        <w:t>(7. Сажание на цепь практиковалось в то веря и в городах. Верхнеудин. купец Калашников, будучи "под чаркой" (т.е. пьян) нагрубил что-то бургомистру (Председателю Город. Магистрата) Югову и был за это в помещении Магистрата посажен на недолгое время на цепь "о стулом". Архив Верхеудинск. Гор. Маг. - 1796 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Этому наказанию подвергались между прочим пьяницы. Если это не имело результатов, то предписывалось "сечь пьяниц розгами при собрании мира нещадно". В том случае, если и это не помогало, они отсылались в казенную работу.</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ещадному сечению розгами подвергались и "нерадивые о земледелии, если не вовремя вспахано, посеяно или с поля снято".</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Из всех перечисленных обязанностей сельского управления правительство на самое первое место ставило надзор за исправным взносом податей и казенных сборов. Этой отрасли административной деятельности посвящена весьма значительная часть архивных документов, рисующих все те способы, посредством которых власть старалась "выбить" из крестьян причитающиеся в казну сборы.</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о 1773 года крестьяне Прибайкалье платили подушных денег по 2 р. 30 к. в год с каждой ревизской души, а за пользование казенными землями вносили в казну натуральный налог — "оброчный провиант" — по 2 пуда с десятины. В 1773 г. натуральный сбор был заменен денежным в размере 40 коп. с ревизской души в год. Таким образом казенные сборы с крестьян с указанного года взимались в сумме 2 р. 70 к. С течением времени эта сумма увеличивалась: с 1783 г. крестьяне платили с рев. души уже 3 р. 77 1/2 коп., с 1794 г. — 4 р. 8 к. Чтобы определить степень тяжести этих сборов, следует иметь в виду, что цена пуда хлеба в Прибайкалье в указанную эпоху редко превышала 50 коп., обычно держась на уровне 16—25 к.</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кроме этих официально установленных казенных податей на крестьянах Прибайкалья, как будет указано ниже, лежала масса сборов, так сказать, неофициальных, затем — значительные натуральные повинности. Все это, вместе взятое, вело к тому, что далеко не все крестьяне имели возможность своевременно уплатить причитающиеся с них сборы и становились недоимщиками, по отношению к которым областная власть (в данном случае Удинская Провинциальная Канцелярия во главе с воеводой) устанавливала целый рад понудительных мар, направленных к тому, чтобы заставать недоимщиков все же заплатить следуемые с них суммы.</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Провинциальную Канцелярию от крестьянских сборщиков податей поступали донесения, что "плательщики, отзываясь крайнею своею скудностью, платежа не чинят". В ответ на это из Пров. Канцелярии посылалось грозное предупреждение, нередко и осуществлявшееся в действительности, о том, что, если подати не будут уплачены к установленному сроку, то в те Приказные Избы, в ведомстве которых числится недоимка, будут отправлены за счет старост, выборных и сотских "особливые экзекуции с таким предприятием, чтоб весь тот недобор взыскать из их имения, а в случае несостояния, то с прожиточных (т. е. зажиточных В. Г.) старшин, с распродажею их имения, а сверх того, яко нерадивые начальники, жестоко будут наказаны" По отношению к той Приказной Избе, которая подушный платеж доставит скорее и исправнее, указывалось, 'что она "наибольше заслужит себе похвалы"</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br/>
      </w:r>
      <w:r>
        <w:rPr>
          <w:rStyle w:val="Emphasis"/>
          <w:rFonts w:cs="Times New Roman" w:ascii="Times New Roman" w:hAnsi="Times New Roman"/>
          <w:color w:val="000000"/>
          <w:sz w:val="22"/>
          <w:szCs w:val="22"/>
        </w:rPr>
        <w:t>(8. Тарб. Арх. 1776 г. Дело № 3472.)</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рактиковались и- другие способы воздействия на "нерадивых начальников". Если сельские плательщики не уплачивали с срок подушной недоимки, предписывалось "забирать в города старост и выборных и держать под караулом, употреблять в тяжкие годовые работы без платежа заработных и кормовых денег, доколе вся доимка заплачена не будет". Но так как в Верхнеудинске таких работ не оказывалось, то "понудителям" (т. е. нижним воинским чинам, отправленным в составе экзекуции для сбора по уезду податей и недоимок), посылался из Удин. Пров. Канцелярии приказ "содержать тех старост с выборными закованных в целях под караулом, докуда не отправят они со своих сел подушные деньги в здешнее казначейство". Самих неисправных плательщиков "понудители" должны были выдерживать "безвыпускно" в Приказной Избе, пока не уплатят недоимки. Тех из неплательщиков, которые оказывались несостоятельными, крестьянское общество отдавало в работу местным крестьянам на срок за договорную цену и получаемые деньги отправляло в казначейство в счет уплаты недоимки.</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других случаях недоимщиков отправляли "для зарабатывания" на Селенгинский соляной промысел (солеваренный завод), который служил в то время местом отбывания преступниками каторжных работ. Бедственное положение этих недоимщиков на заводе обрисовано в одном рапорте Тарбагатайской Мирской Избы (1797 г.), из которого видно, что эти люди были высланы на завод, не имея одежды и продовольствия; содержатель завода купец Нахолков ничего им не давал; они едва не умирали от голоду и спаслись лишь тем, что разбежались с завода. Сообщая Верхнеудин. Нижнему Земскому Суду о невозможности разыскать беглецов, Мирская Изба указывала на то, что оставшиеся в селениях их хозяйства и семьи "приходят в крайнее раззорение". Рапорт заканчивался воплем, крайне редко встречающимся в официальных сухих документах: "Никак мы, старшины, управиться не можем и просим милостиво защищения". </w:t>
      </w:r>
      <w:r>
        <w:rPr>
          <w:rFonts w:cs="Times New Roman" w:ascii="Times New Roman" w:hAnsi="Times New Roman"/>
          <w:color w:val="000000"/>
          <w:sz w:val="22"/>
          <w:szCs w:val="22"/>
          <w:vertAlign w:val="superscript"/>
        </w:rPr>
        <w:t>9</w:t>
        <w:br/>
      </w:r>
      <w:r>
        <w:rPr>
          <w:rStyle w:val="Emphasis"/>
          <w:rFonts w:cs="Times New Roman" w:ascii="Times New Roman" w:hAnsi="Times New Roman"/>
          <w:color w:val="000000"/>
          <w:sz w:val="22"/>
          <w:szCs w:val="22"/>
        </w:rPr>
        <w:t>(9. Там же. Дела 1779, 1783 и 1797 г.г. Из городов посылались на Солеварный завод несостоятельные купцы. В 1797 г. туда был препровожден "несостоятельный к платежу кредиторам Верхенудинский купец Васильев в работу для зарабатывания состоящего на нем долгу". Архив Верхнеуд. Город. Магистрата 1797 г. № 31414. Делалось это на основании закона 19 июля 1736 г. об отдаче несостоятельных должников в заработок частным лицам из платы 24 рубя в год или об употреблении в публичную работу с платой 12 руб. в год.)</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оложение выборных старшин вообще было крайне тяжелое. Как было указано выше, |на них были возложены многообразные обязанности, они несли полную имущественную и личную ответственность за недоимки крестьян своего района; при атом во всех 'проявлениях своей административной деятельности они вечно находились под угрозой тягчайших наказаний. Так, в 1776 г. Провинциальная Канцелярия, предписывая; произвести в крестьянском обществе раздел покосов ("развод"), в конце своего приказа кратко отмечала, что в случае поступления жалоб на раздел "староста со старшинами плетьми наказаны будете". То же наказание обещано было в том случае, если разбирательства земельных вопросов с бурятами будут сопровождаться прениями и шумом. В 1797 году отбывшие срок службы старшины Тарбагатайского района были отправлены в работу на Солеваренный завод в наказание за какое-то "нестарание" (вероятно по сбору податей).</w:t>
      </w:r>
      <w:r>
        <w:rPr>
          <w:rFonts w:cs="Times New Roman" w:ascii="Times New Roman" w:hAnsi="Times New Roman"/>
          <w:color w:val="000000"/>
          <w:sz w:val="22"/>
          <w:szCs w:val="22"/>
          <w:vertAlign w:val="superscript"/>
        </w:rPr>
        <w:t>10</w:t>
        <w:br/>
      </w:r>
      <w:r>
        <w:rPr>
          <w:rStyle w:val="Emphasis"/>
          <w:rFonts w:cs="Times New Roman" w:ascii="Times New Roman" w:hAnsi="Times New Roman"/>
          <w:color w:val="000000"/>
          <w:sz w:val="22"/>
          <w:szCs w:val="22"/>
        </w:rPr>
        <w:t>(10. Тарб. Архив, дела 1776, 1779 и 1797 гг.)</w:t>
      </w:r>
      <w:r>
        <w:rPr>
          <w:rStyle w:val="Emphasis"/>
          <w:rFonts w:cs="Times New Roman" w:ascii="Times New Roman" w:hAnsi="Times New Roman"/>
          <w:color w:val="000000"/>
          <w:sz w:val="22"/>
          <w:szCs w:val="22"/>
          <w:vertAlign w:val="superscript"/>
        </w:rPr>
        <w:t xml:space="preserve"> </w:t>
      </w:r>
    </w:p>
    <w:p>
      <w:pPr>
        <w:pStyle w:val="Justify"/>
        <w:ind w:left="22" w:right="22" w:hanging="0"/>
        <w:rPr/>
      </w:pPr>
      <w:r>
        <w:rPr>
          <w:rFonts w:cs="Times New Roman" w:ascii="Times New Roman" w:hAnsi="Times New Roman"/>
          <w:color w:val="000000"/>
          <w:sz w:val="22"/>
          <w:szCs w:val="22"/>
        </w:rPr>
        <w:t>Вполне понятно, что при таких условиях административной деятельности выборные должностные лица крестьянского управления вместо того, чтобы быть авторитетными представителями крестьянских общин — "мира", превратились в простое орудие для взимания податей, в правительственных агентов, всецело подчиненных уездным полицейским учреждениям. Поэтому отнесение выборных должностей по волостному и сельскому управлению рассматривалось крестьянами как одна из тягчайших повинностей и выполнялась, как всякая повинность, в порядке строгой очереди. Личные качества и способности избираемых, степень их опытности и пригодности к хозяйственно-административной работе совершенно не принимались во внимание при выборах, что уже само по себе отражалось на ведении волостных</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и сельских дел самым отрицательным образо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Этот очередной порядок отнесения общественных, служб, возникший в условиях исторической жизни крестьянства, сохранился, как известно, и по настоящее врем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Еще более тяжелыми, чем казенные денежные сборы, были для прибайкальского крестьянства различные натуральные повинности. Из них по своей тяжести особенно выделялась подводная повинность. Архивные документы изобилуют сведениями, рисующими этот "угнетающий жребий", как названа подводная повинность крестьянами селения Ключевского в одном документе 1803 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рестьяне должны были выставлять подводы для транспортирования различных казенных грузов: какой-то "секретной казны", "ревенной казны" — лекарственного растения ревеня, покупка и продажа которого в то время являлась казенной монополией, "серебряной казны" — серебра, перевозившегося через Прибайкалье из Нерчинских заводов в Петербург, и проч. Так, в 1776 г. крестьянами Тарбагатайского ведомства под перевозку этих казенных грузов было выставлено 205 подвод</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аждый проезд губернатора или другого чиновника, не очень низкого ранга, ложился также тяжелым бременем на бюджет местного населения, главным образом — крестьянства. В 1776 г. за Байкал приезжал для обозрения края Иркутский губернатор Немцев</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При этом в передний путь он ехал на 110 подводах, а в обратный — уже на 115, так что крестьянам Тарбагатайского ведомства пришлось в этом случае выставить 265 подвод. Спустя четыре года другой иркутский губернатор — Кличка обозревал Забайкалье уже в менее пышной процессии — лишь на 69 подводах.</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11. Для характеристики его губернаторской деятельность можно привести тот факт, что Немцев, имея знакомство с известным тогда разбойником Гондюхиным, организовал в Иркутске какую-то "глухую команду", которая, разъезжая по городу дозором, вместо охраны производила буйства и грабежи. - Щеглов. Хронологический перечень важнейших данных по истории Сибири. Стр. 301, 302.)</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1797 году селение Куйтун посетил некий комиссар Черницын. Он потребовал от общества 30 лошадей для свозки сена. Куйтунцы обратились в Тарбагатайскую Мирскую Избу, при чем -указывали, что распоряжению комиссара они "неотпорны" (т. е. не отказываются его выполнить), только доводят до сведения Мирской Избы, что в бытность Черницына в Куйтуне "согнано под него 40 лошадей, в город согнано 30 лошадей, людей в работе происходило 93 человека". Куйтунцы желали в отнесении этой повинности "поверстаться" с другими селениями. Из этого же документа видно, что Черницын ехал из Новой Бряни до Куйтуна на 60-ти лошадях</w:t>
      </w:r>
      <w:r>
        <w:rPr>
          <w:rFonts w:cs="Times New Roman" w:ascii="Times New Roman" w:hAnsi="Times New Roman"/>
          <w:color w:val="000000"/>
          <w:sz w:val="22"/>
          <w:szCs w:val="22"/>
          <w:vertAlign w:val="superscript"/>
        </w:rPr>
        <w:t>12</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 xml:space="preserve">(12. Тарб. архив, 1778, 1780 и 1797 г.г.) </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все эти начальственные поездки затмил собою проезд через Прибайкалье в Китай в 1805 году посольства графа Головкина. В этом случае населением было выставлено на каждой станции по 500 лошадей.</w:t>
      </w:r>
      <w:r>
        <w:rPr>
          <w:rFonts w:cs="Times New Roman" w:ascii="Times New Roman" w:hAnsi="Times New Roman"/>
          <w:color w:val="000000"/>
          <w:sz w:val="22"/>
          <w:szCs w:val="22"/>
          <w:vertAlign w:val="superscript"/>
        </w:rPr>
        <w:t>13</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13. Вся посольская свита состояла из 242 человек. Багаж посольства весил 6286 пудов. — Вагин. "Посольство гр. Головкина в Китай". Изв. Сиб. Отд. Геогр. Об-ва, т. III, № 3, стр. 135, 179.)</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яжесть подводной повинности увеличивалась тем, что наряженные подводы стояли в ожидании проезда начальства наготове целыми днями и даже неделями. В начале июля 1776 г. Удин. Пров. Канцелярия писала Тарбагат. Приказной Избе: "В рассуждение долговременного неприбытия сюда статского советника и Нерчинских сереброплавящих заводов главного командира Нарышкина</w:t>
      </w:r>
      <w:r>
        <w:rPr>
          <w:rFonts w:cs="Times New Roman" w:ascii="Times New Roman" w:hAnsi="Times New Roman"/>
          <w:color w:val="000000"/>
          <w:sz w:val="22"/>
          <w:szCs w:val="22"/>
          <w:vertAlign w:val="superscript"/>
        </w:rPr>
        <w:t>14</w:t>
      </w:r>
      <w:r>
        <w:rPr>
          <w:rFonts w:cs="Times New Roman" w:ascii="Times New Roman" w:hAnsi="Times New Roman"/>
          <w:color w:val="000000"/>
          <w:sz w:val="22"/>
          <w:szCs w:val="22"/>
        </w:rPr>
        <w:t xml:space="preserve"> здесь высланных из Тарбагатайского ведомства с подводами крестьян проживания, от чего они, отлучившись от домом своих, и нынешнее работное время домовой экономии и земледелия лишаются, чего для те крестьяне с подводами просили, чтоб отпустить в домы их, то для того на места их имеет Тарбагат. Прик. Изба толикое число нарядя, других выслать сюда, ныне стоящих сменить немедленно".</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14. Это тот самый Нарышкин, который из-за соперничества во власти предпринял военный поход против Иркутского губернатора Немцева. См. Краткий истор. очерк Прибайкалья, помещенный в Прибайкальском календаре на 1922 год, с. 65.)</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роме гоньбы, на крестьян возложены были также сплав казенных грузов по р. Селенге, исправление дорог и мостов, доставка дров в пограничные крепости и проч.</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яжелой была повинность, заключавшаяся в розысках, поимке и конвоировании преступников, в особенностях беглых с Солеваренного и Петровского заводов.</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бычно ранней весной Пров. Канцелярия рассылала по всем Приказным Избам распоряжения, в которых, указывая на то, что наступает весеннее время, в кое есть ссыльные рабочие с заводов бывают к побегам склонны", предписывала организовать по селениям караулы и представлять задержанных беглых в город, не давая им никакого пристанища или на пищу хлеб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 наступлением лета побеги с заводов принимали массовый характер. Беглецы большими группами скрывались в лесистых хребтах, производя оттуда набеги на деревни для добывания продовольствия. В пресечение этого Провинц. Канцелярия издавала ряд приказов, в которых доводила до сведения населения о том, что всякий укрывающий беглых, как презритель законов и злодей своей собратий, непременно наказан будет кнутом и сослан в те самые заводы, откуда бежали укрывавшиеся у него ссыльны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собенно страдали и от подводной повинности и от обязанности конвоировать беглых селения, расположенные вблизи Петровского Завода. "Мы от Петровского завода совсем разоряемся", писали в 1809 году крестьяне седа Харауз: "от препровождения с казною, от провоза господ чиновников и комиссионеров и от препровождения бежавших ссыльных ... Работ работать за ними некогда... Другие селения когда челдонов</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 xml:space="preserve"> 5 человек и они провожать дают 2-х, а с нашего села до заводу от нас провожатых берут казаки 10 и 15 чел., потому что место лесное и дальнее и боятся, что другие беглые отобьют. Из того получаем мы через их, беглых, многое телесное наказание</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16</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15. Так названы бежавшие ссыльные)</w:t>
      </w:r>
    </w:p>
    <w:p>
      <w:pPr>
        <w:pStyle w:val="Style52"/>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16. Тарбаг. Архив, 1779, 1803, 1809 г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ополнение ко всем вышеперечисленным сборам и натуральным повинностям на крестьянский бюджет ложились еще многочисленные, так сказать, нелегальные, но крепко укоренившиеся в условиях российской, в особенности сибирской, действительности, платежи и сборы. Это взятки чиновничеству, "халтура" по народному выражению. При отсутствии рационально организованного к независимого суда, при полном произволе администрации взятка являлась для населения единственным средством защитить некоторые сторона жизни от чрезмерного давления и начальственных вторжений. </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яхтянский купец П. Баснин, ведущий в конце 18-го века в Прибайкалье обширные коммерческие дела, передает в своих записках одну из своих бесед с тарбагатайцами. Баснин стал расспрашивать тарбагатайцев, каким образом они сумели оградить себя от произвола и хищнического хозяйничанья исправников, и получил на это такой ответ: "мы начальство на откупу держим, платим халтуру исправно, а потому никого не боимся".</w:t>
      </w:r>
      <w:r>
        <w:rPr>
          <w:rFonts w:cs="Times New Roman" w:ascii="Times New Roman" w:hAnsi="Times New Roman"/>
          <w:color w:val="000000"/>
          <w:sz w:val="22"/>
          <w:szCs w:val="22"/>
          <w:vertAlign w:val="superscript"/>
        </w:rPr>
        <w:t>17</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 xml:space="preserve">(17. Баснин. Из прошлого Сибири. Историч. Вестник. 1902. № 11, стр. 563.)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Архивные материалы свидетельствуют о том, что ответ тарбагатайцев Баснину вполне соответствовал действительност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однесение взяток начальству было настолько обычным явлением, что о них просто и открыто говорилось в документах официального характер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огда возникала настоятельная необходимость поддержать реально какую-нибудь "просьбу", крестьянское общество составляло приговор о том, чтобы собрать известное количество муки или других продуктов и собранное "отдать в поклон". В приговоре обстоятельно указывалось, какое количество продукта должно быть собрано с каждой души, каким должностным лицам (имя рек) и по скольку каждому следовало отдать. Обществом избирался особый доверенный, который должен был собранное увезти в город и распределить там по адресатам. В некоторых случаях доверенные писали обществу об исполнении возложенного на них поручения и — попутно — о своих хождениях по уездным учреждениям. Один из таких доверенных в 1798 году сообщал между прочим следующее: "В Нижнем Земском Суде (тогдашнее уездное полицейское управление) персонально мне от господина Павлинова (секретаря) сказано, что "сухая ложка рот дерет"... Будучи я у г-на Комиссара, изволила выговорить его сожительница, чтоб вашего общества староста старанием прислал бы ягод одно или два ведра, за что заслуживать обязуется... При сем же прошу меня  не оставить в деньгах, потому что обстоит важное дело общественное и без оных, как вы сами известны, по присутственный местам обойтиться никак невозможно".</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Мирская Изба нередко получала из города письма, в которых тот или иной уездный чиновник просил "снабдить его съестными припасами к празднику", при чем заверял: "а я для вас, сколько сил моих будет, стану непременно старатьс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бывали случаи, когда крестьяне, выведенные из терпения произволом, злоупотреблениями и алчностью начальствующих лиц, не стеснялись открыто выявить свое отрицательное к ним отношение. В 1797 г. провиант-комиссар Седых, пользовавшийся своим служебным положением для выгодного арендования различных казенно-оброчных статей, главным образом - рыбных ловель на Байкале и по Селенге, сумел путем разных махинаций получить в аренду одну рыболовную статью, которую заарендовали тарбагатайцы и на которую они получили уже соответствующий указ. На этой почве между Седых и тарбагатайцами в Тарбагатайской Мирской Избе произошел, как говорится, "крупный разговор". В своем донесении об этом инциденте Седых сообщал, что после того, как он явился в Мирскую Избу, собравшиеся там крестьяне хотели провиант-комиссара "садить в цепь", угрожали "от везти его в город в вилах и бить стягом". Один из крестьян, бывших на сходе, укорял Седых, что тот "имеет пуговишную душу". "Единогласно кричали крестьяне в Мирской избе в один голос", писал далее Седых, "что они поступают по первому от суда указу, а потом присланных двух не слушают и пошлют "с 30-ю рублями в Иркутской тягаться крестьянина Асташева и так крестьяне меня купят и продадут, а головы я своей добром не сношу, что в обществе 1000 душ".</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ругое должностное лицо — заседателя Шелопугина крестьяне селения Куналей "обносили вредительными словами"</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18. Тарб. Архив. Дело 1797 и 1798 г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ыше мы рассмотрели, так сказать, расходную часть крестьянского хозяйства. Обращаемся к его приходной част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сновой хозяйства поселившихся в Прибайкалье старообрядцев-семейских сделалось земледелие, при чем в эту отрасль сельскохозяйственной деятельности они внесли невиданный до этого времени в Прибайкалье размах и высокую степень трудоспособности, благодаря чему Прибайкалье к началу 19-го века сделалось наиболее хлебородным районом Восточной Сибири.</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1808 г. Иркутский губернатор Трескин в изданном им "Положении о распространении хлебопашества в Иркутской губернии" так характеризовал земледелие семейских Прибайкалья: "Пример редкого трудолюбия и прилежания к хлебопашеству подают поселенные в Верхнеудинском уезде старообрядцы. Они поселены лет за 40 на местах песчаных и каменистых, где даже не предвиделось возможности к земледелию, но неусыпное трудолюбие их и согласие сделало, так сказать, и камень плодородным. Ныне у них лучшие пашни, и их хлебопашество составляет им не токмо изобильное содержание, но есть главнейшая подпора Верхнеудинского и Нерчинского уездов. Начальство долгом считает обвестись по всей губернии редкое прилежание, трудолюбие и общеполезность крестьян-старообрядцев Верхнеудинского уезда — Мухоршибирской, Куналейской и Урлуцкой вол. и изъявить им за то совершенную свою признательность".</w:t>
      </w:r>
      <w:r>
        <w:rPr>
          <w:rFonts w:cs="Times New Roman" w:ascii="Times New Roman" w:hAnsi="Times New Roman"/>
          <w:color w:val="000000"/>
          <w:sz w:val="22"/>
          <w:szCs w:val="22"/>
          <w:vertAlign w:val="superscript"/>
        </w:rPr>
        <w:t>19</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19. Архив бывш. Баргузинской Степной Думы. Дело 1808 г. № 11.)</w:t>
      </w:r>
    </w:p>
    <w:p>
      <w:pPr>
        <w:pStyle w:val="Justify"/>
        <w:ind w:left="22" w:right="22" w:hanging="0"/>
        <w:rPr/>
      </w:pPr>
      <w:r>
        <w:rPr>
          <w:rFonts w:cs="Times New Roman" w:ascii="Times New Roman" w:hAnsi="Times New Roman"/>
          <w:color w:val="000000"/>
          <w:sz w:val="22"/>
          <w:szCs w:val="22"/>
        </w:rPr>
        <w:t>Так как правительство считало сибирские земли принадлежащими государству, то сибирские крестьяне, в том числе и старообрядцы Прибайкалья, наделялись землею лишь с правом владения и пользования, но не с правом собственности на нее. Норма наделения семейских была указана выше, в главе 1-1 (см. стр. 6 и 7). В районе каждого селения разверстка земель между отдельными хозяйствами производилась самим "миром", исполнительными органами которого в этом случае были старосты, старшины и выборные. По мере того, как с ростом, населения уменьшалась степень обеспеченности различными угодьями, — постепенно развивалось общинно уравнительное начало в землепользовании.</w:t>
      </w:r>
      <w:r>
        <w:rPr>
          <w:rFonts w:cs="Times New Roman" w:ascii="Times New Roman" w:hAnsi="Times New Roman"/>
          <w:i/>
          <w:iCs/>
          <w:color w:val="000000"/>
          <w:sz w:val="22"/>
          <w:szCs w:val="22"/>
          <w:vertAlign w:val="superscript"/>
        </w:rPr>
        <w:br/>
        <w:br/>
      </w:r>
      <w:r>
        <w:rPr>
          <w:rFonts w:cs="Times New Roman" w:ascii="Times New Roman" w:hAnsi="Times New Roman"/>
          <w:color w:val="000000"/>
          <w:sz w:val="22"/>
          <w:szCs w:val="22"/>
        </w:rPr>
        <w:t>Раньше всего уравнительным переделам стали подвергаться покосные угодья, которых в районе, занятом семейскими, было очень незначительное количество. Затем уравнительное землепользование стало распространяться и на пашни, в особенности расположенные вблизи селений (присельные) на открытых местах. В совершенно ином положении находились пашни, расчищенные отдельными домохозяевами из-под леса. Эти "расчистки" считались как бы личною собственностью того, кто вложил в них труд по расчистке: они продавались "навечно", передавались в дар, завещались по наследству и т. п. Из сохранившихся в архивных делах духовного завещания одного крестьянина с. Надеинского (1813 г.) видно, что у завещателя было до 60 десятин расчищенных им из-под леса пашен, каковые он завешал своим сыну и зятю.</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се увеличивавшееся, с ростом населения, малоземелье начало ощущаться земледельческим населением старообрядческого района уже в начале XIX века. В 1803 году сельский староста Тарбагатайской слободы писал Мухоршибирскому волостному правлению: "У нас в селении озимовых совсем нету, а равно и яровых вновь к разрабатыванию не имеется, и прежние жители вновь разрабатывают старые залежи, а покосов на состоящих по нынешней пятой ревизии в число душ имеется большой недостаток", Признаком "земельного утеснения" являлись земельные споры между отдельными селениями. "В 1816 году начался земельный спор между куйтунцами и куналейцами с одной стороны, и пестеревцами — с другой. Пестеревцы по полученному из Земского Суда приказу отобрали у куйтунцев и куналейцев хлебопахатные земли "лесовые и степные" до 100 десятин, которыми те владели "по приходу из польской границы не менее 60-ти лет" и к которым пестеревцы "никогда не вникались".</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связи с малоземельем среди населения обнаруживается стремление к переселению в другие места Прибайкалья. В 1813 году в Верхнеудинский Земский Суд поступило прошение от 4-х домохозяев — крестьян с. Десятниковского. В этом прошении подписавшие его указывали, что "год от году они от размножения семейств претерпевают ощутительный недостаток по крестьянскому званию в землях. По разделу общества от умеренных участков, достающихся на семейства, и от малой поставки сена, бывает в скоте их каждогодно ущерб и через то самое несут совершенно невозвратные убытки". Поэтому просители, "дабы не довесть им свои семейства до крайнего разорения и не быть несостоятельными в платеже государственных податей, изыскивая себе способы к общественной пользе," ходатайствовали о разрешении им переселиться "на изысканное ими место, выгодное для крестьянских угодий, лежащее от г. Селенгинска выше, близ Поворотной станци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еравномерность в землепользовании была в некоторых случаях результатом уже значительно развившегося в ту эпоху экономического расслоения крестьянства. В. 1814 г. Верхнеудинский исправник Геденштром констатировал, что в Урлуцкой слободе и в других местах южного Прибайкалья "зажиточные огораживают в общественном выпуске несоразмерное количество земли, превращая оные в покосы, в крайнее утеснение прочим крестьянам". Поэтому было предписано 1) "чтобы общественный скотский выпуск был загорожен кругом от пашен такой же общественной городьбою по числу скота каждым жителем; 2) все внутри выпуска загороженные крестьянами под покосы места, хотя и оправдываемые притворно под видом какого либо крестьянину нужного заведения, отделить паки в общественный выпуск и городьбы таковым разломать".</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поры из-за земель с бурятами также не прекращались, хотя и утратили тот острый характер, какой они носили в период расселения семейских по Прибайкалью. В архивных документах из году в год встречаются жалобы крестьян на прикочевание бурят в крестьянские районы. В 1779 году Тарбагатайская Приказная Изба доносила Удин. Пров. Канцелярии: "по близости хлебопахотных поль, тож и на полях стоят без всякого повеления брацкие с юртами и табунами и озимовые хлеба теми табунами травят и выбивают копытами, отчего хлебные неурожаи бывают". Спустя почти 20 лет, в 1788 году, те же жалобы: "кочующие братские стоят на пашнях и покосах, великие делают обиды, травят озимы своим скотом и баранами и табунами, на покосах портят покосы назьмом, костями и жгут остожья, но никак согнать не можно". — Любопытно, что в числе прикочевавших в Тарбагатайский район указываются брацкие Баргузинской округи и пограничные казаки. Этот факт свидетельствовал о том, что та стадия кочевого быта прибайкальских инородцев, когда территорией их кочевок служило все Прибайкалье, далеко еще не была изжита.</w:t>
      </w:r>
      <w:r>
        <w:rPr>
          <w:rFonts w:cs="Times New Roman" w:ascii="Times New Roman" w:hAnsi="Times New Roman"/>
          <w:color w:val="000000"/>
          <w:sz w:val="22"/>
          <w:szCs w:val="22"/>
          <w:vertAlign w:val="superscript"/>
        </w:rPr>
        <w:t>20</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20. Тарб. Архив, 1779, 1788, 1814 г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Изложенное выше приводит к выводу, что к концу 18-го века в районе Прибайкалья, занятом семейскими, значительная часть пространств, пригодных к культуре, была уже введена в сельскохозяйственный оборот.</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этого была выдающаяся продукция района, доставившая ему известность по всей Восточной Сибири, как об этом свидетельствует приведенная выше декларация Трескина, К двадцатым годам 19 века Верхнеудинский уезд выпускал ежегодно на рынок около 500 тысяч пудов хлеб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реализация — превращение в деньги — полученных сельскохозяйственных продуктов сопровождалась некоторыми особенностями, которые характеризуют экономический быт Восточной Сибири в описываемую эпоху.</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бщепринято мнение, что в историческом прошлом Сибири в области торгово-экономических отношений царила свобода оборота, а регламентация и регулирование торговли, которыми характеризуются некоторые периоды переживаемой ныне революционной эпохи, ранее не имели мест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документальные дачные, относящиеся как раз к старообрядческому району Прибайкалья, говорят о том, что продажа хлеба крестьянами в конце 18-го и в начале 19-го века часто подвергалась регламентации и свободный экономический оборот при хлебной купле продаже был значительно сужен.</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 неоднократно издавались приказы, запрещавшие крестьянам продавать хлеб некоторым категориям, покупателей.</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1779 г. Удинск. Пров. Канцелярия предписала, чтобы "хлебопашцы закупщикам подрячика Иркутского купца Солдатова и прочим, кто закупать будет, отнюдь продажи своего провианта не чинила, а также и Селенгинскому Комиссарству". — Позднее, в начале 19 века, Восточная Сибирь была разделена на районы, в каждом из которых могли производить закупки хлеба лишь определенные ведомства. В 1805 году состоялся указ, по которому в целях обеспечения Нерчинских заводов двухгодичным запасом хлеба Верхнеудинский уезд по правую сторону течения р. Селенги от впадения в нее Хилка до самого Байкала, включая и селение Куналейское, был предоставлен исключительно для продовольствия Нерчинских заводов. Закуп хлеба для прочих казенных надобностей был в этом районе запрещен.</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се эти мероприятия ставили казну в положение монопольного покупателя, диктовавшего хлебному рынку свои цены. Закуп хлеба в казну производился чиновниками-комиссионерами, исправниками, заседателями и т. п. Что крестьяне при продаже своего хлеба не были свободной договаривающейся стороной, видно из одного характерного приказа Верхнеудинского исправника Геденштрома выборному селения Пестеревского (октябрь 1814 года): "Предписывается тебе в ту же самую минуту собрав ведения твоего всех крестьян известить, чтоб они вообще с тобой явились утре до свету для продажи хлеба в Тарбагатайскую слободу, все без изъятия''.</w:t>
      </w:r>
      <w:r>
        <w:rPr>
          <w:rFonts w:cs="Times New Roman" w:ascii="Times New Roman" w:hAnsi="Times New Roman"/>
          <w:color w:val="000000"/>
          <w:sz w:val="22"/>
          <w:szCs w:val="22"/>
          <w:vertAlign w:val="superscript"/>
        </w:rPr>
        <w:t>21</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21. Тарб. Архив, Дела 1779 и 1809 гг. Дело выборного с. Пестеревского, 1814 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веденная с благою целью обеспечить казне покупку необходимого ей количества хлеба и пресечь спекуляцию со стороны купечества, эта хлебная монополия в руках корыстолюбивого и жадного чиновничества превратилась в целую систему грандиозного мошенничества и огромных злоупотреблений администрации.</w:t>
      </w:r>
    </w:p>
    <w:p>
      <w:pPr>
        <w:pStyle w:val="Justify"/>
        <w:ind w:left="22" w:right="22" w:hanging="0"/>
        <w:rPr/>
      </w:pPr>
      <w:r>
        <w:rPr>
          <w:rFonts w:cs="Times New Roman" w:ascii="Times New Roman" w:hAnsi="Times New Roman"/>
          <w:color w:val="000000"/>
          <w:sz w:val="22"/>
          <w:szCs w:val="22"/>
        </w:rPr>
        <w:t>Вполне естественно, что на этой почве произошла продолжительная, длившаяся около двух десятилетий борьба между бюрократией и восточносибирским купечеством, которое считало хлебную торговлю</w:t>
      </w:r>
      <w:r>
        <w:rPr>
          <w:rStyle w:val="Emphasis"/>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исключительно своим делом. В 1800 году по распоряжению Иркутского военного губернатора Леццано у купцов был реквизирован в казну хлеб, закупленный ими у крестьян. Администрация стала покупать хлеб сама по установленным ею "твердым" ценам. Под влиянием таких мероприятий подвоз хлеба в города прекратился. Тогда Леццано предложил Губернскому Правлению "обратить в казну" по установленной цене все имеющиеся у крестьян излишки хлеба, кроме необходимого количества на посев. В результате была произведена, по выражению самого Леццано, "принужденная продажа хлеба, вынудительный отбор его от поселян".</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ласс торговцев был также подвергнут принудительным мерам: они должны были продавать продукты первой необходимости тоже по твердим ценам. Из Иркутских мясопромышленников 13 человек, принадлежавших к сословию мещан и цеховых, за несогласие продавать мясо по установленной администрацией цене — 3 копейки за фунт — были высечены розгами, а трое, "в гильдии записанные" (т. е. купцы) были наказаны в смирительном доме работою кирпичей".</w:t>
      </w:r>
      <w:r>
        <w:rPr>
          <w:rFonts w:cs="Times New Roman" w:ascii="Times New Roman" w:hAnsi="Times New Roman"/>
          <w:color w:val="000000"/>
          <w:sz w:val="22"/>
          <w:szCs w:val="22"/>
          <w:vertAlign w:val="superscript"/>
        </w:rPr>
        <w:t>22</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22. Раппорт Леццано Александру I-му1802 г. Сборник газеты "Сибирь", т. 1. СПб. 76 стр. 462 и след.; Иркутская летопись (Пежемского и Кротова). Ок. 1911 г. С. 173)</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Эта система казенной хлебной монополии, тесно переплетавшаяся с чиновничьими злоупотреблениями, достигла своего высшего развития при Сибирском генерал-губернаторе Пестеле и Иркутском гражданском губернаторе Трескине.</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о плану, разработанному Трескиным, дело было поставлено следующим образом. Донесения центральной власти изображали Иркутскую губернию все время в состоянии неурожая хлебов. Из этой идеи постоянного неурожая проистекала необходимость заготовления громадных количеств хлеба для городских запасных магазинов. Закуп хлеба производился посылаемыми Трескиным по хлебородным уездам Иркутской губернии, — в том числе и Верхнеудинскому, — чиновниками, которые покупали хлеб у крестьян по высоким, установленным администрацией ценам. При продаже хлеба крестьянские общества составляли приговора с указанием, сколько хлеба продано и по какой цене. Но из обозначенной в приговоре цены крестьяне получали только незначительную часть, все остальное шло в карманы чиновников. Результатом таких операций, помимо разорительности их для крестьян, был огромный ущерб и для казенного хозяйства Восточной Сибири. Идея постоянного неурожая логически вела за собой остановку винокурения и винной торговли, доставлявших казне всегда большие доходы. Винные откупщики разорялись и не имели возможности уплачивать в казну откупные суммы.</w:t>
      </w:r>
      <w:r>
        <w:rPr>
          <w:rFonts w:cs="Times New Roman" w:ascii="Times New Roman" w:hAnsi="Times New Roman"/>
          <w:color w:val="000000"/>
          <w:sz w:val="22"/>
          <w:szCs w:val="22"/>
          <w:vertAlign w:val="superscript"/>
        </w:rPr>
        <w:t>23</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23. Вагин. "Истор: сведен. о деятельности графа Сперанского в Сибири СПб. 72, т. I, с.335, 336; Калашников. Записки Иркутского жителя "Русская Старина", 1905 г. № 7. Ватин. Вост. Сибирь в начале XIX века. - "Сибир. Летопись" 1916 г. № 11-12, С. 535.)</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Такое положение дел, особенно в связи с разнузданным произволом Пестеля и Трескина в управлении Иркутской губернией, с их беспощадными преследованиями неугодных им лиц, не могло не обратить внимания центральной власти. В столицу поступало из Иркутска множество жалоб, не смотря на то, что Трескин принимал все меры к тому, чтобы перехватывать эти жалобы на месте, а Пестель, живший в Петербурге в течение почти всего периода своего генерал-губернаторства, "тушил" иркутские жалобы в высших правительственных учреждениях.</w:t>
      </w:r>
    </w:p>
    <w:p>
      <w:pPr>
        <w:pStyle w:val="Justify"/>
        <w:ind w:left="22" w:right="22" w:hanging="0"/>
        <w:rPr/>
      </w:pPr>
      <w:r>
        <w:rPr>
          <w:rFonts w:cs="Times New Roman" w:ascii="Times New Roman" w:hAnsi="Times New Roman"/>
          <w:color w:val="000000"/>
          <w:sz w:val="22"/>
          <w:szCs w:val="22"/>
        </w:rPr>
        <w:t>Характерно, что в числе- жалобщиков выступил и тогдашний иркутский архиерей Михаил (Бурдуков). Он написал министру духовных дед и народного просвещения, что, хотя лично ничего не терпит от губернатора, но страждет ежедневно "в растерзываемой как бы волками пастве своей, коей непрерывный вопль проницает и сквозь толстые стены архиерейского дома", и далее прибавлял: "нечестие и бесстыдное притворство; дерзость и самонадеянность с деспотизмом; презрение к людям и страданиям их; выбор и отличие чиновников, деятельных только в разорении поселян, особливо бурят; система набогащать себя и во всем монополия — сии черты отличают здешнее правительство от внутренних губерний России!"</w:t>
      </w:r>
      <w:r>
        <w:rPr>
          <w:rFonts w:cs="Times New Roman" w:ascii="Times New Roman" w:hAnsi="Times New Roman"/>
          <w:color w:val="000000"/>
          <w:sz w:val="22"/>
          <w:szCs w:val="22"/>
          <w:vertAlign w:val="superscript"/>
        </w:rPr>
        <w:t>24</w:t>
      </w:r>
      <w:r>
        <w:rPr>
          <w:rFonts w:cs="Times New Roman" w:ascii="Times New Roman" w:hAnsi="Times New Roman"/>
          <w:color w:val="000000"/>
          <w:sz w:val="22"/>
          <w:szCs w:val="22"/>
        </w:rPr>
        <w:t>.</w:t>
      </w:r>
      <w:r>
        <w:rPr>
          <w:rFonts w:cs="Times New Roman" w:ascii="Times New Roman" w:hAnsi="Times New Roman"/>
          <w:i/>
          <w:iCs/>
          <w:color w:val="000000"/>
          <w:sz w:val="22"/>
          <w:szCs w:val="22"/>
          <w:vertAlign w:val="superscript"/>
        </w:rPr>
        <w:br/>
      </w:r>
      <w:r>
        <w:rPr>
          <w:rStyle w:val="Emphasis"/>
          <w:rFonts w:cs="Times New Roman" w:ascii="Times New Roman" w:hAnsi="Times New Roman"/>
          <w:color w:val="000000"/>
          <w:sz w:val="22"/>
          <w:szCs w:val="22"/>
        </w:rPr>
        <w:t>(24. Корф. Жизнь графа Сперанского. СПб. 61, т. II. с. 70)</w:t>
      </w:r>
      <w:r>
        <w:rPr>
          <w:rFonts w:cs="Times New Roman" w:ascii="Times New Roman" w:hAnsi="Times New Roman"/>
          <w:i/>
          <w:iCs/>
          <w:color w:val="000000"/>
          <w:sz w:val="22"/>
          <w:szCs w:val="22"/>
        </w:rPr>
        <w:br/>
        <w:br/>
      </w:r>
      <w:r>
        <w:rPr>
          <w:rFonts w:cs="Times New Roman" w:ascii="Times New Roman" w:hAnsi="Times New Roman"/>
          <w:color w:val="000000"/>
          <w:sz w:val="22"/>
          <w:szCs w:val="22"/>
        </w:rPr>
        <w:t>"Система" Трескина-Пестеля окончилась полным ее крушением. В 1819 году на должность сибирского генерал-губернатора был назначен Сперанский, которому поручалось исправить в Сибири все, что будет возможно, и обличить лица, предающиеся злоупотреблениям, предав, кого нужно, законному суждению.</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естель, Трескин и множество сибирских чиновников, прикосновенных к "системе", были отрешены от должностей и преданы суду. Одна из следственных комиссий была учреждена и в Верхнеудинске, в уезде которого злоупотребления особенно развились.</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ледственная комиссия установила в Тарбагатайской и Мухоршибирской волостях — неправильные сборы с населения, закуп в казну хлеба принудительной раскладкой, недодачу денег за купленный у крестьян хлеб, безвременные наряды к исправлению дорог... Ряд злоупотреблений должностных лиц был констатирован и по отношению к хоринским бурята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числе привлеченных к суду был и Верхнеудинский исправник Геденштром, тот самый, который, принимая деятельное участие в покупках хлеба для казны, вызывал, как было указано выше, крестьян для торгов в волость "до свету" и непременно целым селом. Геденштрому вменялось в вину: 1) участие в действиях губернатора (Трескина) по хлебным закупам; 2) участие в неправильном распоряжении при покупке в казну белки; 3) несправедливый поступок с хоринским главным тайшею и 4) незаконные поборы и недодача продавцам денег при покупке хлеба на казенные надобности.</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Кроме исправника, по Верхнеудинскому уезду были привлечены к суду два заседателя Земского Суда (полиции), Верхнеуд. городничий, уездный стряпчий (блюститель законности в уезде), Уездный казначей и др. чиновники</w:t>
      </w:r>
      <w:r>
        <w:rPr>
          <w:rFonts w:cs="Times New Roman" w:ascii="Times New Roman" w:hAnsi="Times New Roman"/>
          <w:color w:val="000000"/>
          <w:sz w:val="22"/>
          <w:szCs w:val="22"/>
          <w:vertAlign w:val="superscript"/>
        </w:rPr>
        <w:t>25</w:t>
      </w:r>
      <w:r>
        <w:rPr>
          <w:rFonts w:cs="Times New Roman" w:ascii="Times New Roman" w:hAnsi="Times New Roman"/>
          <w:color w:val="000000"/>
          <w:sz w:val="22"/>
          <w:szCs w:val="22"/>
        </w:rPr>
        <w:t>.</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25. Вагин, назв. соч., т. 1. Прилож., стр. 647 и след)</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смотря на то, что много дел по сибирским злоупотреблениям Сперанский разрешил сам, все таки он должен был предать суду двух губернаторов, 48 чиновников; всего же замешанных в злоупотреблениях насчитывалось 681 чел. Убытки, которые понесла от этих злоупотреблений казна, доходили до 2 миллионов 847 тысяч рублей — сумма огромная по тому времени. </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 приездом Сперанского произошел и крупный перелом в экономической политике краевой администрации. Вместо регламентации и регулирования торговых отношений — в Сибири была введена свободная внутренняя торговля. В изданных Сперанским в 1814 году "Подтвердительных правилах о свободе внутренней торговли" между прочим устанавливалось, что никто не должен воспрещать привоза сельских произведений и продажи оных в городах и селениях добровольными ценами. Только чиновникам строго воспрещалось производить торговлю с ясашными, под каким бы названием или предлогом она не происходила. Прежний порядок заготовления хлеба для казенных потребностей закупкою его через исправников и заседателей был отменен. Эта заготовка должна была производиться с торгов подрядами на общих правилах.</w:t>
      </w:r>
      <w:r>
        <w:rPr>
          <w:rFonts w:cs="Times New Roman" w:ascii="Times New Roman" w:hAnsi="Times New Roman"/>
          <w:color w:val="000000"/>
          <w:sz w:val="22"/>
          <w:szCs w:val="22"/>
          <w:vertAlign w:val="superscript"/>
        </w:rPr>
        <w:t>26</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26. Тарбаг. Архив, 1819 г.)</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о жалобам крестьян Верхнеудинского уезда Сперанским были отменены также некоторые распоряжения Трескина, относящиеся к мелочной регламентации крестьянского быта. Таковы были, например, обязательная планировка домов в селениях, — при чем выдающиеся за линию улицы части домов должны были отпиливаться, — приказ о сооружении над колодцами вместо столбов с длинными очепями ("жеравцами") колеса и т. п. Отменено было старое распоряжение Иркутской Губернской канцелярии (1772 г.) "всем крестьянам, кто в земледелии обращается, дабы до окончания всей страды с мая по октябрь ни с какими просьбами в город не отлучались и обращались бы в земледелии безленостно"</w:t>
      </w:r>
      <w:r>
        <w:rPr>
          <w:rFonts w:cs="Times New Roman" w:ascii="Times New Roman" w:hAnsi="Times New Roman"/>
          <w:color w:val="000000"/>
          <w:sz w:val="22"/>
          <w:szCs w:val="22"/>
          <w:vertAlign w:val="superscript"/>
        </w:rPr>
        <w:t>27</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27. Там же, 1779 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и после Сперанского общий крепостнический уклад быта крестьян Прибайкалья остался в прежнем вид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овы были главные черты и условия экономической и правовой жизни старообрядцев-семейских в первые полвека пребывания их в Прибайкалье. </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Что касается религиозной жизни прибайкальских старообрядцев, то сведения о ней, относящиеся к концу 18-го и началу 19-го века, довольно скудны. Описываемый период был временем, когда правительство относилось к старообрядцам терпимо и их религиозная жизнь могла развиваться сравнительно свободно. Но и в то время уже началось вмешательство администрации в эту жизнь, выражаясь в форме преследования старообрядческих священников, так называемых "беглых попов".</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эпоху расселения старообрядцев-семейских по Прибайкалью среди них существовал только один толк — поповщинский. Исправителями таинств и духовниками у старообрядцев этого толка были священники, получившие священство от православных архиереев, но потом оставившие синодальное православие. Перейдя в старообрядчество, эти священники получали "исправу", то есть, "перемазание" миром в старообрядческих монастырях, расположенных по р. Иргизу (в Саратовской губернии),</w:t>
      </w:r>
      <w:r>
        <w:rPr>
          <w:rFonts w:cs="Times New Roman" w:ascii="Times New Roman" w:hAnsi="Times New Roman"/>
          <w:color w:val="000000"/>
          <w:sz w:val="22"/>
          <w:szCs w:val="22"/>
          <w:vertAlign w:val="superscript"/>
        </w:rPr>
        <w:t>28</w:t>
      </w:r>
      <w:r>
        <w:rPr>
          <w:rFonts w:cs="Times New Roman" w:ascii="Times New Roman" w:hAnsi="Times New Roman"/>
          <w:color w:val="000000"/>
          <w:sz w:val="22"/>
          <w:szCs w:val="22"/>
        </w:rPr>
        <w:t xml:space="preserve"> и рассылались оттуда по старообрядческим районам всей России, в том числе и в Прибайкалье.</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28. Иргизские монастыри были основаны старообрядцами, возвратившимися из-за границы, как и прибайкальские старообрядцы, по приглашению Екатерины II-й)</w:t>
      </w:r>
    </w:p>
    <w:p>
      <w:pPr>
        <w:pStyle w:val="Justify"/>
        <w:ind w:left="22" w:right="22" w:hanging="0"/>
        <w:rPr/>
      </w:pPr>
      <w:r>
        <w:rPr>
          <w:rFonts w:cs="Times New Roman" w:ascii="Times New Roman" w:hAnsi="Times New Roman"/>
          <w:color w:val="000000"/>
          <w:sz w:val="22"/>
          <w:szCs w:val="22"/>
        </w:rPr>
        <w:t>В 1798 году Иркутская духовная консистория просила Иркутск. Губернское правление "о сыску появившихся у раскольников раскольнической секты приехавших трех человек, производивших служение в часовне, мирские требы и венчание Куйтунской слободы раскольника Михаила Ларионова". Предписывалось этих трех человек сыскать и прислать в Верхнеудинский Земский Суд "за караулом".</w:t>
      </w:r>
      <w:r>
        <w:rPr>
          <w:rFonts w:cs="Times New Roman" w:ascii="Times New Roman" w:hAnsi="Times New Roman"/>
          <w:color w:val="000000"/>
          <w:sz w:val="22"/>
          <w:szCs w:val="22"/>
          <w:vertAlign w:val="superscript"/>
        </w:rPr>
        <w:t>29</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 xml:space="preserve">(29. Тарб. архив. 1798 г.) </w:t>
      </w:r>
      <w:r>
        <w:rPr>
          <w:rFonts w:cs="Times New Roman" w:ascii="Times New Roman" w:hAnsi="Times New Roman"/>
          <w:i/>
          <w:iCs/>
          <w:color w:val="000000"/>
          <w:sz w:val="22"/>
          <w:szCs w:val="22"/>
        </w:rPr>
        <w:br/>
        <w:br/>
      </w:r>
      <w:r>
        <w:rPr>
          <w:rFonts w:cs="Times New Roman" w:ascii="Times New Roman" w:hAnsi="Times New Roman"/>
          <w:color w:val="000000"/>
          <w:sz w:val="22"/>
          <w:szCs w:val="22"/>
        </w:rPr>
        <w:t>В целях расслоения старообрядчества и привлечения его в лоно православной церкви правительством в 1800 году было учреждено так называемое единоверие. Единоверцы соглашались признать иерархию и догматы православной (синодальной) церкви, а взамен получали духовенство, обязывавшееся совершать богослужение по старым обрядам.</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Единоверие вскоре по его возникновению появилось и в Прибайкалье. Архивные данные указывают, что уже в 1903 году в с. Шералдайском была единоверческая церковь (Архистратига Михаила) со священником при ней Ильей Мурашовым. Единоверческие группы образовались в ту эпоху также в Бичуре, Никольском, Куйтуне, Надеиной и Тарбагата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Местные духовные и светские власти оказывали единоверию свое покровительство. Так, Иркутский архиерей Вениамин (Багрянский) пожертвовал для Шералдайской единоверческой церкви колокол, а Верхнеудинский Земский Суд по ходатайству Мурашева предписал селениям "непременно удовольствовать священника М. ругою".</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Этот последний факт — обращение Мурашева для получения руги за содействием к полицейской власти — свидетельствует о том, что авторитет единоверческих священников у их паствы стоял не очень высоко.</w:t>
      </w:r>
      <w:r>
        <w:rPr>
          <w:rStyle w:val="Emphasis"/>
          <w:rFonts w:cs="Times New Roman" w:ascii="Times New Roman" w:hAnsi="Times New Roman"/>
          <w:color w:val="000000"/>
          <w:sz w:val="22"/>
          <w:szCs w:val="22"/>
          <w:vertAlign w:val="superscript"/>
        </w:rPr>
        <w:t>30</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30. Тарб. архив, 1803 г.)</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 1812 году по распоряжению Иркутской губернской власти в Мухоршибирской и Куналейской волостях начались розыски беглого попа Ивана Петрова. Сохранившееся архивное дело о Петрове вскрывает много бытовых черт, характеризующих жизнь прибайкальского старообрядчеств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Согласно распоряжению о розыске Петрова волостные выборные объехали селения подведомственных им волостей и "в каждом доме чинили обыск", но Петрова не нашли. Все старообрядческие селения представили подписки, в которых удостоверяли, что Петрова у них нет. Но Земский Суд не поверил этому и утверждал, что "волостные головы, быв сами старообрядцы, участвуют в сокрытии Петрова". Волостным и сельским должностным лицам предписывалось при этом "внушать старообрядцам, что они могут просить себе священника от иркутского преосвященного и, наверное, просьба их в том будет удовлетворена".</w:t>
      </w:r>
    </w:p>
    <w:p>
      <w:pPr>
        <w:pStyle w:val="Justify"/>
        <w:ind w:left="22" w:right="22" w:hanging="0"/>
        <w:rPr/>
      </w:pPr>
      <w:r>
        <w:rPr>
          <w:rFonts w:cs="Times New Roman" w:ascii="Times New Roman" w:hAnsi="Times New Roman"/>
          <w:color w:val="000000"/>
          <w:sz w:val="22"/>
          <w:szCs w:val="22"/>
        </w:rPr>
        <w:t>Таким образом администрация пользовалась всяким случаем для пропаганды единоверия среди населения.</w:t>
      </w:r>
      <w:r>
        <w:rPr>
          <w:rFonts w:cs="Times New Roman" w:ascii="Times New Roman" w:hAnsi="Times New Roman"/>
          <w:i/>
          <w:iCs/>
          <w:color w:val="000000"/>
          <w:sz w:val="22"/>
          <w:szCs w:val="22"/>
        </w:rPr>
        <w:br/>
        <w:br/>
      </w:r>
      <w:r>
        <w:rPr>
          <w:rFonts w:cs="Times New Roman" w:ascii="Times New Roman" w:hAnsi="Times New Roman"/>
          <w:color w:val="000000"/>
          <w:sz w:val="22"/>
          <w:szCs w:val="22"/>
        </w:rPr>
        <w:t>В 1813 году некоторые из старообрядцев заявили исправнику, что "выдать того Петрова в светские руки они почитают для себя тягчайшим грехом" и просили разрешения отправить Петрова им самим в тот монастырь (на Иргизе), из которого он был привезен. Иркутское правительство согласилось на это, но с тем условием, чтобы Петров во время пути в каждом городе был предъявляем полиции".</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Однако отъезд Петрова почему-то не состоялся, и Верхнеудинский исправник, совершивший специальную поездку «"за отысканием попа", выяснил, что Петров все еще укрывается в разных селениях Мухоршибирской волости, а более всего в Куналейской слободе, с такою осторожностью, что никак не можно узнать дому, в котором он квартирует". Получивши рапорт о поездке исправника, Иркутское губернское правительство распорядилось отрешить от должности всех волостных голов и сельских старшин Мухоршибирской и Куналейской волостей "за упорство и неповиновение в выдаче беглого попа".</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Но и это не помогло делу, и Земскому Суду приходилось к своей великой досаде признать, что Петров "укрывается видно еще в Мухоршибирской волости между старообрядцами, кои неуповательно, чтобы сами по себе по закоснелому упрямству к выдаче его могли согласиться". В то же время с мест от сельских старшин поступали рапорты, что в селениях "беглого попа Петрова не токмо в виде, но и в слухах нигде не имеется".</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Петров так и не был разыскан, и только в 1814 г. администрация узнала, что он умер в Бичуре. Тогда старообрядцам были поставлено в вину, кроме укрывательства Петрова, также и "преждевременное погребение его без анатомического свидетельства". Труп Петрова был вырыт из земли и анатомирован.</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Дело по обвинению старообрядцев было рассмотрено в Иркутской Палате Уголовного Суда. В судебном решении по этому делу указывалось; "что хотя виновные подлежали телесному наказанию, но так как преступление их продолжалось из единой закоснелости их к старообрядческой вере, почитаемой правою и по оной же пустились они к преждевременному погребению Петрова без анатомического свидетельства, почитая за великий грех иметь тело на поверхности, то постановлено сделать им внушение с предупреждением, что, если это повторится, то "сошлются они, как вредные в обществе в ссылку".</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Более строгому наказанию по этому делу подверглись почему-то сторож и трапезник Куналейской старообрядческой церкви. Первый из них "за упрямство был присужден "к выдержанию в крепях" (кандалах) и "к наказанию лозами", а второй только к содержанию в крепях.</w:t>
      </w:r>
      <w:r>
        <w:rPr>
          <w:rFonts w:cs="Times New Roman" w:ascii="Times New Roman" w:hAnsi="Times New Roman"/>
          <w:color w:val="000000"/>
          <w:sz w:val="22"/>
          <w:szCs w:val="22"/>
          <w:vertAlign w:val="superscript"/>
        </w:rPr>
        <w:t>31</w:t>
      </w:r>
      <w:r>
        <w:rPr>
          <w:rFonts w:cs="Times New Roman" w:ascii="Times New Roman" w:hAnsi="Times New Roman"/>
          <w:i/>
          <w:iCs/>
          <w:color w:val="000000"/>
          <w:sz w:val="22"/>
          <w:szCs w:val="22"/>
        </w:rPr>
        <w:br/>
      </w:r>
      <w:r>
        <w:rPr>
          <w:rStyle w:val="Emphasis"/>
          <w:rFonts w:cs="Times New Roman" w:ascii="Times New Roman" w:hAnsi="Times New Roman"/>
          <w:color w:val="000000"/>
          <w:sz w:val="22"/>
          <w:szCs w:val="22"/>
        </w:rPr>
        <w:t>(31. Тарб. архив, дело 1812 г. № 139 "О старообрядческом попе Петрове".)</w:t>
      </w:r>
    </w:p>
    <w:p>
      <w:pPr>
        <w:pStyle w:val="Justify"/>
        <w:spacing w:before="11" w:after="240"/>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Все приведенные выше факты вторжения администрации в религиозную жизнь старообрядцев были предвестниками эпохи гонений, обрушившихся на старообрядчество при Николае I-м и нашедших свое отражение и в Прибайкалье.</w:t>
      </w:r>
    </w:p>
    <w:p>
      <w:pPr>
        <w:pStyle w:val="Justify"/>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52"/>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Copyright © 2002-2007, "Семейские - староверы Забайкалья"</w:t>
      </w:r>
    </w:p>
    <w:p>
      <w:pPr>
        <w:pStyle w:val="Style52"/>
        <w:ind w:left="22" w:right="2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бодное использование и распространение данной книги разрешается только для некоммерческих целей (образовательных, исследовательских, учебных и пр.) </w:t>
      </w:r>
    </w:p>
    <w:p>
      <w:pPr>
        <w:pStyle w:val="Style52"/>
        <w:ind w:left="22" w:right="22" w:hanging="0"/>
        <w:rPr>
          <w:rFonts w:ascii="Times New Roman" w:hAnsi="Times New Roman" w:cs="Times New Roman"/>
          <w:sz w:val="22"/>
          <w:szCs w:val="22"/>
        </w:rPr>
      </w:pPr>
      <w:hyperlink r:id="rId49">
        <w:r>
          <w:rPr>
            <w:rStyle w:val="InternetLink"/>
            <w:rFonts w:cs="Times New Roman" w:ascii="Times New Roman" w:hAnsi="Times New Roman"/>
            <w:color w:val="804000"/>
            <w:sz w:val="22"/>
            <w:szCs w:val="22"/>
          </w:rPr>
          <w:t>semeyskie@narod.ru</w:t>
        </w:r>
      </w:hyperlink>
    </w:p>
    <w:p>
      <w:pPr>
        <w:pStyle w:val="Style32"/>
        <w:ind w:left="22" w:right="22" w:hanging="0"/>
        <w:jc w:val="center"/>
        <w:rPr/>
      </w:pPr>
      <w:r>
        <w:rPr>
          <w:rFonts w:cs="Times New Roman" w:ascii="Times New Roman" w:hAnsi="Times New Roman"/>
          <w:b/>
          <w:bCs/>
          <w:i/>
          <w:sz w:val="22"/>
          <w:szCs w:val="22"/>
        </w:rPr>
        <w:t>В.П. Гирченко</w:t>
      </w:r>
      <w:r>
        <w:rPr>
          <w:i/>
          <w:sz w:val="22"/>
          <w:szCs w:val="22"/>
        </w:rPr>
        <w:t xml:space="preserve">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800000"/>
          <w:kern w:val="2"/>
        </w:rPr>
        <w:t>РУССКАЯ ЗАРУБЕЖНАЯ ЦЕРКОВЬ НА СТЕЗЯХ ОТСТУПНИЧЕСТВА</w:t>
      </w:r>
      <w:r>
        <w:rPr/>
        <w:t>:</w:t>
      </w:r>
    </w:p>
    <w:tbl>
      <w:tblPr>
        <w:tblW w:w="4750" w:type="pct"/>
        <w:jc w:val="center"/>
        <w:tblInd w:w="0" w:type="dxa"/>
        <w:tblLayout w:type="fixed"/>
        <w:tblCellMar>
          <w:top w:w="30" w:type="dxa"/>
          <w:left w:w="30" w:type="dxa"/>
          <w:bottom w:w="30" w:type="dxa"/>
          <w:right w:w="30" w:type="dxa"/>
        </w:tblCellMar>
      </w:tblPr>
      <w:tblGrid>
        <w:gridCol w:w="9204"/>
      </w:tblGrid>
      <w:tr>
        <w:trPr/>
        <w:tc>
          <w:tcPr>
            <w:tcW w:w="9204" w:type="dxa"/>
            <w:tcBorders/>
            <w:vAlign w:val="center"/>
          </w:tcPr>
          <w:p>
            <w:pPr>
              <w:pStyle w:val="Normal"/>
              <w:rPr/>
            </w:pPr>
            <w:r>
              <w:rPr>
                <w:rFonts w:cs="Verdana" w:ascii="Verdana" w:hAnsi="Verdana"/>
                <w:color w:val="00396B"/>
                <w:sz w:val="12"/>
                <w:szCs w:val="12"/>
              </w:rPr>
              <w:drawing>
                <wp:inline distT="0" distB="0" distL="0" distR="0">
                  <wp:extent cx="153035" cy="1530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t> </w:t>
            </w:r>
            <w:r>
              <w:rPr/>
              <w:t xml:space="preserve">Общественные Новости </w:t>
            </w:r>
          </w:p>
        </w:tc>
      </w:tr>
      <w:tr>
        <w:trPr/>
        <w:tc>
          <w:tcPr>
            <w:tcW w:w="9204" w:type="dxa"/>
            <w:tcBorders/>
            <w:vAlign w:val="center"/>
          </w:tcPr>
          <w:tbl>
            <w:tblPr>
              <w:tblW w:w="5000" w:type="pct"/>
              <w:jc w:val="center"/>
              <w:tblInd w:w="0" w:type="dxa"/>
              <w:tblLayout w:type="fixed"/>
              <w:tblCellMar>
                <w:top w:w="15" w:type="dxa"/>
                <w:left w:w="15" w:type="dxa"/>
                <w:bottom w:w="15" w:type="dxa"/>
                <w:right w:w="15" w:type="dxa"/>
              </w:tblCellMar>
            </w:tblPr>
            <w:tblGrid>
              <w:gridCol w:w="9145"/>
            </w:tblGrid>
            <w:tr>
              <w:trPr/>
              <w:tc>
                <w:tcPr>
                  <w:tcW w:w="9145" w:type="dxa"/>
                  <w:tcBorders/>
                  <w:shd w:fill="FFFFFF" w:val="clear"/>
                  <w:vAlign w:val="center"/>
                </w:tcPr>
                <w:p>
                  <w:pPr>
                    <w:pStyle w:val="Normal"/>
                    <w:spacing w:before="0" w:after="240"/>
                    <w:jc w:val="center"/>
                    <w:rPr>
                      <w:color w:val="000000"/>
                      <w:sz w:val="28"/>
                      <w:szCs w:val="28"/>
                    </w:rPr>
                  </w:pPr>
                  <w:r>
                    <w:rPr>
                      <w:b/>
                      <w:bCs/>
                      <w:color w:val="000000"/>
                      <w:sz w:val="28"/>
                      <w:szCs w:val="28"/>
                    </w:rPr>
                    <w:t>Сергианство и цезарепапизм</w:t>
                  </w:r>
                </w:p>
                <w:p>
                  <w:pPr>
                    <w:pStyle w:val="Normal"/>
                    <w:jc w:val="both"/>
                    <w:rPr>
                      <w:sz w:val="22"/>
                      <w:szCs w:val="22"/>
                    </w:rPr>
                  </w:pPr>
                  <w:r>
                    <w:rPr>
                      <w:sz w:val="22"/>
                      <w:szCs w:val="22"/>
                    </w:rPr>
                    <w:t>Возвращение РПЦЗ(Л) в лоно Московской Патриархии стало долгожданным и закономерным явление жизни современного новообрядчества. С самого начала распада синодальной церкви  в 1920-е годы на тихоновцев, живистов, обновленцев, сергиан,  непоминающих, иосифовцев, катакомбников и других это явление имело, главным образом, политический, а не религиозный характер. Поэтому, и объединительные процессы происходящие в российском новообрядчестве целиком зависели от политической ситуации и инициативы светской власти. Так в 40-е годы решением правительственных и партийных органов Высшее Церковное Управление Российской Церкви (обновленцы) вошло в состав  формирующей на базе синода митрополита Сергия  Московской Патриархии. Большинство обновленческих архиереев заняло высокие посты в новосозданной церкви. Аналогичным постановление советской власти был «ликвидирован» униатский раскол на западной Украине. По приказу И. Сталина греко-католики были присоединены к «православию»...</w:t>
                  </w:r>
                </w:p>
                <w:p>
                  <w:pPr>
                    <w:pStyle w:val="Normal"/>
                    <w:jc w:val="both"/>
                    <w:rPr/>
                  </w:pPr>
                  <w:r>
                    <w:rPr>
                      <w:sz w:val="22"/>
                      <w:szCs w:val="22"/>
                    </w:rPr>
                    <w:t>Долгое время представители зарубежного российского новообрядчества обвиняли  митрополита Сергия в апологии и проповеди так называемой ереси сергианства, выражавшейся в подчинение диктаторской и богоборческой власти большевиков. Но насколько корректными можно назвать эти обвинения? Безусловно, митрополит Сергий сотрудничал с властями. По указке сверху он переходил в обновленчество и обратно, созывал Соборы, «избрался» патриархом, назначал и перемещал священников и архиереев.  По его вине были репрессированы и казнены сотни священнослужителей. Митр. Сергий лжесвидетельствовал в интервью и статьях, заверяя мировое сообщество в отсутствии  гонений на религию в СССР. Лгал, что храмы закрываются по просьбе верующих. Но был ли он ересиархом, то есть основателем этого учения?</w:t>
                    <w:br/>
                    <w:br/>
                    <w:t>Конечно, нет. Так называемое «сергианство», в истории Церкви более известно как еретическое учение «цезарепапизма». Цезарепапизм провозглашает  главенство светской власти (цезаря, императора, генерального секретаря ВКП (Б)) над Церковью. Большое распространение эта ересь получила  в годы европейской реформации, когда главы целых княжеств и государств становились во главе реформированных церквей.</w:t>
                    <w:br/>
                    <w:br/>
                    <w:t xml:space="preserve">В российском новообрядчестве ересь цезарепапизма появилась не в 1927 году, как утверждают некоторые противники митрополита Сергия, а гораздо раньше - в начале </w:t>
                  </w:r>
                  <w:r>
                    <w:rPr>
                      <w:sz w:val="22"/>
                      <w:szCs w:val="22"/>
                      <w:lang w:val="en-US"/>
                    </w:rPr>
                    <w:t>XVIII</w:t>
                  </w:r>
                  <w:r>
                    <w:rPr>
                      <w:sz w:val="22"/>
                      <w:szCs w:val="22"/>
                    </w:rPr>
                    <w:t xml:space="preserve"> века. В времена императора Петра </w:t>
                  </w:r>
                  <w:r>
                    <w:rPr>
                      <w:sz w:val="22"/>
                      <w:szCs w:val="22"/>
                      <w:lang w:val="en-US"/>
                    </w:rPr>
                    <w:t>I</w:t>
                  </w:r>
                  <w:r>
                    <w:rPr>
                      <w:sz w:val="22"/>
                      <w:szCs w:val="22"/>
                    </w:rPr>
                    <w:t xml:space="preserve"> новообрядцы приняли учение о цезарепапизме соборно. «Духовный регламент» - церковно-государственный документ устанавливающий полную зависимость церкви от императора подписали 87 духовных лиц: 6 митрополитов, архиепископ, 12 епископов, 48 архимандритов, 15 игуменов и 5 иеромонахов. Согласно «Духовному регламенту» император становился полновластным правителем церкви. Он назначал и смещал архиереев, формировал священный синод,  вводил разные изменения в церковную жизнь: изменял обряды и даже канонизировал святых (правом канонизации святых впоследствии воспользовались Павел Первый и Николай Второй). Были отменены церковные соборы.  Виднейшие протестантские богословы Европы с большим одобрением высказались об этой новой ереси принятой российским новообрядчеством. Для членов священного синода была введена клятва верности императору, в которой архиереи  именовали его, а не Господа «высшим судией».</w:t>
                    <w:br/>
                    <w:br/>
                    <w:t>Метастазы цезарепапизма в короткое время проникла во все закоулки новообрядческого религиозного организма. Приходские священники во время исповеди обязались доносить соответствующим органам (Преображенскому приказу  и т. п.) о злоумышления против государства и церкви. Немало дыб, плах и эшафотов обагрилось кровью после подобных исповедей. В монастырях были созданы тюрьмы, в удушливых и сырых подвалах которых, гибли сотни и тысячи несчастных. Некоторые новообрядческие архиереи создавали свои органы надзора и репрессий, а священники, вооруженные ружьями и саблями,  возглавляли карательные команды. Проливали кровь соотечественников желавших следовать традициям своих отцов, святоцерковному преданию.</w:t>
                    <w:br/>
                    <w:br/>
                    <w:t>Только после февраля 1917 новообрядчество попыталось отказаться от этой богоборческой ереси. На соборе 1917-1918 годов были приняты решения о выборности архиереев, всенародного избрания патриарха и другие. Но еретическая проказа не позволила росткам церковного оздоровления стать основой очищения и возвращения к святоотеческому учению. Уже через несколько лет новый устав новообрядческой церкви был отброшен, а цезарепаписты в виде обновленцев, живистов и сергиан стали решительно бороться с противниками ереси. К концу 30-х годов безбожникам не без помощи новообрядных цезарепистов  удалось уничтожить почти всех сторонников оздоровления новообрядчества. Учение о подчинении церкви государству, воинствующий красный цезарепапизм вновь стал господствующей ересью.</w:t>
                    <w:br/>
                    <w:br/>
                    <w:t>Какое-то время оппозицией  этой ереси являлась РПЦЗ. Осуждая ее в виде сергианства, они изобличали иерархов сотрудничающих с НКВД и митрополита Сергия занимающегося церковным строительством под прямым руководством ВКП (Б) и КПСС.</w:t>
                    <w:br/>
                    <w:br/>
                    <w:t>Сегодня РПЦЗ больше не существует. Ее иерархи отказались от борьбы с ересью, и конце концов, после «диалога» с российскими новообрядцами сами приняли ее. На них исполнились слова преподобного Максима Грека: «Общение с еретиком подобно общению с прокаженным, и здоровья ему не передашь, и сам заразишься». Митрополит Кирилл (Гундяев) подводя итоги объединения, заявил, что это событие поможет в «сближении» со старообрядчеством. Однако, так ли это на самом деле?</w:t>
                    <w:br/>
                    <w:br/>
                    <w:t xml:space="preserve">Как показала практика «диалога» РПЦ МП и РПЦЗ российские новолюбцы не собираются отказываться от своих ересей и лжеучений. Ни одно из требований зарубежников, а именно отказ от экуменизма, сергианства (цезарепапизма), восстановление церковной соборности и т. п. не было выполнено. Наоборот, итоги «диалога» продемонстрировали староверцам, что российские новообрядцы не только не намерены отказываться от своих лжеучений, но все больше коснеют в них, стараются распространить смердящую заразу на всех окружающих и «прельстить, если возможно и избранных» </w:t>
                  </w:r>
                  <w:r>
                    <w:rPr>
                      <w:i/>
                      <w:iCs/>
                      <w:sz w:val="22"/>
                      <w:szCs w:val="22"/>
                    </w:rPr>
                    <w:t xml:space="preserve">(Мф. 24,24) </w:t>
                  </w:r>
                  <w:r>
                    <w:rPr>
                      <w:sz w:val="22"/>
                      <w:szCs w:val="22"/>
                    </w:rPr>
                    <w:t>Если  российские новообрядцы оказались не в состоянии  выполнить те незначительные требования, которые к ним предъявляли представители РПЦЗ, то нельзя и мечтать  об их возвращении к святоотеческому церковному учению.</w:t>
                    <w:br/>
                    <w:br/>
                    <w:t xml:space="preserve">Констатируя невозможность какого-либо подобного как в случае с РПЦЗ «диалога» или «сближения», земная часть Церкви Христовой все же не проповедует невозможность церковного воссоединения. Причем подлинное церковное воссоединение может произойти не в отдаленном будущем, а уже сегодня, сейчас. Это воссоединение в Духе и Истине не закрыто ни для кого от новообрядцев, даже для патриарха. Ему достаточно согласовать свои убеждения с Священным писанием и Священным преданием и наконец принять Святое Крещение в Церкви Христовой. </w:t>
                  </w:r>
                </w:p>
                <w:p>
                  <w:pPr>
                    <w:pStyle w:val="Normal"/>
                    <w:spacing w:before="100" w:after="100"/>
                    <w:ind w:firstLine="720"/>
                    <w:rPr>
                      <w:i/>
                      <w:i/>
                    </w:rPr>
                  </w:pPr>
                  <w:r>
                    <w:rPr>
                      <w:b/>
                      <w:bCs/>
                      <w:i/>
                      <w:sz w:val="22"/>
                      <w:szCs w:val="22"/>
                    </w:rPr>
                    <w:t>Редакция сайта «Современное древлеправославие»</w:t>
                  </w:r>
                </w:p>
              </w:tc>
            </w:tr>
          </w:tbl>
          <w:p>
            <w:pPr>
              <w:pStyle w:val="Normal"/>
              <w:rPr>
                <w:rFonts w:ascii="Verdana" w:hAnsi="Verdana" w:cs="Verdana"/>
                <w:color w:val="00396B"/>
                <w:sz w:val="12"/>
                <w:szCs w:val="12"/>
              </w:rPr>
            </w:pPr>
            <w:r>
              <w:rPr>
                <w:rFonts w:cs="Verdana" w:ascii="Verdana" w:hAnsi="Verdana"/>
                <w:color w:val="00396B"/>
                <w:sz w:val="12"/>
                <w:szCs w:val="12"/>
              </w:rPr>
            </w:r>
          </w:p>
        </w:tc>
      </w:tr>
      <w:tr>
        <w:trPr/>
        <w:tc>
          <w:tcPr>
            <w:tcW w:w="9204" w:type="dxa"/>
            <w:tcBorders/>
            <w:vAlign w:val="center"/>
          </w:tcPr>
          <w:p>
            <w:pPr>
              <w:pStyle w:val="Normal"/>
              <w:snapToGrid w:val="false"/>
              <w:rPr>
                <w:rFonts w:ascii="Verdana" w:hAnsi="Verdana" w:cs="Verdana"/>
                <w:color w:val="00396B"/>
                <w:sz w:val="12"/>
                <w:szCs w:val="12"/>
              </w:rPr>
            </w:pPr>
            <w:r>
              <w:rPr>
                <w:rFonts w:cs="Verdana" w:ascii="Verdana" w:hAnsi="Verdana"/>
                <w:color w:val="00396B"/>
                <w:sz w:val="12"/>
                <w:szCs w:val="12"/>
              </w:rPr>
            </w:r>
          </w:p>
        </w:tc>
      </w:tr>
      <w:tr>
        <w:trPr/>
        <w:tc>
          <w:tcPr>
            <w:tcW w:w="9204" w:type="dxa"/>
            <w:tcBorders/>
            <w:vAlign w:val="center"/>
          </w:tcPr>
          <w:p>
            <w:pPr>
              <w:pStyle w:val="Normal"/>
              <w:snapToGrid w:val="false"/>
              <w:rPr>
                <w:rFonts w:ascii="Verdana" w:hAnsi="Verdana" w:cs="Verdana"/>
                <w:color w:val="00396B"/>
                <w:sz w:val="13"/>
                <w:szCs w:val="13"/>
              </w:rPr>
            </w:pPr>
            <w:r>
              <w:rPr>
                <w:rFonts w:cs="Verdana" w:ascii="Verdana" w:hAnsi="Verdana"/>
                <w:color w:val="00396B"/>
                <w:sz w:val="13"/>
                <w:szCs w:val="13"/>
              </w:rPr>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204"/>
      </w:tblGrid>
      <w:tr>
        <w:trPr/>
        <w:tc>
          <w:tcPr>
            <w:tcW w:w="9204" w:type="dxa"/>
            <w:tcBorders/>
            <w:vAlign w:val="center"/>
          </w:tcPr>
          <w:p>
            <w:pPr>
              <w:pStyle w:val="Normal"/>
              <w:snapToGrid w:val="false"/>
              <w:rPr>
                <w:rFonts w:ascii="Verdana" w:hAnsi="Verdana" w:cs="Verdana"/>
                <w:color w:val="00396B"/>
                <w:sz w:val="12"/>
                <w:szCs w:val="12"/>
              </w:rPr>
            </w:pPr>
            <w:r>
              <w:rPr>
                <w:rFonts w:cs="Verdana" w:ascii="Verdana" w:hAnsi="Verdana"/>
                <w:color w:val="00396B"/>
                <w:sz w:val="12"/>
                <w:szCs w:val="12"/>
              </w:rPr>
            </w:r>
          </w:p>
        </w:tc>
      </w:tr>
      <w:tr>
        <w:trPr/>
        <w:tc>
          <w:tcPr>
            <w:tcW w:w="9204" w:type="dxa"/>
            <w:tcBorders/>
            <w:vAlign w:val="center"/>
          </w:tcPr>
          <w:tbl>
            <w:tblPr>
              <w:tblW w:w="4750" w:type="pct"/>
              <w:jc w:val="center"/>
              <w:tblInd w:w="0" w:type="dxa"/>
              <w:tblLayout w:type="fixed"/>
              <w:tblCellMar>
                <w:top w:w="30" w:type="dxa"/>
                <w:left w:w="30" w:type="dxa"/>
                <w:bottom w:w="30" w:type="dxa"/>
                <w:right w:w="30" w:type="dxa"/>
              </w:tblCellMar>
            </w:tblPr>
            <w:tblGrid>
              <w:gridCol w:w="8687"/>
            </w:tblGrid>
            <w:tr>
              <w:trPr/>
              <w:tc>
                <w:tcPr>
                  <w:tcW w:w="8687" w:type="dxa"/>
                  <w:tcBorders/>
                  <w:vAlign w:val="center"/>
                </w:tcPr>
                <w:p>
                  <w:pPr>
                    <w:pStyle w:val="Normal"/>
                    <w:jc w:val="both"/>
                    <w:rPr>
                      <w:sz w:val="28"/>
                      <w:szCs w:val="28"/>
                    </w:rPr>
                  </w:pPr>
                  <w:r>
                    <w:rPr>
                      <w:b/>
                      <w:bCs/>
                      <w:sz w:val="28"/>
                      <w:szCs w:val="28"/>
                    </w:rPr>
                    <w:t>Епископ Даниил Ирийский произнес свое обращение под воздействием психотропных препаратов, считает иподиакон Нафанаил Капнер</w:t>
                  </w:r>
                </w:p>
                <w:p>
                  <w:pPr>
                    <w:pStyle w:val="Normal"/>
                    <w:jc w:val="both"/>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844540" cy="9525"/>
                            <wp:effectExtent l="0" t="0" r="0" b="0"/>
                            <wp:docPr id="45" name=""/>
                            <a:graphic xmlns:a="http://schemas.openxmlformats.org/drawingml/2006/main">
                              <a:graphicData uri="http://schemas.microsoft.com/office/word/2010/wordprocessingShape">
                                <wps:wsp>
                                  <wps:cNvSpPr/>
                                  <wps:spPr>
                                    <a:xfrm>
                                      <a:off x="0" y="0"/>
                                      <a:ext cx="5844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0.15pt;height:0.7pt;mso-wrap-style:none;v-text-anchor:middle;mso-position-vertical:top">
                            <v:fill o:detectmouseclick="t" type="solid" color2="#62625e"/>
                            <v:stroke color="#3465a4" joinstyle="round" endcap="flat"/>
                            <w10:wrap type="square"/>
                          </v:rect>
                        </w:pict>
                      </mc:Fallback>
                    </mc:AlternateContent>
                  </w:r>
                </w:p>
              </w:tc>
            </w:tr>
            <w:tr>
              <w:trPr/>
              <w:tc>
                <w:tcPr>
                  <w:tcW w:w="8687" w:type="dxa"/>
                  <w:tcBorders/>
                  <w:vAlign w:val="center"/>
                </w:tcPr>
                <w:p>
                  <w:pPr>
                    <w:pStyle w:val="Normal"/>
                    <w:snapToGrid w:val="false"/>
                    <w:spacing w:before="100" w:after="100"/>
                    <w:jc w:val="both"/>
                    <w:rPr>
                      <w:rFonts w:ascii="Verdana" w:hAnsi="Verdana" w:cs="Verdana"/>
                      <w:color w:val="00396B"/>
                      <w:sz w:val="22"/>
                      <w:szCs w:val="22"/>
                    </w:rPr>
                  </w:pPr>
                  <w:r>
                    <w:rPr>
                      <w:rFonts w:cs="Verdana" w:ascii="Verdana" w:hAnsi="Verdana"/>
                      <w:color w:val="00396B"/>
                      <w:sz w:val="22"/>
                      <w:szCs w:val="22"/>
                    </w:rPr>
                  </w:r>
                </w:p>
                <w:p>
                  <w:pPr>
                    <w:pStyle w:val="Normal"/>
                    <w:spacing w:before="100" w:after="100"/>
                    <w:jc w:val="both"/>
                    <w:rPr/>
                  </w:pPr>
                  <w:r>
                    <w:rPr>
                      <w:sz w:val="22"/>
                      <w:szCs w:val="22"/>
                    </w:rPr>
                    <w:t xml:space="preserve">Епископ Даниил Ирийский, заявивший в конце мая о своем непризнании Акта об объединении РПЦЗ(Л) с РПЦ МП и о создании Высшего церковного управления РПЦЗ под своим председательством, зачитал распространенное официальным сайтом РПЦЗ МП видеобращение о верности митрополиту Лавру под воздействием психотропных препаратов. В день записи видеообращения, 16 июня, епископа Даниила посетил митрополит Лавр. Других посетителей в этот день у епископа Даниила не было. Для того, чтобы епископ мог "расслабиться" перед приездом митрополита и в связи с необходимостью говорить перед камерой, в его утренний напиток теми был добавлен Sodium Pentothal. Этот препарат обычно используется "для расслабления" людей, подвергающихся допросу, сообщает иподиакон Нафанаил Капнер </w:t>
                  </w:r>
                  <w:hyperlink r:id="rId53">
                    <w:r>
                      <w:rPr>
                        <w:rStyle w:val="InternetLink"/>
                        <w:color w:val="660200"/>
                        <w:sz w:val="22"/>
                        <w:szCs w:val="22"/>
                      </w:rPr>
                      <w:t>на своем сайте</w:t>
                    </w:r>
                  </w:hyperlink>
                  <w:r>
                    <w:rPr>
                      <w:sz w:val="22"/>
                      <w:szCs w:val="22"/>
                    </w:rPr>
                    <w:t>.</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 xml:space="preserve">Епископ Даниил Ирийский 15 июня сделал </w:t>
                  </w:r>
                  <w:hyperlink r:id="rId54">
                    <w:r>
                      <w:rPr>
                        <w:rStyle w:val="InternetLink"/>
                        <w:color w:val="660200"/>
                        <w:sz w:val="22"/>
                        <w:szCs w:val="22"/>
                      </w:rPr>
                      <w:t>официальное заявление</w:t>
                    </w:r>
                  </w:hyperlink>
                  <w:r>
                    <w:rPr>
                      <w:sz w:val="22"/>
                      <w:szCs w:val="22"/>
                    </w:rPr>
                    <w:t xml:space="preserve">, опубликованное на официальном сайте РПЦЗ МП, в котором он подчеркивает свою верность митрополиту Лавру. На следующий день на том же сайте было вывешено </w:t>
                  </w:r>
                  <w:hyperlink r:id="rId55">
                    <w:r>
                      <w:rPr>
                        <w:rStyle w:val="InternetLink"/>
                        <w:color w:val="660200"/>
                        <w:sz w:val="22"/>
                        <w:szCs w:val="22"/>
                      </w:rPr>
                      <w:t>видеообращение</w:t>
                    </w:r>
                  </w:hyperlink>
                  <w:r>
                    <w:rPr>
                      <w:sz w:val="22"/>
                      <w:szCs w:val="22"/>
                    </w:rPr>
                    <w:t xml:space="preserve"> владыки Даниила, где он произносит перед камерой текст, совпадающий с текстом письменного заявления и, по всей видимости, написанный протоиереем Пименом Симоном, одним из тех, кто держит пожилого епископа под домашним арестом.</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Под заявлением нет подписи епископа Даниила, есть только напечатанное имя и знак креста. 15 июня, когда ожидался приезд в Ири митрополита Лавра, телефонная линия епископа Даниила была свободна (обычно его очень избирательно зовут к телефону), и разные люди - племянница епископа Марина, доктор Татьяна Родзянко, о. Виктор Добров и др. - смогли до него дозвониться. Владыка Даниил вновь подтвердил им, что он против объединения РПЦЗ(Л) и РПЦ МП и поддерживает Временное Высшее Церковное управление, которое он утвердил.</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Поэтому, считает иподиакон Нафанаил Капнер, противоположная точка зрения, высказанная епископом Даниилом в заявлении и видеообращении, может объясняться только тем, что иерарх находился в этот момент под действием психотропных препаратов.</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rFonts w:ascii="Verdana" w:hAnsi="Verdana" w:cs="Verdana"/>
                      <w:sz w:val="13"/>
                      <w:szCs w:val="13"/>
                    </w:rPr>
                  </w:pPr>
                  <w:r>
                    <w:rPr>
                      <w:rFonts w:cs="Verdana" w:ascii="Verdana" w:hAnsi="Verdana"/>
                      <w:sz w:val="13"/>
                      <w:szCs w:val="13"/>
                    </w:rPr>
                  </w:r>
                </w:p>
              </w:tc>
            </w:tr>
          </w:tbl>
          <w:p>
            <w:pPr>
              <w:pStyle w:val="Normal"/>
              <w:spacing w:before="100" w:after="100"/>
              <w:jc w:val="both"/>
              <w:rPr>
                <w:rFonts w:ascii="Verdana" w:hAnsi="Verdana" w:cs="Verdana"/>
                <w:sz w:val="13"/>
                <w:szCs w:val="13"/>
              </w:rPr>
            </w:pPr>
            <w:r>
              <w:rPr>
                <w:rFonts w:cs="Verdana" w:ascii="Verdana" w:hAnsi="Verdana"/>
                <w:sz w:val="13"/>
                <w:szCs w:val="13"/>
              </w:rPr>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132"/>
        <w:gridCol w:w="72"/>
      </w:tblGrid>
      <w:tr>
        <w:trPr/>
        <w:tc>
          <w:tcPr>
            <w:tcW w:w="9204" w:type="dxa"/>
            <w:gridSpan w:val="2"/>
            <w:tcBorders/>
            <w:vAlign w:val="center"/>
          </w:tcPr>
          <w:p>
            <w:pPr>
              <w:pStyle w:val="Normal"/>
              <w:snapToGrid w:val="false"/>
              <w:jc w:val="center"/>
              <w:rPr>
                <w:rFonts w:ascii="Verdana" w:hAnsi="Verdana" w:cs="Verdana"/>
                <w:color w:val="00396B"/>
                <w:sz w:val="12"/>
                <w:szCs w:val="12"/>
              </w:rPr>
            </w:pPr>
            <w:r>
              <w:rPr>
                <w:rFonts w:cs="Verdana" w:ascii="Verdana" w:hAnsi="Verdana"/>
                <w:color w:val="00396B"/>
                <w:sz w:val="12"/>
                <w:szCs w:val="12"/>
              </w:rPr>
            </w:r>
          </w:p>
        </w:tc>
      </w:tr>
      <w:tr>
        <w:trPr>
          <w:trHeight w:val="450" w:hRule="atLeast"/>
        </w:trPr>
        <w:tc>
          <w:tcPr>
            <w:tcW w:w="9132" w:type="dxa"/>
            <w:tcBorders/>
            <w:shd w:fill="E7E4DF" w:val="clear"/>
            <w:tcMar>
              <w:top w:w="0" w:type="dxa"/>
              <w:left w:w="0" w:type="dxa"/>
              <w:bottom w:w="0" w:type="dxa"/>
              <w:right w:w="0" w:type="dxa"/>
            </w:tcMar>
            <w:vAlign w:val="center"/>
          </w:tcPr>
          <w:p>
            <w:pPr>
              <w:pStyle w:val="Heading1"/>
              <w:spacing w:before="75" w:after="21"/>
              <w:rPr>
                <w:rFonts w:ascii="Times New Roman" w:hAnsi="Times New Roman" w:cs="Times New Roman"/>
                <w:color w:val="FF8500"/>
                <w:sz w:val="22"/>
                <w:szCs w:val="22"/>
              </w:rPr>
            </w:pPr>
            <w:r>
              <w:rPr>
                <w:b w:val="false"/>
                <w:bCs w:val="false"/>
                <w:color w:val="C00000"/>
              </w:rPr>
              <w:t>МАТЕРИАЛЫ  О  ОККУПАЦИОННОМ  РЕЖИМЕ</w:t>
            </w:r>
            <w:r>
              <w:rPr>
                <w:b w:val="false"/>
                <w:color w:val="800000"/>
              </w:rPr>
              <w:t xml:space="preserve">: </w:t>
            </w:r>
            <w:r>
              <w:rPr>
                <w:rFonts w:cs="Arial"/>
                <w:color w:val="FF8500"/>
                <w:sz w:val="23"/>
                <w:szCs w:val="23"/>
              </w:rPr>
              <w:t xml:space="preserve">Дожили... </w:t>
            </w:r>
            <w:r>
              <w:rPr>
                <w:rFonts w:cs="Times New Roman" w:ascii="Times New Roman" w:hAnsi="Times New Roman"/>
                <w:sz w:val="22"/>
                <w:szCs w:val="22"/>
              </w:rPr>
              <w:t>Поклонники Президента РФ Владимира Владимировича Путина поклоняются ему как святому и создали новую религию «путинопоклонников»! Что это? Антихрист уже явлен?</w:t>
            </w:r>
          </w:p>
          <w:p>
            <w:pPr>
              <w:pStyle w:val="Normal"/>
              <w:rPr>
                <w:sz w:val="20"/>
                <w:szCs w:val="20"/>
              </w:rPr>
            </w:pPr>
            <w:r>
              <w:rPr>
                <w:sz w:val="20"/>
                <w:szCs w:val="20"/>
              </w:rPr>
              <w:t>Православные изгоняют путинопоклонников.</w:t>
              <w:br/>
              <w:t xml:space="preserve">В поселке Ждановском Нижегородской области прошел крестный ход против матушки Фотинии, возглавляющей секту в соседнем селе Большая Ельня. </w:t>
              <w:br/>
              <w:br/>
              <w:t xml:space="preserve">Около двухсот жителей поселка, а также приезжие из Кстово и Нижнего Новгорода прошли от храма Николая Чудотворца по центральным улицам и соседним поселкам. Настоятель Никольского храма священник Алексий Елкин прочитал присутствующим проповедь об истинной Церкви и лжепророках. </w:t>
              <w:br/>
              <w:br/>
              <w:t>Любопытно, что среди «святых», которым поклоняются сектанты матушки Фотиньи — второй президент России Владимир Путин. Его портрет используется в качестве иконы, а самого президента секта считает воплощением апостола Андрея.</w:t>
              <w:br/>
              <w:br/>
              <w:t>Местные жители давно разобрались в вопросе духовной идентификации «матушки» Фотинии, но до сих пор к ней приезжают люди из Нижнего Новгорода в надежде решить свои многочисленные проблемы, сообщает сайт Нижегородской епархии. Их привлекает в Большую Ельню агрессивная реклама, и для «матушки», а также ее «коллег по бизнесу», это неиссякаемый источник обогащения.</w:t>
              <w:br/>
              <w:br/>
              <w:t xml:space="preserve">«Матушка» Фотиния – Светлана Робертовна Фролова – находится в поле зрения ФСБ. В начале 90-х гг. она была начальником отдела железной дороги, занималась бартерными сделками: обменивала государственное имущество на дефицитную по тем временам одежду, которую реализовывала. </w:t>
              <w:br/>
              <w:br/>
              <w:t xml:space="preserve">В 1996 году суд доказал, что ущерб от ее деятельности исчислялся десятками миллионов рублей. Отбыв срок за мошенничество, Фролова решила заняться духовным целительством и космоэнергетикой. </w:t>
              <w:br/>
              <w:br/>
              <w:t>Фролова открыла храм имени себя, построенный на «пожертвования» своих последователей. Несмотря на то, что госпожа Фотиния не является православной, она облачается в одежды православного священства и кощунственно возлагает на себя иерейский крест.</w:t>
            </w:r>
          </w:p>
          <w:p>
            <w:pPr>
              <w:pStyle w:val="Blueheader"/>
              <w:jc w:val="center"/>
              <w:rPr>
                <w:sz w:val="20"/>
                <w:szCs w:val="20"/>
              </w:rPr>
            </w:pPr>
            <w:r>
              <w:rPr>
                <w:sz w:val="20"/>
                <w:szCs w:val="20"/>
              </w:rPr>
            </w:r>
          </w:p>
          <w:p>
            <w:pPr>
              <w:pStyle w:val="Style9"/>
              <w:numPr>
                <w:ilvl w:val="0"/>
                <w:numId w:val="0"/>
              </w:numPr>
              <w:ind w:left="720" w:hanging="0"/>
              <w:outlineLvl w:val="3"/>
              <w:rPr>
                <w:b/>
                <w:b/>
                <w:bCs/>
                <w:sz w:val="20"/>
                <w:szCs w:val="20"/>
              </w:rPr>
            </w:pPr>
            <w:r>
              <w:rPr>
                <w:b/>
                <w:bCs/>
                <w:sz w:val="20"/>
                <w:szCs w:val="20"/>
              </w:rPr>
              <w:t xml:space="preserve">04.07.05 Нижегородская епархия обвиняет псевдоправославную "целительницу" Фотинию в сектантской деятельности </w:t>
            </w:r>
          </w:p>
          <w:p>
            <w:pPr>
              <w:pStyle w:val="Style9"/>
              <w:ind w:left="720" w:hanging="0"/>
              <w:rPr>
                <w:sz w:val="20"/>
                <w:szCs w:val="20"/>
              </w:rPr>
            </w:pPr>
            <w:r>
              <w:rPr>
                <w:sz w:val="20"/>
                <w:szCs w:val="20"/>
              </w:rPr>
              <w:t xml:space="preserve">Православных нижегородцев все более смущает деятельность некоей "православной целительницы Фотинии", которая строит свой "храм" в поселке Большая Ельня Кстовского района Нижегородской области. Недавно помощник управляющего Нижегородской епархией Андрей Милкин прокомментировал деятельность женщины, создавшей в поселке Большая Ельня собственную религиозную общину "Церковь матушки Фотинии Светоносной". </w:t>
            </w:r>
          </w:p>
          <w:p>
            <w:pPr>
              <w:pStyle w:val="Style9"/>
              <w:ind w:left="720" w:hanging="0"/>
              <w:rPr/>
            </w:pPr>
            <w:r>
              <w:rPr>
                <w:sz w:val="20"/>
                <w:szCs w:val="20"/>
              </w:rPr>
              <w:t>"Нижегородская епархия (</w:t>
            </w:r>
            <w:r>
              <w:rPr>
                <w:i/>
                <w:sz w:val="20"/>
                <w:szCs w:val="20"/>
              </w:rPr>
              <w:t>прим.ред. – еретиков сергиан РПЦ МП</w:t>
            </w:r>
            <w:r>
              <w:rPr>
                <w:sz w:val="20"/>
                <w:szCs w:val="20"/>
              </w:rPr>
              <w:t xml:space="preserve">) заявляет о том, что деятельность женщины, называющей себя матушкой Фотинией, практикующей так называемое священнослужение по образу и подобию православного богослужения, никакого отношения к Русской Православной Церкви не имеет. Все ее так называемые богослужения ничтожны, безблагодатны и полностью противоречат церковным канонам и традициям. Как-либо разбираться с ее деятельностью должны прежде всего правоохранительные органы, им принадлежат полномочия соблюдения закона о свободе совести. Те меры, которые может предпринять Нижегородская епархия, она предпринимает. Проводятся информирование и разъяснения. </w:t>
            </w:r>
          </w:p>
          <w:p>
            <w:pPr>
              <w:pStyle w:val="Style9"/>
              <w:ind w:left="720" w:hanging="0"/>
              <w:rPr>
                <w:sz w:val="20"/>
                <w:szCs w:val="20"/>
              </w:rPr>
            </w:pPr>
            <w:r>
              <w:rPr>
                <w:sz w:val="20"/>
                <w:szCs w:val="20"/>
              </w:rPr>
              <w:t xml:space="preserve">В средствах массовой информации, в нашей епархиальной газете неоднократно сообщалось, что госпожа Фотиния не является православной, и деятельность, которую она проводит, нельзя назвать иначе как сектантской. </w:t>
            </w:r>
          </w:p>
          <w:p>
            <w:pPr>
              <w:pStyle w:val="Style9"/>
              <w:ind w:left="720" w:hanging="0"/>
              <w:rPr>
                <w:sz w:val="20"/>
                <w:szCs w:val="20"/>
              </w:rPr>
            </w:pPr>
            <w:r>
              <w:rPr>
                <w:sz w:val="20"/>
                <w:szCs w:val="20"/>
              </w:rPr>
              <w:t xml:space="preserve">Мы надеемся, что правоохранительные органы обратят внимание на ее деятельность, и незаконное существование этой религиозной группы будет должным образом оценено". </w:t>
            </w:r>
          </w:p>
          <w:p>
            <w:pPr>
              <w:pStyle w:val="Style9"/>
              <w:ind w:left="720" w:hanging="0"/>
              <w:rPr>
                <w:sz w:val="20"/>
                <w:szCs w:val="20"/>
              </w:rPr>
            </w:pPr>
            <w:r>
              <w:rPr>
                <w:sz w:val="20"/>
                <w:szCs w:val="20"/>
              </w:rPr>
              <w:t xml:space="preserve">Основательницей и главой группы выступает бывший директор торгово-закупочной базы Горьковской железной дороги Фролова Светлана Робертовна. В 1996 году она была осуждена за мошенничество и провела в заключении полтора года. </w:t>
            </w:r>
          </w:p>
          <w:p>
            <w:pPr>
              <w:pStyle w:val="Style9"/>
              <w:ind w:left="720" w:hanging="0"/>
              <w:rPr>
                <w:sz w:val="20"/>
                <w:szCs w:val="20"/>
              </w:rPr>
            </w:pPr>
            <w:r>
              <w:rPr>
                <w:sz w:val="20"/>
                <w:szCs w:val="20"/>
              </w:rPr>
              <w:t xml:space="preserve">Себя основательница общины провозгласила "Христом" и первосвященником. Свои "обряды" совершает в облачении православного священника. В местном ГУВД сообщили, что Фролова Светлана Робертовна регулярно подает прошения о материальной помощи различным предпринимателям и организациям, подписываясь при этом "православной общиной" или "истинноправославные христиане". </w:t>
            </w:r>
          </w:p>
          <w:p>
            <w:pPr>
              <w:pStyle w:val="Style9"/>
              <w:ind w:left="720" w:hanging="0"/>
              <w:rPr>
                <w:sz w:val="20"/>
                <w:szCs w:val="20"/>
              </w:rPr>
            </w:pPr>
            <w:r>
              <w:rPr>
                <w:sz w:val="20"/>
                <w:szCs w:val="20"/>
              </w:rPr>
              <w:t xml:space="preserve">Местные жители требуют выселить Светлану Фролову, однако глава самоуправления Евгений Полавин пока не усматривает для этого законных оснований. Однако известно, что есть пострадавшие от деятельности "целительницы Фотинии", которые подали жалобу в прокуратуру на Фролову в связи с ее вымогательствами у прихожан ее "храма" квартир и денежных сумм в больших размерах. </w:t>
            </w:r>
          </w:p>
          <w:p>
            <w:pPr>
              <w:pStyle w:val="Style9"/>
              <w:spacing w:before="0" w:after="0"/>
              <w:ind w:left="720" w:hanging="0"/>
              <w:rPr/>
            </w:pPr>
            <w:hyperlink r:id="rId57">
              <w:r>
                <w:rPr>
                  <w:rStyle w:val="InternetLink"/>
                  <w:sz w:val="22"/>
                  <w:szCs w:val="22"/>
                </w:rPr>
                <w:t>Русская линия</w:t>
              </w:r>
            </w:hyperlink>
            <w:r>
              <w:rPr>
                <w:sz w:val="22"/>
                <w:szCs w:val="22"/>
              </w:rPr>
              <w:t xml:space="preserve"> </w:t>
            </w:r>
          </w:p>
          <w:p>
            <w:pPr>
              <w:pStyle w:val="Blueheader"/>
              <w:spacing w:before="100" w:after="100"/>
              <w:jc w:val="center"/>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32" w:type="dxa"/>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32" w:type="dxa"/>
            <w:tcBorders/>
            <w:tcMar>
              <w:top w:w="0" w:type="dxa"/>
              <w:left w:w="0" w:type="dxa"/>
              <w:bottom w:w="0" w:type="dxa"/>
              <w:right w:w="0" w:type="dxa"/>
            </w:tcMar>
            <w:vAlign w:val="center"/>
          </w:tcPr>
          <w:p>
            <w:pPr>
              <w:pStyle w:val="Style9"/>
              <w:snapToGrid w:val="false"/>
              <w:spacing w:before="100" w:after="100"/>
              <w:rPr>
                <w:sz w:val="20"/>
                <w:szCs w:val="20"/>
              </w:rPr>
            </w:pPr>
            <w:r>
              <w:rPr>
                <w:sz w:val="20"/>
                <w:szCs w:val="20"/>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32" w:type="dxa"/>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32" w:type="dxa"/>
            <w:tcBorders/>
            <w:tcMar>
              <w:top w:w="0" w:type="dxa"/>
              <w:left w:w="0" w:type="dxa"/>
              <w:bottom w:w="0" w:type="dxa"/>
              <w:right w:w="0" w:type="dxa"/>
            </w:tcMar>
            <w:vAlign w:val="center"/>
          </w:tcPr>
          <w:p>
            <w:pPr>
              <w:pStyle w:val="Style9"/>
              <w:snapToGrid w:val="false"/>
              <w:spacing w:before="100" w:after="100"/>
              <w:rPr>
                <w:sz w:val="20"/>
                <w:szCs w:val="20"/>
              </w:rPr>
            </w:pPr>
            <w:r>
              <w:rPr>
                <w:sz w:val="20"/>
                <w:szCs w:val="20"/>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126" t="-126" r="-126" b="-126"/>
                    <a:stretch>
                      <a:fillRect/>
                    </a:stretch>
                  </pic:blipFill>
                  <pic:spPr bwMode="auto">
                    <a:xfrm>
                      <a:off x="0" y="0"/>
                      <a:ext cx="285115" cy="285115"/>
                    </a:xfrm>
                    <a:prstGeom prst="rect">
                      <a:avLst/>
                    </a:prstGeom>
                  </pic:spPr>
                </pic:pic>
              </a:graphicData>
            </a:graphic>
          </wp:inline>
        </w:drawing>
      </w:r>
    </w:p>
    <w:p>
      <w:pPr>
        <w:pStyle w:val="Default"/>
        <w:spacing w:before="260" w:after="260"/>
        <w:jc w:val="center"/>
        <w:rPr/>
      </w:pPr>
      <w:r>
        <w:rPr>
          <w:b/>
          <w:sz w:val="28"/>
          <w:szCs w:val="28"/>
        </w:rPr>
        <w:t xml:space="preserve">О ЦЕРКВИ И ГОСУДАРСТВЕ: МАТЕРИАЛЫ ПОЛЕМИКИ КОНЦА </w:t>
      </w:r>
    </w:p>
    <w:p>
      <w:pPr>
        <w:pStyle w:val="Default"/>
        <w:spacing w:before="260" w:after="260"/>
        <w:jc w:val="center"/>
        <w:rPr>
          <w:b/>
          <w:b/>
          <w:sz w:val="28"/>
          <w:szCs w:val="28"/>
        </w:rPr>
      </w:pPr>
      <w:r>
        <w:rPr>
          <w:b/>
          <w:sz w:val="28"/>
          <w:szCs w:val="28"/>
        </w:rPr>
        <w:t>1920-Х ГОДОВ</w:t>
      </w:r>
    </w:p>
    <w:p>
      <w:pPr>
        <w:pStyle w:val="Default"/>
        <w:ind w:firstLine="340"/>
        <w:jc w:val="both"/>
        <w:rPr>
          <w:sz w:val="22"/>
          <w:szCs w:val="22"/>
        </w:rPr>
      </w:pPr>
      <w:r>
        <w:rPr>
          <w:sz w:val="22"/>
          <w:szCs w:val="22"/>
        </w:rPr>
        <w:t xml:space="preserve">История «правой» церковной оппозиции митрополиту Сергию (Страгородскому), получившей в следственных до-кументах ОГПУ наименование «Истинно-православная церковь» (ИПЦ), является, несомненно, одной из самых слож-ных и в то же время важных страниц новейшей истории Русской Православной Церкви. Буквально на наших глазах про-изошел отказ от концепции, согласно которой Русская Православная Церковь с конца 1920-х годов отождествлялась лишь с возглавлявшейся митрополитом (затем Патриархом) Сергием ее частью, а все отделившиеся от него считались раскольниками. Многие из оппонентов митрополита Сергия, начиная со священномученика митрополита Кирилла Ка-занского, теперь прославлены Церковью в лике святых. Среди них есть и такие, чьи выступления против митрополита Сергия были очень острыми, например, священноисповедник епископ Виктор (Островидов), мученик Михаил Новосе-лов, некоторые другие. Канонизация деятелей «правой» церковной оппозиции, конечно, сама по себе не означает при-знания того, что их взгляды на события, волновавшие в то время Церковь, были во всем свободны от ошибок. Однако она настоятельно побуждает современного церковного историка попытаться лучше понять, что и как они отстаивали в своей полемике с митрополитом Сергием, как они видели Истину Христову, за которую были готовы страдать до смер-ти. </w:t>
      </w:r>
    </w:p>
    <w:p>
      <w:pPr>
        <w:pStyle w:val="Default"/>
        <w:ind w:firstLine="340"/>
        <w:jc w:val="both"/>
        <w:rPr>
          <w:sz w:val="22"/>
          <w:szCs w:val="22"/>
        </w:rPr>
      </w:pPr>
      <w:r>
        <w:rPr>
          <w:sz w:val="22"/>
          <w:szCs w:val="22"/>
        </w:rPr>
        <w:t xml:space="preserve">Важность изучения этой темы определяется еще и тем, что за последнее десятилетие появилось довольно много раз-ных сектантских групп, пытающихся фальсифицировать историю, использовать исторические коллизии в собственных интересах. Особую активность в этом направлении развила группа, возглавляемая лицом, именующим себя «архиепи-скопом Готфским Амвросием (графом фон Сиверсом)». В печатном органе этой группы, имеющем претенциозное назва-ние «Русское Православие», периодически сообщается о событиях «всемирного масштаба», самым значительным из ко-торых является так называемый «кочующий собор». (На этом соборе, якобы имевшем место в 1928 году, решением 72 (!) епископов, в том числе и очень известных, был предан анафеме митрополит Сергий, «сергиевцы» объявлены еретика-ми, а их таинства – безблагодатными1.) </w:t>
      </w:r>
    </w:p>
    <w:p>
      <w:pPr>
        <w:pStyle w:val="Default"/>
        <w:ind w:firstLine="340"/>
        <w:jc w:val="both"/>
        <w:rPr>
          <w:sz w:val="22"/>
          <w:szCs w:val="22"/>
        </w:rPr>
      </w:pPr>
      <w:r>
        <w:rPr>
          <w:sz w:val="22"/>
          <w:szCs w:val="22"/>
        </w:rPr>
        <w:t xml:space="preserve">Можно было бы и не предавать значения публикациям этой группы, даже на фоне других современных претенден-тов на наследие «катакомбной церкви» выглядящей маргинальной. Однако создаваемые в них мифы оказались очень привлекательными для некоторых светских исследователей, отнесшихся к тем же материалам «кочующего собора» как к ценному историческому источнику и попытавшихся их активно использовать при написании работ по истории «Истин-но-православной церкви» 1920-1930-х годов2. Хуже того, сектантская версия церковной истории тех лет принимается уже и некоторыми священнослужителями Русской Церкви, причем, как это ни парадоксально, в полемике с теми же сек-тантами. Обличая так называемых «катакомбников» наших дней, пытаются в как можно более мрачном свете выставить тех, кого эти лжекатакомбники изображают основателями своего течения. В результате многие подвижники Русской Церкви 1920-1930-х годов, в том числе и уже канонизированные, обвиняются в том, чего они никогда не делали (в част-ности, в участии в том же мифическом «кочующем соборе»)3. Между святыми новомучениками и исповедниками, со-стоявшими в оппозиции митрополиту Сергию, и современными сектантами фактически ставится знак равенства, что, собственно, самим сектантам и нужно. </w:t>
      </w:r>
    </w:p>
    <w:p>
      <w:pPr>
        <w:pStyle w:val="Default"/>
        <w:ind w:firstLine="340"/>
        <w:jc w:val="both"/>
        <w:rPr>
          <w:sz w:val="22"/>
          <w:szCs w:val="22"/>
        </w:rPr>
      </w:pPr>
      <w:r>
        <w:rPr>
          <w:sz w:val="22"/>
          <w:szCs w:val="22"/>
        </w:rPr>
        <w:t xml:space="preserve">Таким образом, очевидна насущная необходимость непредвзятых углубленных исследований в данном направлении новейшей истории Русской Церкви. Первоочередной задачей здесь становится как можно более полное выявление и изу-чение источников, относящихся к тому времени. Значительная часть церковных документов тех лет уже известна. Ог-ромное значение имела публикация в 1994 году составленного М. Е. Губониным сборника «Акты Святейшего Патриар-ха Тихона…»4, благодаря которой в научный оборот вошли десятки документов. Однако многие важные документы в этот сборник не вошли, поскольку они М. Е. Губонину были либо недоступны, либо даже неизвестны. </w:t>
      </w:r>
    </w:p>
    <w:p>
      <w:pPr>
        <w:pStyle w:val="Default"/>
        <w:ind w:firstLine="340"/>
        <w:jc w:val="both"/>
        <w:rPr>
          <w:sz w:val="22"/>
          <w:szCs w:val="22"/>
        </w:rPr>
      </w:pPr>
      <w:r>
        <w:rPr>
          <w:sz w:val="22"/>
          <w:szCs w:val="22"/>
        </w:rPr>
        <w:t>Одним из важнейших видов источников, использование которых открывает новые возможности перед исследовате-лями новейшей истории Русской Церкви в последнее время, несомненно, стали следственные дела. Канувшие, казалось бы, в лету церковные документы 1920-1930-х годов порой совершенно неожиданно находятся в том или ином «церков-ном» следственном деле, будучи приобщенными к нему в качестве «вещественных доказательств». Число церковных до-</w:t>
      </w:r>
    </w:p>
    <w:p>
      <w:pPr>
        <w:pStyle w:val="Default"/>
        <w:ind w:firstLine="340"/>
        <w:jc w:val="both"/>
        <w:rPr>
          <w:sz w:val="22"/>
          <w:szCs w:val="22"/>
        </w:rPr>
      </w:pPr>
      <w:r>
        <w:rPr>
          <w:sz w:val="22"/>
          <w:szCs w:val="22"/>
        </w:rPr>
        <w:t xml:space="preserve">В процессе работы над материалами дела «Всесоюзной организации ИПЦ» в другом следственном деле подобного же профиля был обнаружен целый машинописный сборник церковных документов, объемом более чем 400 страниц. Сборник имеет символическое наименование – «Дело митрополита Сергия», подзаголовок – «Документы к церковным событиям 1927-1928 гг.». Место издания составители сборника обозначили как «Китеж», год составления – 1929. Всего в сборник включено 124 документа. Кто был его составителем, в данный момент сказать трудно. Известно, что этот сборник попал каким-то образом за рубеж. В частности, он был использован протопресвитером Михаилом Польским при написании второго тома его книги «Новые мученики Российские»6. В списке источников в этом томе «Дело митро-полита Сергия» указано первым, приведено и несколько документов из него (позднее они были включены в «Акты Свя-тейшего Патриарха Тихона…»). В 1964-1970 годах отдельные документы из данного сборника были опубликованы в из-дававшемся профессором И. М. Андреевским (входившим в декабре 1927 года в состав известной делегации ленинград-цев к митрополиту Сергию и позднее оказавшимся за границей) «Владимировском православном русском календаре». Материалы сборника были также использованы в вышедшей за рубежом книге «Луч Света…»7. Недавно публикация документов из «Дела митрополита Сергия» была возобновлена в выходящем в Джорданвилле журнале «Православная жизнь»8. Для отечественного читателя, однако, эти публикации (кроме переизданного в начале 1990-х годов большим тиражом двухтомника протопресвитера М. Польского) довольно труднодоступны, не говоря уже о том, что и они явля-ются весьма неполными. </w:t>
      </w:r>
    </w:p>
    <w:p>
      <w:pPr>
        <w:pStyle w:val="Default"/>
        <w:ind w:firstLine="340"/>
        <w:jc w:val="both"/>
        <w:rPr>
          <w:sz w:val="22"/>
          <w:szCs w:val="22"/>
        </w:rPr>
      </w:pPr>
      <w:r>
        <w:rPr>
          <w:sz w:val="22"/>
          <w:szCs w:val="22"/>
        </w:rPr>
        <w:t xml:space="preserve">Для настоящей публикации из материалов следственного дела «Всесоюзной организации ИПЦ» и сборника «Дело митрополита Сергия» отобрано два сравнительно кратких, но весьма характерных по набору содержащихся в них идей документа. Документы анонимны, в качестве места их написания в «Деле митрополита Сергия» оба раза указана Моск-ва. </w:t>
      </w:r>
    </w:p>
    <w:p>
      <w:pPr>
        <w:pStyle w:val="Default"/>
        <w:ind w:firstLine="340"/>
        <w:jc w:val="both"/>
        <w:rPr>
          <w:sz w:val="22"/>
          <w:szCs w:val="22"/>
        </w:rPr>
      </w:pPr>
      <w:r>
        <w:rPr>
          <w:sz w:val="22"/>
          <w:szCs w:val="22"/>
        </w:rPr>
        <w:t xml:space="preserve">Первый документ, не имеющий даже заголовка и лишь условно, по первым словам эпиграфа, именуемый «Уста свя-щенника…», представляет собой написанный «по горячим следам» ответ на июльскую Декларацию митрополита Сер-гия. В «Деле митрополита Сергия» данный документ датируется августом 1927 года. Содержание документа в целом подтверждает такую датировку: документ составлен после опубликования Декларации в «Известиях» (18 августа), но до октябрьского указа митрополита Сергия о поминовении за богослужениями (Патриарший Местоблюститель митрополит Петр еще поминается в качестве «Господина нашего»). </w:t>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pStyle w:val="Default"/>
        <w:ind w:firstLine="340"/>
        <w:jc w:val="both"/>
        <w:rPr>
          <w:sz w:val="22"/>
          <w:szCs w:val="22"/>
        </w:rPr>
      </w:pPr>
      <w:r>
        <w:rPr>
          <w:sz w:val="22"/>
          <w:szCs w:val="22"/>
        </w:rPr>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ind w:firstLine="340"/>
        <w:jc w:val="both"/>
        <w:rPr>
          <w:sz w:val="22"/>
          <w:szCs w:val="22"/>
        </w:rPr>
      </w:pPr>
      <w:r>
        <w:rPr>
          <w:sz w:val="22"/>
          <w:szCs w:val="22"/>
        </w:rPr>
        <w:t xml:space="preserve">Сведения о данном документе, представляющие определенный интерес, содержатся в деле «Всесоюзной организа-ции ИПЦ». В предваряющем документ донесении начальнику 6-го отделения секретного отдела ОГПУ Е. А. Тучкову от начальника Воронежского губотдела ОГПУ Торопкина от 3 декабря 1927 года сообщалось об аресте протоиереев Петра Новосельцева и Илии Пироженко («лидеров адмвысланных попов, объявлявших себя противниками всяких уступок сов-власти»). Сообщалось далее, что под престолом Покровской церкви, где до ареста настоятельствовал протоиерей Петр, был обнаружен «Ответ» на Декларацию митрополита Сергия. Однако на допросе по поводу данного «Ответа» отец Петр заявил, что даже не читал его. В отличие от него, отец Илия признал, что знаком с «Ответом», более того – размножил его десятками и разослал во многие адреса, но от кого получил его – не помнит. Сообщив об изъятии еще и тетрадей с антисоветскими проповедями, в отношении которых протоиерей Петр Новосельцев признал свое авторство, Торопкин на основании сопоставления «оборота речи и ерундиции» (так!) проповедей и «Ответа» предположил: «Если Новосель-цев не автор, то принимал близкое участие к выпуску в свет этого антисоветского пасквиля». (Можно заметить, что со-поставление «ерундиции» начальника Воронежского ОГПУ, по всей видимости, здесь несколько подвело: если данный документ действительно московский, то сосланный в Воронеж отец Петр принимать близкого участия в его написании </w:t>
      </w:r>
    </w:p>
    <w:p>
      <w:pPr>
        <w:pStyle w:val="Default"/>
        <w:ind w:firstLine="340"/>
        <w:jc w:val="both"/>
        <w:rPr>
          <w:sz w:val="22"/>
          <w:szCs w:val="22"/>
        </w:rPr>
      </w:pPr>
      <w:r>
        <w:rPr>
          <w:sz w:val="22"/>
          <w:szCs w:val="22"/>
        </w:rPr>
        <w:t xml:space="preserve">не мог.) Конец донесения Тучкову заслуживает особого внимания. Сообщается о письме протоиерею Петру ссыльного епископа Онисима (Пылаева) (до 1926 года, как и отец Петр, служившего в Нижнем Новгороде), в котором говорилось, что «митрополит Сергий откликнулся на “анонимку” острой отповедью»9. </w:t>
      </w:r>
    </w:p>
    <w:p>
      <w:pPr>
        <w:pStyle w:val="Default"/>
        <w:ind w:firstLine="340"/>
        <w:jc w:val="both"/>
        <w:rPr>
          <w:sz w:val="22"/>
          <w:szCs w:val="22"/>
        </w:rPr>
      </w:pPr>
      <w:r>
        <w:rPr>
          <w:sz w:val="22"/>
          <w:szCs w:val="22"/>
        </w:rPr>
        <w:t xml:space="preserve">Из всего этого следует, что к октябрю-ноябрю 1927 года (отец Петр был арестован 25 октября, отец Илия – 28 нояб-ря) рассматриваемый документ разошелся уже во множестве экземпляров, дойдя и до митрополита Сергия, у которого вызвал весьма резкую реакцию. Не позднее декабря 1927 года (весьма вероятно, что раньше) документ лег на стол еще одному заинтересованному лицу – Е. А. Тучкову. </w:t>
      </w:r>
    </w:p>
    <w:p>
      <w:pPr>
        <w:pStyle w:val="Default"/>
        <w:ind w:firstLine="340"/>
        <w:jc w:val="both"/>
        <w:rPr>
          <w:sz w:val="22"/>
          <w:szCs w:val="22"/>
        </w:rPr>
      </w:pPr>
      <w:r>
        <w:rPr>
          <w:sz w:val="22"/>
          <w:szCs w:val="22"/>
        </w:rPr>
        <w:t xml:space="preserve">Сведений о втором документе меньше. Озаглавлен он «Против поминающих власти». Датировки не имеет, но мо-жет быть приблизительно датирован на основании своего содержания концом 1927 года: указ от 21 октября уже вызвал заметный резонанс в церковной жизни Москвы, митрополит Сергий довольно резко обличается за его издание, но речи об отделениях от него, начавшихся с декабря 1927 года, пока нет. </w:t>
      </w:r>
    </w:p>
    <w:p>
      <w:pPr>
        <w:pStyle w:val="Default"/>
        <w:ind w:firstLine="340"/>
        <w:jc w:val="both"/>
        <w:rPr>
          <w:sz w:val="22"/>
          <w:szCs w:val="22"/>
        </w:rPr>
      </w:pPr>
      <w:r>
        <w:rPr>
          <w:sz w:val="22"/>
          <w:szCs w:val="22"/>
        </w:rPr>
        <w:t xml:space="preserve">Публикация данных документов не преследует цели пропаганды изложенных в них взглядов, точно так же, как и публикация в прошлом номере «Богословского сборника» актов митрополита Сергия и его сподвижников10. Авторитет-ная оценка аргументам полемизировавших в 1920-1930-х годах сторон еще будет дана Церковью (как дана она уже в от-ношении ряда личностей, участвовавших в той полемике, на прославившем их в лике святых Соборе 2000 года). Свою задачу публикатор видит лишь в сколь возможно полном выявлении материалов, исследование и осмысление которых в будущем и позволит вынести эту оценку. </w:t>
      </w:r>
    </w:p>
    <w:p>
      <w:pPr>
        <w:pStyle w:val="Default"/>
        <w:ind w:firstLine="340"/>
        <w:jc w:val="both"/>
        <w:rPr>
          <w:sz w:val="22"/>
          <w:szCs w:val="22"/>
        </w:rPr>
      </w:pPr>
      <w:r>
        <w:rPr>
          <w:sz w:val="22"/>
          <w:szCs w:val="22"/>
        </w:rPr>
        <w:t>Публикация осуществляется в рамках исследовательского проекта РГНФ 01-01-00296 а</w:t>
      </w:r>
      <w:r>
        <w:rPr>
          <w:b/>
          <w:bCs/>
          <w:sz w:val="22"/>
          <w:szCs w:val="22"/>
        </w:rPr>
        <w:t xml:space="preserve">. </w:t>
      </w:r>
    </w:p>
    <w:p>
      <w:pPr>
        <w:pStyle w:val="Default"/>
        <w:spacing w:before="400" w:after="260"/>
        <w:jc w:val="center"/>
        <w:rPr>
          <w:sz w:val="22"/>
          <w:szCs w:val="22"/>
        </w:rPr>
      </w:pPr>
      <w:r>
        <w:rPr>
          <w:b/>
          <w:bCs/>
          <w:sz w:val="22"/>
          <w:szCs w:val="22"/>
        </w:rPr>
        <w:t xml:space="preserve">№ </w:t>
      </w:r>
      <w:r>
        <w:rPr>
          <w:b/>
          <w:bCs/>
          <w:sz w:val="22"/>
          <w:szCs w:val="22"/>
        </w:rPr>
        <w:t xml:space="preserve">1 «Уста священника…» Ответ на июльскую Декларацию митрополита Сергия. Московский документ </w:t>
      </w:r>
    </w:p>
    <w:p>
      <w:pPr>
        <w:pStyle w:val="Default"/>
        <w:jc w:val="right"/>
        <w:rPr>
          <w:sz w:val="22"/>
          <w:szCs w:val="22"/>
        </w:rPr>
      </w:pPr>
      <w:r>
        <w:rPr>
          <w:sz w:val="22"/>
          <w:szCs w:val="22"/>
        </w:rPr>
        <w:t xml:space="preserve">Август 1927 года </w:t>
      </w:r>
    </w:p>
    <w:p>
      <w:pPr>
        <w:pStyle w:val="Default"/>
        <w:ind w:left="340" w:right="340" w:hanging="0"/>
        <w:jc w:val="both"/>
        <w:rPr>
          <w:sz w:val="22"/>
          <w:szCs w:val="22"/>
        </w:rPr>
      </w:pPr>
      <w:r>
        <w:rPr>
          <w:sz w:val="22"/>
          <w:szCs w:val="22"/>
        </w:rPr>
        <w:t xml:space="preserve">«Уста священника должны хранить ведение, и закона ищут от уст его, потому что он вестник Господа Саваофа. Но вы уклонились от пути сего, для многих послужили соблазном в законе… За то и Я сделаю вас презренными и униженными перед всем народом, так как вы не соблюдаете путей Моих, лицеприятствуете в делах закона» (Малах. 2, 7-9). </w:t>
      </w:r>
    </w:p>
    <w:p>
      <w:pPr>
        <w:pStyle w:val="Default"/>
        <w:ind w:firstLine="340"/>
        <w:jc w:val="both"/>
        <w:rPr>
          <w:sz w:val="22"/>
          <w:szCs w:val="22"/>
        </w:rPr>
      </w:pPr>
      <w:r>
        <w:rPr>
          <w:sz w:val="22"/>
          <w:szCs w:val="22"/>
        </w:rPr>
        <w:t xml:space="preserve">Эти слова пророка Божия невольно приходят на память после прочтения последнего воззвания митр[ополита] Нижегородского Сергия и организованного им «Временного Патриаршего Синода», встают в ней, как обличение того пути, на котором так решительно и безоглядно стали они в этом своем воззвании. Может ли Церковь, которая есть «столп и утверждение истины»11, может ли она и ее иерархия, при каких угодно случаях и для каких угодно целей, становиться на путь лжи и человекоугодничества? Нет, ибо это безусловно воспрещается ей Словом Божиим (Деян. 4, 1912; Иезек. 3, 1813). Все, что говорится от лица Церк-ви, должно дышать истиною Христовою, исходить из нее, быть сообразно ей, и всякое отклонение от исти-ны, какими бы соображениями оно ни оправдывалось, является оплеванием Пречистого Лика Христова, и для Церкви, в конечном счете, оказывается всегда позорным и вредным. Позорно для Церкви и вредно ей и  </w:t>
      </w:r>
    </w:p>
    <w:p>
      <w:pPr>
        <w:pStyle w:val="Default"/>
        <w:ind w:firstLine="340"/>
        <w:jc w:val="both"/>
        <w:rPr>
          <w:sz w:val="22"/>
          <w:szCs w:val="22"/>
        </w:rPr>
      </w:pPr>
      <w:r>
        <w:rPr>
          <w:sz w:val="22"/>
          <w:szCs w:val="22"/>
        </w:rPr>
        <w:t xml:space="preserve">то дело, которое начато м[итрополитом] Сергием и о котором он возвещает в изданном им воззвании; по-зорно и вредно потому, что в нем нет истины, а все оно полно лжи, соображений и расчетов человеческих. </w:t>
      </w:r>
    </w:p>
    <w:p>
      <w:pPr>
        <w:pStyle w:val="Default"/>
        <w:ind w:firstLine="340"/>
        <w:jc w:val="both"/>
        <w:rPr>
          <w:sz w:val="22"/>
          <w:szCs w:val="22"/>
        </w:rPr>
      </w:pPr>
      <w:r>
        <w:rPr>
          <w:sz w:val="22"/>
          <w:szCs w:val="22"/>
        </w:rPr>
        <w:t xml:space="preserve">После октябрьского переворота Русская Церковь оказалась перед лицом государственной власти, не только безрелигиозной, но ярко антихристианской, в существе своем христианству противоположной и хри-стианство отрицающей, и потому фатально обреченной на борьбу с ним. Церковь стоит на дороге к комму-низму в самых главных основных пунктах: она является отрицанием коммунизма в области его материали-стической философии, его исторических концепций и практических средств его осуществления. Противопо-ложность эта равняется противоположности между да и нет, между утверждением и отрицанием, и поэтому, повторяем, неизбежны были враждебные действия государственной власти по отношению к Церкви. Однако власть не нашла в себе силы открыто начать бороться с Церковью, как Церковью – она делает это под видом борьбы с политической контрреволюцией церковной иерархии и церковных организаций. Но если явления политической контрреволюции и имели место в словах и деяниях отдельных, немногих личностей церков-ной иерархии, то они были, во-первых, весьма немногочисленны, а, во-вторых, быстро кончились. Кроме то-го, несомненно, что если бы этих явлений и совершенно не было, то все-таки враждебные действия совет-ской власти по отношению к Церкви обязательно были бы, как истекающие из гораздо более глубоких при-чин, чем случайное поведение тех или иных14 личностей, и значит объяснять отношения между Церковью и властью лишь политическими настроениями отдельных иерархов нельзя. Понятно, когда это делает власть, но когда это же начинает делать церковный деятель, когда напряженные отношения между Церковью и вла-стью он начинает объяснять только, как следствие контрреволюционных политических настроений церков-ных кругов, то такому поведению трудно найти имя15. </w:t>
      </w:r>
    </w:p>
    <w:p>
      <w:pPr>
        <w:pStyle w:val="Default"/>
        <w:ind w:firstLine="340"/>
        <w:jc w:val="both"/>
        <w:rPr>
          <w:sz w:val="22"/>
          <w:szCs w:val="22"/>
        </w:rPr>
      </w:pPr>
      <w:r>
        <w:rPr>
          <w:sz w:val="22"/>
          <w:szCs w:val="22"/>
        </w:rPr>
        <w:t xml:space="preserve">До сих пор этими инсинуациями занимались обновленцы и прочие предатели и враги Церкви Христо-вой. И мы и за себя лично, и от лица всей Церкви с негодованием отвергали все такие обвинения, как ложь и клевету. Но теперь к этому хору лжесвидетелей присоединяется и Заместитель Патриаршего Местоблюсти-теля со своим Временным Патриаршим Свящ[енным] Синодом. Объясняя то, почему Православная Церковь в России до сих пор гонима, они пишут: «Мешать нам может лишь то, что мешало и в первые годы совет-ской власти устроению церковной жизни на началах лояльности. Это – недостаточное сознание всей серьез-ности совершившегося в нашей стране. Утверждение советской власти многим представлялось каким-то не-доразумением, случайным и потому недолговечным». В другом месте недоверие правительства к Церкви м[итрополит] Сергий называет «естественным и справедливым»16, т. е. вину за него возлагает всецело на Церковь17, а не на правительство. Т[аким] о[бразом] оказывается, что разгром церковных организаций, тюрьмы и ссылки многих и многих епископов, отнятие храмов, беззаконие даже с точки зрения нынешних законов, по мнению м[итрополита] Сергия и его «Вр[еменного] Патриаршего Синода», законны и справед-ливы. Больше того: оказывается, что все гонения эти и вообще отсутствие мира между властью и Церковью, по мнению митр[ополита] Сергия, имеют причину только в том, что Церковь со дня на день ждала краха со-ветской власти и этой власти в чем-то противилась, что поэтому правы были не мы, а живисты-обновленцы, сразу «оценившие конъюнктуру» и поспешившие еще пять лет тому назад сделать то, что теперь с таким опозданием делает м[итрополит] Сергий. </w:t>
      </w:r>
    </w:p>
    <w:p>
      <w:pPr>
        <w:pStyle w:val="Default"/>
        <w:ind w:firstLine="340"/>
        <w:jc w:val="both"/>
        <w:rPr>
          <w:sz w:val="22"/>
          <w:szCs w:val="22"/>
        </w:rPr>
      </w:pPr>
      <w:r>
        <w:rPr>
          <w:sz w:val="22"/>
          <w:szCs w:val="22"/>
        </w:rPr>
        <w:t xml:space="preserve">Неизвестно, по каким побуждениям высказаны м[итрополитом] Сергием все эти столь невероятные в ус-тах православного иерарха утверждения. Но для всякого христианина18 ясно, что в этих утверждениях нет истины, что это опасная клевета на Церковь и ее епископов, и что в действительности враждебное отноше-ние советской власти к Православной Церкви отнюдь не было «естественным и справедливым», как пытает-ся утверждать в своем послании19 м[итрополит] Сергий. </w:t>
      </w:r>
    </w:p>
    <w:p>
      <w:pPr>
        <w:pStyle w:val="Default"/>
        <w:ind w:firstLine="340"/>
        <w:rPr>
          <w:sz w:val="22"/>
          <w:szCs w:val="22"/>
        </w:rPr>
      </w:pPr>
      <w:r>
        <w:rPr>
          <w:sz w:val="22"/>
          <w:szCs w:val="22"/>
        </w:rPr>
        <w:t>Одна неправда влечет за собой другую. Мы видели, как несправедливо обвиняет митроп[олит] Сергий православных епископов в контрреволюцион[ном] политиканстве, становясь таким образом единомышлен-ником обновленцев и других врагов Церкви. И вот, зная, что эти его выступления вызовут справедливое воз- мущение и сопротивление народа церковного20, м[итрополит] Сергий, с целью защитить себя, снова говорит неправду. Эта новая неправда состоит в том, что м[итрополит] Сергий старается заранее опорочить перед правительством и перед народом тех, кто по совести не сможет присоединиться к неправедным делам его и его Синода. Этим несогласным с ним он снова навязывает политическую контрреволюцию, говоря, будто все, кто не поддерживает его в его новом начинании, думают, «что нельзя порвать с прежним режимом и да-же с монархией, не порывая с православием»21. М[итрополит] Сергий знает, как опасно в настоящее время даже самое легкое подозрение в контрреволюционности, и тем не менее не боится эту опасность навлекать своим воззванием на служителей и рядовых членов Церкви, на своих братьев и своих детей, объявляя их контрреволюционерами. И за что же? За то, что они не в состоянии по совести признать, что «радости и ус-пехи Советского Союза – наши радости и успехи, а неудачи – наши неудачи»22, что «всякий удар, направ-ленный в Союз… сознается нами, как удар, направленный в нас»23. Но разве люди, не признающие этого, обязательно контрреволюционеры, и даже монархисты? Разве христиане, которые не всякую радость без-божного, воинствующего против всякой религии коммунизма могут счесть своей радостью, и не всякий ус-пех – своим успехом – тем самым политические враги cоветской власти? Да и можно ли требовать от верую-щего христианина такого отождествления в жизненных оценках с безбожным коммунизмом, какого требует митроп[олит] Сергий? Пусть м[итрополит] Сергий не укрывается за казуистические различения Советского Союза и коммунизма: это исключается многочисленными заявлениями членов правительства вроде сделан-ного недавно Бухариным, заявившим, что «наша партия неотделима от СССР» (Извест[ия ВЦИК] от 18/VII24 [19]27 г. № 187 (3121))25. И так оно, конечно, и есть. Поэтому всецело на совести м[итрополита] Сергия и грех несправедливого и опасного обвинения своих братьев в тяжелых политических преступлени-ях, и грех унизительной и чудовищной лжи и пресмыкательства перед сильными мира сего, совершаемый им от лица Церкви Святой, вопреки прямому завещанию26 Апостола, заповедующего не сообразоваться с веком сим (Рим. 12, 227</w:t>
      </w:r>
    </w:p>
    <w:p>
      <w:pPr>
        <w:pStyle w:val="Default"/>
        <w:ind w:firstLine="340"/>
        <w:jc w:val="both"/>
        <w:rPr>
          <w:sz w:val="22"/>
          <w:szCs w:val="22"/>
        </w:rPr>
      </w:pPr>
      <w:r>
        <w:rPr>
          <w:sz w:val="22"/>
          <w:szCs w:val="22"/>
        </w:rPr>
        <w:t xml:space="preserve">Что же понудило28 митрополита Сергия к такому греху против Церкви Русской? Очевидно желание этим путем добиться легального существования церковных организаций. Вопреки примеру Господа, реши-тельно отвергшего путь сделок с совестью для получения возможности иметь поддержку в силах мира сего (Мф. 4, 8-1029), митр[ополит] Сергий позволил себе это сделать. Каковы же результаты этой сделки с сове-стью? М[итрополит] Сергий сам пишет об этом результате в печати, что его усилия «как будто (?) не оста-ются бесплодными, что с учреждением Синода укрепляется надежда30 (и только?) на приведение всего цер-ковного правления в должный строй, и возрастает уверенность в возможность (sic!) мирной жизни»31. Он не уверен даже в том, что легализация распространится далее Синода, а только надеется на это, и думает, кро-ме того, что это произойдет не скоро, а постепенно. Т. е. кроме туманных посулов и неопределенных обеща-ний покамест ничего не получено. Печальный итог, даже с точки зрения житейских соображений. «Едва ли нужно объяснять значение и все последствия перемены, совершающейся в положении нашей Православной Церкви»32, – говорит м[итрополит] Сергий. Да, едва ли, потому что все ясно. Ясно, почему вместе с легали-зацией Синода не легализуется тем самым и вся Церковь. Так бы оно должно быть, если бы Синод был дей-ствительно центром Церкви, единым с нею в мысли и в жизни. Но не так на самом деле, и с легализацией Синода Церковь продолжает пребывать в бесправном состоянии, ибо легализуется не Церковь, а всего лишь новая ориентация, носящая, к слову сказать, ярко политический характер. Церковь же легализуют лишь то-гда, когда она в лице Собора «даст окончательное одобрение предпринятому» м[итрополитом] Сергием «де-лу», т. е. совершит тот же грех самооплевания и преступного компромисса. Ясно и то, почему м[итрополит] Сергий, говоря о «Втором Поместном Соборе», говорит не о том, что этот Собор изберет Патриарха, как должен был бы сказать, а только о том, что он «изберет нам уже не временное, а постоянное церковное33 управление»34. Умолчание знаменательное. Ясно, почему нужно было исказить слова Апостола, когда усло-вием «тихого и безмятежного жития» выставлена не молитва, как у Апостола, а повиновение законной вла-сти35, причем опять-таки по контексту это повиновение как будто должно носить характер полной солида-ризации36 с нею. Ясно, для чего потребовалась такая обостренная формулировка новых отношений Церкви и власти, по которой «радости и успехи ее – наши радости и успехи, а неудачи ее – наши неудачи»37 и т. д. </w:t>
      </w:r>
    </w:p>
    <w:p>
      <w:pPr>
        <w:pStyle w:val="Default"/>
        <w:ind w:firstLine="340"/>
        <w:jc w:val="both"/>
        <w:rPr>
          <w:sz w:val="22"/>
          <w:szCs w:val="22"/>
        </w:rPr>
      </w:pPr>
      <w:r>
        <w:rPr>
          <w:sz w:val="22"/>
          <w:szCs w:val="22"/>
        </w:rPr>
        <w:t xml:space="preserve">Это явная, унизительная, смешная и бесполезная ложь, по справедливости оцененная в газетных коммента-риях к воззванию (Изв[естия ВЦИК от] 19 авг[уста] 1927 г.), однако, необходима, необходима для того, чтобы сделать условия легализации, проводимой м[итрополитом] Сергием, по возможности более неприем-лемыми для всех честных церковных деятелей и тем самым уже как бы не по суду государства, но по суду самой Церкви ославить их политическими контрреволюционерами, лишив таким образом лучших пастырей Церкви возможности принимать участие в церковной жизни и тем ослабить Церковь. Ясно, наконец, и то, как будет проходить легализация: будут анкеты в том или ином роде, как во время оно у живистов, с извест-ными уже по воззванию, а может быть, еще и не известными обязательствами. Отвергшие эти обязательства будут заключены в тюрьмы, заточены и сосланы. Словом, все останется по старому, и Церковь Христова бу-дет по-прежнемугонима. 3839 </w:t>
      </w:r>
    </w:p>
    <w:p>
      <w:pPr>
        <w:pStyle w:val="Default"/>
        <w:ind w:firstLine="340"/>
        <w:jc w:val="both"/>
        <w:rPr>
          <w:sz w:val="22"/>
          <w:szCs w:val="22"/>
        </w:rPr>
      </w:pPr>
      <w:r>
        <w:rPr>
          <w:sz w:val="22"/>
          <w:szCs w:val="22"/>
        </w:rPr>
        <w:t xml:space="preserve">Новое же во всем этом печальном деле будет лишь то, что это гонение на Русскую Церковь будет оправ-дываться временным Первостоятелем ее м[итрополитом] Сергием. </w:t>
      </w:r>
    </w:p>
    <w:p>
      <w:pPr>
        <w:pStyle w:val="Default"/>
        <w:ind w:firstLine="340"/>
        <w:jc w:val="both"/>
        <w:rPr>
          <w:sz w:val="22"/>
          <w:szCs w:val="22"/>
        </w:rPr>
      </w:pPr>
      <w:r>
        <w:rPr>
          <w:sz w:val="22"/>
          <w:szCs w:val="22"/>
        </w:rPr>
        <w:t xml:space="preserve">Делая то, что он делает, м[итрополит] Сергий во всяком случае обязан был выполнить то, чего он сам требовал от м[итрополита] Агафангела40, от бывшего архиепископа Григория Екатеринбургского41 </w:t>
      </w:r>
    </w:p>
    <w:p>
      <w:pPr>
        <w:pStyle w:val="Default"/>
        <w:ind w:firstLine="340"/>
        <w:jc w:val="both"/>
        <w:rPr>
          <w:sz w:val="22"/>
          <w:szCs w:val="22"/>
        </w:rPr>
      </w:pPr>
      <w:r>
        <w:rPr>
          <w:sz w:val="22"/>
          <w:szCs w:val="22"/>
        </w:rPr>
        <w:t xml:space="preserve">и проч[их] претендентов на создание новых ориентаций: испросить благословение своего иерархиче-ского начальника. Ведь м[итрополит] Сергий только заместитель Местоблюстителя, т. е. лицо не само-стоятельное и долженствующее действовать во всяком случае не вопреки указаниям того, чье имя он сам возносит на Божественной Литургии, как имя своего Господина42, поэтому он должен был запро-сить м[итрополита] Петра о его отношении к предпринимаемому им весьма важному и ответственному шагу и только с его благословения действовать. Между тем ни в протоколах Синодских заседаний, ни в самом воззвании нет и следов указаний на то, что так было сделано и что благословение получено. Наоборот, обоснование на &lt;словах&gt; покойного Патр[иарха] Тихона (что страшно сближает м[итропо-лита] Сергия с ВВЦС, Лубенцами43 и проч[ими], обязательно «продолжающими» дело покойного Пат-риарха Тихона) дает веское основание заключить, что санкции от м[итрополита] Петра не получено. А если так, то это уже крупное самочиние. Насколько важно было для митрополита Сергия получить благословение м[итрополита] Петра, показывает то соображение, что в случае его несогласия с дея-тельностью своего заместителя м[итрополита] Сергия, этот последний сразу становится таким же «по-хитителем власти», как и те лица, о которых он упоминает в своем воззвании44. </w:t>
      </w:r>
    </w:p>
    <w:p>
      <w:pPr>
        <w:pStyle w:val="Default"/>
        <w:ind w:firstLine="340"/>
        <w:jc w:val="both"/>
        <w:rPr/>
      </w:pPr>
      <w:r>
        <w:rPr>
          <w:sz w:val="22"/>
          <w:szCs w:val="22"/>
        </w:rPr>
        <w:t xml:space="preserve">Остается еще сказать по вопросу о духовенстве, ушедшем с эмигрантами за границу. Это сложный и больной вопрос, решение которого не отделимо от решения другого, более общего вопроса церков-ного бытия, ныне приобретающего особенно жгучий характер, вопроса о должных отношениях между Церковью и государством. Ясно, во всяком случае, одно, что требовать от иерархов и прочих членов клира заграничных русских церквей подписки с обязательством в своей церковной и общественной деятельности не допускать ничего такого, что может быть принято за выражение нелояльности к советскому правительству45, глубоко несправедливо46. Эта весьма широкая и туманная формулировка может быть истолкована, как запрещение и простого правдивого рассказа о действительном положении Православной Церкви в России, о том жестоком поруга-нии ее святынь и непрекращающемся гонении на ее служителей, которое имеет место в каждом городе и в каждом селе нашей необозримой47 родины. И снова Синод во главе с митр[ополитом] Сергием, сам не желающий говорить правду о положении Церкви в России, запрещает и другим говорить эту правду и выступает таким образом в роли защитника гонителей Церкви Божией. </w:t>
      </w:r>
    </w:p>
    <w:p>
      <w:pPr>
        <w:pStyle w:val="Default"/>
        <w:ind w:firstLine="340"/>
        <w:jc w:val="both"/>
        <w:rPr>
          <w:sz w:val="22"/>
          <w:szCs w:val="22"/>
        </w:rPr>
      </w:pPr>
      <w:r>
        <w:rPr>
          <w:sz w:val="22"/>
          <w:szCs w:val="22"/>
        </w:rPr>
        <w:t xml:space="preserve">Будем же молить Господа, да услышит Он это слабое, но правдивое слово48, и да устрашит их пророче-ская угроза позора и унижения перед всем народом за несоблюдение заповеди о хранении истины устами священническими. </w:t>
      </w:r>
    </w:p>
    <w:p>
      <w:pPr>
        <w:pStyle w:val="Default"/>
        <w:ind w:firstLine="340"/>
        <w:jc w:val="both"/>
        <w:rPr>
          <w:sz w:val="22"/>
          <w:szCs w:val="22"/>
        </w:rPr>
      </w:pPr>
      <w:r>
        <w:rPr>
          <w:sz w:val="22"/>
          <w:szCs w:val="22"/>
        </w:rPr>
        <w:t xml:space="preserve">«Вы – соль земли. Если же соль потеряет силу, то чем сделаешь ее соленою. Она уже ни к чему негодна, как разве выбросить ее вон на попрание людям» (Мф. 5, 13). Да сохранит нас всех Господь от такой участи. </w:t>
      </w:r>
    </w:p>
    <w:p>
      <w:pPr>
        <w:pStyle w:val="Default"/>
        <w:spacing w:before="0" w:after="260"/>
        <w:ind w:firstLine="340"/>
        <w:jc w:val="both"/>
        <w:rPr>
          <w:sz w:val="22"/>
          <w:szCs w:val="22"/>
        </w:rPr>
      </w:pPr>
      <w:r>
        <w:rPr>
          <w:sz w:val="22"/>
          <w:szCs w:val="22"/>
        </w:rPr>
        <w:t xml:space="preserve">ЦА ФСБ РФ. «Дело митрополита Сергия: Документы к церковным событиям 1927-1928 гг. Китеж, 1929». С. 111-117. Машинописный сборник, в отношении которого трудно судить, является ли он оригиналом или копией. Документ обозначен как «Копия 1»; ЦА ФСБ РФ. Дело «Всесоюзной организации ИПЦ». Т. 9. Л. 14-15. Заверенная машинописная копия. Документ обозначен как «Копия 2». </w:t>
      </w:r>
    </w:p>
    <w:p>
      <w:pPr>
        <w:pStyle w:val="Default"/>
        <w:spacing w:before="520" w:after="260"/>
        <w:jc w:val="center"/>
        <w:rPr>
          <w:sz w:val="22"/>
          <w:szCs w:val="22"/>
        </w:rPr>
      </w:pPr>
      <w:r>
        <w:rPr>
          <w:b/>
          <w:bCs/>
          <w:sz w:val="22"/>
          <w:szCs w:val="22"/>
        </w:rPr>
        <w:t xml:space="preserve">№ </w:t>
      </w:r>
      <w:r>
        <w:rPr>
          <w:b/>
          <w:bCs/>
          <w:sz w:val="22"/>
          <w:szCs w:val="22"/>
        </w:rPr>
        <w:t xml:space="preserve">2 Против поминающих власти. Московский документ </w:t>
      </w:r>
    </w:p>
    <w:p>
      <w:pPr>
        <w:pStyle w:val="Default"/>
        <w:jc w:val="right"/>
        <w:rPr>
          <w:sz w:val="22"/>
          <w:szCs w:val="22"/>
        </w:rPr>
      </w:pPr>
      <w:r>
        <w:rPr>
          <w:sz w:val="22"/>
          <w:szCs w:val="22"/>
        </w:rPr>
        <w:t>Конец 1927 года49</w:t>
      </w:r>
    </w:p>
    <w:p>
      <w:pPr>
        <w:pStyle w:val="Default"/>
        <w:spacing w:before="260" w:after="0"/>
        <w:ind w:firstLine="340"/>
        <w:jc w:val="both"/>
        <w:rPr>
          <w:sz w:val="22"/>
          <w:szCs w:val="22"/>
        </w:rPr>
      </w:pPr>
      <w:r>
        <w:rPr>
          <w:sz w:val="22"/>
          <w:szCs w:val="22"/>
        </w:rPr>
        <w:t xml:space="preserve">Митрополит Сергий издал распоряжение о поминовении50 властей51. Оно разослано по приходам и монастырям и, к стыду православного духовенства, принято почти везде. Среди принявших поминание находятся столь известные лица, как о[тец] Кедров в Сокольниках52, старец Георгий в Даниловом мона-стыре53. </w:t>
      </w:r>
    </w:p>
    <w:p>
      <w:pPr>
        <w:pStyle w:val="Default"/>
        <w:ind w:firstLine="340"/>
        <w:jc w:val="both"/>
        <w:rPr>
          <w:sz w:val="22"/>
          <w:szCs w:val="22"/>
        </w:rPr>
      </w:pPr>
      <w:r>
        <w:rPr>
          <w:sz w:val="22"/>
          <w:szCs w:val="22"/>
        </w:rPr>
        <w:t xml:space="preserve">Многие из принявших поминовение чувствуют, что поступили против совести, знают сердцем, что их дело – мерзость перед Богом, но из страха пред миром, забыв страх перед Богом, насилуют свою душу и продолжают свое гнусное дело. И чего, чего не удумывают они в свое оправдание: и любовь к ближним, за-быв любовь к Богу; любовь к слабым и неготовым к страданию, ради спасения которых будто бы все это де-лается, забыв о том, что никогда мученики не «готовились» к страданию, и что спасение на небе и во Хри-сте, а не в земных компромиссах, что, спасая земное благополучие людей, они губят их души для вечной жизни; и необходимость (мнимую!) установить правильные отношения между Церковью и государством, за-быв, что между верными рабами Христа Спасителя, чадами Его святой Церкви, и богоборцами, богохульни-ками, напоенными всякими мерзостями земными, не может быть иного отношения, как гонимых и гоните </w:t>
      </w:r>
    </w:p>
    <w:p>
      <w:pPr>
        <w:pStyle w:val="Default"/>
        <w:ind w:firstLine="340"/>
        <w:jc w:val="both"/>
        <w:rPr>
          <w:sz w:val="22"/>
          <w:szCs w:val="22"/>
        </w:rPr>
      </w:pPr>
      <w:r>
        <w:rPr>
          <w:sz w:val="22"/>
          <w:szCs w:val="22"/>
        </w:rPr>
        <w:t xml:space="preserve">лей, ибо какая часть свету с тьмою, истины с неправдою, какой союз Христу с Велиаром, что общего у Церкви Божией с идолами, верным с неверными (II Кор. VI, 14-1754)? В страстном стремлении пожить тихое и безмятежное житие, с лицемерным смирением говорят они о слабости своей и, главным образом, чужой и с тем же лицемерием говорят о своей вере в милость Божию; с лицемерием, ибо смиряются пред людьми, а не перед Богом, заповедавшим быть совершенными как Отец Небесный55, а не успокаиваться на своих гре-хах, не делать их основой для своих действий и верят в милость человеческую, а не Божию, по которой ти-хое и безмятежное житие дается за молитву56, а не за двоедушие, не за служение Богу и маммоне. </w:t>
      </w:r>
    </w:p>
    <w:p>
      <w:pPr>
        <w:pStyle w:val="Default"/>
        <w:ind w:firstLine="340"/>
        <w:jc w:val="both"/>
        <w:rPr>
          <w:sz w:val="22"/>
          <w:szCs w:val="22"/>
        </w:rPr>
      </w:pPr>
      <w:r>
        <w:rPr>
          <w:sz w:val="22"/>
          <w:szCs w:val="22"/>
        </w:rPr>
        <w:t xml:space="preserve">Ибо что, как не двоедушие, как не служение двум господам есть поминовение властей в той форме, как оно дано м[итрополитом] Сергием и всеми его сторонниками и последователями? «О стране Российстей и о властех ея» – что это значит? Какое молитвенное содержание должен вкладывать в эти слова молящийся? С какой жерт-вой сердечной предстоит он пред Судией нелицеприятным, произнося слова «о властех ея»? Что за курение воз-носится к Владыке душ и телес с сердечного жертвенника? Каждый православный христианин должен спросить об этом, чтобы молитва его была подлинно воней благовонной и угодной Богу, а не смрадом гниения, осквер-няющим святость телесного храма и способным вызвать только праведный гнев Господень. </w:t>
      </w:r>
    </w:p>
    <w:p>
      <w:pPr>
        <w:pStyle w:val="Default"/>
        <w:ind w:firstLine="340"/>
        <w:jc w:val="both"/>
        <w:rPr>
          <w:sz w:val="22"/>
          <w:szCs w:val="22"/>
        </w:rPr>
      </w:pPr>
      <w:r>
        <w:rPr>
          <w:sz w:val="22"/>
          <w:szCs w:val="22"/>
        </w:rPr>
        <w:t xml:space="preserve">М[итрополит] Сергий в послании и на деле показал, что их радости – его радости, их горести – его горе-сти. Каковы радости и горести богоотступников и богоборцев, всем известно: это успехи и неудачи в борьбе с христианством. Известно и то, что радости и горести христиан как раз обратные: уничтожение богослуже-ния для отступников – торжество, для нас – великое горе. Только слепые могут не видеть, что между святой, непорочной Невестой Христовой, Церковью, и партией, мерзкой блудницей, напоенной кровью свидетелей Христовых, не может быть общности интересов. Христианская любовь и милосердие побуждают молиться за врагов, в том числе и за врагов Самого Христа и Его св[ятой] Церкви. Молитва эта может быть только од-на – чтобы Господь просветил и спас их от той вечной гибели, к которой они стремятся. И такая молитва есть57, и Церковь так и молится. Так думают молиться о властях и все, хочется думать, те, кто соглашается поминать их, и некоторые из них так и говорят. Но почему же они молятся не так, как указывает святая Цер-ковь – открыто и прямо? Почему скрывают они свои чувства и мысли за столь общей формулой – «о властех ея», в которой ничего не отражается и которую можно понимать как угодно? Откуда этот страх перед исти-ной? </w:t>
      </w:r>
    </w:p>
    <w:p>
      <w:pPr>
        <w:pStyle w:val="Default"/>
        <w:ind w:firstLine="340"/>
        <w:jc w:val="both"/>
        <w:rPr>
          <w:sz w:val="22"/>
          <w:szCs w:val="22"/>
        </w:rPr>
      </w:pPr>
      <w:r>
        <w:rPr>
          <w:sz w:val="22"/>
          <w:szCs w:val="22"/>
        </w:rPr>
        <w:t xml:space="preserve">Ясна причина этого двоедушия: ведь такая молитва нужна не Церкви, которая и так молится за отступ-ников, а нужна она этим самым отступникам, и, конечно, для достижения не целей Божьего домостроитель-ства, а своих, земных целей. Боясь отступников, не смеют они открыто молиться так, как указывает Церковь и совесть, а боясь Бога – не находят сил прямо от Него отречься. И в трусливом трепете закрывая уши, что-бы не слышать обличительных слов Спасителя: «никтоже не может двема господинома работати» (Мф. VI, 2458), хотят содержанием молитвы служить Богу, а формой ее – маммоне. Забыли они, что «страшливым же, и неверным… и всем лживым, часть им в езере, горящем огнем и жупелом, еже есть смерть вторая» (Апок., XXI, 859). </w:t>
      </w:r>
    </w:p>
    <w:p>
      <w:pPr>
        <w:pStyle w:val="Default"/>
        <w:spacing w:before="0" w:after="260"/>
        <w:ind w:firstLine="340"/>
        <w:jc w:val="both"/>
        <w:rPr>
          <w:sz w:val="22"/>
          <w:szCs w:val="22"/>
        </w:rPr>
      </w:pPr>
      <w:r>
        <w:rPr>
          <w:sz w:val="22"/>
          <w:szCs w:val="22"/>
        </w:rPr>
        <w:t xml:space="preserve">ЦА ФСБ РФ. «Дело митрополита Сергия: Документы к церковным событиям 1927-1928 гг. Китеж, 1929». С. 359-361. Машинописный сборник, в отношении которого трудно судить, является ли он оригиналом или копией. Документ обозначен как «Копия 1»; ЦА ФСБ РФ. Дело «Всесоюзной организации ИПЦ». Т. 4. Л. 112-113. Рукопись, в отношении которой трудно судить, является ли она оригиналом или копией. Документ обозначен как «Копия 2». </w:t>
      </w:r>
    </w:p>
    <w:p>
      <w:pPr>
        <w:pStyle w:val="Default"/>
        <w:ind w:firstLine="340"/>
        <w:jc w:val="both"/>
        <w:rPr/>
      </w:pPr>
      <w:r>
        <w:rPr>
          <w:sz w:val="12"/>
          <w:szCs w:val="12"/>
        </w:rPr>
        <w:t xml:space="preserve">1 </w:t>
      </w:r>
      <w:r>
        <w:rPr>
          <w:sz w:val="18"/>
          <w:szCs w:val="18"/>
        </w:rPr>
        <w:t xml:space="preserve">См.: Соборы Катакомбной Церкви // Русское Православие: Всероссийский Вестник ИПХ. № 3 (7). 1997. </w:t>
      </w:r>
    </w:p>
    <w:p>
      <w:pPr>
        <w:pStyle w:val="Default"/>
        <w:ind w:firstLine="340"/>
        <w:jc w:val="both"/>
        <w:rPr/>
      </w:pPr>
      <w:r>
        <w:rPr>
          <w:sz w:val="12"/>
          <w:szCs w:val="12"/>
        </w:rPr>
        <w:t xml:space="preserve">2 </w:t>
      </w:r>
      <w:r>
        <w:rPr>
          <w:sz w:val="18"/>
          <w:szCs w:val="18"/>
        </w:rPr>
        <w:t xml:space="preserve">См.: Осипова И. И. «Сквозь огнь мучений и воды слез…»: Гонения на Истинно-Православную Церковь: По мате-риалам следственных и лагерных дел заключенных. М.: Серебряные нити, 1998. По поводу этой книги вообще и сооб-щений о «кочующем соборе» в частности см.: Проценко П. Миф об «Истинной Церкви» // НГ-Религии. 1999. 27 янв. </w:t>
      </w:r>
    </w:p>
    <w:p>
      <w:pPr>
        <w:pStyle w:val="Default"/>
        <w:ind w:firstLine="340"/>
        <w:jc w:val="both"/>
        <w:rPr/>
      </w:pPr>
      <w:r>
        <w:rPr>
          <w:sz w:val="12"/>
          <w:szCs w:val="12"/>
        </w:rPr>
        <w:t xml:space="preserve">3 </w:t>
      </w:r>
      <w:r>
        <w:rPr>
          <w:sz w:val="18"/>
          <w:szCs w:val="18"/>
        </w:rPr>
        <w:t xml:space="preserve">См.: Священник Даниил Сысоев. Катакомбный раскол // http:// www.antirascol.nm.ru/katraskol.htm. </w:t>
      </w:r>
    </w:p>
    <w:p>
      <w:pPr>
        <w:pStyle w:val="Default"/>
        <w:ind w:firstLine="340"/>
        <w:jc w:val="both"/>
        <w:rPr/>
      </w:pPr>
      <w:r>
        <w:rPr>
          <w:sz w:val="12"/>
          <w:szCs w:val="12"/>
        </w:rPr>
        <w:t xml:space="preserve">4 </w:t>
      </w:r>
      <w:r>
        <w:rPr>
          <w:sz w:val="18"/>
          <w:szCs w:val="18"/>
        </w:rPr>
        <w:t>Акты Святейшего Тихона, Патриарха Московского и всея России, позднейшие документы и переписка о канониче-ском преемстве высшей церковной власти, 1917-1943 / Сост. М. Е. Губонин. М.: Изд-во ПСТБИ, 1994. кументов, содержащихся в отдельных следственных делах, исчисляется десятками и даже сотнями. Так, в деле так назы-ваемой «Всесоюзной организации ИПЦ» 1930-1931 годов, публикация отдельных материалов которого была начата в прошлом выпуске «Богословского сборника»</w:t>
      </w:r>
      <w:r>
        <w:rPr>
          <w:sz w:val="12"/>
          <w:szCs w:val="12"/>
        </w:rPr>
        <w:t>5</w:t>
      </w:r>
      <w:r>
        <w:rPr>
          <w:sz w:val="18"/>
          <w:szCs w:val="18"/>
        </w:rPr>
        <w:t xml:space="preserve">, содержится более ста таких документов: различные воззвания, полемиче-ские письма и даже целые брошюры и т. д. </w:t>
      </w:r>
    </w:p>
    <w:p>
      <w:pPr>
        <w:pStyle w:val="Default"/>
        <w:ind w:firstLine="340"/>
        <w:jc w:val="both"/>
        <w:rPr/>
      </w:pPr>
      <w:r>
        <w:rPr>
          <w:sz w:val="12"/>
          <w:szCs w:val="12"/>
        </w:rPr>
        <w:t xml:space="preserve">5 </w:t>
      </w:r>
      <w:r>
        <w:rPr>
          <w:sz w:val="18"/>
          <w:szCs w:val="18"/>
        </w:rPr>
        <w:t xml:space="preserve">См.: «Я иду только за Христом…»: Митрополит Иосиф (Петровых), 1930 год / Публ. вступл. и прим. А. Мазырина // Богословский сборник. Вып. 9. М.: Изд-во ПСТБИ, 2002. С. 376-424; «Совершается суд Божий над Церковью и наро-дом русским…»: Архивные материалы к житию священномученика Дамаскина, епископа Стародубского (1877-1937) / Публ., предисл. и прим. О. Косик // Там же. С. 323-375. (Во второй публикации помимо материалов следственного дела «Всесоюзной организации ИПЦ» использованы и другие источники. Окончание ее см. в настоящем выпуске «Богослов-ского сборника».) </w:t>
      </w:r>
    </w:p>
    <w:p>
      <w:pPr>
        <w:pStyle w:val="Default"/>
        <w:ind w:firstLine="340"/>
        <w:jc w:val="both"/>
        <w:rPr/>
      </w:pPr>
      <w:r>
        <w:rPr>
          <w:sz w:val="12"/>
          <w:szCs w:val="12"/>
        </w:rPr>
        <w:t xml:space="preserve">6 </w:t>
      </w:r>
      <w:r>
        <w:rPr>
          <w:sz w:val="18"/>
          <w:szCs w:val="18"/>
        </w:rPr>
        <w:t xml:space="preserve">Протопресвитер Михаил Польский. Новые мученики Российские: Второй том собрания материалов. Джордан-вилль, 1957. </w:t>
      </w:r>
    </w:p>
    <w:p>
      <w:pPr>
        <w:pStyle w:val="Default"/>
        <w:ind w:firstLine="340"/>
        <w:jc w:val="both"/>
        <w:rPr/>
      </w:pPr>
      <w:r>
        <w:rPr>
          <w:sz w:val="12"/>
          <w:szCs w:val="12"/>
        </w:rPr>
        <w:t xml:space="preserve">7 </w:t>
      </w:r>
      <w:r>
        <w:rPr>
          <w:sz w:val="18"/>
          <w:szCs w:val="18"/>
        </w:rPr>
        <w:t xml:space="preserve">Луч света: Учение в защиту Православной веры, в обличение атеизма и в опровержение доктрин неверия. В 2 ч. / Сост. архимандрит Пантелеимон. Джорданвилль, 1970. </w:t>
      </w:r>
    </w:p>
    <w:p>
      <w:pPr>
        <w:pStyle w:val="Default"/>
        <w:ind w:firstLine="340"/>
        <w:jc w:val="both"/>
        <w:rPr/>
      </w:pPr>
      <w:r>
        <w:rPr>
          <w:sz w:val="12"/>
          <w:szCs w:val="12"/>
        </w:rPr>
        <w:t xml:space="preserve">8 </w:t>
      </w:r>
      <w:r>
        <w:rPr>
          <w:sz w:val="18"/>
          <w:szCs w:val="18"/>
        </w:rPr>
        <w:t xml:space="preserve">Протоиерей Феодор Андреев, Новоселов М. А. Беседа двух друзей // Православная жизнь. 1999. № 6. </w:t>
      </w:r>
    </w:p>
    <w:p>
      <w:pPr>
        <w:pStyle w:val="Default"/>
        <w:ind w:firstLine="340"/>
        <w:jc w:val="both"/>
        <w:rPr/>
      </w:pPr>
      <w:r>
        <w:rPr>
          <w:sz w:val="12"/>
          <w:szCs w:val="12"/>
        </w:rPr>
        <w:t xml:space="preserve">9 </w:t>
      </w:r>
      <w:r>
        <w:rPr>
          <w:sz w:val="18"/>
          <w:szCs w:val="18"/>
        </w:rPr>
        <w:t xml:space="preserve">ЦА ФСБ РФ. Дело «Всесоюзной организации ИПЦ». Т. 9. Л. 12-13. </w:t>
      </w:r>
    </w:p>
    <w:p>
      <w:pPr>
        <w:pStyle w:val="Default"/>
        <w:ind w:firstLine="340"/>
        <w:jc w:val="both"/>
        <w:rPr/>
      </w:pPr>
      <w:r>
        <w:rPr>
          <w:sz w:val="12"/>
          <w:szCs w:val="12"/>
        </w:rPr>
        <w:t xml:space="preserve">10 </w:t>
      </w:r>
      <w:r>
        <w:rPr>
          <w:sz w:val="18"/>
          <w:szCs w:val="18"/>
        </w:rPr>
        <w:t xml:space="preserve">См.: Вслед за июльской Декларацией / Публ. вступл. и прим. А. Мазырина и О. Косик // Богословский сборник. № 9. С. 297-322. В данной публикации примечание на с. 315-316 нуждается в определенном уточнении. Собор православ-ных епископов Украины под председательством митрополита Михаила (Ермакова) проходил в Киеве на частной кварти-ре в продолжении трех дней, начиная с 12/25 января 1928 года. В «Деле митрополита Сергия» (с. 50-52) содержится со-ставленный предоставившим для проведения совещания свою квартиру лицом перечень рассмотренных на нем вопросов и принятых по ним постановлений. Всего было рассмотрено семь вопросов, но вопроса о ссыльных епископах среди них не было. Решение об увольнении их с занимаемых кафедр было принято позднее, а именно осенью 1928 года (упомина-ние об этом см.: Шкаровский М. В. Иосифлянство: течение в Русской Православной Церкви. СПб.: НИЦ Мемориал, 1999. С. 120). </w:t>
      </w:r>
    </w:p>
    <w:p>
      <w:pPr>
        <w:pStyle w:val="Default"/>
        <w:ind w:firstLine="340"/>
        <w:jc w:val="both"/>
        <w:rPr/>
      </w:pPr>
      <w:r>
        <w:rPr>
          <w:sz w:val="12"/>
          <w:szCs w:val="12"/>
        </w:rPr>
        <w:t xml:space="preserve">11 </w:t>
      </w:r>
      <w:r>
        <w:rPr>
          <w:sz w:val="18"/>
          <w:szCs w:val="18"/>
        </w:rPr>
        <w:t xml:space="preserve">1 Тим 3:15. </w:t>
      </w:r>
    </w:p>
    <w:p>
      <w:pPr>
        <w:pStyle w:val="Default"/>
        <w:ind w:firstLine="340"/>
        <w:jc w:val="both"/>
        <w:rPr/>
      </w:pPr>
      <w:r>
        <w:rPr>
          <w:sz w:val="12"/>
          <w:szCs w:val="12"/>
        </w:rPr>
        <w:t xml:space="preserve">12 </w:t>
      </w:r>
      <w:r>
        <w:rPr>
          <w:sz w:val="18"/>
          <w:szCs w:val="18"/>
        </w:rPr>
        <w:t xml:space="preserve">Деян 4:19: «Но Петр и Иоанн сказали им в ответ: судите, справедливо ли пред Богом слушать вас более, нежели Бога?» </w:t>
      </w:r>
    </w:p>
    <w:p>
      <w:pPr>
        <w:pStyle w:val="Default"/>
        <w:ind w:firstLine="340"/>
        <w:jc w:val="both"/>
        <w:rPr/>
      </w:pPr>
      <w:r>
        <w:rPr>
          <w:sz w:val="12"/>
          <w:szCs w:val="12"/>
        </w:rPr>
        <w:t xml:space="preserve">13 </w:t>
      </w:r>
      <w:r>
        <w:rPr>
          <w:sz w:val="18"/>
          <w:szCs w:val="18"/>
        </w:rPr>
        <w:t xml:space="preserve">Иез 3:18: «Когда Я скажу беззаконнику: «смертью умрешь!», а ты не будешь вразумлять его и говорить, чтобы ос-теречь беззаконника от беззаконного пути его, чтобы он жив был, то беззаконник тот умрет в беззаконии своем, и Я взы-щу кровь его от рук твоих». </w:t>
      </w:r>
    </w:p>
    <w:p>
      <w:pPr>
        <w:pStyle w:val="Default"/>
        <w:ind w:firstLine="340"/>
        <w:jc w:val="both"/>
        <w:rPr/>
      </w:pPr>
      <w:r>
        <w:rPr>
          <w:sz w:val="12"/>
          <w:szCs w:val="12"/>
        </w:rPr>
        <w:t xml:space="preserve">14 </w:t>
      </w:r>
      <w:r>
        <w:rPr>
          <w:sz w:val="18"/>
          <w:szCs w:val="18"/>
        </w:rPr>
        <w:t xml:space="preserve">В копии 2: тех или других. </w:t>
      </w:r>
    </w:p>
    <w:p>
      <w:pPr>
        <w:pStyle w:val="Default"/>
        <w:ind w:firstLine="340"/>
        <w:jc w:val="both"/>
        <w:rPr/>
      </w:pPr>
      <w:r>
        <w:rPr>
          <w:sz w:val="12"/>
          <w:szCs w:val="12"/>
        </w:rPr>
        <w:t xml:space="preserve">15 </w:t>
      </w:r>
      <w:r>
        <w:rPr>
          <w:sz w:val="18"/>
          <w:szCs w:val="18"/>
        </w:rPr>
        <w:t xml:space="preserve">В копии 2: трудно найти подходящее название и объяснение. </w:t>
      </w:r>
    </w:p>
    <w:p>
      <w:pPr>
        <w:pStyle w:val="Default"/>
        <w:ind w:firstLine="340"/>
        <w:jc w:val="both"/>
        <w:rPr/>
      </w:pPr>
      <w:r>
        <w:rPr>
          <w:sz w:val="12"/>
          <w:szCs w:val="12"/>
        </w:rPr>
        <w:t xml:space="preserve">16 </w:t>
      </w:r>
      <w:r>
        <w:rPr>
          <w:sz w:val="18"/>
          <w:szCs w:val="18"/>
        </w:rPr>
        <w:t xml:space="preserve">Об этом говорится в первом абзаце июльской Декларации: «К сожалению, разные обстоятельства, а главным об-разом, выступления зарубежных врагов Советского Государства, среди которых были не только рядовые верующие на-шей Церкви, но и водители их, возбуждая естественное и справедливое недоверие правительства к церковным деятелям вообще…» (Акты… С. 510). </w:t>
      </w:r>
    </w:p>
    <w:p>
      <w:pPr>
        <w:pStyle w:val="Default"/>
        <w:ind w:firstLine="340"/>
        <w:jc w:val="both"/>
        <w:rPr/>
      </w:pPr>
      <w:r>
        <w:rPr>
          <w:sz w:val="12"/>
          <w:szCs w:val="12"/>
        </w:rPr>
        <w:t xml:space="preserve">17 </w:t>
      </w:r>
      <w:r>
        <w:rPr>
          <w:sz w:val="18"/>
          <w:szCs w:val="18"/>
        </w:rPr>
        <w:t xml:space="preserve">В копии 2: всецело возлагает на церковь и ее представителей. </w:t>
      </w:r>
    </w:p>
    <w:p>
      <w:pPr>
        <w:pStyle w:val="Default"/>
        <w:ind w:firstLine="340"/>
        <w:jc w:val="both"/>
        <w:rPr/>
      </w:pPr>
      <w:r>
        <w:rPr>
          <w:sz w:val="12"/>
          <w:szCs w:val="12"/>
        </w:rPr>
        <w:t xml:space="preserve">18 </w:t>
      </w:r>
      <w:r>
        <w:rPr>
          <w:sz w:val="18"/>
          <w:szCs w:val="18"/>
        </w:rPr>
        <w:t xml:space="preserve">В копии 2: для всякого православного христианина. </w:t>
      </w:r>
    </w:p>
    <w:p>
      <w:pPr>
        <w:pStyle w:val="Default"/>
        <w:ind w:firstLine="340"/>
        <w:jc w:val="both"/>
        <w:rPr/>
      </w:pPr>
      <w:r>
        <w:rPr>
          <w:sz w:val="12"/>
          <w:szCs w:val="12"/>
        </w:rPr>
        <w:t xml:space="preserve">19 </w:t>
      </w:r>
      <w:r>
        <w:rPr>
          <w:sz w:val="18"/>
          <w:szCs w:val="18"/>
        </w:rPr>
        <w:t xml:space="preserve">В копии 2: в воззвании. </w:t>
      </w:r>
    </w:p>
    <w:p>
      <w:pPr>
        <w:pStyle w:val="Default"/>
        <w:ind w:firstLine="340"/>
        <w:jc w:val="both"/>
        <w:rPr/>
      </w:pPr>
      <w:r>
        <w:rPr>
          <w:sz w:val="12"/>
          <w:szCs w:val="12"/>
        </w:rPr>
        <w:t xml:space="preserve">20 </w:t>
      </w:r>
      <w:r>
        <w:rPr>
          <w:sz w:val="18"/>
          <w:szCs w:val="18"/>
        </w:rPr>
        <w:t xml:space="preserve">В копии 2: церковного народа. </w:t>
      </w:r>
    </w:p>
    <w:p>
      <w:pPr>
        <w:pStyle w:val="Default"/>
        <w:ind w:firstLine="340"/>
        <w:jc w:val="both"/>
        <w:rPr/>
      </w:pPr>
      <w:r>
        <w:rPr>
          <w:sz w:val="12"/>
          <w:szCs w:val="12"/>
        </w:rPr>
        <w:t xml:space="preserve">21 </w:t>
      </w:r>
      <w:r>
        <w:rPr>
          <w:sz w:val="18"/>
          <w:szCs w:val="18"/>
        </w:rPr>
        <w:t xml:space="preserve">В Декларации говорилось: «Утверждение Советской Власти многим представлялось каким-то недоразумением, случайным и потому недолговечным. Забывали люди, что случайностей для христианина нет и что в совершающемся у нас, как везде и всегда, действует та же Десница Божия, неуклонно ведущая каждый народ к предназначенной ему цели. Таким людям, не желающим понять “знамений времени”, и может казаться, что нельзя порвать с прежним режимом и даже с монархией, не порывая с православием» (Там же. С. 512). </w:t>
      </w:r>
    </w:p>
    <w:p>
      <w:pPr>
        <w:pStyle w:val="Default"/>
        <w:ind w:firstLine="340"/>
        <w:jc w:val="both"/>
        <w:rPr/>
      </w:pPr>
      <w:r>
        <w:rPr>
          <w:sz w:val="12"/>
          <w:szCs w:val="12"/>
        </w:rPr>
        <w:t xml:space="preserve">22 </w:t>
      </w:r>
      <w:r>
        <w:rPr>
          <w:sz w:val="18"/>
          <w:szCs w:val="18"/>
        </w:rPr>
        <w:t xml:space="preserve">Данная фраза приведена не точно, с характерным для антисергиевских полемических произведений искажением. В оригинале говорилось: «Мы хотим быть православными и в тоже время сознавать Советский Союз нашей граждан-ской родиной, радости и успехи которой – наши радости и успехи, а неудачи – наши неудачи» (Там же. С. 510). В беседе с митрополитом Елевферием (Богоявленским) в ноябре 1928 года митрополит Сергий дал следующее толкование этих слов: «Если будет в нашей родине неурожай, голод, повальные болезни, кровавая междоусобица, ослабляющие наш на-род, то, конечно, этому народному горю мы не будем радоваться. А если под управлением Советской власти страна на-ша будет преуспевать, богатеть, улучшаться, то мы этими успехами нашей страны не будем огорчаться, как радуются и огорчаются враги Советской Республики. Но, разумеется, если в стране нашей станет увеличиваться неверие, Церковь будет преследоваться, мы не можем этому радоваться…» (Митрополит Елевферий (Богоявленский). Неделя в Патриар-хии: (Впечатления и наблюдения от поездки в Москву) // Из истории Христианской Церкви на Родине и за рубежом в ХХ столетии. М.: Крутицкое Патриаршее подворье, 1995. C. 216). </w:t>
      </w:r>
    </w:p>
    <w:p>
      <w:pPr>
        <w:pStyle w:val="Default"/>
        <w:ind w:firstLine="340"/>
        <w:jc w:val="both"/>
        <w:rPr/>
      </w:pPr>
      <w:r>
        <w:rPr>
          <w:sz w:val="12"/>
          <w:szCs w:val="12"/>
        </w:rPr>
        <w:t xml:space="preserve">23 </w:t>
      </w:r>
      <w:r>
        <w:rPr>
          <w:sz w:val="18"/>
          <w:szCs w:val="18"/>
        </w:rPr>
        <w:t xml:space="preserve">«Всякий удар, направленный в Союз, будь то война, бойкот, какое-нибудь общественное бедствие или просто убийство из-за угла, подобное Варшавскому, сознается нами, как удар, направленный в нас» (Акты… С. 510-512). «Вар-шавское убийство» – убийство в 1927 году полпреда СССР в Польше П. Л. Войкова, в 1918 году имевшего непосредст-венное отношение к расстрелу царской семьи в Екатеринбурге. </w:t>
      </w:r>
    </w:p>
    <w:p>
      <w:pPr>
        <w:pStyle w:val="Default"/>
        <w:ind w:firstLine="340"/>
        <w:jc w:val="both"/>
        <w:rPr/>
      </w:pPr>
      <w:r>
        <w:rPr>
          <w:sz w:val="12"/>
          <w:szCs w:val="12"/>
        </w:rPr>
        <w:t xml:space="preserve">24 </w:t>
      </w:r>
      <w:r>
        <w:rPr>
          <w:sz w:val="18"/>
          <w:szCs w:val="18"/>
        </w:rPr>
        <w:t xml:space="preserve">Дата указана ошибочно. Правильно: 18 августа. </w:t>
      </w:r>
    </w:p>
    <w:p>
      <w:pPr>
        <w:pStyle w:val="Default"/>
        <w:ind w:firstLine="340"/>
        <w:jc w:val="both"/>
        <w:rPr/>
      </w:pPr>
      <w:r>
        <w:rPr>
          <w:sz w:val="12"/>
          <w:szCs w:val="12"/>
        </w:rPr>
        <w:t xml:space="preserve">25 </w:t>
      </w:r>
      <w:r>
        <w:rPr>
          <w:sz w:val="18"/>
          <w:szCs w:val="18"/>
        </w:rPr>
        <w:t xml:space="preserve">Данная фраза содержалась в докладе Н. И. Бухарина «Об итогах объединенного пленума ЦК и ЦКК ВКП(б)» на собрании партактива ленинградской организации ВКП(б) 11 августа 1927 года. Заявление это не было выделено каким-то особым образом и прозвучало «между прочим» в ходе обличения деятельности германских троцкистов: «Одно время был взят решительный курс на то, чтобы поливать изо всех сил помоями СССР. За последнее время была несколько из-менена тактика, – прямо СССР не поливают, потому что рабочие засвищут, но зато говорят: мы должны лечь костьми за СССР, но коммунистическая партия руководится там своими Носке, Шейдеманами &lt;лидеры правого крыла СДПГ. – А. М.&gt; и т. д. Защитите-ка при таких условиях СССР! Ведь наша партия неотделима от СССР. Так как на СССР на рабочем собрании нападать невыгодно, то обстрел ведется против </w:t>
      </w:r>
      <w:r>
        <w:rPr>
          <w:b/>
          <w:bCs/>
          <w:sz w:val="18"/>
          <w:szCs w:val="18"/>
        </w:rPr>
        <w:t xml:space="preserve">партии» </w:t>
      </w:r>
      <w:r>
        <w:rPr>
          <w:sz w:val="18"/>
          <w:szCs w:val="18"/>
        </w:rPr>
        <w:t xml:space="preserve">(Известия ВЦИК. 1927 г. № 187 (3121). 18 авг. С. 3. В следующем номере газеты была опубликована Декларация митрополита Сергия). </w:t>
      </w:r>
    </w:p>
    <w:p>
      <w:pPr>
        <w:pStyle w:val="Default"/>
        <w:ind w:firstLine="340"/>
        <w:jc w:val="both"/>
        <w:rPr/>
      </w:pPr>
      <w:r>
        <w:rPr>
          <w:sz w:val="12"/>
          <w:szCs w:val="12"/>
        </w:rPr>
        <w:t xml:space="preserve">26 </w:t>
      </w:r>
      <w:r>
        <w:rPr>
          <w:sz w:val="18"/>
          <w:szCs w:val="18"/>
        </w:rPr>
        <w:t xml:space="preserve">В копии 2: запрещению. </w:t>
      </w:r>
    </w:p>
    <w:p>
      <w:pPr>
        <w:pStyle w:val="Default"/>
        <w:ind w:firstLine="340"/>
        <w:jc w:val="both"/>
        <w:rPr/>
      </w:pPr>
      <w:r>
        <w:rPr>
          <w:sz w:val="12"/>
          <w:szCs w:val="12"/>
        </w:rPr>
        <w:t xml:space="preserve">27 </w:t>
      </w:r>
      <w:r>
        <w:rPr>
          <w:sz w:val="18"/>
          <w:szCs w:val="18"/>
        </w:rPr>
        <w:t xml:space="preserve">Рим 12:2: «…И не сообразуйтесь с веком сим, но преобразуйтесь обновлением ума вашего, чтобы вам познать, что есть воля Божия, благая, угодная и совершенная». </w:t>
      </w:r>
    </w:p>
    <w:p>
      <w:pPr>
        <w:pStyle w:val="Default"/>
        <w:ind w:firstLine="340"/>
        <w:jc w:val="both"/>
        <w:rPr/>
      </w:pPr>
      <w:r>
        <w:rPr>
          <w:sz w:val="12"/>
          <w:szCs w:val="12"/>
        </w:rPr>
        <w:t xml:space="preserve">28 </w:t>
      </w:r>
      <w:r>
        <w:rPr>
          <w:sz w:val="18"/>
          <w:szCs w:val="18"/>
        </w:rPr>
        <w:t xml:space="preserve">В копии 2: побудило. </w:t>
      </w:r>
    </w:p>
    <w:p>
      <w:pPr>
        <w:pStyle w:val="Default"/>
        <w:ind w:firstLine="340"/>
        <w:jc w:val="both"/>
        <w:rPr/>
      </w:pPr>
      <w:r>
        <w:rPr>
          <w:sz w:val="12"/>
          <w:szCs w:val="12"/>
        </w:rPr>
        <w:t xml:space="preserve">29 </w:t>
      </w:r>
      <w:r>
        <w:rPr>
          <w:sz w:val="18"/>
          <w:szCs w:val="18"/>
        </w:rPr>
        <w:t xml:space="preserve">Мф 4:8-10: «Опять берет Его диавол на весьма высокую гору, и показывает Ему все царства мира и славу их, и го-ворит Ему: все это дам Тебе, если, пав, поклонишься мне. Тогда Иисус говорит ему: отойди от Меня, сатана, ибо написа-но: Господу Богу твоему поклоняйся и Ему одному служи». </w:t>
      </w:r>
    </w:p>
    <w:p>
      <w:pPr>
        <w:pStyle w:val="Default"/>
        <w:ind w:firstLine="340"/>
        <w:jc w:val="both"/>
        <w:rPr/>
      </w:pPr>
      <w:r>
        <w:rPr>
          <w:sz w:val="12"/>
          <w:szCs w:val="12"/>
        </w:rPr>
        <w:t xml:space="preserve">30 </w:t>
      </w:r>
      <w:r>
        <w:rPr>
          <w:sz w:val="18"/>
          <w:szCs w:val="18"/>
        </w:rPr>
        <w:t xml:space="preserve">Здесь и далее в абзаце подчеркнуто при наборе в копии 1. </w:t>
      </w:r>
    </w:p>
    <w:p>
      <w:pPr>
        <w:pStyle w:val="Default"/>
        <w:ind w:firstLine="340"/>
        <w:jc w:val="both"/>
        <w:rPr/>
      </w:pPr>
      <w:r>
        <w:rPr>
          <w:sz w:val="12"/>
          <w:szCs w:val="12"/>
        </w:rPr>
        <w:t xml:space="preserve">31 </w:t>
      </w:r>
      <w:r>
        <w:rPr>
          <w:sz w:val="18"/>
          <w:szCs w:val="18"/>
        </w:rPr>
        <w:t xml:space="preserve">Второй абзац июльской Декларации: «Ныне жребий быть временным Заместителем Первосвятителя нашей Церк-ви опять пал на меня, недостойного митрополита Сергия, а вместе со жребием пал на меня и долг продолжать дело По-чившего &lt;Патриарха Тихона&gt; и всемерно стремиться к мирному устроению наших церковных дел. Усилия мои в этом направлении, разделяемые со мною и православными архипастырями, как будто не остаются бесплодными: с учрежде-нием при мне Временного Патриаршего Священного Синода укрепляется надежда на приведение всего нашего церков-ного управления в должный строй и порядок, возрастает и уверенность в возможность мирной жизни и деятельности на-шей в пределах закона» (Акты… С. 510). </w:t>
      </w:r>
    </w:p>
    <w:p>
      <w:pPr>
        <w:pStyle w:val="Default"/>
        <w:ind w:firstLine="340"/>
        <w:jc w:val="both"/>
        <w:rPr/>
      </w:pPr>
      <w:r>
        <w:rPr>
          <w:sz w:val="12"/>
          <w:szCs w:val="12"/>
        </w:rPr>
        <w:t xml:space="preserve">32 </w:t>
      </w:r>
      <w:r>
        <w:rPr>
          <w:sz w:val="18"/>
          <w:szCs w:val="18"/>
        </w:rPr>
        <w:t xml:space="preserve">«Ходатайство наше о разрешении Синоду начать деятельность по управлению Православной Всероссийской Цер-ковью увенчалось успехом. Теперь наша Православная Церковь в Союзе имеет не только каноническое, но и по граж-данским законам вполне легальное центральное управление: епархиальное, уездное и т. д. Едва ли нужно объяснять зна-чение и все последствия перемены, совершающейся в положении нашей Православной Церкви, Ее духовенства, всех церковных деятелей и учреждений…» (Там же). </w:t>
      </w:r>
    </w:p>
    <w:p>
      <w:pPr>
        <w:pStyle w:val="Default"/>
        <w:ind w:firstLine="340"/>
        <w:jc w:val="both"/>
        <w:rPr/>
      </w:pPr>
      <w:r>
        <w:rPr>
          <w:sz w:val="12"/>
          <w:szCs w:val="12"/>
        </w:rPr>
        <w:t xml:space="preserve">33 </w:t>
      </w:r>
      <w:r>
        <w:rPr>
          <w:sz w:val="18"/>
          <w:szCs w:val="18"/>
        </w:rPr>
        <w:t xml:space="preserve">В копии 2: центральное. </w:t>
      </w:r>
    </w:p>
    <w:p>
      <w:pPr>
        <w:pStyle w:val="Default"/>
        <w:ind w:firstLine="340"/>
        <w:jc w:val="both"/>
        <w:rPr/>
      </w:pPr>
      <w:r>
        <w:rPr>
          <w:sz w:val="12"/>
          <w:szCs w:val="12"/>
        </w:rPr>
        <w:t xml:space="preserve">34 </w:t>
      </w:r>
      <w:r>
        <w:rPr>
          <w:sz w:val="18"/>
          <w:szCs w:val="18"/>
        </w:rPr>
        <w:t xml:space="preserve">«Не менее важной своей задачей мы считаем и приготовление к созыву и самый созыв нашего Второго Поместно-го Собора, который изберет нам уже не временное, а постоянное центральное церковное управление, а также вынесет решение и о всех "похитителях власти" церковной, раздирающих хитон Христов. Порядок и время созыва, предметы за-нятий Собора и прочие подробности будут выработаны потом. Теперь же мы выразим наше твердое убеждение, что наш будущий Собор, разрешив многие наболевшие вопросы нашей внутренней церковной жизни, в то же время своим собор-ным разумом и голосом даст окончательное одобрение и предпринятому нами делу установления правильных отноше-ний нашей Церкви к Советскому Правительству» (Там же. С. 512-513). </w:t>
      </w:r>
    </w:p>
    <w:p>
      <w:pPr>
        <w:pStyle w:val="Default"/>
        <w:ind w:firstLine="340"/>
        <w:jc w:val="both"/>
        <w:rPr/>
      </w:pPr>
      <w:r>
        <w:rPr>
          <w:sz w:val="12"/>
          <w:szCs w:val="12"/>
        </w:rPr>
        <w:t xml:space="preserve">35 </w:t>
      </w:r>
      <w:r>
        <w:rPr>
          <w:sz w:val="18"/>
          <w:szCs w:val="18"/>
        </w:rPr>
        <w:t xml:space="preserve">В Декларации говорилось: «Недаром ведь Апостол внушает нам, что “тихо и безмятежно жить” по своему благо-честию мы можем, лишь повинуясь законной власти (1 Тим. 2, 2) или должны уйти из общества» (Там же. С. 512). В действительности заповедь Апостола Павла звучала так: «Итак, прежде всего прошу совершать молитвы, моления, про-шения, благодарения за всех человеков, за царей и за всех начальствующих, дабы проводить нам жизнь тихую и безмя-тежную во всяком благочестии и чистоте…» (1 Тим 2:1-2). </w:t>
      </w:r>
    </w:p>
    <w:p>
      <w:pPr>
        <w:pStyle w:val="Default"/>
        <w:ind w:firstLine="340"/>
        <w:jc w:val="both"/>
        <w:rPr/>
      </w:pPr>
      <w:r>
        <w:rPr>
          <w:sz w:val="12"/>
          <w:szCs w:val="12"/>
        </w:rPr>
        <w:t xml:space="preserve">36 </w:t>
      </w:r>
      <w:r>
        <w:rPr>
          <w:sz w:val="18"/>
          <w:szCs w:val="18"/>
        </w:rPr>
        <w:t xml:space="preserve">В копии 2: солидарности. </w:t>
      </w:r>
    </w:p>
    <w:p>
      <w:pPr>
        <w:pStyle w:val="Default"/>
        <w:ind w:firstLine="340"/>
        <w:jc w:val="both"/>
        <w:rPr/>
      </w:pPr>
      <w:r>
        <w:rPr>
          <w:sz w:val="12"/>
          <w:szCs w:val="12"/>
        </w:rPr>
        <w:t xml:space="preserve">37 </w:t>
      </w:r>
      <w:r>
        <w:rPr>
          <w:sz w:val="18"/>
          <w:szCs w:val="18"/>
        </w:rPr>
        <w:t xml:space="preserve">См. по поводу данной фразы примечание выше. </w:t>
      </w:r>
    </w:p>
    <w:p>
      <w:pPr>
        <w:pStyle w:val="Default"/>
        <w:ind w:firstLine="340"/>
        <w:jc w:val="both"/>
        <w:rPr/>
      </w:pPr>
      <w:r>
        <w:rPr>
          <w:sz w:val="12"/>
          <w:szCs w:val="12"/>
        </w:rPr>
        <w:t xml:space="preserve">38 </w:t>
      </w:r>
      <w:r>
        <w:rPr>
          <w:sz w:val="18"/>
          <w:szCs w:val="18"/>
        </w:rPr>
        <w:t xml:space="preserve">Декларация митрополита Сергия предварялась в «Известиях» редакторской статьей из рубрики «Среди церковни-ков». Поскольку эта статья читалась практически всеми, кто читал Декларацию в газете, и не могла не накладывать оп-ределенный отпечаток на восприятие самой Декларации, представляется оправданным привести ее почти полностью. </w:t>
      </w:r>
    </w:p>
    <w:p>
      <w:pPr>
        <w:pStyle w:val="Default"/>
        <w:ind w:firstLine="340"/>
        <w:jc w:val="both"/>
        <w:rPr>
          <w:sz w:val="18"/>
          <w:szCs w:val="18"/>
        </w:rPr>
      </w:pPr>
      <w:r>
        <w:rPr>
          <w:sz w:val="18"/>
          <w:szCs w:val="18"/>
        </w:rPr>
        <w:t xml:space="preserve">«Ниже мы печатаем обращение церковников к верующим. Церковно-организационная и религиозная сторона этого обращения нас мало интересует. Мы обращаем внимание только на политическую сторону документа, которая явным образом является важнейшей и в глазах его авторов. </w:t>
      </w:r>
    </w:p>
    <w:p>
      <w:pPr>
        <w:pStyle w:val="Default"/>
        <w:ind w:firstLine="340"/>
        <w:jc w:val="both"/>
        <w:rPr>
          <w:sz w:val="18"/>
          <w:szCs w:val="18"/>
        </w:rPr>
      </w:pPr>
      <w:r>
        <w:rPr>
          <w:sz w:val="18"/>
          <w:szCs w:val="18"/>
        </w:rPr>
        <w:t xml:space="preserve">С политической стороны дело очень ясное. Рабочий класс и крестьянство выгнали белогвардейщину из рабочего государства. С белогвардейцами эмигрировало или было прямо выгнано и черносотенное духовенство, – все эти Ев-логии, Платоны, Антонии и как они еще там называются. Православие для них как было, так и осталось прежде всего одним из орудий борьбы против власти крестьян и рабочих… </w:t>
      </w:r>
    </w:p>
    <w:p>
      <w:pPr>
        <w:pStyle w:val="Default"/>
        <w:ind w:firstLine="340"/>
        <w:jc w:val="both"/>
        <w:rPr>
          <w:sz w:val="18"/>
          <w:szCs w:val="18"/>
        </w:rPr>
      </w:pPr>
      <w:r>
        <w:rPr>
          <w:sz w:val="18"/>
          <w:szCs w:val="18"/>
        </w:rPr>
        <w:t xml:space="preserve">Таковыми же захотели остаться и пастыри, и церковь, и православие нашего рабоче-крестьянского государства. Кто не помнит исступленных проклятий, с которыми обрушивался патриарх Тихон на советскую власть в то время, когда она вела борьбу с капиталистическим миром, и в то время, когда она решила использовать часть награбленных церко-вью богатств для спасения голодающих? </w:t>
      </w:r>
    </w:p>
    <w:p>
      <w:pPr>
        <w:pStyle w:val="Default"/>
        <w:ind w:firstLine="340"/>
        <w:jc w:val="both"/>
        <w:rPr>
          <w:sz w:val="18"/>
          <w:szCs w:val="18"/>
        </w:rPr>
      </w:pPr>
      <w:r>
        <w:rPr>
          <w:sz w:val="18"/>
          <w:szCs w:val="18"/>
        </w:rPr>
        <w:t xml:space="preserve">Однако дальновидная часть духовенства в 1921 г. открыла, что такая политика, такой открытый союз с эксплуатато-рами хоронит православную церковь в глазах крестьян и рабочих, вбивает в нее осиновый кол, угрожает лишить духо-венство всех доходных статей, сделать его профессию ненужной для всех трудящихся. Часть духовенства сделала искус-ный маневр, отреклась от патриарха Тихона и заявила о своем признании советской власти властью, происходящей от бога. </w:t>
      </w:r>
    </w:p>
    <w:p>
      <w:pPr>
        <w:pStyle w:val="Default"/>
        <w:ind w:firstLine="340"/>
        <w:jc w:val="both"/>
        <w:rPr>
          <w:sz w:val="18"/>
          <w:szCs w:val="18"/>
        </w:rPr>
      </w:pPr>
      <w:r>
        <w:rPr>
          <w:sz w:val="18"/>
          <w:szCs w:val="18"/>
        </w:rPr>
        <w:t xml:space="preserve">Тихоновцы долго упорствовали… Но результатом была их нескончаемая борьба с паствой, с еще удержавшимися в церк-ви крестьянами и рабочими. Все бодрое, жизненное поворачивалось против церкви. Антисоветская политика церкви била не советскую власть, а самое церковь. И тихоновцам пришлось перекрашиваться в советские цвета. В последнее время перед смертью даже для Тихона становилось ясным, что он может потерять всю паству, если каким-нибудь способом не построить крест так, чтобы рабочему померещился в нем молот, крестьянину – серп. </w:t>
      </w:r>
    </w:p>
    <w:p>
      <w:pPr>
        <w:pStyle w:val="Default"/>
        <w:ind w:firstLine="340"/>
        <w:jc w:val="both"/>
        <w:rPr>
          <w:sz w:val="18"/>
          <w:szCs w:val="18"/>
        </w:rPr>
      </w:pPr>
      <w:r>
        <w:rPr>
          <w:sz w:val="18"/>
          <w:szCs w:val="18"/>
        </w:rPr>
        <w:t xml:space="preserve">Мало интереса представляет та борьба и грызня, которая после смерти Тихона разразилась между различными груп-пировками духовенства вообще и тихоновцев в частности. Только наиболее тупые и заскорузлые представители духо-венства неспособны были понять и увидеть, что политическое равнение по пастве, по трудовому народу – необходимое условие сохранения за церковью того, что у нее еще осталось, и прежде всего сохранения тех доходов, которые просто-душная паства еще им доставляет. </w:t>
      </w:r>
    </w:p>
    <w:p>
      <w:pPr>
        <w:pStyle w:val="Default"/>
        <w:ind w:firstLine="340"/>
        <w:jc w:val="both"/>
        <w:rPr>
          <w:sz w:val="18"/>
          <w:szCs w:val="18"/>
        </w:rPr>
      </w:pPr>
      <w:r>
        <w:rPr>
          <w:sz w:val="18"/>
          <w:szCs w:val="18"/>
        </w:rPr>
        <w:t xml:space="preserve">Тот взрыв негодования, который прокатился по всей стране, по городам и деревням, когда началась наглая подготовка войны со стороны английского правительства твердолобых, когда начались террористические акты против передовых бор-цов пролетариата и крестьянства, – этот взрыв негодования показал и самым твердолобым тихоновцам, что медлить доль-ше нельзя, медлить дольше пагубно для духовенства. </w:t>
      </w:r>
    </w:p>
    <w:p>
      <w:pPr>
        <w:pStyle w:val="Default"/>
        <w:ind w:firstLine="340"/>
        <w:jc w:val="both"/>
        <w:rPr>
          <w:sz w:val="18"/>
          <w:szCs w:val="18"/>
        </w:rPr>
      </w:pPr>
      <w:r>
        <w:rPr>
          <w:sz w:val="18"/>
          <w:szCs w:val="18"/>
        </w:rPr>
        <w:t xml:space="preserve">В своих собственных интересах им необходимо поспешно и начисто отмежеваться от всех этих Евлогиев, Чембер-ленов, Лианозовых и их наемных поджигателей и убийц. </w:t>
      </w:r>
    </w:p>
    <w:p>
      <w:pPr>
        <w:pStyle w:val="Default"/>
        <w:ind w:firstLine="340"/>
        <w:jc w:val="both"/>
        <w:rPr>
          <w:sz w:val="18"/>
          <w:szCs w:val="18"/>
        </w:rPr>
      </w:pPr>
      <w:r>
        <w:rPr>
          <w:sz w:val="18"/>
          <w:szCs w:val="18"/>
        </w:rPr>
        <w:t xml:space="preserve">Политическое равнение по пастве, вынужденное настроениями крестьян и рабочих усвоение советских цветов, по-пытка замедлить полный разрыв между народом и церковью, – в этом основной смысл печатаемого ниже обращения церковников» (Известия ВЦИК. 1927 г. № 188 (3122). 19 авг. С. 4). </w:t>
      </w:r>
    </w:p>
    <w:p>
      <w:pPr>
        <w:pStyle w:val="Default"/>
        <w:ind w:firstLine="340"/>
        <w:jc w:val="both"/>
        <w:rPr/>
      </w:pPr>
      <w:r>
        <w:rPr>
          <w:sz w:val="12"/>
          <w:szCs w:val="12"/>
        </w:rPr>
        <w:t xml:space="preserve">39 </w:t>
      </w:r>
      <w:r>
        <w:rPr>
          <w:sz w:val="18"/>
          <w:szCs w:val="18"/>
        </w:rPr>
        <w:t xml:space="preserve">В копии 2: по прежнему будет. </w:t>
      </w:r>
    </w:p>
    <w:p>
      <w:pPr>
        <w:pStyle w:val="Default"/>
        <w:ind w:firstLine="340"/>
        <w:jc w:val="both"/>
        <w:rPr/>
      </w:pPr>
      <w:r>
        <w:rPr>
          <w:sz w:val="12"/>
          <w:szCs w:val="12"/>
        </w:rPr>
        <w:t xml:space="preserve">40 </w:t>
      </w:r>
      <w:r>
        <w:rPr>
          <w:sz w:val="18"/>
          <w:szCs w:val="18"/>
        </w:rPr>
        <w:t xml:space="preserve">Объявившему себя 18 апреля 1926 года Патриаршим Местоблюстителем митрополиту Ярославскому Агафангелу (Преображенскому) митрополит Сергий указывал в письме от 16 мая: «…Митрополит Петр предан лишь гражданскому суду и сохраняет должность за собою; Вы можете быть его Заместителем лишь по его усмотрению» (Акты… С. 460). </w:t>
      </w:r>
    </w:p>
    <w:p>
      <w:pPr>
        <w:pStyle w:val="Default"/>
        <w:ind w:firstLine="340"/>
        <w:jc w:val="both"/>
        <w:rPr/>
      </w:pPr>
      <w:r>
        <w:rPr>
          <w:sz w:val="12"/>
          <w:szCs w:val="12"/>
        </w:rPr>
        <w:t xml:space="preserve">41 </w:t>
      </w:r>
      <w:r>
        <w:rPr>
          <w:sz w:val="18"/>
          <w:szCs w:val="18"/>
        </w:rPr>
        <w:t xml:space="preserve">Архиепископа Екатеринбургского Григория (Яцковского) и единомышленных с ним архиереев, самочинно орга-низовавших 22 декабря 1925 года Временный Высший Церковный Совет (ВВЦС), митрополит Сергий 29 января 1926 года запретил в священнослужении, сделав им при этом следущее внушение: «…Святая наша Церковь заповедала нам, епископам, каждому "знать свою меру" (Антиохийского Собора правило 10), хотя по хиротонии мы все равны, и "твори-ти только то, что касается до его епархии и до мест, к ней принадлежащих" (Апостольское правило 34); в остальном же знать "первого" в стране епископа и признавать его, яко главу. При этом признание должно состоять не в одном голо-словном заявлении, что Всероссийский Церковный Синод состоит в каноническом и молитвенном общении с Место-блюстителем, и не в одной готовности приветствовать его, как главу Российской иерархии, как Вы пишете, но и в слу-жебном послушании первому епископу, в том, чтобы "ничего превышающего власть не творити без его рассуждения" (Апостольское правило 34)» (Там же. С. 432). </w:t>
      </w:r>
    </w:p>
    <w:p>
      <w:pPr>
        <w:pStyle w:val="Default"/>
        <w:ind w:firstLine="340"/>
        <w:jc w:val="both"/>
        <w:rPr/>
      </w:pPr>
      <w:r>
        <w:rPr>
          <w:sz w:val="12"/>
          <w:szCs w:val="12"/>
        </w:rPr>
        <w:t xml:space="preserve">42 </w:t>
      </w:r>
      <w:r>
        <w:rPr>
          <w:sz w:val="18"/>
          <w:szCs w:val="18"/>
        </w:rPr>
        <w:t xml:space="preserve">В соответствии с указом митрополита Сергия от 21 октября 1927 года № 549 слово «господин» из формулы богослу-жебного поминовения было исключено (см.: Вслед за июльской Декларацией. С. 300-303). Публикуемый документ состав-лен до издания данного указа. </w:t>
      </w:r>
    </w:p>
    <w:p>
      <w:pPr>
        <w:pStyle w:val="Default"/>
        <w:ind w:firstLine="340"/>
        <w:jc w:val="both"/>
        <w:rPr/>
      </w:pPr>
      <w:r>
        <w:rPr>
          <w:sz w:val="12"/>
          <w:szCs w:val="12"/>
        </w:rPr>
        <w:t xml:space="preserve">43 </w:t>
      </w:r>
      <w:r>
        <w:rPr>
          <w:sz w:val="18"/>
          <w:szCs w:val="18"/>
        </w:rPr>
        <w:t xml:space="preserve">Лубенцы – украинское автокефалистское движение, возникшее в 1925 году в Полтавской епархии под руково-дством викарного епископа Лубенского Феофила (Булдовского). Пользуясь поддержкой властей, новая церковная ори-ентация получила регистрацию и разрешение созвать «собор», который состоялся в мае 1925 года в г. Лубны, без благо-словения правящего архиерея – архиепископа Полтавского Григория (Лисовского). </w:t>
      </w:r>
    </w:p>
    <w:p>
      <w:pPr>
        <w:pStyle w:val="Default"/>
        <w:ind w:firstLine="340"/>
        <w:jc w:val="both"/>
        <w:rPr/>
      </w:pPr>
      <w:r>
        <w:rPr>
          <w:sz w:val="12"/>
          <w:szCs w:val="12"/>
        </w:rPr>
        <w:t xml:space="preserve">44 </w:t>
      </w:r>
      <w:r>
        <w:rPr>
          <w:sz w:val="18"/>
          <w:szCs w:val="18"/>
        </w:rPr>
        <w:t xml:space="preserve">Отрывок, начинающийся со слов «делая то, что он делает», и до конца абзаца, с незначительными разночтениями был приведен в диссертации архимандрита (впоследствии митрополита) Иоанна (Снычева) и в «Актах…» как «Отклик неизвестного» на июльскую Декларацию Заместителя (см.: Митрополит Иоанн (Снычев). Церковные расколы в Русской Церкви 20-х и 30-х годов ХХ столетия – григорианский, ярославский, иосифлянский, викторианский и другие, их осо-бенности и история. Самара, 1997. С. 183-184; Акты… С. 515). В книге «Неизвестный Нилус» опубликовано письмо С. А. Нилуса от 9 февраля 1928 года, в котором данный отрывок процитирован почти дословно (Неизвестный Нилус: В 2 т. / Сост. Р. Багдасаров, С. Фомин. Т. 2. М.: Православный паломник, 1995. С. 202-203). </w:t>
      </w:r>
    </w:p>
    <w:p>
      <w:pPr>
        <w:pStyle w:val="Default"/>
        <w:ind w:firstLine="340"/>
        <w:jc w:val="both"/>
        <w:rPr/>
      </w:pPr>
      <w:r>
        <w:rPr>
          <w:sz w:val="12"/>
          <w:szCs w:val="12"/>
        </w:rPr>
        <w:t xml:space="preserve">45 </w:t>
      </w:r>
      <w:r>
        <w:rPr>
          <w:sz w:val="18"/>
          <w:szCs w:val="18"/>
        </w:rPr>
        <w:t xml:space="preserve">В Декларации митрополита Сергия говорилось: «…Мы потребовали от заграничного духовенства дать письмен-ное обязательство в полной лояльности к Советскому Правительству во всей своей общественной деятельности. Не дав-шие такого обязательства или нарушившие его будут исключены из состава клира, подведомственного Московской Пат-риархии» (Акты… С. 512). </w:t>
      </w:r>
    </w:p>
    <w:p>
      <w:pPr>
        <w:pStyle w:val="Default"/>
        <w:ind w:firstLine="340"/>
        <w:jc w:val="both"/>
        <w:rPr>
          <w:sz w:val="18"/>
          <w:szCs w:val="18"/>
        </w:rPr>
      </w:pPr>
      <w:r>
        <w:rPr>
          <w:sz w:val="18"/>
          <w:szCs w:val="18"/>
        </w:rPr>
        <w:t xml:space="preserve">Само упомянутое требование содержалось в постановлении митрополита Сергия и Синода при нем от 14 июля 1927 года № 95. Постановление в частности гласило: «1. Предложить Управляющему русскими заграничными церквами в Зап[адной] Европе Преосвященному митрополиту Евлогию, а чрез него и всем заграничным русским архипастырям и прочим священнослужителям – дать письменное обязательство в такой форме: “Я, нижеподписавшийся, даю настоящее обязательство в том, что ныне состоя в ведении Московской Патриархии, не допущу в своей деятельности обществен-ной, в особенности же церковно-пастырской, ничего такого, что может быть принято за выражение моей нелояльности к Советскому Правительству”. </w:t>
      </w:r>
    </w:p>
    <w:p>
      <w:pPr>
        <w:pStyle w:val="Default"/>
        <w:ind w:firstLine="340"/>
        <w:jc w:val="both"/>
        <w:rPr/>
      </w:pPr>
      <w:r>
        <w:rPr>
          <w:sz w:val="18"/>
          <w:szCs w:val="18"/>
        </w:rPr>
        <w:t xml:space="preserve">2. Отказавшиеся исполнить условие, указанное в п. 1, или до 15 (2) сентября с[его] г[ода] не давшие ответа на настоящее предложение, а равно и нарушившие принятое на себя обязательство – увольняются от должности, исключаются из состава клира, находящегося в ведении Московской Патриархии, и поступают в ведение какой-либо автокефальной церкви, смотря по территории или своему желанию» (Из переписки Заместителя Патриаршего Местоблюстителя митрополита Нижегородского Сергия (Страгородского) и митрополита Евлогия (Георгиевского), управляющего православными русскими церквами в Запад- ной Европе: Документы из архива Отдела внешних церковных сношений Московского Патриархата // Церковь и время. № 2 (5). 1998. С. 79). </w:t>
      </w:r>
    </w:p>
    <w:p>
      <w:pPr>
        <w:pStyle w:val="Default"/>
        <w:ind w:firstLine="340"/>
        <w:jc w:val="both"/>
        <w:rPr/>
      </w:pPr>
      <w:r>
        <w:rPr>
          <w:sz w:val="12"/>
          <w:szCs w:val="12"/>
        </w:rPr>
        <w:t xml:space="preserve">46 </w:t>
      </w:r>
      <w:r>
        <w:rPr>
          <w:sz w:val="18"/>
          <w:szCs w:val="18"/>
        </w:rPr>
        <w:t xml:space="preserve">Подчеркнуто красным карандашом в копии 2 (по всей видимости, следователем). </w:t>
      </w:r>
    </w:p>
    <w:p>
      <w:pPr>
        <w:pStyle w:val="Default"/>
        <w:ind w:firstLine="340"/>
        <w:jc w:val="both"/>
        <w:rPr/>
      </w:pPr>
      <w:r>
        <w:rPr>
          <w:sz w:val="12"/>
          <w:szCs w:val="12"/>
        </w:rPr>
        <w:t xml:space="preserve">47 </w:t>
      </w:r>
      <w:r>
        <w:rPr>
          <w:sz w:val="18"/>
          <w:szCs w:val="18"/>
        </w:rPr>
        <w:t xml:space="preserve">В копии 2: необъятной. </w:t>
      </w:r>
    </w:p>
    <w:p>
      <w:pPr>
        <w:pStyle w:val="Default"/>
        <w:ind w:firstLine="340"/>
        <w:jc w:val="both"/>
        <w:rPr/>
      </w:pPr>
      <w:r>
        <w:rPr>
          <w:sz w:val="12"/>
          <w:szCs w:val="12"/>
        </w:rPr>
        <w:t xml:space="preserve">48 </w:t>
      </w:r>
      <w:r>
        <w:rPr>
          <w:sz w:val="18"/>
          <w:szCs w:val="18"/>
        </w:rPr>
        <w:t xml:space="preserve">В копии 2: да услышат они это правдивое слово. </w:t>
      </w:r>
    </w:p>
    <w:p>
      <w:pPr>
        <w:pStyle w:val="Default"/>
        <w:ind w:firstLine="340"/>
        <w:jc w:val="both"/>
        <w:rPr/>
      </w:pPr>
      <w:r>
        <w:rPr>
          <w:sz w:val="12"/>
          <w:szCs w:val="12"/>
        </w:rPr>
        <w:t xml:space="preserve">49 </w:t>
      </w:r>
      <w:r>
        <w:rPr>
          <w:sz w:val="18"/>
          <w:szCs w:val="18"/>
        </w:rPr>
        <w:t xml:space="preserve">Датировано по содержанию. </w:t>
      </w:r>
    </w:p>
    <w:p>
      <w:pPr>
        <w:pStyle w:val="Default"/>
        <w:ind w:firstLine="340"/>
        <w:jc w:val="both"/>
        <w:rPr/>
      </w:pPr>
      <w:r>
        <w:rPr>
          <w:sz w:val="12"/>
          <w:szCs w:val="12"/>
        </w:rPr>
        <w:t xml:space="preserve">50 </w:t>
      </w:r>
      <w:r>
        <w:rPr>
          <w:sz w:val="18"/>
          <w:szCs w:val="18"/>
        </w:rPr>
        <w:t xml:space="preserve">В копии 2 здесь и далее: поминании. </w:t>
      </w:r>
    </w:p>
    <w:p>
      <w:pPr>
        <w:pStyle w:val="Default"/>
        <w:ind w:firstLine="340"/>
        <w:jc w:val="both"/>
        <w:rPr/>
      </w:pPr>
      <w:r>
        <w:rPr>
          <w:sz w:val="12"/>
          <w:szCs w:val="12"/>
        </w:rPr>
        <w:t xml:space="preserve">51 </w:t>
      </w:r>
      <w:r>
        <w:rPr>
          <w:sz w:val="18"/>
          <w:szCs w:val="18"/>
        </w:rPr>
        <w:t xml:space="preserve">См.: Вслед за июльской Декларацией. С. 300-303. </w:t>
      </w:r>
    </w:p>
    <w:p>
      <w:pPr>
        <w:pStyle w:val="Default"/>
        <w:ind w:firstLine="340"/>
        <w:jc w:val="both"/>
        <w:rPr/>
      </w:pPr>
      <w:r>
        <w:rPr>
          <w:sz w:val="12"/>
          <w:szCs w:val="12"/>
        </w:rPr>
        <w:t xml:space="preserve">52 </w:t>
      </w:r>
      <w:r>
        <w:rPr>
          <w:sz w:val="18"/>
          <w:szCs w:val="18"/>
        </w:rPr>
        <w:t xml:space="preserve">Протоиерей Иоанн Иоаннович Кедров (1870-1932) – инициатор строительства и с 1913 года настоятель храма Воскресения Христова в Сокольниках; в 1918, 1920 и 1922 годах подвергался арестам; в декабре 1922 года был осужден во время второго этапа Московского процесса по делу об изъятии церковных ценностей, приговорен к пяти годам стро-гой изоляции с конфискацией имущества и последующим поражением в правах в течение трех лет; в 1923 году был ос-вобожден, продолжил служение в храме Воскресения в Сокольниках; в 1930 году был выселен из квартиры; последнее время жил в поселке Алабино Московской обл., где и скончался 20 ноября 1932 года. </w:t>
      </w:r>
    </w:p>
    <w:p>
      <w:pPr>
        <w:pStyle w:val="Default"/>
        <w:ind w:firstLine="340"/>
        <w:jc w:val="both"/>
        <w:rPr/>
      </w:pPr>
      <w:r>
        <w:rPr>
          <w:sz w:val="12"/>
          <w:szCs w:val="12"/>
        </w:rPr>
        <w:t xml:space="preserve">53 </w:t>
      </w:r>
      <w:r>
        <w:rPr>
          <w:sz w:val="18"/>
          <w:szCs w:val="18"/>
        </w:rPr>
        <w:t xml:space="preserve">Преподобноисповедник архимандрит Георгий (Лавров Герасим Дмитриевич, 1868-1932) – постриженник Опти-ной пустыни; в 1918 году арестован, приговорен к расстрелу с заменой приговора на пять лет заключения; в 1922 году освобожден, принят в число насельников Данилова монастыря; в мае 1928 года арестован, приговорен к трем годам ссылки; 4 июля 1932 года скончался в Нижнем Новгороде вскоре после освобождения из ссылки; Архиерейским Собо-ром 2000 года причислен к лику святых. </w:t>
      </w:r>
    </w:p>
    <w:p>
      <w:pPr>
        <w:pStyle w:val="Default"/>
        <w:ind w:firstLine="340"/>
        <w:jc w:val="both"/>
        <w:rPr/>
      </w:pPr>
      <w:r>
        <w:rPr>
          <w:sz w:val="12"/>
          <w:szCs w:val="12"/>
        </w:rPr>
        <w:t xml:space="preserve">54 </w:t>
      </w:r>
      <w:r>
        <w:rPr>
          <w:sz w:val="18"/>
          <w:szCs w:val="18"/>
        </w:rPr>
        <w:t xml:space="preserve">2 Кор 6:14-17: «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 Ка-кая совместность храма Божия с идолами? Ибо вы храм Бога живого, как сказал Бог: вселюсь в них и буду ходить в них; и буду их Богом, и они будут Моим народом. И потому выйдите из среды их и отделитесь, говорит Господь, и не прика-сайтесь к нечистому; и Я прииму вас». </w:t>
      </w:r>
    </w:p>
    <w:p>
      <w:pPr>
        <w:pStyle w:val="Default"/>
        <w:ind w:firstLine="340"/>
        <w:jc w:val="both"/>
        <w:rPr/>
      </w:pPr>
      <w:r>
        <w:rPr>
          <w:sz w:val="12"/>
          <w:szCs w:val="12"/>
        </w:rPr>
        <w:t xml:space="preserve">55 </w:t>
      </w:r>
      <w:r>
        <w:rPr>
          <w:sz w:val="18"/>
          <w:szCs w:val="18"/>
        </w:rPr>
        <w:t xml:space="preserve">Мф 5:48: «Итак будьте совершенны, как совершен Отец ваш Небесный». </w:t>
      </w:r>
    </w:p>
    <w:p>
      <w:pPr>
        <w:pStyle w:val="Default"/>
        <w:ind w:firstLine="340"/>
        <w:jc w:val="both"/>
        <w:rPr/>
      </w:pPr>
      <w:r>
        <w:rPr>
          <w:sz w:val="12"/>
          <w:szCs w:val="12"/>
        </w:rPr>
        <w:t xml:space="preserve">56 </w:t>
      </w:r>
      <w:r>
        <w:rPr>
          <w:sz w:val="18"/>
          <w:szCs w:val="18"/>
        </w:rPr>
        <w:t xml:space="preserve">1 Тим 2:1-2: см. выше. </w:t>
      </w:r>
    </w:p>
    <w:p>
      <w:pPr>
        <w:pStyle w:val="Default"/>
        <w:ind w:firstLine="340"/>
        <w:jc w:val="both"/>
        <w:rPr/>
      </w:pPr>
      <w:r>
        <w:rPr>
          <w:sz w:val="12"/>
          <w:szCs w:val="12"/>
        </w:rPr>
        <w:t xml:space="preserve">57 </w:t>
      </w:r>
      <w:r>
        <w:rPr>
          <w:sz w:val="18"/>
          <w:szCs w:val="18"/>
        </w:rPr>
        <w:t xml:space="preserve">Вероятно, имеется в виду молитва, содержащаяся в Помяннике: «Отступившия от православныя веры и погибель-ными ересьми ослепленныя, светом Твоего познания просвети и Святей Твоей Апостольстей Соборней Церкви причти». </w:t>
      </w:r>
    </w:p>
    <w:p>
      <w:pPr>
        <w:pStyle w:val="Default"/>
        <w:ind w:firstLine="340"/>
        <w:jc w:val="both"/>
        <w:rPr/>
      </w:pPr>
      <w:r>
        <w:rPr>
          <w:sz w:val="12"/>
          <w:szCs w:val="12"/>
        </w:rPr>
        <w:t xml:space="preserve">58 </w:t>
      </w:r>
      <w:r>
        <w:rPr>
          <w:sz w:val="18"/>
          <w:szCs w:val="18"/>
        </w:rPr>
        <w:t xml:space="preserve">Мф 6:24: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p>
    <w:p>
      <w:pPr>
        <w:pStyle w:val="Default"/>
        <w:ind w:firstLine="340"/>
        <w:jc w:val="both"/>
        <w:rPr>
          <w:sz w:val="20"/>
          <w:szCs w:val="20"/>
        </w:rPr>
      </w:pPr>
      <w:r>
        <w:rPr>
          <w:sz w:val="12"/>
          <w:szCs w:val="12"/>
        </w:rPr>
        <w:t xml:space="preserve">59 </w:t>
      </w:r>
      <w:r>
        <w:rPr>
          <w:sz w:val="18"/>
          <w:szCs w:val="18"/>
        </w:rPr>
        <w:t xml:space="preserve">Откр 21:8: «Боязливых же, и неверных, и скверных, и убийц, и любодеев, и чародеев, и идолослужителей, и всех лжецов участь в озере, горящем огнем и серою. Это смерть вторая». </w:t>
      </w:r>
    </w:p>
    <w:p>
      <w:pPr>
        <w:pStyle w:val="Default"/>
        <w:ind w:firstLine="340"/>
        <w:jc w:val="both"/>
        <w:rPr>
          <w:sz w:val="20"/>
          <w:szCs w:val="20"/>
        </w:rPr>
      </w:pPr>
      <w:r>
        <w:rPr>
          <w:sz w:val="20"/>
          <w:szCs w:val="20"/>
        </w:rPr>
      </w:r>
    </w:p>
    <w:p>
      <w:pPr>
        <w:pStyle w:val="Default"/>
        <w:ind w:firstLine="340"/>
        <w:jc w:val="both"/>
        <w:rPr>
          <w:sz w:val="18"/>
          <w:szCs w:val="18"/>
        </w:rPr>
      </w:pPr>
      <w:r>
        <w:rPr>
          <w:sz w:val="18"/>
          <w:szCs w:val="18"/>
        </w:rPr>
      </w:r>
    </w:p>
    <w:p>
      <w:pPr>
        <w:pStyle w:val="Default"/>
        <w:ind w:firstLine="340"/>
        <w:jc w:val="both"/>
        <w:rPr>
          <w:i/>
          <w:i/>
          <w:sz w:val="22"/>
          <w:szCs w:val="22"/>
        </w:rPr>
      </w:pPr>
      <w:r>
        <w:rPr>
          <w:i/>
          <w:sz w:val="22"/>
          <w:szCs w:val="22"/>
        </w:rPr>
        <w:t xml:space="preserve">Публикация, вступление и примечания А. Мазырина. </w:t>
      </w:r>
    </w:p>
    <w:p>
      <w:pPr>
        <w:pStyle w:val="Default"/>
        <w:ind w:firstLine="340"/>
        <w:jc w:val="both"/>
        <w:rPr>
          <w:i/>
          <w:i/>
          <w:sz w:val="22"/>
          <w:szCs w:val="22"/>
        </w:rPr>
      </w:pPr>
      <w:r>
        <w:rPr>
          <w:i/>
          <w:sz w:val="22"/>
          <w:szCs w:val="22"/>
        </w:rPr>
      </w:r>
    </w:p>
    <w:p>
      <w:pPr>
        <w:pStyle w:val="Default"/>
        <w:ind w:firstLine="340"/>
        <w:jc w:val="both"/>
        <w:rPr>
          <w:i/>
          <w:i/>
          <w:sz w:val="22"/>
          <w:szCs w:val="22"/>
        </w:rPr>
      </w:pPr>
      <w:r>
        <w:rPr>
          <w:i/>
          <w:sz w:val="22"/>
          <w:szCs w:val="22"/>
        </w:rPr>
      </w:r>
    </w:p>
    <w:p>
      <w:pPr>
        <w:pStyle w:val="Default"/>
        <w:ind w:firstLine="340"/>
        <w:jc w:val="both"/>
        <w:rPr>
          <w:i/>
          <w:i/>
          <w:sz w:val="22"/>
          <w:szCs w:val="22"/>
        </w:rPr>
      </w:pPr>
      <w:r>
        <w:rPr>
          <w:i/>
          <w:sz w:val="22"/>
          <w:szCs w:val="22"/>
        </w:rPr>
      </w:r>
    </w:p>
    <w:p>
      <w:pPr>
        <w:pStyle w:val="Default"/>
        <w:ind w:firstLine="340"/>
        <w:jc w:val="both"/>
        <w:rPr>
          <w:i/>
          <w:i/>
          <w:sz w:val="22"/>
          <w:szCs w:val="22"/>
        </w:rPr>
      </w:pPr>
      <w:r>
        <w:rPr>
          <w:i/>
          <w:sz w:val="22"/>
          <w:szCs w:val="22"/>
        </w:rPr>
      </w:r>
    </w:p>
    <w:p>
      <w:pPr>
        <w:pStyle w:val="Default"/>
        <w:ind w:firstLine="340"/>
        <w:jc w:val="both"/>
        <w:rPr>
          <w:i/>
          <w:i/>
          <w:sz w:val="22"/>
          <w:szCs w:val="22"/>
        </w:rPr>
      </w:pPr>
      <w:r>
        <w:rPr>
          <w:i/>
          <w:sz w:val="22"/>
          <w:szCs w:val="22"/>
        </w:rPr>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jc w:val="center"/>
        <w:rPr>
          <w:b/>
          <w:b/>
          <w:bCs/>
        </w:rPr>
      </w:pPr>
      <w:hyperlink r:id="rId60">
        <w:r>
          <w:rPr>
            <w:rStyle w:val="InternetLink"/>
            <w:b/>
            <w:bCs/>
          </w:rPr>
          <w:t>http://www.systemaryabko.ru/default.aspx</w:t>
        </w:r>
      </w:hyperlink>
    </w:p>
    <w:p>
      <w:pPr>
        <w:pStyle w:val="Normal"/>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525"/>
        <w:gridCol w:w="4913"/>
        <w:gridCol w:w="4358"/>
      </w:tblGrid>
      <w:tr>
        <w:trPr/>
        <w:tc>
          <w:tcPr>
            <w:tcW w:w="525" w:type="dxa"/>
            <w:tcBorders/>
            <w:vAlign w:val="center"/>
          </w:tcPr>
          <w:p>
            <w:pPr>
              <w:pStyle w:val="Normal"/>
              <w:snapToGrid w:val="false"/>
              <w:textAlignment w:val="top"/>
              <w:rPr>
                <w:b/>
                <w:b/>
                <w:bCs/>
                <w:color w:val="666666"/>
                <w:sz w:val="21"/>
                <w:szCs w:val="21"/>
              </w:rPr>
            </w:pPr>
            <w:r>
              <w:rPr>
                <w:b/>
                <w:bCs/>
                <w:color w:val="666666"/>
                <w:sz w:val="21"/>
                <w:szCs w:val="21"/>
              </w:rPr>
            </w:r>
          </w:p>
        </w:tc>
        <w:tc>
          <w:tcPr>
            <w:tcW w:w="4913" w:type="dxa"/>
            <w:tcBorders/>
            <w:vAlign w:val="center"/>
          </w:tcPr>
          <w:p>
            <w:pPr>
              <w:pStyle w:val="Normal"/>
              <w:spacing w:lineRule="atLeast" w:line="171"/>
              <w:jc w:val="right"/>
              <w:rPr>
                <w:b/>
                <w:b/>
                <w:sz w:val="28"/>
                <w:szCs w:val="28"/>
              </w:rPr>
            </w:pPr>
            <w:r>
              <w:rPr>
                <w:b/>
                <w:sz w:val="28"/>
                <w:szCs w:val="28"/>
              </w:rPr>
              <w:t>«СИСТЕМА» в Твери</w:t>
            </w:r>
          </w:p>
        </w:tc>
        <w:tc>
          <w:tcPr>
            <w:tcW w:w="4358" w:type="dxa"/>
            <w:tcBorders/>
          </w:tcPr>
          <w:p>
            <w:pPr>
              <w:pStyle w:val="Normal"/>
              <w:snapToGrid w:val="false"/>
              <w:rPr>
                <w:b/>
                <w:b/>
                <w:sz w:val="28"/>
                <w:szCs w:val="28"/>
              </w:rPr>
            </w:pPr>
            <w:r>
              <w:rPr>
                <w:b/>
                <w:sz w:val="28"/>
                <w:szCs w:val="28"/>
              </w:rPr>
            </w:r>
          </w:p>
        </w:tc>
      </w:tr>
      <w:tr>
        <w:trPr>
          <w:trHeight w:val="23" w:hRule="atLeast"/>
        </w:trPr>
        <w:tc>
          <w:tcPr>
            <w:tcW w:w="525" w:type="dxa"/>
            <w:tcBorders/>
            <w:vAlign w:val="center"/>
          </w:tcPr>
          <w:p>
            <w:pPr>
              <w:pStyle w:val="Normal"/>
              <w:spacing w:lineRule="atLeast" w:line="15"/>
              <w:rPr/>
            </w:pPr>
            <w:r>
              <w:rPr/>
              <w:drawing>
                <wp:inline distT="0" distB="0" distL="0" distR="0">
                  <wp:extent cx="334645" cy="76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3846" t="-3846" r="-3846" b="-3846"/>
                          <a:stretch>
                            <a:fillRect/>
                          </a:stretch>
                        </pic:blipFill>
                        <pic:spPr bwMode="auto">
                          <a:xfrm>
                            <a:off x="0" y="0"/>
                            <a:ext cx="334645" cy="7620"/>
                          </a:xfrm>
                          <a:prstGeom prst="rect">
                            <a:avLst/>
                          </a:prstGeom>
                        </pic:spPr>
                      </pic:pic>
                    </a:graphicData>
                  </a:graphic>
                </wp:inline>
              </w:drawing>
            </w:r>
          </w:p>
        </w:tc>
        <w:tc>
          <w:tcPr>
            <w:tcW w:w="9271" w:type="dxa"/>
            <w:gridSpan w:val="2"/>
            <w:tcBorders/>
            <w:tcMar>
              <w:top w:w="53" w:type="dxa"/>
              <w:bottom w:w="160" w:type="dxa"/>
              <w:right w:w="320" w:type="dxa"/>
            </w:tcMar>
            <w:vAlign w:val="center"/>
          </w:tcPr>
          <w:p>
            <w:pPr>
              <w:pStyle w:val="Normal"/>
              <w:spacing w:lineRule="atLeast" w:line="15"/>
              <w:jc w:val="center"/>
              <w:rPr/>
            </w:pPr>
            <w:r>
              <w:rPr/>
              <w:drawing>
                <wp:inline distT="0" distB="0" distL="0" distR="0">
                  <wp:extent cx="5713730" cy="190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3846" t="-3846" r="-3846" b="-3846"/>
                          <a:stretch>
                            <a:fillRect/>
                          </a:stretch>
                        </pic:blipFill>
                        <pic:spPr bwMode="auto">
                          <a:xfrm>
                            <a:off x="0" y="0"/>
                            <a:ext cx="5713730" cy="19050"/>
                          </a:xfrm>
                          <a:prstGeom prst="rect">
                            <a:avLst/>
                          </a:prstGeom>
                        </pic:spPr>
                      </pic:pic>
                    </a:graphicData>
                  </a:graphic>
                </wp:inline>
              </w:drawing>
            </w:r>
          </w:p>
        </w:tc>
      </w:tr>
      <w:tr>
        <w:trPr/>
        <w:tc>
          <w:tcPr>
            <w:tcW w:w="525" w:type="dxa"/>
            <w:tcBorders/>
          </w:tcPr>
          <w:p>
            <w:pPr>
              <w:pStyle w:val="Normal"/>
              <w:rPr/>
            </w:pPr>
            <w:r>
              <w:rPr/>
              <w:drawing>
                <wp:inline distT="0" distB="0" distL="0" distR="0">
                  <wp:extent cx="334645" cy="76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3846" t="-3846" r="-3846" b="-3846"/>
                          <a:stretch>
                            <a:fillRect/>
                          </a:stretch>
                        </pic:blipFill>
                        <pic:spPr bwMode="auto">
                          <a:xfrm>
                            <a:off x="0" y="0"/>
                            <a:ext cx="334645" cy="7620"/>
                          </a:xfrm>
                          <a:prstGeom prst="rect">
                            <a:avLst/>
                          </a:prstGeom>
                        </pic:spPr>
                      </pic:pic>
                    </a:graphicData>
                  </a:graphic>
                </wp:inline>
              </w:drawing>
            </w:r>
          </w:p>
        </w:tc>
        <w:tc>
          <w:tcPr>
            <w:tcW w:w="9271" w:type="dxa"/>
            <w:gridSpan w:val="2"/>
            <w:tcBorders/>
          </w:tcPr>
          <w:p>
            <w:pPr>
              <w:pStyle w:val="Normal"/>
              <w:spacing w:lineRule="atLeast" w:line="171"/>
              <w:ind w:firstLine="160"/>
              <w:jc w:val="both"/>
              <w:textAlignment w:val="top"/>
              <w:rPr>
                <w:color w:val="333333"/>
                <w:sz w:val="22"/>
                <w:szCs w:val="22"/>
              </w:rPr>
            </w:pPr>
            <w:r>
              <w:rPr>
                <w:color w:val="333333"/>
                <w:sz w:val="22"/>
                <w:szCs w:val="22"/>
              </w:rPr>
              <w:t>В Твери Система появилась в начале 80-х годов. В то время в одной из ВЧ нашего города проходил воинскую службу Михаил Васильевич Рябко. Однажды он пришел в зал где молодые парни занимались единоборствами и показал некоторые элементы Системы... и пропал. Парни нашли его и стали заниматься там где он служил...</w:t>
            </w:r>
            <w:r>
              <mc:AlternateContent>
                <mc:Choice Requires="wps">
                  <w:drawing>
                    <wp:anchor behindDoc="0" distT="0" distB="0" distL="0" distR="28575" simplePos="0" locked="0" layoutInCell="1" allowOverlap="1" relativeHeight="96">
                      <wp:simplePos x="0" y="0"/>
                      <wp:positionH relativeFrom="column">
                        <wp:align>left</wp:align>
                      </wp:positionH>
                      <wp:positionV relativeFrom="paragraph">
                        <wp:posOffset>635</wp:posOffset>
                      </wp:positionV>
                      <wp:extent cx="3136265" cy="2520950"/>
                      <wp:effectExtent l="0" t="0" r="0" b="0"/>
                      <wp:wrapSquare wrapText="bothSides"/>
                      <wp:docPr id="52" name="Frame1"/>
                      <a:graphic xmlns:a="http://schemas.openxmlformats.org/drawingml/2006/main">
                        <a:graphicData uri="http://schemas.microsoft.com/office/word/2010/wordprocessingShape">
                          <wps:wsp>
                            <wps:cNvSpPr txBox="1"/>
                            <wps:spPr>
                              <a:xfrm>
                                <a:off x="0" y="0"/>
                                <a:ext cx="3136265" cy="2520950"/>
                              </a:xfrm>
                              <a:prstGeom prst="rect"/>
                              <a:solidFill>
                                <a:srgbClr val="FFFFFF"/>
                              </a:solidFill>
                            </wps:spPr>
                            <wps:txbx>
                              <w:txbxContent>
                                <w:tbl>
                                  <w:tblPr>
                                    <w:tblW w:w="5000" w:type="pct"/>
                                    <w:jc w:val="left"/>
                                    <w:tblInd w:w="0" w:type="dxa"/>
                                    <w:tblLayout w:type="fixed"/>
                                    <w:tblCellMar>
                                      <w:top w:w="32" w:type="dxa"/>
                                      <w:left w:w="32" w:type="dxa"/>
                                      <w:bottom w:w="85" w:type="dxa"/>
                                      <w:right w:w="107" w:type="dxa"/>
                                    </w:tblCellMar>
                                  </w:tblPr>
                                  <w:tblGrid>
                                    <w:gridCol w:w="4939"/>
                                  </w:tblGrid>
                                  <w:tr>
                                    <w:trPr/>
                                    <w:tc>
                                      <w:tcPr>
                                        <w:tcW w:w="4939" w:type="dxa"/>
                                        <w:tcBorders/>
                                      </w:tcPr>
                                      <w:p>
                                        <w:pPr>
                                          <w:pStyle w:val="Normal"/>
                                          <w:snapToGrid w:val="false"/>
                                          <w:rPr>
                                            <w:sz w:val="22"/>
                                            <w:szCs w:val="22"/>
                                            <w:lang w:val="en-US" w:eastAsia="en-US"/>
                                          </w:rPr>
                                        </w:pPr>
                                        <w:r>
                                          <w:rPr>
                                            <w:sz w:val="22"/>
                                            <w:szCs w:val="22"/>
                                            <w:lang w:val="en-US" w:eastAsia="en-US"/>
                                          </w:rPr>
                                          <w:drawing>
                                            <wp:inline distT="0" distB="0" distL="0" distR="0">
                                              <wp:extent cx="3048000" cy="22860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4"/>
                                                      <a:srcRect l="-12" t="-16" r="-12" b="-16"/>
                                                      <a:stretch>
                                                        <a:fillRect/>
                                                      </a:stretch>
                                                    </pic:blipFill>
                                                    <pic:spPr bwMode="auto">
                                                      <a:xfrm>
                                                        <a:off x="0" y="0"/>
                                                        <a:ext cx="3048000"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6.95pt;height:1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2" w:type="dxa"/>
                                <w:left w:w="32" w:type="dxa"/>
                                <w:bottom w:w="85" w:type="dxa"/>
                                <w:right w:w="107" w:type="dxa"/>
                              </w:tblCellMar>
                            </w:tblPr>
                            <w:tblGrid>
                              <w:gridCol w:w="4939"/>
                            </w:tblGrid>
                            <w:tr>
                              <w:trPr/>
                              <w:tc>
                                <w:tcPr>
                                  <w:tcW w:w="4939" w:type="dxa"/>
                                  <w:tcBorders/>
                                </w:tcPr>
                                <w:p>
                                  <w:pPr>
                                    <w:pStyle w:val="Normal"/>
                                    <w:snapToGrid w:val="false"/>
                                    <w:rPr>
                                      <w:sz w:val="22"/>
                                      <w:szCs w:val="22"/>
                                      <w:lang w:val="en-US" w:eastAsia="en-US"/>
                                    </w:rPr>
                                  </w:pPr>
                                  <w:r>
                                    <w:rPr>
                                      <w:sz w:val="22"/>
                                      <w:szCs w:val="22"/>
                                      <w:lang w:val="en-US" w:eastAsia="en-US"/>
                                    </w:rPr>
                                    <w:drawing>
                                      <wp:inline distT="0" distB="0" distL="0" distR="0">
                                        <wp:extent cx="3048000" cy="22860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5"/>
                                                <a:srcRect l="-12" t="-16" r="-12" b="-16"/>
                                                <a:stretch>
                                                  <a:fillRect/>
                                                </a:stretch>
                                              </pic:blipFill>
                                              <pic:spPr bwMode="auto">
                                                <a:xfrm>
                                                  <a:off x="0" y="0"/>
                                                  <a:ext cx="3048000" cy="2286000"/>
                                                </a:xfrm>
                                                <a:prstGeom prst="rect">
                                                  <a:avLst/>
                                                </a:prstGeom>
                                              </pic:spPr>
                                            </pic:pic>
                                          </a:graphicData>
                                        </a:graphic>
                                      </wp:inline>
                                    </w:drawing>
                                  </w:r>
                                </w:p>
                              </w:tc>
                            </w:tr>
                          </w:tbl>
                        </w:txbxContent>
                      </v:textbox>
                      <w10:wrap type="square"/>
                    </v:rect>
                  </w:pict>
                </mc:Fallback>
              </mc:AlternateContent>
            </w:r>
          </w:p>
          <w:p>
            <w:pPr>
              <w:pStyle w:val="Normal"/>
              <w:spacing w:lineRule="atLeast" w:line="171"/>
              <w:ind w:firstLine="160"/>
              <w:jc w:val="both"/>
              <w:textAlignment w:val="top"/>
              <w:rPr>
                <w:color w:val="333333"/>
                <w:sz w:val="22"/>
                <w:szCs w:val="22"/>
              </w:rPr>
            </w:pPr>
            <w:r>
              <w:rPr>
                <w:color w:val="333333"/>
                <w:sz w:val="22"/>
                <w:szCs w:val="22"/>
              </w:rPr>
              <w:t>На тот момент в Твери существовали различные восточные школы — каратэ, ушу и т.д. Предпочтение отдавалось им, и люди воспитывались в традициях этих школ. Когда появилась такая экзотическая вещь как Система, непонятная никому, многим захотелось проверить что это такое и с чем её едят. Люди занимались с неверием и старались доказать что реально Система не работает. Но шло время и постепенно стало приходить понимание сути и принципов работы. Кто-то доходил до этого через голову, кому-то требовались различные сложные упражнения и даже побои. Для большинства парней телесный опыт был более эффективен, понимание приходило только через тело. Народу ходило очень много. Всегда был основной костяк ребят, но была и текучка. Люди приходили и уходили, т.к. необходимо было усердно работать над собой. Человеку гораздо проще когда его строят и говорят что конкретно надо делать. Делать так и ни как иначе.</w:t>
            </w:r>
          </w:p>
          <w:p>
            <w:pPr>
              <w:pStyle w:val="Normal"/>
              <w:spacing w:lineRule="atLeast" w:line="171"/>
              <w:ind w:firstLine="160"/>
              <w:jc w:val="both"/>
              <w:textAlignment w:val="top"/>
              <w:rPr>
                <w:color w:val="333333"/>
                <w:sz w:val="22"/>
                <w:szCs w:val="22"/>
              </w:rPr>
            </w:pPr>
            <w:r>
              <w:rPr>
                <w:color w:val="333333"/>
                <w:sz w:val="22"/>
                <w:szCs w:val="22"/>
              </w:rPr>
              <w:t>Приходишь например в зал каратэ и не можешь выделить индивидуальный труд. Движения идут по заданной форме-шаблону. Здесь же невозможно было сказать кто мастер, а кто новичок. Все совершали какие-то совершенно непонятные действия, но при этом каждый работал уникально — в силу своих физических и умственных способностей. Самого большого прогресса достигали ребята, которые до этого ни где не занимались. Те кто не был обременён чужими знаниями. Остальным же приходилось перестраиваться, смотреть на вроде бы уже знакомые вещи с совершенно других позиций. До всего необходимо было доходить самому. Многие бросали занятия именно по этой причине. Однако парням, которым это было действительно интересно, удавалось через расспросы и собственную напряженную работу приобретать личный — бесценный опыт.</w:t>
            </w:r>
          </w:p>
          <w:p>
            <w:pPr>
              <w:pStyle w:val="Normal"/>
              <w:spacing w:lineRule="atLeast" w:line="171"/>
              <w:ind w:firstLine="160"/>
              <w:jc w:val="both"/>
              <w:textAlignment w:val="top"/>
              <w:rPr>
                <w:color w:val="333333"/>
                <w:sz w:val="22"/>
                <w:szCs w:val="22"/>
              </w:rPr>
            </w:pPr>
            <w:r>
              <w:rPr>
                <w:color w:val="333333"/>
                <w:sz w:val="22"/>
                <w:szCs w:val="22"/>
              </w:rPr>
              <w:t>Когды я задавал какой-то вопрос Михаилу, он говорил: "Ну а ты сам-то как думаешь"? Говорю, мол: "Так-то и так-то..." А он: "Ну вообщем-то это правильно. Где-то рядом". Тоесть Михаил никогда не давал четкого ответа "Да" или "Нет". Тем самым он давал ещё один толчок. Приходилось самому думать: "Вроде всё так... но что-то надо доработать". Кого такая методика устраивала, тот оставался. Кого — нет, тот уходил.</w:t>
            </w:r>
            <w:r>
              <mc:AlternateContent>
                <mc:Choice Requires="wps">
                  <w:drawing>
                    <wp:anchor behindDoc="0" distT="0" distB="0" distL="28575" distR="0" simplePos="0" locked="0" layoutInCell="1" allowOverlap="1" relativeHeight="98">
                      <wp:simplePos x="0" y="0"/>
                      <wp:positionH relativeFrom="column">
                        <wp:align>right</wp:align>
                      </wp:positionH>
                      <wp:positionV relativeFrom="paragraph">
                        <wp:align>center</wp:align>
                      </wp:positionV>
                      <wp:extent cx="3352800" cy="2520950"/>
                      <wp:effectExtent l="0" t="0" r="0" b="0"/>
                      <wp:wrapSquare wrapText="bothSides"/>
                      <wp:docPr id="55" name="Frame2"/>
                      <a:graphic xmlns:a="http://schemas.openxmlformats.org/drawingml/2006/main">
                        <a:graphicData uri="http://schemas.microsoft.com/office/word/2010/wordprocessingShape">
                          <wps:wsp>
                            <wps:cNvSpPr txBox="1"/>
                            <wps:spPr>
                              <a:xfrm>
                                <a:off x="0" y="0"/>
                                <a:ext cx="3352800" cy="2520950"/>
                              </a:xfrm>
                              <a:prstGeom prst="rect"/>
                              <a:solidFill>
                                <a:srgbClr val="FFFFFF"/>
                              </a:solidFill>
                            </wps:spPr>
                            <wps:txbx>
                              <w:txbxContent>
                                <w:tbl>
                                  <w:tblPr>
                                    <w:tblW w:w="5000" w:type="pct"/>
                                    <w:jc w:val="left"/>
                                    <w:tblInd w:w="0" w:type="dxa"/>
                                    <w:tblLayout w:type="fixed"/>
                                    <w:tblCellMar>
                                      <w:top w:w="32" w:type="dxa"/>
                                      <w:left w:w="107" w:type="dxa"/>
                                      <w:bottom w:w="85" w:type="dxa"/>
                                      <w:right w:w="373" w:type="dxa"/>
                                    </w:tblCellMar>
                                  </w:tblPr>
                                  <w:tblGrid>
                                    <w:gridCol w:w="5280"/>
                                  </w:tblGrid>
                                  <w:tr>
                                    <w:trPr/>
                                    <w:tc>
                                      <w:tcPr>
                                        <w:tcW w:w="5280" w:type="dxa"/>
                                        <w:tcBorders/>
                                      </w:tcPr>
                                      <w:p>
                                        <w:pPr>
                                          <w:pStyle w:val="Normal"/>
                                          <w:snapToGrid w:val="false"/>
                                          <w:rPr>
                                            <w:sz w:val="22"/>
                                            <w:szCs w:val="22"/>
                                            <w:lang w:val="en-US" w:eastAsia="en-US"/>
                                          </w:rPr>
                                        </w:pPr>
                                        <w:r>
                                          <w:rPr>
                                            <w:sz w:val="22"/>
                                            <w:szCs w:val="22"/>
                                            <w:lang w:val="en-US" w:eastAsia="en-US"/>
                                          </w:rPr>
                                          <w:drawing>
                                            <wp:inline distT="0" distB="0" distL="0" distR="0">
                                              <wp:extent cx="3048000" cy="22860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6"/>
                                                      <a:srcRect l="-12" t="-16" r="-12" b="-16"/>
                                                      <a:stretch>
                                                        <a:fillRect/>
                                                      </a:stretch>
                                                    </pic:blipFill>
                                                    <pic:spPr bwMode="auto">
                                                      <a:xfrm>
                                                        <a:off x="0" y="0"/>
                                                        <a:ext cx="3048000"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4pt;height:198.5pt;mso-wrap-distance-left:2.25pt;mso-wrap-distance-right:0pt;mso-wrap-distance-top:0pt;mso-wrap-distance-bottom:0pt;margin-top:-67.65pt;mso-position-vertical:center;mso-position-vertical-relative:text;margin-left:199.5pt;mso-position-horizontal:right;mso-position-horizontal-relative:text">
                      <v:textbox inset="0in,0in,0in,0in">
                        <w:txbxContent>
                          <w:tbl>
                            <w:tblPr>
                              <w:tblW w:w="5000" w:type="pct"/>
                              <w:jc w:val="left"/>
                              <w:tblInd w:w="0" w:type="dxa"/>
                              <w:tblLayout w:type="fixed"/>
                              <w:tblCellMar>
                                <w:top w:w="32" w:type="dxa"/>
                                <w:left w:w="107" w:type="dxa"/>
                                <w:bottom w:w="85" w:type="dxa"/>
                                <w:right w:w="373" w:type="dxa"/>
                              </w:tblCellMar>
                            </w:tblPr>
                            <w:tblGrid>
                              <w:gridCol w:w="5280"/>
                            </w:tblGrid>
                            <w:tr>
                              <w:trPr/>
                              <w:tc>
                                <w:tcPr>
                                  <w:tcW w:w="5280" w:type="dxa"/>
                                  <w:tcBorders/>
                                </w:tcPr>
                                <w:p>
                                  <w:pPr>
                                    <w:pStyle w:val="Normal"/>
                                    <w:snapToGrid w:val="false"/>
                                    <w:rPr>
                                      <w:sz w:val="22"/>
                                      <w:szCs w:val="22"/>
                                      <w:lang w:val="en-US" w:eastAsia="en-US"/>
                                    </w:rPr>
                                  </w:pPr>
                                  <w:r>
                                    <w:rPr>
                                      <w:sz w:val="22"/>
                                      <w:szCs w:val="22"/>
                                      <w:lang w:val="en-US" w:eastAsia="en-US"/>
                                    </w:rPr>
                                    <w:drawing>
                                      <wp:inline distT="0" distB="0" distL="0" distR="0">
                                        <wp:extent cx="3048000" cy="22860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7"/>
                                                <a:srcRect l="-12" t="-16" r="-12" b="-16"/>
                                                <a:stretch>
                                                  <a:fillRect/>
                                                </a:stretch>
                                              </pic:blipFill>
                                              <pic:spPr bwMode="auto">
                                                <a:xfrm>
                                                  <a:off x="0" y="0"/>
                                                  <a:ext cx="3048000" cy="2286000"/>
                                                </a:xfrm>
                                                <a:prstGeom prst="rect">
                                                  <a:avLst/>
                                                </a:prstGeom>
                                              </pic:spPr>
                                            </pic:pic>
                                          </a:graphicData>
                                        </a:graphic>
                                      </wp:inline>
                                    </w:drawing>
                                  </w:r>
                                </w:p>
                              </w:tc>
                            </w:tr>
                          </w:tbl>
                        </w:txbxContent>
                      </v:textbox>
                      <w10:wrap type="square"/>
                    </v:rect>
                  </w:pict>
                </mc:Fallback>
              </mc:AlternateContent>
            </w:r>
          </w:p>
          <w:p>
            <w:pPr>
              <w:pStyle w:val="Normal"/>
              <w:spacing w:lineRule="atLeast" w:line="171"/>
              <w:ind w:firstLine="160"/>
              <w:jc w:val="both"/>
              <w:textAlignment w:val="top"/>
              <w:rPr>
                <w:color w:val="333333"/>
                <w:sz w:val="22"/>
                <w:szCs w:val="22"/>
              </w:rPr>
            </w:pPr>
            <w:r>
              <w:rPr>
                <w:color w:val="333333"/>
                <w:sz w:val="22"/>
                <w:szCs w:val="22"/>
              </w:rPr>
              <w:t xml:space="preserve">Сейчас методы несколько изменились. Мы проговариваем каждое наше действие. Какие органы человека работают, почему так происходит и т.д. Вся работа в Системе строится не на строго определенных приёмах и стойках как в других видах единоборств. Есть принципы — желательно сохранять естественную форму тела, целостность. </w:t>
            </w:r>
          </w:p>
          <w:p>
            <w:pPr>
              <w:pStyle w:val="Normal"/>
              <w:spacing w:lineRule="atLeast" w:line="171"/>
              <w:ind w:firstLine="160"/>
              <w:jc w:val="both"/>
              <w:textAlignment w:val="top"/>
              <w:rPr>
                <w:color w:val="333333"/>
                <w:sz w:val="22"/>
                <w:szCs w:val="22"/>
              </w:rPr>
            </w:pPr>
            <w:r>
              <w:rPr>
                <w:color w:val="333333"/>
                <w:sz w:val="22"/>
                <w:szCs w:val="22"/>
              </w:rPr>
              <w:t>До начала 90-х годов Система активно культивировалась в Твери Михаилом Рябко. Своей деятельностью ему удалось доказать её состоятельность, то что она действительно эффективно работает. В то время мы участвовали в поединках без правил, и выглядели очень достойно. Первый раз когда там дрался, я поверил в Систему. Меня не убили. И я знаю что бокс, которым занимался раньше мне точно бы не помог. Ведь бой был не "по спорту" — ни чего заранее не оговаривалось... Но всё закончилось хорошо! Позднее, сложилась такая ситуация, что в Твери стали работать несколько инструкторов занимавшихся у Михаила, и в то же время они вели свои секции - кто как понимал.</w:t>
            </w:r>
          </w:p>
          <w:p>
            <w:pPr>
              <w:pStyle w:val="Normal"/>
              <w:spacing w:lineRule="atLeast" w:line="171"/>
              <w:ind w:firstLine="160"/>
              <w:jc w:val="both"/>
              <w:textAlignment w:val="top"/>
              <w:rPr>
                <w:color w:val="333333"/>
                <w:sz w:val="22"/>
                <w:szCs w:val="22"/>
              </w:rPr>
            </w:pPr>
            <w:r>
              <w:rPr>
                <w:color w:val="333333"/>
                <w:sz w:val="22"/>
                <w:szCs w:val="22"/>
              </w:rPr>
              <w:t>С уездом Михаила Васильевича в Москву в нашем городе осталась, на сколько я знаю, одна группа — наша. И что очень характерно, люди, тренирующиеся в Твери, и ребята — "системщики", прилетающие из Канады и США делают одну и ту же работу. Меня всё время это удивляло — живём в разных концах земного шара, а они приезжают на семинар и показывают то, чем занимаемся и мы на тренировках. Это сложно обьяснить.., но все двигаются в одном направлении. Есть люди, которые пытаются совместить Систему и какое-либо другое единоборство. Совместить несовместимое. Многим кажется что можно взять отсюда что-то хорошее, оттуда... и сделать что-то своё. Из Системы можно выделить какую-то часть и конкретно этим заниматься. Она очень многогранна. Например взять только работу с предметами или борьбу только с ногами и отдельно это направление развивать, что кстати многие и делают.</w:t>
            </w:r>
          </w:p>
          <w:p>
            <w:pPr>
              <w:pStyle w:val="Normal"/>
              <w:spacing w:lineRule="atLeast" w:line="171"/>
              <w:ind w:firstLine="160"/>
              <w:jc w:val="both"/>
              <w:textAlignment w:val="top"/>
              <w:rPr>
                <w:color w:val="333333"/>
                <w:sz w:val="22"/>
                <w:szCs w:val="22"/>
              </w:rPr>
            </w:pPr>
            <w:r>
              <w:rPr>
                <w:color w:val="333333"/>
                <w:sz w:val="22"/>
                <w:szCs w:val="22"/>
              </w:rPr>
              <w:t>Твери повезло, пожалуй, больше всех — нам о Системе было рассказано практически всё, была дана вся информация. Однако, на тот момент мы не могли её полностью принять и воспринять в силу своей неразвитости, в силу своих каких-то личных амбиций. Нас в основном интересовала только драка. А всё остальное было не актуально. Осознание и понимание всего комплекса пришло много позже...</w:t>
            </w:r>
          </w:p>
          <w:p>
            <w:pPr>
              <w:pStyle w:val="Normal"/>
              <w:spacing w:lineRule="atLeast" w:line="171"/>
              <w:ind w:firstLine="160"/>
              <w:jc w:val="right"/>
              <w:textAlignment w:val="top"/>
              <w:rPr>
                <w:i/>
                <w:i/>
                <w:color w:val="333333"/>
                <w:sz w:val="22"/>
                <w:szCs w:val="22"/>
              </w:rPr>
            </w:pPr>
            <w:r>
              <w:rPr>
                <w:i/>
                <w:color w:val="333333"/>
                <w:sz w:val="22"/>
                <w:szCs w:val="22"/>
              </w:rPr>
              <w:t>Валентин Таланов</w:t>
            </w:r>
          </w:p>
        </w:tc>
      </w:tr>
    </w:tbl>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both"/>
        <w:rPr>
          <w:b/>
          <w:b/>
          <w:color w:val="800000"/>
          <w:sz w:val="22"/>
          <w:szCs w:val="22"/>
        </w:rPr>
      </w:pPr>
      <w:r>
        <w:rPr>
          <w:b/>
          <w:color w:val="000000"/>
          <w:sz w:val="22"/>
          <w:szCs w:val="22"/>
        </w:rPr>
        <w:t xml:space="preserve">Воспоминание пятидесятника </w:t>
      </w:r>
      <w:r>
        <w:rPr>
          <w:color w:val="000000"/>
          <w:sz w:val="22"/>
          <w:szCs w:val="22"/>
        </w:rPr>
        <w:t>(середина июня 2007г.)</w:t>
      </w:r>
      <w:r>
        <w:rPr>
          <w:b/>
          <w:color w:val="000000"/>
          <w:sz w:val="22"/>
          <w:szCs w:val="22"/>
        </w:rPr>
        <w:t xml:space="preserve">: </w:t>
      </w:r>
      <w:r>
        <w:rPr>
          <w:color w:val="000000"/>
          <w:sz w:val="22"/>
          <w:szCs w:val="22"/>
        </w:rPr>
        <w:t>А я помню, как в юности сам принимал у себя дома двух странников ИПХ. Я, в то время именно "смородинец", принял их, как ангелов Божиих. Даже ноги им собственноручно омыл. А потом пришел мой вечно пьяный брательник и учинил разгон. "Это, говорит, что за чучела?! Ты совсем поехал со свей религией: всяких бомжей стал в дом приводить!" Схватил табуретку за ножку и на них. А они сидят себе кротко и глаза сияют, как у посланцев неба. Брательник опустил табуретку на пол и говорит им: "Убирайтесь! Чтобы и духу тут вашего не было!" Они ему: "По слову твоему да будет!" И ушли. Я вышел с ними говорю: "Где ночевать-то будете?" "Бог усмотрит", говорят. А я в то время сторожем в дестком садике подрабатывал. Я их и повел на ночлег к себе. А в воскресение хотел их в православную церковь сводить, а они отказались. "Тут, говорят, и будем молиться". А уж в понедельник, чуть забрезжил рассвет, вывел я их за ворота, дал им продуктов на дорогу, денег, сколько было, и стал смотреть, как они удалялись, пока они не скрылись за поворотом улицы. "Господи, молился я, сохрани братьев моих в пути, дай им и хлеб насущный, и ночлег, и да пребудет с ними благодать Твоя, Боже..."</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9"/>
                    <a:srcRect l="-126" t="-126" r="-126" b="-126"/>
                    <a:stretch>
                      <a:fillRect/>
                    </a:stretch>
                  </pic:blipFill>
                  <pic:spPr bwMode="auto">
                    <a:xfrm>
                      <a:off x="0" y="0"/>
                      <a:ext cx="285115" cy="285115"/>
                    </a:xfrm>
                    <a:prstGeom prst="rect">
                      <a:avLst/>
                    </a:prstGeom>
                  </pic:spPr>
                </pic:pic>
              </a:graphicData>
            </a:graphic>
          </wp:inline>
        </w:drawing>
      </w:r>
    </w:p>
    <w:p>
      <w:pPr>
        <w:pStyle w:val="Normal"/>
        <w:rPr>
          <w:i/>
          <w:i/>
          <w:sz w:val="22"/>
          <w:szCs w:val="22"/>
        </w:rPr>
      </w:pPr>
      <w:r>
        <w:rPr>
          <w:i/>
          <w:sz w:val="22"/>
          <w:szCs w:val="22"/>
        </w:rPr>
        <w:t>Дмитрий Таевский, «История религии»</w:t>
      </w:r>
    </w:p>
    <w:p>
      <w:pPr>
        <w:pStyle w:val="Heading3"/>
        <w:rPr/>
      </w:pPr>
      <w:r>
        <w:rPr/>
        <w:t>Истинно православные христиане</w:t>
      </w:r>
    </w:p>
    <w:p>
      <w:pPr>
        <w:pStyle w:val="Normal"/>
        <w:ind w:left="720" w:hanging="0"/>
        <w:jc w:val="both"/>
        <w:rPr/>
      </w:pPr>
      <w:r>
        <w:rPr>
          <w:sz w:val="20"/>
          <w:szCs w:val="20"/>
        </w:rPr>
        <w:t xml:space="preserve">Религиозное течение, отколовшееся в 1921 г. от </w:t>
      </w:r>
      <w:hyperlink r:id="rId70">
        <w:r>
          <w:rPr>
            <w:rStyle w:val="InternetLink"/>
            <w:sz w:val="20"/>
            <w:szCs w:val="20"/>
          </w:rPr>
          <w:t>Русской православной церкви</w:t>
        </w:r>
      </w:hyperlink>
      <w:r>
        <w:rPr>
          <w:sz w:val="20"/>
          <w:szCs w:val="20"/>
        </w:rPr>
        <w:t xml:space="preserve"> по причине неприятия "</w:t>
      </w:r>
      <w:hyperlink r:id="rId71">
        <w:r>
          <w:rPr>
            <w:rStyle w:val="InternetLink"/>
            <w:sz w:val="20"/>
            <w:szCs w:val="20"/>
          </w:rPr>
          <w:t>обновленчества</w:t>
        </w:r>
      </w:hyperlink>
      <w:r>
        <w:rPr>
          <w:sz w:val="20"/>
          <w:szCs w:val="20"/>
        </w:rPr>
        <w:t xml:space="preserve">" и лояльного отношения к советской власти в России. Относится к так называемой </w:t>
      </w:r>
      <w:hyperlink r:id="rId72">
        <w:r>
          <w:rPr>
            <w:rStyle w:val="InternetLink"/>
            <w:sz w:val="20"/>
            <w:szCs w:val="20"/>
          </w:rPr>
          <w:t>катакомбной церкви</w:t>
        </w:r>
      </w:hyperlink>
      <w:r>
        <w:rPr>
          <w:sz w:val="20"/>
          <w:szCs w:val="20"/>
        </w:rPr>
        <w:t xml:space="preserve">. В отличие от </w:t>
      </w:r>
      <w:hyperlink r:id="rId73">
        <w:r>
          <w:rPr>
            <w:rStyle w:val="InternetLink"/>
            <w:sz w:val="20"/>
            <w:szCs w:val="20"/>
          </w:rPr>
          <w:t>Истинно православной церкви</w:t>
        </w:r>
      </w:hyperlink>
      <w:r>
        <w:rPr>
          <w:sz w:val="20"/>
          <w:szCs w:val="20"/>
        </w:rPr>
        <w:t xml:space="preserve">, не имеет священников. </w:t>
      </w:r>
    </w:p>
    <w:p>
      <w:pPr>
        <w:pStyle w:val="Normal"/>
        <w:ind w:left="720" w:hanging="0"/>
        <w:jc w:val="both"/>
        <w:rPr/>
      </w:pPr>
      <w:r>
        <w:rPr>
          <w:sz w:val="20"/>
          <w:szCs w:val="20"/>
        </w:rPr>
        <w:t xml:space="preserve">Отсутствие священников в среде ИПХ вызвано прежде всего объективными причинами: в годы массовых репрессий и гонений на церковь общинам </w:t>
      </w:r>
      <w:hyperlink r:id="rId74">
        <w:r>
          <w:rPr>
            <w:rStyle w:val="InternetLink"/>
            <w:sz w:val="20"/>
            <w:szCs w:val="20"/>
          </w:rPr>
          <w:t>Истинно православной церкви</w:t>
        </w:r>
      </w:hyperlink>
      <w:r>
        <w:rPr>
          <w:sz w:val="20"/>
          <w:szCs w:val="20"/>
        </w:rPr>
        <w:t xml:space="preserve"> редко удавалось найти замену репрессированному священнику. </w:t>
      </w:r>
    </w:p>
    <w:p>
      <w:pPr>
        <w:pStyle w:val="Normal"/>
        <w:ind w:left="720" w:hanging="0"/>
        <w:jc w:val="both"/>
        <w:rPr/>
      </w:pPr>
      <w:r>
        <w:rPr>
          <w:sz w:val="20"/>
          <w:szCs w:val="20"/>
        </w:rPr>
        <w:t xml:space="preserve">Отсутствие священников вынудило приверженцев ИПХ отказаться от большинства таинств, и сохраненные </w:t>
      </w:r>
      <w:hyperlink r:id="rId75">
        <w:r>
          <w:rPr>
            <w:rStyle w:val="InternetLink"/>
            <w:sz w:val="20"/>
            <w:szCs w:val="20"/>
          </w:rPr>
          <w:t>крещение</w:t>
        </w:r>
      </w:hyperlink>
      <w:r>
        <w:rPr>
          <w:sz w:val="20"/>
          <w:szCs w:val="20"/>
        </w:rPr>
        <w:t xml:space="preserve">, </w:t>
      </w:r>
      <w:hyperlink r:id="rId76">
        <w:r>
          <w:rPr>
            <w:rStyle w:val="InternetLink"/>
            <w:sz w:val="20"/>
            <w:szCs w:val="20"/>
          </w:rPr>
          <w:t>причащение</w:t>
        </w:r>
      </w:hyperlink>
      <w:r>
        <w:rPr>
          <w:sz w:val="20"/>
          <w:szCs w:val="20"/>
        </w:rPr>
        <w:t xml:space="preserve"> и </w:t>
      </w:r>
      <w:hyperlink r:id="rId77">
        <w:r>
          <w:rPr>
            <w:rStyle w:val="InternetLink"/>
            <w:sz w:val="20"/>
            <w:szCs w:val="20"/>
          </w:rPr>
          <w:t>покаяние</w:t>
        </w:r>
      </w:hyperlink>
      <w:r>
        <w:rPr>
          <w:sz w:val="20"/>
          <w:szCs w:val="20"/>
        </w:rPr>
        <w:t xml:space="preserve"> сильно упростить. Истинно православные христиане проповедуют безбрачие и аскетизм. Очень сильны </w:t>
      </w:r>
      <w:hyperlink r:id="rId78">
        <w:r>
          <w:rPr>
            <w:rStyle w:val="InternetLink"/>
            <w:sz w:val="20"/>
            <w:szCs w:val="20"/>
          </w:rPr>
          <w:t>эсхатологические</w:t>
        </w:r>
      </w:hyperlink>
      <w:r>
        <w:rPr>
          <w:sz w:val="20"/>
          <w:szCs w:val="20"/>
        </w:rPr>
        <w:t xml:space="preserve"> мотивы. </w:t>
      </w:r>
    </w:p>
    <w:p>
      <w:pPr>
        <w:pStyle w:val="Normal"/>
        <w:ind w:left="720" w:hanging="0"/>
        <w:jc w:val="both"/>
        <w:rPr/>
      </w:pPr>
      <w:r>
        <w:rPr>
          <w:sz w:val="20"/>
          <w:szCs w:val="20"/>
        </w:rPr>
        <w:t xml:space="preserve">По догматике Истинно православные христиане практически не отличаются от </w:t>
      </w:r>
      <w:hyperlink r:id="rId79">
        <w:r>
          <w:rPr>
            <w:rStyle w:val="InternetLink"/>
            <w:sz w:val="20"/>
            <w:szCs w:val="20"/>
          </w:rPr>
          <w:t>Русской православной церкви</w:t>
        </w:r>
      </w:hyperlink>
      <w:r>
        <w:rPr>
          <w:sz w:val="20"/>
          <w:szCs w:val="20"/>
        </w:rPr>
        <w:t xml:space="preserve">. </w:t>
      </w:r>
    </w:p>
    <w:p>
      <w:pPr>
        <w:pStyle w:val="Normal"/>
        <w:ind w:left="720" w:hanging="0"/>
        <w:jc w:val="both"/>
        <w:rPr/>
      </w:pPr>
      <w:r>
        <w:rPr>
          <w:sz w:val="20"/>
          <w:szCs w:val="20"/>
        </w:rPr>
        <w:t xml:space="preserve">Практически все приверженцы ИПХ, воспринимая советскую власть как царство </w:t>
      </w:r>
      <w:hyperlink r:id="rId80">
        <w:r>
          <w:rPr>
            <w:rStyle w:val="InternetLink"/>
            <w:sz w:val="20"/>
            <w:szCs w:val="20"/>
          </w:rPr>
          <w:t>Антихриста</w:t>
        </w:r>
      </w:hyperlink>
      <w:r>
        <w:rPr>
          <w:sz w:val="20"/>
          <w:szCs w:val="20"/>
        </w:rPr>
        <w:t xml:space="preserve">, в годы войны 1941-1945 гг. либо отказывались принимать присягу и были расстреляны, либо отправлялись на фронт с целью перехода к немцам. Последнее было связано с разрешением определенной свободы вероисповедания на оккупированных территориях, хотя в реальности немецкие власти в основном поддерживали национально-ориентированные церковные группировки. В условиях свободы вероисповедания на оккупированное территории проходили непрекращающиеся столкновения между приверженцами </w:t>
      </w:r>
      <w:hyperlink r:id="rId81">
        <w:r>
          <w:rPr>
            <w:rStyle w:val="InternetLink"/>
            <w:sz w:val="20"/>
            <w:szCs w:val="20"/>
          </w:rPr>
          <w:t>РПЦ</w:t>
        </w:r>
      </w:hyperlink>
      <w:r>
        <w:rPr>
          <w:sz w:val="20"/>
          <w:szCs w:val="20"/>
        </w:rPr>
        <w:t xml:space="preserve"> и ИПХ, вплоть до многодневных кровопролитных боев. </w:t>
      </w:r>
    </w:p>
    <w:p>
      <w:pPr>
        <w:pStyle w:val="Normal"/>
        <w:ind w:left="720" w:hanging="0"/>
        <w:jc w:val="both"/>
        <w:rPr>
          <w:sz w:val="20"/>
          <w:szCs w:val="20"/>
        </w:rPr>
      </w:pPr>
      <w:r>
        <w:rPr>
          <w:sz w:val="20"/>
          <w:szCs w:val="20"/>
        </w:rPr>
        <w:t xml:space="preserve">Деятельность приверженцев ИПХ в период войны вызвала массовые репрессии против катакомбной церкви в целом начиная с 1943 г. и до 1946 г. </w:t>
      </w:r>
    </w:p>
    <w:p>
      <w:pPr>
        <w:pStyle w:val="Normal"/>
        <w:ind w:left="720" w:hanging="0"/>
        <w:jc w:val="both"/>
        <w:rPr/>
      </w:pPr>
      <w:r>
        <w:rPr>
          <w:sz w:val="20"/>
          <w:szCs w:val="20"/>
        </w:rPr>
        <w:t xml:space="preserve">Истинно православные христиане не представляют единой конфессии и состоят из самостоятельных групп: </w:t>
      </w:r>
      <w:hyperlink r:id="rId82">
        <w:r>
          <w:rPr>
            <w:rStyle w:val="InternetLink"/>
            <w:sz w:val="20"/>
            <w:szCs w:val="20"/>
          </w:rPr>
          <w:t>Андреевцы</w:t>
        </w:r>
      </w:hyperlink>
      <w:r>
        <w:rPr>
          <w:sz w:val="20"/>
          <w:szCs w:val="20"/>
        </w:rPr>
        <w:t xml:space="preserve">, </w:t>
      </w:r>
      <w:hyperlink r:id="rId83">
        <w:r>
          <w:rPr>
            <w:rStyle w:val="InternetLink"/>
            <w:sz w:val="20"/>
            <w:szCs w:val="20"/>
          </w:rPr>
          <w:t>Аноховцы</w:t>
        </w:r>
      </w:hyperlink>
      <w:r>
        <w:rPr>
          <w:sz w:val="20"/>
          <w:szCs w:val="20"/>
        </w:rPr>
        <w:t xml:space="preserve">, </w:t>
      </w:r>
      <w:hyperlink r:id="rId84">
        <w:r>
          <w:rPr>
            <w:rStyle w:val="InternetLink"/>
            <w:sz w:val="20"/>
            <w:szCs w:val="20"/>
          </w:rPr>
          <w:t>Буевщина</w:t>
        </w:r>
      </w:hyperlink>
      <w:r>
        <w:rPr>
          <w:sz w:val="20"/>
          <w:szCs w:val="20"/>
        </w:rPr>
        <w:t xml:space="preserve">, </w:t>
      </w:r>
      <w:hyperlink r:id="rId85">
        <w:r>
          <w:rPr>
            <w:rStyle w:val="InternetLink"/>
            <w:sz w:val="20"/>
            <w:szCs w:val="20"/>
          </w:rPr>
          <w:t>Васильевцы</w:t>
        </w:r>
      </w:hyperlink>
      <w:r>
        <w:rPr>
          <w:sz w:val="20"/>
          <w:szCs w:val="20"/>
        </w:rPr>
        <w:t xml:space="preserve">, </w:t>
      </w:r>
      <w:hyperlink r:id="rId86">
        <w:r>
          <w:rPr>
            <w:rStyle w:val="InternetLink"/>
            <w:sz w:val="20"/>
            <w:szCs w:val="20"/>
          </w:rPr>
          <w:t>Григориане</w:t>
        </w:r>
      </w:hyperlink>
      <w:r>
        <w:rPr>
          <w:sz w:val="20"/>
          <w:szCs w:val="20"/>
        </w:rPr>
        <w:t xml:space="preserve">, </w:t>
      </w:r>
      <w:hyperlink r:id="rId87">
        <w:r>
          <w:rPr>
            <w:rStyle w:val="InternetLink"/>
            <w:sz w:val="20"/>
            <w:szCs w:val="20"/>
          </w:rPr>
          <w:t>Даниловцы</w:t>
        </w:r>
      </w:hyperlink>
      <w:r>
        <w:rPr>
          <w:sz w:val="20"/>
          <w:szCs w:val="20"/>
        </w:rPr>
        <w:t xml:space="preserve">, </w:t>
      </w:r>
      <w:hyperlink r:id="rId88">
        <w:r>
          <w:rPr>
            <w:rStyle w:val="InternetLink"/>
            <w:sz w:val="20"/>
            <w:szCs w:val="20"/>
          </w:rPr>
          <w:t>Евлампиевцы</w:t>
        </w:r>
      </w:hyperlink>
      <w:r>
        <w:rPr>
          <w:sz w:val="20"/>
          <w:szCs w:val="20"/>
        </w:rPr>
        <w:t xml:space="preserve">, </w:t>
      </w:r>
      <w:hyperlink r:id="rId89">
        <w:r>
          <w:rPr>
            <w:rStyle w:val="InternetLink"/>
            <w:sz w:val="20"/>
            <w:szCs w:val="20"/>
          </w:rPr>
          <w:t>Ерофеевцы</w:t>
        </w:r>
      </w:hyperlink>
      <w:r>
        <w:rPr>
          <w:sz w:val="20"/>
          <w:szCs w:val="20"/>
        </w:rPr>
        <w:t xml:space="preserve">, </w:t>
      </w:r>
      <w:hyperlink r:id="rId90">
        <w:r>
          <w:rPr>
            <w:rStyle w:val="InternetLink"/>
            <w:sz w:val="20"/>
            <w:szCs w:val="20"/>
          </w:rPr>
          <w:t>Истинно православные христиане-молчальники</w:t>
        </w:r>
      </w:hyperlink>
      <w:r>
        <w:rPr>
          <w:sz w:val="20"/>
          <w:szCs w:val="20"/>
        </w:rPr>
        <w:t xml:space="preserve">, </w:t>
      </w:r>
      <w:hyperlink r:id="rId91">
        <w:r>
          <w:rPr>
            <w:rStyle w:val="InternetLink"/>
            <w:sz w:val="20"/>
            <w:szCs w:val="20"/>
          </w:rPr>
          <w:t>Козловское подполье</w:t>
        </w:r>
      </w:hyperlink>
      <w:r>
        <w:rPr>
          <w:sz w:val="20"/>
          <w:szCs w:val="20"/>
        </w:rPr>
        <w:t xml:space="preserve">, </w:t>
      </w:r>
      <w:hyperlink r:id="rId92">
        <w:r>
          <w:rPr>
            <w:rStyle w:val="InternetLink"/>
            <w:sz w:val="20"/>
            <w:szCs w:val="20"/>
          </w:rPr>
          <w:t>Липецкие истинно православные христиане</w:t>
        </w:r>
      </w:hyperlink>
      <w:r>
        <w:rPr>
          <w:sz w:val="20"/>
          <w:szCs w:val="20"/>
        </w:rPr>
        <w:t xml:space="preserve">, </w:t>
      </w:r>
      <w:hyperlink r:id="rId93">
        <w:r>
          <w:rPr>
            <w:rStyle w:val="InternetLink"/>
            <w:sz w:val="20"/>
            <w:szCs w:val="20"/>
          </w:rPr>
          <w:t>Массаловцы</w:t>
        </w:r>
      </w:hyperlink>
      <w:r>
        <w:rPr>
          <w:sz w:val="20"/>
          <w:szCs w:val="20"/>
        </w:rPr>
        <w:t xml:space="preserve">, </w:t>
      </w:r>
      <w:hyperlink r:id="rId94">
        <w:r>
          <w:rPr>
            <w:rStyle w:val="InternetLink"/>
            <w:sz w:val="20"/>
            <w:szCs w:val="20"/>
          </w:rPr>
          <w:t>Михайловцы</w:t>
        </w:r>
      </w:hyperlink>
      <w:r>
        <w:rPr>
          <w:sz w:val="20"/>
          <w:szCs w:val="20"/>
        </w:rPr>
        <w:t xml:space="preserve">, </w:t>
      </w:r>
      <w:hyperlink r:id="rId95">
        <w:r>
          <w:rPr>
            <w:rStyle w:val="InternetLink"/>
            <w:sz w:val="20"/>
            <w:szCs w:val="20"/>
          </w:rPr>
          <w:t>Николаевцы</w:t>
        </w:r>
      </w:hyperlink>
      <w:r>
        <w:rPr>
          <w:sz w:val="20"/>
          <w:szCs w:val="20"/>
        </w:rPr>
        <w:t xml:space="preserve">, </w:t>
      </w:r>
      <w:hyperlink r:id="rId96">
        <w:r>
          <w:rPr>
            <w:rStyle w:val="InternetLink"/>
            <w:sz w:val="20"/>
            <w:szCs w:val="20"/>
          </w:rPr>
          <w:t>Основное звено Христа</w:t>
        </w:r>
      </w:hyperlink>
      <w:r>
        <w:rPr>
          <w:sz w:val="20"/>
          <w:szCs w:val="20"/>
        </w:rPr>
        <w:t xml:space="preserve">, </w:t>
      </w:r>
      <w:hyperlink r:id="rId97">
        <w:r>
          <w:rPr>
            <w:rStyle w:val="InternetLink"/>
            <w:sz w:val="20"/>
            <w:szCs w:val="20"/>
          </w:rPr>
          <w:t>Правильный путь к спасению</w:t>
        </w:r>
      </w:hyperlink>
      <w:r>
        <w:rPr>
          <w:sz w:val="20"/>
          <w:szCs w:val="20"/>
        </w:rPr>
        <w:t xml:space="preserve">, </w:t>
      </w:r>
      <w:hyperlink r:id="rId98">
        <w:r>
          <w:rPr>
            <w:rStyle w:val="InternetLink"/>
            <w:sz w:val="20"/>
            <w:szCs w:val="20"/>
          </w:rPr>
          <w:t>Ревнители церкви</w:t>
        </w:r>
      </w:hyperlink>
      <w:r>
        <w:rPr>
          <w:sz w:val="20"/>
          <w:szCs w:val="20"/>
        </w:rPr>
        <w:t xml:space="preserve">, </w:t>
      </w:r>
      <w:hyperlink r:id="rId99">
        <w:r>
          <w:rPr>
            <w:rStyle w:val="InternetLink"/>
            <w:sz w:val="20"/>
            <w:szCs w:val="20"/>
          </w:rPr>
          <w:t>Самаряне</w:t>
        </w:r>
      </w:hyperlink>
      <w:r>
        <w:rPr>
          <w:sz w:val="20"/>
          <w:szCs w:val="20"/>
        </w:rPr>
        <w:t xml:space="preserve">, </w:t>
      </w:r>
      <w:hyperlink r:id="rId100">
        <w:r>
          <w:rPr>
            <w:rStyle w:val="InternetLink"/>
            <w:sz w:val="20"/>
            <w:szCs w:val="20"/>
          </w:rPr>
          <w:t>Седминцы</w:t>
        </w:r>
      </w:hyperlink>
      <w:r>
        <w:rPr>
          <w:sz w:val="20"/>
          <w:szCs w:val="20"/>
        </w:rPr>
        <w:t xml:space="preserve">, </w:t>
      </w:r>
      <w:hyperlink r:id="rId101">
        <w:r>
          <w:rPr>
            <w:rStyle w:val="InternetLink"/>
            <w:sz w:val="20"/>
            <w:szCs w:val="20"/>
          </w:rPr>
          <w:t>Стефановцы</w:t>
        </w:r>
      </w:hyperlink>
      <w:r>
        <w:rPr>
          <w:sz w:val="20"/>
          <w:szCs w:val="20"/>
        </w:rPr>
        <w:t xml:space="preserve">, </w:t>
      </w:r>
      <w:hyperlink r:id="rId102">
        <w:r>
          <w:rPr>
            <w:rStyle w:val="InternetLink"/>
            <w:sz w:val="20"/>
            <w:szCs w:val="20"/>
          </w:rPr>
          <w:t>Федоровцы</w:t>
        </w:r>
      </w:hyperlink>
      <w:r>
        <w:rPr>
          <w:sz w:val="20"/>
          <w:szCs w:val="20"/>
        </w:rPr>
        <w:t xml:space="preserve">, </w:t>
      </w:r>
      <w:hyperlink r:id="rId103">
        <w:r>
          <w:rPr>
            <w:rStyle w:val="InternetLink"/>
            <w:sz w:val="20"/>
            <w:szCs w:val="20"/>
          </w:rPr>
          <w:t>Чердашники</w:t>
        </w:r>
      </w:hyperlink>
      <w:r>
        <w:rPr>
          <w:sz w:val="20"/>
          <w:szCs w:val="20"/>
        </w:rPr>
        <w:t xml:space="preserve">. </w:t>
      </w:r>
    </w:p>
    <w:p>
      <w:pPr>
        <w:pStyle w:val="Normal"/>
        <w:ind w:left="720" w:hanging="0"/>
        <w:jc w:val="both"/>
        <w:rPr>
          <w:sz w:val="20"/>
          <w:szCs w:val="20"/>
        </w:rPr>
      </w:pPr>
      <w:r>
        <w:rPr>
          <w:sz w:val="20"/>
          <w:szCs w:val="20"/>
        </w:rPr>
        <w:t xml:space="preserve">Общая численность приверженцев ИПХ (по официальным оценкам) на конец XX в. составляла около 200 тысяч человек, расселенных преимущественно в европейской части России. По этническому составу преимущественно русские.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4"/>
                    <a:srcRect l="-126" t="-126" r="-126" b="-126"/>
                    <a:stretch>
                      <a:fillRect/>
                    </a:stretch>
                  </pic:blipFill>
                  <pic:spPr bwMode="auto">
                    <a:xfrm>
                      <a:off x="0" y="0"/>
                      <a:ext cx="285115" cy="285115"/>
                    </a:xfrm>
                    <a:prstGeom prst="rect">
                      <a:avLst/>
                    </a:prstGeom>
                  </pic:spPr>
                </pic:pic>
              </a:graphicData>
            </a:graphic>
          </wp:inline>
        </w:drawing>
      </w:r>
    </w:p>
    <w:tbl>
      <w:tblPr>
        <w:tblW w:w="10012" w:type="dxa"/>
        <w:jc w:val="center"/>
        <w:tblInd w:w="0" w:type="dxa"/>
        <w:tblLayout w:type="fixed"/>
        <w:tblCellMar>
          <w:top w:w="0" w:type="dxa"/>
          <w:left w:w="108" w:type="dxa"/>
          <w:bottom w:w="0" w:type="dxa"/>
          <w:right w:w="108" w:type="dxa"/>
        </w:tblCellMar>
      </w:tblPr>
      <w:tblGrid>
        <w:gridCol w:w="10012"/>
      </w:tblGrid>
      <w:tr>
        <w:trPr/>
        <w:tc>
          <w:tcPr>
            <w:tcW w:w="10012" w:type="dxa"/>
            <w:tcBorders/>
          </w:tcPr>
          <w:p>
            <w:pPr>
              <w:pStyle w:val="Normal"/>
              <w:jc w:val="center"/>
              <w:rPr>
                <w:color w:val="000000"/>
              </w:rPr>
            </w:pPr>
            <w:r>
              <w:rPr>
                <w:b/>
                <w:bCs/>
                <w:color w:val="000000"/>
                <w:sz w:val="32"/>
                <w:szCs w:val="32"/>
                <w:shd w:fill="FF0000" w:val="clear"/>
              </w:rPr>
              <w:t> </w:t>
            </w:r>
            <w:r>
              <w:rPr>
                <w:b/>
                <w:bCs/>
                <w:color w:val="FFFFFF"/>
                <w:sz w:val="28"/>
                <w:szCs w:val="28"/>
                <w:shd w:fill="FF0000" w:val="clear"/>
              </w:rPr>
              <w:t>Мои любимые книги</w:t>
            </w:r>
            <w:r>
              <w:rPr>
                <w:b/>
                <w:bCs/>
                <w:color w:val="000000"/>
                <w:sz w:val="32"/>
                <w:szCs w:val="32"/>
                <w:shd w:fill="FF0000" w:val="clear"/>
              </w:rPr>
              <w:t xml:space="preserve"> </w:t>
            </w:r>
            <w:r>
              <w:rPr>
                <w:b/>
                <w:bCs/>
                <w:color w:val="000000"/>
                <w:sz w:val="40"/>
                <w:szCs w:val="40"/>
              </w:rPr>
              <w:t> Тайные общества и секты</w:t>
            </w:r>
          </w:p>
          <w:p>
            <w:pPr>
              <w:pStyle w:val="Normal"/>
              <w:jc w:val="center"/>
              <w:rPr>
                <w:color w:val="000000"/>
                <w:sz w:val="40"/>
                <w:szCs w:val="40"/>
              </w:rPr>
            </w:pPr>
            <w:r>
              <w:rPr>
                <w:color w:val="000000"/>
                <w:sz w:val="40"/>
                <w:szCs w:val="40"/>
              </w:rPr>
              <mc:AlternateContent>
                <mc:Choice Requires="wps">
                  <w:drawing>
                    <wp:inline distT="0" distB="0" distL="0" distR="0">
                      <wp:extent cx="6220460" cy="9525"/>
                      <wp:effectExtent l="0" t="0" r="0" b="0"/>
                      <wp:docPr id="61" name=""/>
                      <a:graphic xmlns:a="http://schemas.openxmlformats.org/drawingml/2006/main">
                        <a:graphicData uri="http://schemas.microsoft.com/office/word/2010/wordprocessingShape">
                          <wps:wsp>
                            <wps:cNvSpPr/>
                            <wps:spPr>
                              <a:xfrm>
                                <a:off x="0" y="0"/>
                                <a:ext cx="622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75pt;height:0.7pt;mso-wrap-style:none;v-text-anchor:middle;mso-position-vertical:top">
                      <v:fill o:detectmouseclick="t" type="solid" color2="white"/>
                      <v:stroke color="#3465a4" joinstyle="round" endcap="flat"/>
                      <w10:wrap type="square"/>
                    </v:rect>
                  </w:pict>
                </mc:Fallback>
              </mc:AlternateContent>
            </w:r>
          </w:p>
          <w:p>
            <w:pPr>
              <w:pStyle w:val="Normal"/>
              <w:jc w:val="right"/>
              <w:rPr>
                <w:i/>
                <w:i/>
                <w:color w:val="000000"/>
              </w:rPr>
            </w:pPr>
            <w:r>
              <w:rPr>
                <w:i/>
                <w:color w:val="000000"/>
              </w:rPr>
              <w:t>Составитель: Макарова Наталья</w:t>
            </w:r>
          </w:p>
        </w:tc>
      </w:tr>
    </w:tbl>
    <w:p>
      <w:pPr>
        <w:pStyle w:val="Normal"/>
        <w:jc w:val="center"/>
        <w:rPr>
          <w:color w:val="000000"/>
        </w:rPr>
      </w:pPr>
      <w:r>
        <w:rPr>
          <w:color w:val="000000"/>
        </w:rPr>
        <w:t> </w:t>
      </w:r>
    </w:p>
    <w:p>
      <w:pPr>
        <w:pStyle w:val="Normal"/>
        <w:jc w:val="center"/>
        <w:rPr>
          <w:color w:val="000000"/>
        </w:rPr>
      </w:pPr>
      <w:r>
        <w:rPr>
          <w:b/>
          <w:bCs/>
          <w:color w:val="000000"/>
          <w:sz w:val="28"/>
          <w:szCs w:val="28"/>
        </w:rPr>
        <w:t>Часть вторая. Русские секты</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color w:val="000000"/>
              </w:rPr>
            </w:pPr>
            <w:r>
              <w:rPr>
                <w:color w:val="000000"/>
              </w:rPr>
              <w:t> </w:t>
            </w:r>
          </w:p>
          <w:p>
            <w:pPr>
              <w:pStyle w:val="Normal"/>
              <w:rPr>
                <w:color w:val="000000"/>
              </w:rPr>
            </w:pPr>
            <w:r>
              <w:rPr>
                <w:b/>
                <w:bCs/>
                <w:color w:val="000000"/>
              </w:rPr>
              <w:t xml:space="preserve">                    </w:t>
            </w:r>
            <w:r>
              <w:rPr>
                <w:b/>
                <w:bCs/>
                <w:color w:val="000000"/>
              </w:rPr>
              <w:t>6. ИСТИННО-ПРАВОСЛАВНОЕ ХРИСТИАНСТВО</w:t>
            </w:r>
          </w:p>
          <w:p>
            <w:pPr>
              <w:pStyle w:val="Normal"/>
              <w:rPr>
                <w:color w:val="000000"/>
              </w:rPr>
            </w:pPr>
            <w:r>
              <w:rPr>
                <w:color w:val="000000"/>
              </w:rPr>
              <w:t> </w:t>
            </w:r>
          </w:p>
          <w:p>
            <w:pPr>
              <w:pStyle w:val="Normal"/>
              <w:jc w:val="both"/>
              <w:rPr>
                <w:color w:val="000000"/>
                <w:sz w:val="22"/>
                <w:szCs w:val="22"/>
              </w:rPr>
            </w:pPr>
            <w:r>
              <w:rPr>
                <w:color w:val="000000"/>
                <w:sz w:val="22"/>
                <w:szCs w:val="22"/>
              </w:rPr>
              <w:t>После 1917 г. в православной церкви  наметился  раскол.  Появились  два</w:t>
            </w:r>
          </w:p>
          <w:p>
            <w:pPr>
              <w:pStyle w:val="Normal"/>
              <w:jc w:val="both"/>
              <w:rPr>
                <w:color w:val="000000"/>
                <w:sz w:val="22"/>
                <w:szCs w:val="22"/>
              </w:rPr>
            </w:pPr>
            <w:r>
              <w:rPr>
                <w:color w:val="000000"/>
                <w:sz w:val="22"/>
                <w:szCs w:val="22"/>
              </w:rPr>
              <w:t>лагеря:  тихоновцы  и  обновленцы.  Кроме  этого,  в  православии   возникло</w:t>
            </w:r>
          </w:p>
          <w:p>
            <w:pPr>
              <w:pStyle w:val="Normal"/>
              <w:jc w:val="both"/>
              <w:rPr>
                <w:color w:val="000000"/>
                <w:sz w:val="22"/>
                <w:szCs w:val="22"/>
              </w:rPr>
            </w:pPr>
            <w:r>
              <w:rPr>
                <w:color w:val="000000"/>
                <w:sz w:val="22"/>
                <w:szCs w:val="22"/>
              </w:rPr>
              <w:t>множество различных группировок: последователи истинной православной веры</w:t>
            </w:r>
          </w:p>
          <w:p>
            <w:pPr>
              <w:pStyle w:val="Normal"/>
              <w:jc w:val="both"/>
              <w:rPr>
                <w:color w:val="000000"/>
                <w:sz w:val="22"/>
                <w:szCs w:val="22"/>
              </w:rPr>
            </w:pPr>
            <w:r>
              <w:rPr>
                <w:color w:val="000000"/>
                <w:sz w:val="22"/>
                <w:szCs w:val="22"/>
              </w:rPr>
              <w:t>(ПИПВ), истинной веры христианской (ИВХ), истинно-православная  церковь</w:t>
            </w:r>
          </w:p>
          <w:p>
            <w:pPr>
              <w:pStyle w:val="Normal"/>
              <w:jc w:val="both"/>
              <w:rPr>
                <w:color w:val="000000"/>
                <w:sz w:val="22"/>
                <w:szCs w:val="22"/>
              </w:rPr>
            </w:pPr>
            <w:r>
              <w:rPr>
                <w:color w:val="000000"/>
                <w:sz w:val="22"/>
                <w:szCs w:val="22"/>
              </w:rPr>
              <w:t>(ИПЦ), истинно-православные христиане  (ИПХ)  и  союз  православных  церквей</w:t>
            </w:r>
          </w:p>
          <w:p>
            <w:pPr>
              <w:pStyle w:val="Normal"/>
              <w:jc w:val="both"/>
              <w:rPr>
                <w:color w:val="000000"/>
                <w:sz w:val="22"/>
                <w:szCs w:val="22"/>
              </w:rPr>
            </w:pPr>
            <w:r>
              <w:rPr>
                <w:color w:val="000000"/>
                <w:sz w:val="22"/>
                <w:szCs w:val="22"/>
              </w:rPr>
              <w:t>(СПЦ).</w:t>
            </w:r>
          </w:p>
          <w:p>
            <w:pPr>
              <w:pStyle w:val="Normal"/>
              <w:jc w:val="both"/>
              <w:rPr>
                <w:color w:val="000000"/>
                <w:sz w:val="22"/>
                <w:szCs w:val="22"/>
              </w:rPr>
            </w:pPr>
            <w:r>
              <w:rPr>
                <w:color w:val="000000"/>
                <w:sz w:val="22"/>
                <w:szCs w:val="22"/>
              </w:rPr>
              <w:t>Религиозные  взгляды  истинно-православных  христиан  не   выходят   из</w:t>
            </w:r>
          </w:p>
          <w:p>
            <w:pPr>
              <w:pStyle w:val="Normal"/>
              <w:jc w:val="both"/>
              <w:rPr>
                <w:color w:val="000000"/>
                <w:sz w:val="22"/>
                <w:szCs w:val="22"/>
              </w:rPr>
            </w:pPr>
            <w:r>
              <w:rPr>
                <w:color w:val="000000"/>
                <w:sz w:val="22"/>
                <w:szCs w:val="22"/>
              </w:rPr>
              <w:t>основного   русла   православного   мировоззрения,   но   имеют    некоторые</w:t>
            </w:r>
          </w:p>
          <w:p>
            <w:pPr>
              <w:pStyle w:val="Normal"/>
              <w:jc w:val="both"/>
              <w:rPr>
                <w:color w:val="000000"/>
                <w:sz w:val="22"/>
                <w:szCs w:val="22"/>
              </w:rPr>
            </w:pPr>
            <w:r>
              <w:rPr>
                <w:color w:val="000000"/>
                <w:sz w:val="22"/>
                <w:szCs w:val="22"/>
              </w:rPr>
              <w:t>отличительные черты.</w:t>
            </w:r>
          </w:p>
          <w:p>
            <w:pPr>
              <w:pStyle w:val="Normal"/>
              <w:jc w:val="both"/>
              <w:rPr>
                <w:color w:val="000000"/>
                <w:sz w:val="22"/>
                <w:szCs w:val="22"/>
              </w:rPr>
            </w:pPr>
            <w:r>
              <w:rPr>
                <w:color w:val="000000"/>
                <w:sz w:val="22"/>
                <w:szCs w:val="22"/>
              </w:rPr>
              <w:t>Как и в  православии,  верующие  этих  течений  признают  существование</w:t>
            </w:r>
          </w:p>
          <w:p>
            <w:pPr>
              <w:pStyle w:val="Normal"/>
              <w:jc w:val="both"/>
              <w:rPr>
                <w:color w:val="000000"/>
                <w:sz w:val="22"/>
                <w:szCs w:val="22"/>
              </w:rPr>
            </w:pPr>
            <w:r>
              <w:rPr>
                <w:color w:val="000000"/>
                <w:sz w:val="22"/>
                <w:szCs w:val="22"/>
              </w:rPr>
              <w:t>триединого Бога-Отца, Сына  и  Духа  Святого.  Однако  представления  ИПХ  о</w:t>
            </w:r>
          </w:p>
          <w:p>
            <w:pPr>
              <w:pStyle w:val="Normal"/>
              <w:jc w:val="both"/>
              <w:rPr>
                <w:color w:val="000000"/>
                <w:sz w:val="22"/>
                <w:szCs w:val="22"/>
              </w:rPr>
            </w:pPr>
            <w:r>
              <w:rPr>
                <w:color w:val="000000"/>
                <w:sz w:val="22"/>
                <w:szCs w:val="22"/>
              </w:rPr>
              <w:t>Боге-Сыне и Боге-Духе несколько отличаются от соответствующих  представлений</w:t>
            </w:r>
          </w:p>
          <w:p>
            <w:pPr>
              <w:pStyle w:val="Normal"/>
              <w:jc w:val="both"/>
              <w:rPr>
                <w:color w:val="000000"/>
                <w:sz w:val="22"/>
                <w:szCs w:val="22"/>
              </w:rPr>
            </w:pPr>
            <w:r>
              <w:rPr>
                <w:color w:val="000000"/>
                <w:sz w:val="22"/>
                <w:szCs w:val="22"/>
              </w:rPr>
              <w:t>церкви. Сторонники ИПХ  считают,  что  Бог-Сын  может  непосредственно,  без</w:t>
            </w:r>
          </w:p>
          <w:p>
            <w:pPr>
              <w:pStyle w:val="Normal"/>
              <w:jc w:val="both"/>
              <w:rPr>
                <w:color w:val="000000"/>
                <w:sz w:val="22"/>
                <w:szCs w:val="22"/>
              </w:rPr>
            </w:pPr>
            <w:r>
              <w:rPr>
                <w:color w:val="000000"/>
                <w:sz w:val="22"/>
                <w:szCs w:val="22"/>
              </w:rPr>
              <w:t>помощи  священников,  общаться  со  "слугами  Божьими",  а   Бог-Дух   может</w:t>
            </w:r>
          </w:p>
          <w:p>
            <w:pPr>
              <w:pStyle w:val="Normal"/>
              <w:jc w:val="both"/>
              <w:rPr>
                <w:color w:val="000000"/>
                <w:sz w:val="22"/>
                <w:szCs w:val="22"/>
              </w:rPr>
            </w:pPr>
            <w:r>
              <w:rPr>
                <w:color w:val="000000"/>
                <w:sz w:val="22"/>
                <w:szCs w:val="22"/>
              </w:rPr>
              <w:t>самостоятельно освящать "благодатью" природу - озера, рощи, камни,  где,  по</w:t>
            </w:r>
          </w:p>
          <w:p>
            <w:pPr>
              <w:pStyle w:val="Normal"/>
              <w:jc w:val="both"/>
              <w:rPr>
                <w:color w:val="000000"/>
                <w:sz w:val="22"/>
                <w:szCs w:val="22"/>
              </w:rPr>
            </w:pPr>
            <w:r>
              <w:rPr>
                <w:color w:val="000000"/>
                <w:sz w:val="22"/>
                <w:szCs w:val="22"/>
              </w:rPr>
              <w:t>утверждению верующих, они общаются с Богом. Для этого они устраивают  тайные</w:t>
            </w:r>
          </w:p>
          <w:p>
            <w:pPr>
              <w:pStyle w:val="Normal"/>
              <w:jc w:val="both"/>
              <w:rPr>
                <w:color w:val="000000"/>
                <w:sz w:val="22"/>
                <w:szCs w:val="22"/>
              </w:rPr>
            </w:pPr>
            <w:r>
              <w:rPr>
                <w:color w:val="000000"/>
                <w:sz w:val="22"/>
                <w:szCs w:val="22"/>
              </w:rPr>
              <w:t>молитвенные собрания у "святого источника".</w:t>
            </w:r>
          </w:p>
          <w:p>
            <w:pPr>
              <w:pStyle w:val="Normal"/>
              <w:jc w:val="both"/>
              <w:rPr>
                <w:color w:val="000000"/>
                <w:sz w:val="22"/>
                <w:szCs w:val="22"/>
              </w:rPr>
            </w:pPr>
            <w:r>
              <w:rPr>
                <w:color w:val="000000"/>
                <w:sz w:val="22"/>
                <w:szCs w:val="22"/>
              </w:rPr>
              <w:t>Приверженцы ИПХ считают, что Бог повсюду, где его верующие славословят,</w:t>
            </w:r>
          </w:p>
          <w:p>
            <w:pPr>
              <w:pStyle w:val="Normal"/>
              <w:jc w:val="both"/>
              <w:rPr>
                <w:color w:val="000000"/>
                <w:sz w:val="22"/>
                <w:szCs w:val="22"/>
              </w:rPr>
            </w:pPr>
            <w:r>
              <w:rPr>
                <w:color w:val="000000"/>
                <w:sz w:val="22"/>
                <w:szCs w:val="22"/>
              </w:rPr>
              <w:t>а раз так, то можно обойтись без  специального  храма.  Способность  Святого</w:t>
            </w:r>
          </w:p>
          <w:p>
            <w:pPr>
              <w:pStyle w:val="Normal"/>
              <w:jc w:val="both"/>
              <w:rPr>
                <w:color w:val="000000"/>
                <w:sz w:val="22"/>
                <w:szCs w:val="22"/>
              </w:rPr>
            </w:pPr>
            <w:r>
              <w:rPr>
                <w:color w:val="000000"/>
                <w:sz w:val="22"/>
                <w:szCs w:val="22"/>
              </w:rPr>
              <w:t>Духа открываться "праведным  людям"  и  действовать  в  них,  заявляют  они,</w:t>
            </w:r>
          </w:p>
          <w:p>
            <w:pPr>
              <w:pStyle w:val="Normal"/>
              <w:jc w:val="both"/>
              <w:rPr>
                <w:color w:val="000000"/>
                <w:sz w:val="22"/>
                <w:szCs w:val="22"/>
              </w:rPr>
            </w:pPr>
            <w:r>
              <w:rPr>
                <w:color w:val="000000"/>
                <w:sz w:val="22"/>
                <w:szCs w:val="22"/>
              </w:rPr>
              <w:t>позволяет обходиться без совершаемых духовенством  "таинств".  В  результате</w:t>
            </w:r>
          </w:p>
          <w:p>
            <w:pPr>
              <w:pStyle w:val="Normal"/>
              <w:jc w:val="both"/>
              <w:rPr>
                <w:color w:val="000000"/>
                <w:sz w:val="22"/>
                <w:szCs w:val="22"/>
              </w:rPr>
            </w:pPr>
            <w:r>
              <w:rPr>
                <w:color w:val="000000"/>
                <w:sz w:val="22"/>
                <w:szCs w:val="22"/>
              </w:rPr>
              <w:t>церковные  таинства  православия  -  священство,   миропомазание,   крещение</w:t>
            </w:r>
          </w:p>
          <w:p>
            <w:pPr>
              <w:pStyle w:val="Normal"/>
              <w:jc w:val="both"/>
              <w:rPr>
                <w:color w:val="000000"/>
                <w:sz w:val="22"/>
                <w:szCs w:val="22"/>
              </w:rPr>
            </w:pPr>
            <w:r>
              <w:rPr>
                <w:color w:val="000000"/>
                <w:sz w:val="22"/>
                <w:szCs w:val="22"/>
              </w:rPr>
              <w:t>младенцев - у них отсутствуют,  а  причащение  и  покаяние  приобрели  новые</w:t>
            </w:r>
          </w:p>
          <w:p>
            <w:pPr>
              <w:pStyle w:val="Normal"/>
              <w:jc w:val="both"/>
              <w:rPr>
                <w:color w:val="000000"/>
                <w:sz w:val="22"/>
                <w:szCs w:val="22"/>
              </w:rPr>
            </w:pPr>
            <w:r>
              <w:rPr>
                <w:color w:val="000000"/>
                <w:sz w:val="22"/>
                <w:szCs w:val="22"/>
              </w:rPr>
              <w:t>формы.</w:t>
            </w:r>
          </w:p>
          <w:p>
            <w:pPr>
              <w:pStyle w:val="Normal"/>
              <w:jc w:val="both"/>
              <w:rPr>
                <w:color w:val="000000"/>
                <w:sz w:val="22"/>
                <w:szCs w:val="22"/>
              </w:rPr>
            </w:pPr>
            <w:r>
              <w:rPr>
                <w:color w:val="000000"/>
                <w:sz w:val="22"/>
                <w:szCs w:val="22"/>
              </w:rPr>
              <w:t>Причащение в основном происходит во время домашнего моления, на котором</w:t>
            </w:r>
          </w:p>
          <w:p>
            <w:pPr>
              <w:pStyle w:val="Normal"/>
              <w:jc w:val="both"/>
              <w:rPr>
                <w:color w:val="000000"/>
                <w:sz w:val="22"/>
                <w:szCs w:val="22"/>
              </w:rPr>
            </w:pPr>
            <w:r>
              <w:rPr>
                <w:color w:val="000000"/>
                <w:sz w:val="22"/>
                <w:szCs w:val="22"/>
              </w:rPr>
              <w:t>призывают Иисуса Христа "снова посетить мир" и в подражание "Тайной  Вечере"</w:t>
            </w:r>
          </w:p>
          <w:p>
            <w:pPr>
              <w:pStyle w:val="Normal"/>
              <w:jc w:val="both"/>
              <w:rPr>
                <w:color w:val="000000"/>
                <w:sz w:val="22"/>
                <w:szCs w:val="22"/>
              </w:rPr>
            </w:pPr>
            <w:r>
              <w:rPr>
                <w:color w:val="000000"/>
                <w:sz w:val="22"/>
                <w:szCs w:val="22"/>
              </w:rPr>
              <w:t>причащаются пресным хлебом и водой из "священного родника".  Покаяние  носит</w:t>
            </w:r>
          </w:p>
          <w:p>
            <w:pPr>
              <w:pStyle w:val="Normal"/>
              <w:jc w:val="both"/>
              <w:rPr>
                <w:color w:val="000000"/>
                <w:sz w:val="22"/>
                <w:szCs w:val="22"/>
              </w:rPr>
            </w:pPr>
            <w:r>
              <w:rPr>
                <w:color w:val="000000"/>
                <w:sz w:val="22"/>
                <w:szCs w:val="22"/>
              </w:rPr>
              <w:t>публичный характер, совершается один-два раза в год на молитвенных собраниях</w:t>
            </w:r>
          </w:p>
          <w:p>
            <w:pPr>
              <w:pStyle w:val="Normal"/>
              <w:jc w:val="both"/>
              <w:rPr>
                <w:color w:val="000000"/>
                <w:sz w:val="22"/>
                <w:szCs w:val="22"/>
              </w:rPr>
            </w:pPr>
            <w:r>
              <w:rPr>
                <w:color w:val="000000"/>
                <w:sz w:val="22"/>
                <w:szCs w:val="22"/>
              </w:rPr>
              <w:t>в дни больших праздников. После коллективного домашнего моления руководитель</w:t>
            </w:r>
          </w:p>
          <w:p>
            <w:pPr>
              <w:pStyle w:val="Normal"/>
              <w:jc w:val="both"/>
              <w:rPr>
                <w:color w:val="000000"/>
                <w:sz w:val="22"/>
                <w:szCs w:val="22"/>
              </w:rPr>
            </w:pPr>
            <w:r>
              <w:rPr>
                <w:color w:val="000000"/>
                <w:sz w:val="22"/>
                <w:szCs w:val="22"/>
              </w:rPr>
              <w:t>группы предлагает присутствующим покаяться. Верующие  поочередно  встают  на</w:t>
            </w:r>
          </w:p>
          <w:p>
            <w:pPr>
              <w:pStyle w:val="Normal"/>
              <w:jc w:val="both"/>
              <w:rPr>
                <w:color w:val="000000"/>
                <w:sz w:val="22"/>
                <w:szCs w:val="22"/>
              </w:rPr>
            </w:pPr>
            <w:r>
              <w:rPr>
                <w:color w:val="000000"/>
                <w:sz w:val="22"/>
                <w:szCs w:val="22"/>
              </w:rPr>
              <w:t>колени перед  иконами  и  вслух  перечисляют  свои  грехи,  которые  им  или</w:t>
            </w:r>
          </w:p>
          <w:p>
            <w:pPr>
              <w:pStyle w:val="Normal"/>
              <w:jc w:val="both"/>
              <w:rPr>
                <w:color w:val="000000"/>
                <w:sz w:val="22"/>
                <w:szCs w:val="22"/>
              </w:rPr>
            </w:pPr>
            <w:r>
              <w:rPr>
                <w:color w:val="000000"/>
                <w:sz w:val="22"/>
                <w:szCs w:val="22"/>
              </w:rPr>
              <w:t>отпускаются, или за которые накладывается эпитимия.</w:t>
            </w:r>
          </w:p>
          <w:p>
            <w:pPr>
              <w:pStyle w:val="Normal"/>
              <w:jc w:val="both"/>
              <w:rPr>
                <w:color w:val="000000"/>
                <w:sz w:val="22"/>
                <w:szCs w:val="22"/>
              </w:rPr>
            </w:pPr>
            <w:r>
              <w:rPr>
                <w:color w:val="000000"/>
                <w:sz w:val="22"/>
                <w:szCs w:val="22"/>
              </w:rPr>
              <w:t>Местами общения ИПХ и ИПЦ служат так называемые "святые"  источники.  В</w:t>
            </w:r>
          </w:p>
          <w:p>
            <w:pPr>
              <w:pStyle w:val="Normal"/>
              <w:jc w:val="both"/>
              <w:rPr>
                <w:color w:val="000000"/>
                <w:sz w:val="22"/>
                <w:szCs w:val="22"/>
              </w:rPr>
            </w:pPr>
            <w:r>
              <w:rPr>
                <w:color w:val="000000"/>
                <w:sz w:val="22"/>
                <w:szCs w:val="22"/>
              </w:rPr>
              <w:t>дни молений здесь устанавливаются иконы,  свечки,  на  деревьях  развешивают</w:t>
            </w:r>
          </w:p>
          <w:p>
            <w:pPr>
              <w:pStyle w:val="Normal"/>
              <w:jc w:val="both"/>
              <w:rPr>
                <w:color w:val="000000"/>
                <w:sz w:val="22"/>
                <w:szCs w:val="22"/>
              </w:rPr>
            </w:pPr>
            <w:r>
              <w:rPr>
                <w:color w:val="000000"/>
                <w:sz w:val="22"/>
                <w:szCs w:val="22"/>
              </w:rPr>
              <w:t>различные лоскутки материи. Богослужение в этих местах не повторяет  порядок</w:t>
            </w:r>
          </w:p>
          <w:p>
            <w:pPr>
              <w:pStyle w:val="Normal"/>
              <w:jc w:val="both"/>
              <w:rPr>
                <w:color w:val="000000"/>
                <w:sz w:val="22"/>
                <w:szCs w:val="22"/>
              </w:rPr>
            </w:pPr>
            <w:r>
              <w:rPr>
                <w:color w:val="000000"/>
                <w:sz w:val="22"/>
                <w:szCs w:val="22"/>
              </w:rPr>
              <w:t>тех  богослужений,  которые  проводятся  в  православных   храмах.   Моление</w:t>
            </w:r>
          </w:p>
          <w:p>
            <w:pPr>
              <w:pStyle w:val="Normal"/>
              <w:jc w:val="both"/>
              <w:rPr>
                <w:color w:val="000000"/>
                <w:sz w:val="22"/>
                <w:szCs w:val="22"/>
              </w:rPr>
            </w:pPr>
            <w:r>
              <w:rPr>
                <w:color w:val="000000"/>
                <w:sz w:val="22"/>
                <w:szCs w:val="22"/>
              </w:rPr>
              <w:t>открывается вечером коллективным пением акафистов - особых хвалебных песен в</w:t>
            </w:r>
          </w:p>
          <w:p>
            <w:pPr>
              <w:pStyle w:val="Normal"/>
              <w:jc w:val="both"/>
              <w:rPr>
                <w:color w:val="000000"/>
                <w:sz w:val="22"/>
                <w:szCs w:val="22"/>
              </w:rPr>
            </w:pPr>
            <w:r>
              <w:rPr>
                <w:color w:val="000000"/>
                <w:sz w:val="22"/>
                <w:szCs w:val="22"/>
              </w:rPr>
              <w:t>честь Христа. Пока эти песни поются, верующим не разрешается ни  сидеть,  ни</w:t>
            </w:r>
          </w:p>
          <w:p>
            <w:pPr>
              <w:pStyle w:val="Normal"/>
              <w:jc w:val="both"/>
              <w:rPr>
                <w:color w:val="000000"/>
                <w:sz w:val="22"/>
                <w:szCs w:val="22"/>
              </w:rPr>
            </w:pPr>
            <w:r>
              <w:rPr>
                <w:color w:val="000000"/>
                <w:sz w:val="22"/>
                <w:szCs w:val="22"/>
              </w:rPr>
              <w:t>преклонять колени. Пение акафистов периодически прерывается чтением молитв и</w:t>
            </w:r>
          </w:p>
          <w:p>
            <w:pPr>
              <w:pStyle w:val="Normal"/>
              <w:jc w:val="both"/>
              <w:rPr>
                <w:color w:val="000000"/>
                <w:sz w:val="22"/>
                <w:szCs w:val="22"/>
              </w:rPr>
            </w:pPr>
            <w:r>
              <w:rPr>
                <w:color w:val="000000"/>
                <w:sz w:val="22"/>
                <w:szCs w:val="22"/>
              </w:rPr>
              <w:t>неистовым открещйванием. Они крестят лоб и все части тела, все вокруг себя и</w:t>
            </w:r>
          </w:p>
          <w:p>
            <w:pPr>
              <w:pStyle w:val="Normal"/>
              <w:jc w:val="both"/>
              <w:rPr>
                <w:color w:val="000000"/>
                <w:sz w:val="22"/>
                <w:szCs w:val="22"/>
              </w:rPr>
            </w:pPr>
            <w:r>
              <w:rPr>
                <w:color w:val="000000"/>
                <w:sz w:val="22"/>
                <w:szCs w:val="22"/>
              </w:rPr>
              <w:t>особенно  посторонних,  т.  к.  считают,  что  за  порогом  их  дома  -  мир</w:t>
            </w:r>
          </w:p>
          <w:p>
            <w:pPr>
              <w:pStyle w:val="Normal"/>
              <w:jc w:val="both"/>
              <w:rPr>
                <w:color w:val="000000"/>
                <w:sz w:val="22"/>
                <w:szCs w:val="22"/>
              </w:rPr>
            </w:pPr>
            <w:r>
              <w:rPr>
                <w:color w:val="000000"/>
                <w:sz w:val="22"/>
                <w:szCs w:val="22"/>
              </w:rPr>
              <w:t>"антихриста".  После  пения  акафистов  проповедники  проводят  беседы  "для</w:t>
            </w:r>
          </w:p>
          <w:p>
            <w:pPr>
              <w:pStyle w:val="Normal"/>
              <w:jc w:val="both"/>
              <w:rPr>
                <w:color w:val="000000"/>
                <w:sz w:val="22"/>
                <w:szCs w:val="22"/>
              </w:rPr>
            </w:pPr>
            <w:r>
              <w:rPr>
                <w:color w:val="000000"/>
                <w:sz w:val="22"/>
                <w:szCs w:val="22"/>
              </w:rPr>
              <w:t>укрепления веры". Большое значение имеет вода "святого" источника.  Верующие</w:t>
            </w:r>
          </w:p>
          <w:p>
            <w:pPr>
              <w:pStyle w:val="Normal"/>
              <w:jc w:val="both"/>
              <w:rPr>
                <w:color w:val="000000"/>
                <w:sz w:val="22"/>
                <w:szCs w:val="22"/>
              </w:rPr>
            </w:pPr>
            <w:r>
              <w:rPr>
                <w:color w:val="000000"/>
                <w:sz w:val="22"/>
                <w:szCs w:val="22"/>
              </w:rPr>
              <w:t>ИПХ во время моления  купаются  в  источнике,  поливают  друг  друга  водой,</w:t>
            </w:r>
          </w:p>
          <w:p>
            <w:pPr>
              <w:pStyle w:val="Normal"/>
              <w:jc w:val="both"/>
              <w:rPr>
                <w:color w:val="000000"/>
                <w:sz w:val="22"/>
                <w:szCs w:val="22"/>
              </w:rPr>
            </w:pPr>
            <w:r>
              <w:rPr>
                <w:color w:val="000000"/>
                <w:sz w:val="22"/>
                <w:szCs w:val="22"/>
              </w:rPr>
              <w:t>окропляют "сомневающихся".</w:t>
            </w:r>
          </w:p>
          <w:p>
            <w:pPr>
              <w:pStyle w:val="Normal"/>
              <w:jc w:val="both"/>
              <w:rPr>
                <w:color w:val="000000"/>
                <w:sz w:val="22"/>
                <w:szCs w:val="22"/>
              </w:rPr>
            </w:pPr>
            <w:r>
              <w:rPr>
                <w:color w:val="000000"/>
                <w:sz w:val="22"/>
                <w:szCs w:val="22"/>
              </w:rPr>
              <w:t>Местом проповеди вероучения в зимний  период  были  домашние  молельни.</w:t>
            </w:r>
          </w:p>
          <w:p>
            <w:pPr>
              <w:pStyle w:val="Normal"/>
              <w:jc w:val="both"/>
              <w:rPr>
                <w:color w:val="000000"/>
                <w:sz w:val="22"/>
                <w:szCs w:val="22"/>
              </w:rPr>
            </w:pPr>
            <w:r>
              <w:rPr>
                <w:color w:val="000000"/>
                <w:sz w:val="22"/>
                <w:szCs w:val="22"/>
              </w:rPr>
              <w:t>Собрания проводились тайно.</w:t>
            </w:r>
          </w:p>
          <w:p>
            <w:pPr>
              <w:pStyle w:val="Normal"/>
              <w:jc w:val="both"/>
              <w:rPr>
                <w:color w:val="000000"/>
                <w:sz w:val="22"/>
                <w:szCs w:val="22"/>
              </w:rPr>
            </w:pPr>
            <w:r>
              <w:rPr>
                <w:color w:val="000000"/>
                <w:sz w:val="22"/>
                <w:szCs w:val="22"/>
              </w:rPr>
              <w:t>Члены  этих  сект  соблюдают  все   даты   православного   праздничного</w:t>
            </w:r>
          </w:p>
          <w:p>
            <w:pPr>
              <w:pStyle w:val="Normal"/>
              <w:jc w:val="both"/>
              <w:rPr>
                <w:color w:val="000000"/>
                <w:sz w:val="22"/>
                <w:szCs w:val="22"/>
              </w:rPr>
            </w:pPr>
            <w:r>
              <w:rPr>
                <w:color w:val="000000"/>
                <w:sz w:val="22"/>
                <w:szCs w:val="22"/>
              </w:rPr>
              <w:t>календаря, особенно Пасху.</w:t>
            </w:r>
          </w:p>
          <w:p>
            <w:pPr>
              <w:pStyle w:val="Normal"/>
              <w:jc w:val="both"/>
              <w:rPr>
                <w:color w:val="000000"/>
                <w:sz w:val="22"/>
                <w:szCs w:val="22"/>
              </w:rPr>
            </w:pPr>
            <w:r>
              <w:rPr>
                <w:color w:val="000000"/>
                <w:sz w:val="22"/>
                <w:szCs w:val="22"/>
              </w:rPr>
              <w:t>В центре религиозного мировоззрения на  всем  протяжении  существования</w:t>
            </w:r>
          </w:p>
          <w:p>
            <w:pPr>
              <w:pStyle w:val="Normal"/>
              <w:jc w:val="both"/>
              <w:rPr>
                <w:color w:val="000000"/>
                <w:sz w:val="22"/>
                <w:szCs w:val="22"/>
              </w:rPr>
            </w:pPr>
            <w:r>
              <w:rPr>
                <w:color w:val="000000"/>
                <w:sz w:val="22"/>
                <w:szCs w:val="22"/>
              </w:rPr>
              <w:t>этих групп стояли идеи о явлении антихриста и  Втором  Пришествии  на  Землю</w:t>
            </w:r>
          </w:p>
          <w:p>
            <w:pPr>
              <w:pStyle w:val="Normal"/>
              <w:jc w:val="both"/>
              <w:rPr>
                <w:color w:val="000000"/>
              </w:rPr>
            </w:pPr>
            <w:r>
              <w:rPr>
                <w:color w:val="000000"/>
                <w:sz w:val="22"/>
                <w:szCs w:val="22"/>
              </w:rPr>
              <w:t>Христа.</w:t>
            </w:r>
          </w:p>
        </w:tc>
      </w:tr>
    </w:tbl>
    <w:p>
      <w:pPr>
        <w:pStyle w:val="Normal"/>
        <w:jc w:val="center"/>
        <w:rPr>
          <w:b/>
          <w:b/>
          <w:color w:val="800000"/>
        </w:rPr>
      </w:pPr>
      <w:r>
        <w:rPr>
          <w:b/>
          <w:i/>
          <w:color w:val="000000"/>
          <w:sz w:val="20"/>
          <w:szCs w:val="20"/>
        </w:rPr>
        <w:drawing>
          <wp:inline distT="0" distB="0" distL="0" distR="0">
            <wp:extent cx="285115" cy="285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05"/>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sz w:val="28"/>
          <w:szCs w:val="28"/>
          <w:lang w:val="bg-BG"/>
        </w:rPr>
      </w:pPr>
      <w:r>
        <w:rPr>
          <w:b/>
          <w:color w:val="000000"/>
          <w:sz w:val="28"/>
          <w:szCs w:val="28"/>
          <w:lang w:val="bg-BG"/>
        </w:rPr>
        <w:t>Истинно-Православные Христиане и Война 1941-1945 гг.</w:t>
      </w:r>
    </w:p>
    <w:p>
      <w:pPr>
        <w:pStyle w:val="Normal"/>
        <w:jc w:val="right"/>
        <w:rPr/>
      </w:pPr>
      <w:r>
        <w:rPr>
          <w:sz w:val="20"/>
          <w:lang w:val="bg-BG"/>
        </w:rPr>
        <w:t>“</w:t>
      </w:r>
      <w:r>
        <w:rPr>
          <w:sz w:val="20"/>
          <w:lang w:val="bg-BG"/>
        </w:rPr>
        <w:t>Продай одежду и купи меч” (Лук. 22:34)</w:t>
      </w:r>
      <w:r>
        <w:rPr>
          <w:lang w:val="bg-BG"/>
        </w:rPr>
        <w:t xml:space="preserve"> </w:t>
      </w:r>
    </w:p>
    <w:p>
      <w:pPr>
        <w:pStyle w:val="Normal"/>
        <w:spacing w:before="100" w:after="100"/>
        <w:ind w:left="360" w:right="360" w:firstLine="720"/>
        <w:jc w:val="both"/>
        <w:rPr>
          <w:sz w:val="22"/>
          <w:szCs w:val="22"/>
          <w:lang w:val="bg-BG"/>
        </w:rPr>
      </w:pPr>
      <w:r>
        <w:rPr>
          <w:color w:val="000000"/>
          <w:sz w:val="22"/>
          <w:szCs w:val="22"/>
          <w:lang w:val="bg-BG"/>
        </w:rPr>
        <w:t xml:space="preserve">Война 1941-45 гг., называемая советским официальным цензом “Отечественной”, населением воспринималась в те годы не совсем так, как это преподносят теперь. В первую очередь неадекватное восприятие ее коснулось определенных социальных, культурных, этнических и </w:t>
      </w:r>
      <w:r>
        <w:rPr>
          <w:i/>
          <w:color w:val="000000"/>
          <w:sz w:val="22"/>
          <w:szCs w:val="22"/>
          <w:lang w:val="bg-BG"/>
        </w:rPr>
        <w:t>религиозных</w:t>
      </w:r>
      <w:r>
        <w:rPr>
          <w:color w:val="000000"/>
          <w:sz w:val="22"/>
          <w:szCs w:val="22"/>
          <w:lang w:val="bg-BG"/>
        </w:rPr>
        <w:t xml:space="preserve"> общностей. Именно об одном из последних – истинно-православных христианах (ИПХ) – и пойдет у нас речь. Тотальная ложь в от</w:t>
        <w:softHyphen/>
        <w:t>ношении ИПХ связана, в особенности, с войной 1941-45 гг., посему пред нами стоит задача восполнить пробелы, исправить ложь и утвердить правду. Все нижеприведенные данные почерпнуты автором из воспоминаний и многочисленных бесед с самими “ка</w:t>
        <w:softHyphen/>
        <w:t>такомбниками” – непосредственными участниками событий.</w:t>
      </w:r>
    </w:p>
    <w:p>
      <w:pPr>
        <w:pStyle w:val="Normal"/>
        <w:spacing w:before="100" w:after="100"/>
        <w:ind w:left="360" w:right="360" w:firstLine="720"/>
        <w:jc w:val="both"/>
        <w:rPr>
          <w:sz w:val="22"/>
          <w:szCs w:val="22"/>
          <w:lang w:val="bg-BG"/>
        </w:rPr>
      </w:pPr>
      <w:r>
        <w:rPr>
          <w:color w:val="000000"/>
          <w:sz w:val="22"/>
          <w:szCs w:val="22"/>
          <w:lang w:val="bg-BG"/>
        </w:rPr>
        <w:t xml:space="preserve">Не секрет, что ИПХ советскую тоталитарную систему не принимали </w:t>
      </w:r>
      <w:r>
        <w:rPr>
          <w:i/>
          <w:color w:val="000000"/>
          <w:sz w:val="22"/>
          <w:szCs w:val="22"/>
          <w:lang w:val="bg-BG"/>
        </w:rPr>
        <w:t>тотально</w:t>
      </w:r>
      <w:r>
        <w:rPr>
          <w:color w:val="000000"/>
          <w:sz w:val="22"/>
          <w:szCs w:val="22"/>
          <w:lang w:val="bg-BG"/>
        </w:rPr>
        <w:t>, счи</w:t>
        <w:softHyphen/>
        <w:t>тая ее царством антихриста, коему сопротивляться следует всеми возможными спосо</w:t>
        <w:softHyphen/>
        <w:t xml:space="preserve">бами. Именно посему начало войны с Германией </w:t>
      </w:r>
      <w:r>
        <w:rPr>
          <w:i/>
          <w:color w:val="000000"/>
          <w:sz w:val="22"/>
          <w:szCs w:val="22"/>
          <w:lang w:val="bg-BG"/>
        </w:rPr>
        <w:t>приветствовалось</w:t>
      </w:r>
      <w:r>
        <w:rPr>
          <w:color w:val="000000"/>
          <w:sz w:val="22"/>
          <w:szCs w:val="22"/>
          <w:lang w:val="bg-BG"/>
        </w:rPr>
        <w:t xml:space="preserve">  в Катакомбной Церкви, поскольку имелась </w:t>
      </w:r>
      <w:r>
        <w:rPr>
          <w:i/>
          <w:color w:val="000000"/>
          <w:sz w:val="22"/>
          <w:szCs w:val="22"/>
          <w:lang w:val="bg-BG"/>
        </w:rPr>
        <w:t>надежда </w:t>
      </w:r>
      <w:r>
        <w:rPr>
          <w:color w:val="000000"/>
          <w:sz w:val="22"/>
          <w:szCs w:val="22"/>
          <w:lang w:val="bg-BG"/>
        </w:rPr>
        <w:t>, что “Богом дан шанс освободиться от ига боль</w:t>
        <w:softHyphen/>
        <w:t>шевиков”. (Такие же надежды, впрочем, разделялись, помимо ИПХ, большим количес</w:t>
        <w:softHyphen/>
        <w:t>твом просто подсоветского населения.)</w:t>
      </w:r>
    </w:p>
    <w:p>
      <w:pPr>
        <w:pStyle w:val="Normal"/>
        <w:spacing w:before="100" w:after="100"/>
        <w:ind w:left="360" w:right="360" w:firstLine="720"/>
        <w:jc w:val="both"/>
        <w:rPr>
          <w:sz w:val="22"/>
          <w:szCs w:val="22"/>
          <w:lang w:val="bg-BG"/>
        </w:rPr>
      </w:pPr>
      <w:r>
        <w:rPr>
          <w:color w:val="000000"/>
          <w:sz w:val="22"/>
          <w:szCs w:val="22"/>
          <w:lang w:val="bg-BG"/>
        </w:rPr>
        <w:t>Уже начало войны дало множество мучеников из ИПХ: молодые люди, призванные в армию, отказывались принимать присягу и т.п., что явилось причиной к их разстрелу. Но все-таки большинство призывников-ИПХ поступало иначе: они шли в Красную ар</w:t>
        <w:softHyphen/>
        <w:t>мию, но на фронте с оружием в руках переходили на сторону немцев. Один из участни</w:t>
        <w:softHyphen/>
        <w:t>ков тех событий разсказывал, что осенью 1941 г. разнесся слух, будто бы теперь немцы принимают в плен исключительно тех, кто принесет с собою живого или мертвого ко</w:t>
        <w:softHyphen/>
        <w:t>миссара. “Тогда я со своим приятелем поймали одного комиссара и потащили его к немцам. Но их позиции были далеко и нас могли подстрелить советчики. Комиссар был гад и оказался очень тяжелым, тащить его не было никакой возможности. Одна из пуль внезапно убила его и мы решили труп его не нести дальше. Я отрезал его голову, снял петлицы, товарищ мой взял его планшетку с документами и мы уползли к немцам”. Подобных описанному случаев имелось множество. Бывали случаи, когда инициато</w:t>
        <w:softHyphen/>
        <w:t>рами перехода на противоположную сторону являлись ИПХ не рядовые, а младшие командиры. Так, например, разсказывали об одном молодом младшем командире рабе Божием Александре (чья мать принадлежала к ИПХ, а сам он в детстве посещал тайные богослужения), коий перешел на сторону немцев с целым подразделением, позже вое</w:t>
        <w:softHyphen/>
        <w:t>вал против красных и погиб в Восточной Пруссии в апреле 1945 г. Подобных историй известна масса, что вполне определенно характеризует позицию ИПХ во время войны; впрочем, в сем они не были одиноки.</w:t>
      </w:r>
    </w:p>
    <w:p>
      <w:pPr>
        <w:pStyle w:val="Normal"/>
        <w:spacing w:before="100" w:after="100"/>
        <w:ind w:left="360" w:right="360" w:firstLine="720"/>
        <w:jc w:val="both"/>
        <w:rPr>
          <w:sz w:val="22"/>
          <w:szCs w:val="22"/>
          <w:lang w:val="bg-BG"/>
        </w:rPr>
      </w:pPr>
      <w:r>
        <w:rPr>
          <w:color w:val="000000"/>
          <w:sz w:val="22"/>
          <w:szCs w:val="22"/>
          <w:lang w:val="bg-BG"/>
        </w:rPr>
        <w:t>Ни для кого также не секрет, что при немцах, на освобожденных от большевиков территориях СССР, религиозная жизнь мгновенно возродилась. Так как Гитлер не смог окончательно договориться с Ватиканом по многим вопросам, то Римско-Католическая Церковь имела от немецкой (и местной) администрации некоторые стеснения. Зато Православная Церковь очень поощрялась и была покровительствуема немецкими влас</w:t>
        <w:softHyphen/>
        <w:t>тями. Вероятно, религиозная политика немцев проистекала из следующих соображе</w:t>
        <w:softHyphen/>
        <w:t>ний: 1) пропагандистское дарование религиозной свободы (в контрасте со сталинским террором), 2) умиротворение и получение симпатий местного населения, 3) существо</w:t>
        <w:softHyphen/>
        <w:t>вание у Германии православных союзников (Румыния, Болгария), 4) существование в Германии т.н. “православного лобби”. Конечно, у немцев при этом имелись специа</w:t>
        <w:softHyphen/>
        <w:t>листы по вопросам современного Православия в СССР. Посему немцы довольно четко ориентировались в украинских автокефалистах и автономистах, живоцерковниках и патриархийщиках, и, естественно, в ИПХ.</w:t>
      </w:r>
    </w:p>
    <w:p>
      <w:pPr>
        <w:pStyle w:val="Normal"/>
        <w:spacing w:before="100" w:after="100"/>
        <w:ind w:left="360" w:right="360" w:firstLine="720"/>
        <w:jc w:val="both"/>
        <w:rPr>
          <w:sz w:val="22"/>
          <w:szCs w:val="22"/>
          <w:lang w:val="bg-BG"/>
        </w:rPr>
      </w:pPr>
      <w:r>
        <w:rPr>
          <w:color w:val="000000"/>
          <w:sz w:val="22"/>
          <w:szCs w:val="22"/>
          <w:lang w:val="bg-BG"/>
        </w:rPr>
        <w:t>Хотя немцы имели исключительное расположение к ИПХ как к испытанным борцам против большевизма, все-таки взаимоотношения их между собой строились на разных территориях по-разному. Как известно, в церковной политике Третьего Рейха сильно выпячивался национальный аспект каждой Поместной Церкви (что в общем чуждо Православию), посему на освобожденных землях немцы в первую очередь поддержи</w:t>
        <w:softHyphen/>
        <w:t>вали национально-ориентированные церковные группировки. Подобная политика была непонятна ИПЦ, отчего ее нерусские прихожане не шли в новоявленные “Церкви”. В Прибалтике положение для ИПХ сложилось наиболее плохо: немцы поддержали “на</w:t>
        <w:softHyphen/>
        <w:t>циональные” церкви и известного ЧКиста митр. Сергия (Воскресенского) – Экзарха Московской Патриархии. Так как еще до войны Латвийская и Эстонская Церкви при</w:t>
        <w:softHyphen/>
        <w:t>обрели резко-модернистское направление, уйдя в юрисдикцию Константинопольской Патриархии, то в тех же странах имелось и некоторое количество православных эстон</w:t>
        <w:softHyphen/>
        <w:t>цев и латышей (а также русских эмигрантов с остзейцами), настроенных строго консер</w:t>
        <w:softHyphen/>
        <w:t>вативно. Часть из них признавала над собой епархиальную власть еп. Печерского Ио</w:t>
        <w:softHyphen/>
        <w:t>анна (Булина) († 1941), принадлежавшего к РПЦЗ, – другие, оставшись акефалами, продолжали свою церковную жизнь с одними священниками. После ареста еп. Иоанна (Булина) в 1941 г., все вышеозначенные группы присоединились к ИПХ. Однако, неве</w:t>
        <w:softHyphen/>
        <w:t xml:space="preserve">роятный вред для ИПЦ представлял сергианский митр. Сергий (Воскресенский). Он быстро организовал т.н. Псковскую Миссию, тотчас информировав немецкие власти о вредности Катакомбной (т.е. </w:t>
      </w:r>
      <w:r>
        <w:rPr>
          <w:i/>
          <w:color w:val="000000"/>
          <w:sz w:val="22"/>
          <w:szCs w:val="22"/>
          <w:lang w:val="bg-BG"/>
        </w:rPr>
        <w:t>неподконтрольной</w:t>
      </w:r>
      <w:r>
        <w:rPr>
          <w:color w:val="000000"/>
          <w:sz w:val="22"/>
          <w:szCs w:val="22"/>
          <w:lang w:val="bg-BG"/>
        </w:rPr>
        <w:t> ) Церкви. В Псковской, Новгородской, Ленинградской и Калининской областях, где действовала сия Миссия, ИПЦ практи</w:t>
        <w:softHyphen/>
        <w:t>чески не легализовалась, – точнее, кое-где отдельные ее священники служили более открыто, но захватить храмы удалось лишь в 2-3-х местах, причем, при жестоких стол</w:t>
        <w:softHyphen/>
        <w:t>кновениях с патриархийщиками. Единственным из катакомбных архиереев, кто тогда все-таки вышел из подполья, был схиеп. Макарий (Васильев), но другие – еп. Роман (Руперт) и еп. Иоанн (Лошков) – так делать не стали.</w:t>
      </w:r>
    </w:p>
    <w:p>
      <w:pPr>
        <w:pStyle w:val="Normal"/>
        <w:spacing w:before="100" w:after="100"/>
        <w:ind w:left="360" w:right="360" w:firstLine="720"/>
        <w:jc w:val="both"/>
        <w:rPr>
          <w:sz w:val="22"/>
          <w:szCs w:val="22"/>
          <w:lang w:val="bg-BG"/>
        </w:rPr>
      </w:pPr>
      <w:r>
        <w:rPr>
          <w:color w:val="000000"/>
          <w:sz w:val="22"/>
          <w:szCs w:val="22"/>
          <w:lang w:val="bg-BG"/>
        </w:rPr>
        <w:t>На Украине ситуация сложилась весьма пестрой. Обновленцы и сергиане считались подозрительными элементами и о них речь не пойдет. Автокефалисты же были сильно связаны с немецкой администрацией и украинской шовинистической властью, но на левобережной Украине и в Новороссии – не имели влияния. Достаточно сильным объе</w:t>
        <w:softHyphen/>
        <w:t>динением являлись автономисты, но вся их система представляла собой странное и противоречивое смешение взаимоисключающих принципов. Так как их авторитет был все же невысок, они попытались – и сие им удалось – привлечь к себе настоящего ката</w:t>
        <w:softHyphen/>
        <w:t>комбного архиерея – схиархиеп. Антония (кн. Абашидзе) Таврического († 1943), за имя коего любили прятаться. Однако, другие ИПХ не спешили связываться с автономис</w:t>
        <w:softHyphen/>
        <w:t>тами. Интересен один случай, происшедший в декабре 1941 г. в Киеве. Там подпольно проживал известный старец схиархимандрит Михаил (возможно, тайный епископ), весьма почитаемый, к коему пришли для беседы два автономистских епископа – Пан</w:t>
        <w:softHyphen/>
        <w:t>телеймон (Рудык) и Леонтий (Филиппович). Разговаривать с ними старец не стал, но один из его послушников принял от тех благословение. Старец Михаил ужаснулся и стал омывать святою водою лицо и руки своего послушника, приговаривая: “Каким они тебя черным сделали! От них одна злодать”. Очевидно, что он считал автономистов безблагодатными.</w:t>
      </w:r>
    </w:p>
    <w:p>
      <w:pPr>
        <w:pStyle w:val="Normal"/>
        <w:spacing w:before="100" w:after="100"/>
        <w:ind w:left="360" w:right="360" w:firstLine="720"/>
        <w:jc w:val="both"/>
        <w:rPr>
          <w:sz w:val="22"/>
          <w:szCs w:val="22"/>
          <w:lang w:val="bg-BG"/>
        </w:rPr>
      </w:pPr>
      <w:r>
        <w:rPr>
          <w:color w:val="000000"/>
          <w:sz w:val="22"/>
          <w:szCs w:val="22"/>
          <w:lang w:val="bg-BG"/>
        </w:rPr>
        <w:t>Хорошие, хотя и неоднозначные, отношения у ИПХ сложились с Белорусской Цер</w:t>
        <w:softHyphen/>
        <w:t>ковью. Собственно, благодаря именно катакомбникам Белорусская Церковь держалась более антипатриархийно и вступала в конфликт с митр. Сергием (Воскресенским), пытавшимся внедрить своих ставленников в Белоруссию. Наиболее сердечными взаи</w:t>
        <w:softHyphen/>
        <w:t>моотношения были с еп.Смоленским Стефаном (Севбо) (†1963), коий даже поставил несколько священников для ИПХ и память о нем в “катакомбах” сохранилась хорошая. Именно в Смоленской обл. и Можайском районе Московской обл. ИПХ настолько ак</w:t>
        <w:softHyphen/>
        <w:t>тивизировались, что заново возродили и весьма увеличили свою паству, сильно поре</w:t>
        <w:softHyphen/>
        <w:t>девшую в репрессиях после 1937 г.</w:t>
      </w:r>
    </w:p>
    <w:p>
      <w:pPr>
        <w:pStyle w:val="Normal"/>
        <w:spacing w:before="100" w:after="100"/>
        <w:ind w:left="360" w:right="360" w:firstLine="720"/>
        <w:jc w:val="both"/>
        <w:rPr>
          <w:sz w:val="22"/>
          <w:szCs w:val="22"/>
          <w:lang w:val="bg-BG"/>
        </w:rPr>
      </w:pPr>
      <w:r>
        <w:rPr>
          <w:color w:val="000000"/>
          <w:sz w:val="22"/>
          <w:szCs w:val="22"/>
          <w:lang w:val="bg-BG"/>
        </w:rPr>
        <w:t>Серьезный конфликт имел место у ИПЦ на территориях, куда пришла Румынская Миссия. Если в Одесской области катакомбников оставалось совсем немного и они не легализовывались, то в Крыму с румынами у них происходили серьезные стычки. По воспоминаниям о. Сергия Моно (†1986), все ИПХ возмущались крайним модернизмом и абсолютным нечестием румынского клира, а побоища в Симферополе и Феодосии возникли на почве того, что двунадесятые праздники румыны праздновали по новому стилю – совершенно неприемлемому для катакомбников. Пьянство, разврат и воровс</w:t>
        <w:softHyphen/>
        <w:t>тво румынского клира делали их в глазах ИПХ очень похожими на живоцерковников и сим вызывали еще большее отвращение. В 1944 г. ИПХ имели там кандидата в архие</w:t>
        <w:softHyphen/>
        <w:t xml:space="preserve">реи, желая возстановить древнюю Готскую Епархию в Крыму, что </w:t>
      </w:r>
      <w:r>
        <w:rPr>
          <w:b/>
          <w:color w:val="000000"/>
          <w:sz w:val="22"/>
          <w:szCs w:val="22"/>
          <w:lang w:val="bg-BG"/>
        </w:rPr>
        <w:t>очень покрови</w:t>
        <w:softHyphen/>
        <w:t>тельствовалось немцами</w:t>
      </w:r>
      <w:r>
        <w:rPr>
          <w:color w:val="000000"/>
          <w:sz w:val="22"/>
          <w:szCs w:val="22"/>
          <w:lang w:val="bg-BG"/>
        </w:rPr>
        <w:t>, но вызывало бешеную реакцию всех остальных. Неизвес</w:t>
        <w:softHyphen/>
        <w:t>тно, успели ли рукоположить архимандрита Парфения в архиереи, но во время бом</w:t>
        <w:softHyphen/>
        <w:t>бежки он погиб, заваленный камнями, в Георгиевском пещерном монастыре. Принци</w:t>
        <w:softHyphen/>
        <w:t>пиально другой сложилась ситуация в Центрально-Черноземной области и на Северном Кавказе. Еще до войны на Северном Кавказе сложилась четкая дифференциация: так казаки почти поголовно принадлежали к ИПЦ, иногородние к сергианам, а “наплывь” (т.е. новые переселенцы) – к обновленцам или неверующим. Сия схема, конечно, груба, так как имелись исключения, но в общих чертах обстановка была такова. По рассказам очевидцев побоища между ИПХ и обновленцами (или сергианами) были ужасными и кровопролитными, – так храм в Пятигорске 3 раза переходил из рук в руки. Немцы опа</w:t>
        <w:softHyphen/>
        <w:t xml:space="preserve">сались вмешиваться, так как волнение охватывало и конфликтующее население. Серьезное покровительство ИПЦ немцы оказали, по-видимому, исключительно из-за того, что к ней принадлежало казачество, признанное </w:t>
      </w:r>
      <w:r>
        <w:rPr>
          <w:b/>
          <w:color w:val="000000"/>
          <w:sz w:val="22"/>
          <w:szCs w:val="22"/>
          <w:lang w:val="bg-BG"/>
        </w:rPr>
        <w:t>союзником</w:t>
      </w:r>
      <w:r>
        <w:rPr>
          <w:color w:val="000000"/>
          <w:sz w:val="22"/>
          <w:szCs w:val="22"/>
          <w:lang w:val="bg-BG"/>
        </w:rPr>
        <w:t xml:space="preserve"> Германии, кое дол</w:t>
        <w:softHyphen/>
        <w:t>жно было иметь свое собственное государство Казакию (как протекторат). Наиболее сложными отношения оказались на Дону, ибо и там появился некий еп. Николай (Ама</w:t>
        <w:softHyphen/>
        <w:t>сийский) (†1945), коему немцы разрешили создать епархиальное управление. Однако, ИПХ не принимали его категорически, так как тот прежде был обновленцем, а следова</w:t>
        <w:softHyphen/>
        <w:t>тельно – безблагодатным. В Центрально-Черноземной области, насколько я могу су</w:t>
        <w:softHyphen/>
        <w:t>дить по рассказам, наибольшее благоприятствование ИПХ, вплоть до выхода из под</w:t>
        <w:softHyphen/>
        <w:t>полья, имелось в Орловской и, особенно, Брянской областях. Временное освобождение части Воронежской обл. привело к стихийным возстаниям ИПХ против большевиков.</w:t>
      </w:r>
    </w:p>
    <w:p>
      <w:pPr>
        <w:pStyle w:val="Normal"/>
        <w:spacing w:before="100" w:after="100"/>
        <w:ind w:left="360" w:right="360" w:firstLine="720"/>
        <w:jc w:val="both"/>
        <w:rPr>
          <w:sz w:val="22"/>
          <w:szCs w:val="22"/>
          <w:lang w:val="bg-BG"/>
        </w:rPr>
      </w:pPr>
      <w:r>
        <w:rPr>
          <w:color w:val="000000"/>
          <w:sz w:val="22"/>
          <w:szCs w:val="22"/>
          <w:lang w:val="bg-BG"/>
        </w:rPr>
        <w:t>Немецкие войска воспринимались подсоветскими жителями во многих местах с вос</w:t>
        <w:softHyphen/>
        <w:t>торгом, как освободители. В тех местах, где ИПХ были посильнее, они часто уничто</w:t>
        <w:softHyphen/>
        <w:t>жали (еще до прихода немцев) всю советскую администрацию, быстро открывали закрытый храм и встречали освободителей колокольным звоном, если, конечно, сохра</w:t>
        <w:softHyphen/>
        <w:t xml:space="preserve">нялись колокола. Таких случаев известно очень много в Брянской обл. и, особенно, на казачьих территориях. Казаки вообще успешно, часто без всякой связи с немецкими диверсантами, уничтожали красноармейские точки. Почти все оставшиеся в живых после репрессий в тех местах катакомбные священники были задействованы как </w:t>
      </w:r>
      <w:r>
        <w:rPr>
          <w:i/>
          <w:color w:val="000000"/>
          <w:sz w:val="22"/>
          <w:szCs w:val="22"/>
          <w:lang w:val="bg-BG"/>
        </w:rPr>
        <w:t>духов</w:t>
        <w:softHyphen/>
        <w:t>ные вожди</w:t>
      </w:r>
      <w:r>
        <w:rPr>
          <w:color w:val="000000"/>
          <w:sz w:val="22"/>
          <w:szCs w:val="22"/>
          <w:lang w:val="bg-BG"/>
        </w:rPr>
        <w:t xml:space="preserve"> местного антибольшевицкого движения. Рассказывали, что часто, при при</w:t>
        <w:softHyphen/>
        <w:t>ходе немецких частей, население охватывала истерика: немцев не только приветство</w:t>
        <w:softHyphen/>
        <w:t>вали, но многие женщины, плача, падали ниц перед солдатами, целовали их сапоги и благодарили за освобождение!</w:t>
      </w:r>
    </w:p>
    <w:p>
      <w:pPr>
        <w:pStyle w:val="Normal"/>
        <w:spacing w:before="100" w:after="100"/>
        <w:ind w:left="360" w:right="360" w:firstLine="720"/>
        <w:jc w:val="both"/>
        <w:rPr>
          <w:sz w:val="22"/>
          <w:szCs w:val="22"/>
          <w:lang w:val="bg-BG"/>
        </w:rPr>
      </w:pPr>
      <w:r>
        <w:rPr>
          <w:color w:val="000000"/>
          <w:sz w:val="22"/>
          <w:szCs w:val="22"/>
          <w:lang w:val="bg-BG"/>
        </w:rPr>
        <w:t>Интересны воспоминания очевидцев о немцах. По общему признанию всех свидете</w:t>
        <w:softHyphen/>
        <w:t>лей, самыми вредными являлись “партейные”, т.е. функционеры НСДАП. “Точно такие же, как советские”, – говорили мне очевидцы. – “Очень они меж собой похожи”. Так о. Михаил Одинцов (†1982) рассказывал, что как-то в его храм (в Смоленской обл.) прие</w:t>
        <w:softHyphen/>
        <w:t>хал, в сопровождении свиты, какой-то партийный чин, с презрением оглядел внутрен</w:t>
        <w:softHyphen/>
        <w:t>ности церкви, уперся взглядом в иконы и, разведя руками, сказал: “Alle sind Jüden!” В других местах партийная номенклатура нацистов также придерживалась формулы рейхслейтера Мартина Бормана: “Национал-социализм и Христианство – несовмес</w:t>
        <w:softHyphen/>
        <w:t>тимы”. Однако, велико было мое удивление, когда все очевидцы в один голос гово</w:t>
        <w:softHyphen/>
        <w:t>рили, что ССовцы относились к ИПХ очень благосклонно. По-видимому, сие объясня</w:t>
        <w:softHyphen/>
        <w:t>ется следующим. Вместе с немецкой армией (и войсками СС) пришло много русских эмигрантов и репатриировавшихся русских немцев, среди коих имелось немало пра</w:t>
        <w:softHyphen/>
        <w:t>вославных, в том числе служивших в СС. По всем рассказам сии свирепые ССовцы (некогда родившиеся в России) любили приходить на службы ИПХ, послушать и пос</w:t>
        <w:softHyphen/>
        <w:t>мотреть, а кое-кто из них, расчувствовавшись, даже поплакать! Отношение же офице</w:t>
        <w:softHyphen/>
        <w:t xml:space="preserve">ров и солдат Вермахта было более чем благосклонное, причем первые считали для себя за честь посетить местный храм. Не менее удивительны сообщения из разных мест, как немцы загоняли силой людей (отвыкших или совсем не знавших церковь) молиться в храм, часто угрожая расстрелом безбожникам. Отец Никифор (фон Рихтер-Меллин) (†1983) рассказывал, что он лично </w:t>
      </w:r>
      <w:r>
        <w:rPr>
          <w:i/>
          <w:color w:val="000000"/>
          <w:sz w:val="22"/>
          <w:szCs w:val="22"/>
          <w:lang w:val="bg-BG"/>
        </w:rPr>
        <w:t>крестил</w:t>
      </w:r>
      <w:r>
        <w:rPr>
          <w:color w:val="000000"/>
          <w:sz w:val="22"/>
          <w:szCs w:val="22"/>
          <w:lang w:val="bg-BG"/>
        </w:rPr>
        <w:t xml:space="preserve"> 45 офицеров и солдат (!) и скандал по сему поводу возник лишь тогда, когда он крестил какого-то офицера СС, после чего верные почитатели предупредили его о возможном наказании за подобные действия. Ему также вменялось в вину еще следующее: он не только крестил немцев, но и </w:t>
      </w:r>
      <w:r>
        <w:rPr>
          <w:i/>
          <w:color w:val="000000"/>
          <w:sz w:val="22"/>
          <w:szCs w:val="22"/>
          <w:lang w:val="bg-BG"/>
        </w:rPr>
        <w:t>повенчал</w:t>
      </w:r>
      <w:r>
        <w:rPr>
          <w:color w:val="000000"/>
          <w:sz w:val="22"/>
          <w:szCs w:val="22"/>
          <w:lang w:val="bg-BG"/>
        </w:rPr>
        <w:t xml:space="preserve"> 8 пар, где невестами были русские девушки, что в глазах немецкого руководства явля</w:t>
        <w:softHyphen/>
        <w:t>лось очень серьезным проступком.</w:t>
      </w:r>
    </w:p>
    <w:p>
      <w:pPr>
        <w:pStyle w:val="Normal"/>
        <w:spacing w:before="100" w:after="100"/>
        <w:ind w:left="360" w:right="360" w:firstLine="720"/>
        <w:jc w:val="both"/>
        <w:rPr>
          <w:sz w:val="22"/>
          <w:szCs w:val="22"/>
          <w:lang w:val="bg-BG"/>
        </w:rPr>
      </w:pPr>
      <w:r>
        <w:rPr>
          <w:color w:val="000000"/>
          <w:sz w:val="22"/>
          <w:szCs w:val="22"/>
          <w:lang w:val="bg-BG"/>
        </w:rPr>
        <w:t>Долгое время живя за “железным занавесом”, ИПХ, конечно, не знали, что происхо</w:t>
        <w:softHyphen/>
        <w:t>дит у православных во всем мире. Лишь от эмигрантов и немцев они кое-что выяснили по сему вопросу, хотя все равно представления оставались самые смутные. Известно, что от эмигрантов среди ИПХ на Сев. Кавказе и Дону сильно популяризировался ар</w:t>
        <w:softHyphen/>
        <w:t>хиеп. Богучарский Серафим (Соболев) (†1950) – русский эмигрант, живший в Болга</w:t>
        <w:softHyphen/>
        <w:t>рии. Однако, его, по-видимому из-за имени, путали с митроп. Берлинским Серафимом (Лядэ) (†1950), о коем с большим пиететом говорили немцы. О митр. Анастасии (Гри</w:t>
        <w:softHyphen/>
        <w:t>бановском) (†1965), Первоиерархе РПЦЗ, почти не упоминалось, отчего считалось на полном серьезе, что некий архиепископ Берлинский и Болгарский должен прибыть в освобожденную Россию, где проведет по меньшей мере Поместный Собор! Впрочем, немцы весьма препятствовали проникновению клириков РПЦЗ на освобожденные тер</w:t>
        <w:softHyphen/>
        <w:t>ритории, а многие из приезжавших эмигрантов не отличались достаточной религиоз</w:t>
        <w:softHyphen/>
        <w:t>ностью, или якшались с сергианами, что чрезвычайно раздражало ИПХ. Последнее – самая главная причина, почему ИПХ, например, практически нигде не стали помогать НТСНП, чьи члены, следуя своему “солидаризму”, пытались солидаризироваться с патриархийщиками, не замечая у тех НКВДешного оскала.</w:t>
      </w:r>
    </w:p>
    <w:p>
      <w:pPr>
        <w:pStyle w:val="Normal"/>
        <w:spacing w:before="100" w:after="100"/>
        <w:ind w:left="360" w:right="360" w:firstLine="720"/>
        <w:jc w:val="both"/>
        <w:rPr>
          <w:sz w:val="22"/>
          <w:szCs w:val="22"/>
          <w:lang w:val="bg-BG"/>
        </w:rPr>
      </w:pPr>
      <w:r>
        <w:rPr>
          <w:color w:val="000000"/>
          <w:sz w:val="22"/>
          <w:szCs w:val="22"/>
          <w:lang w:val="bg-BG"/>
        </w:rPr>
        <w:t xml:space="preserve">Помимо весьма благосклонного отношения немцев к ИПХ в </w:t>
      </w:r>
      <w:r>
        <w:rPr>
          <w:i/>
          <w:color w:val="000000"/>
          <w:sz w:val="22"/>
          <w:szCs w:val="22"/>
          <w:lang w:val="bg-BG"/>
        </w:rPr>
        <w:t>религиозном аспекте</w:t>
      </w:r>
      <w:r>
        <w:rPr>
          <w:color w:val="000000"/>
          <w:sz w:val="22"/>
          <w:szCs w:val="22"/>
          <w:lang w:val="bg-BG"/>
        </w:rPr>
        <w:t>, имеется еще одно обстоятельство, объясняющее, отчего ИПХ с такой теплотой и энту</w:t>
        <w:softHyphen/>
        <w:t>зиазмом вспоминают годы войны – годы больших надежд. Се есть то, что (вопреки раз</w:t>
        <w:softHyphen/>
        <w:t xml:space="preserve">личным публикациям) немецкие власти </w:t>
      </w:r>
      <w:r>
        <w:rPr>
          <w:b/>
          <w:color w:val="000000"/>
          <w:sz w:val="22"/>
          <w:szCs w:val="22"/>
          <w:lang w:val="bg-BG"/>
        </w:rPr>
        <w:t>предоставили ИПХ оружие</w:t>
      </w:r>
      <w:r>
        <w:rPr>
          <w:color w:val="000000"/>
          <w:sz w:val="22"/>
          <w:szCs w:val="22"/>
          <w:lang w:val="bg-BG"/>
        </w:rPr>
        <w:t>. Известно, что очень многие ИПХ вступили в местную полицию. Однако, почему-то забывают, что из них же были сформированы охранные батальоны (в том числе и в Латвии), удачно бо</w:t>
        <w:softHyphen/>
        <w:t>ровшиеся с партизанами и НКВДешными диверсантами. Уже в 1941 г. немцы разре</w:t>
        <w:softHyphen/>
        <w:t>шили (видимо, без согласования с партийным руководством) русским из ИПХ вступить в Вермахт не только во вспомогательные, но и в боевые части. В основном же катаком</w:t>
        <w:softHyphen/>
        <w:t>бники сконцентрировались с оружием в руках в двух местах: в Брянской области и в “Казакии”. На Брянщине в районе г. Локоть создалось даже сильное местное управле</w:t>
        <w:softHyphen/>
        <w:t>ние под полным контролем ИПХ в лице Воскобойникова (а после его гибели – Каминс</w:t>
        <w:softHyphen/>
        <w:t>кого). Совершенно неправильно звучит утверждение, что воинские формирования Вос</w:t>
        <w:softHyphen/>
        <w:t>кобойникова составлялись из пленных красноармейцев. Сие не так: основная масса его бойцов состояла из ИПХ, а пленные красноармейцы проходили очень суровую про</w:t>
        <w:softHyphen/>
        <w:t>верку, причем, комиссары и т.п. уничтожались сразу, а остальные “просеивались” на предмет религиозности и советскости. Не выдержавших “экзамен” передавали в руки немцев и отправляли в лагеря для военнопленных. Тон среди войска Воскобойникова, прежде бывшего белым офицером и долголетним зэком, задавали священники ИПХ, а вовсе не “комиссары” из НТСНП, как я недавно прочитал в журнеле “Посев”. Войско Воскобойникова-Каминского получило в 1942 г. наименование РОНА (Русская Осво</w:t>
        <w:softHyphen/>
        <w:t>бодительная Народная Армия) и как бригада очень удачно участвовала в операциях против партизан. Немало ИПХ имелось и в бригаде СС ген. Дирливангера, также имевшей противопартизанскую специфику. С самого начала ИПХ влились в “Особую дивизию” ген. Б.А. Смысловского, где проявляли чудеса героизма. В отношении же РННА (Российской Народно-Национальной Армии) и бригады “Дружина” стоит ска</w:t>
        <w:softHyphen/>
        <w:t>зать особо. Первая в начале привлекала многих катакомбников, хотя фантазии руко</w:t>
        <w:softHyphen/>
        <w:t xml:space="preserve">водства “армии” в отношении советских партизан весьма удивляли и раздражали. Когда же в августе 1942 г. эмигрантов сменили советские военные, то ИПХ отказались тем подчиняться. В бригаду “Дружина” (полк. В.В. Гиль-Родионова) ИПХ шли только до того времени, пока был жив ее начальник, но после его гибели катакомбники имели кровавые столкновения с просоветскими бойцами бригады и позже покинули ее. Также довольно много ИПХ имелось в дивизиях СС “Бранденбург” и “Рутения”. В основном же катакомбники имели численное превосходство во всех </w:t>
      </w:r>
      <w:r>
        <w:rPr>
          <w:i/>
          <w:color w:val="000000"/>
          <w:sz w:val="22"/>
          <w:szCs w:val="22"/>
          <w:lang w:val="bg-BG"/>
        </w:rPr>
        <w:t>казачьих частях</w:t>
      </w:r>
      <w:r>
        <w:rPr>
          <w:color w:val="000000"/>
          <w:sz w:val="22"/>
          <w:szCs w:val="22"/>
          <w:lang w:val="bg-BG"/>
        </w:rPr>
        <w:t>. Интересно, что крещенные черкесы (все – ИПХ до сего дня) по призыву ген. Султан Гирея Келеч все ушли в его часть, отчего оставшееся их количество ныне весьма мизерно.</w:t>
      </w:r>
    </w:p>
    <w:p>
      <w:pPr>
        <w:pStyle w:val="Normal"/>
        <w:spacing w:before="100" w:after="100"/>
        <w:ind w:left="360" w:right="360" w:firstLine="720"/>
        <w:jc w:val="both"/>
        <w:rPr>
          <w:sz w:val="22"/>
          <w:szCs w:val="22"/>
          <w:lang w:val="bg-BG"/>
        </w:rPr>
      </w:pPr>
      <w:r>
        <w:rPr>
          <w:color w:val="000000"/>
          <w:sz w:val="22"/>
          <w:szCs w:val="22"/>
          <w:lang w:val="bg-BG"/>
        </w:rPr>
        <w:t>В историографии отчего-то практически не описан следующий факт, хорошо нам из</w:t>
        <w:softHyphen/>
        <w:t>вестный от очень многих участников событий. Имеется в виду нижеследующее. Всем известны ожесточенные бои за Орел и Курск в 1943 г., однако, почти нигде не указыва</w:t>
        <w:softHyphen/>
        <w:t>ется, что на немецкой стороне весьма самоотверженно сражались русские части. Осо</w:t>
        <w:softHyphen/>
        <w:t>бенно хорошо запомнились местным бои за Орел, коий дважды занимался немецкими войсками. В обороне Орла участвовали почти все боеспособные ИПХ из местных жи</w:t>
        <w:softHyphen/>
        <w:t>телей. (Кстати, именно в Орле и Орловской обл. поддержка катакомбникам была очень сильна. До сего дня местные ИПХ с теплотой вспоминают немецкого коменданта Орла и некоего господина Октана – русского эмигранта, служившего в городской админист</w:t>
        <w:softHyphen/>
        <w:t>рации и в газете; он часто посещал богослужения ИПХ.) Как раз тогда немцы, кроме уже существовавших русских частей, создали весьма надежные русские отряды типа ополчения. К сожалению, во многие такие отряды инфильтровались НКВДисты, с ко</w:t>
        <w:softHyphen/>
        <w:t>ими, конечно, у ИПХ постоянно происходили жесточайшие стычки. Не менее страш</w:t>
        <w:softHyphen/>
        <w:t>ные бои развернулись за Курск, где поддержка немцам местного русского населения оказалась еще более сильной, – видимо, вследствие действий карательных органов НКВД на Орловщине. Наконец, вовсе кровавые сражения, в коих участвовали ИПХ, развернулись в битве за Харьков. Не секрет, что количество русских беженцев при не</w:t>
        <w:softHyphen/>
        <w:t>мецком отступлении с каждым разом увеличивалось все больше и больше. Именно тогда на Запад уходили целые общины катакомбников. Как правило, у мужчин имелось выданное немцами оружие и сии русские отряды выполняли свою функцию в арьер</w:t>
        <w:softHyphen/>
        <w:t>гардных боях, давая возможность уйти как можно большему количеству мирного насе</w:t>
        <w:softHyphen/>
        <w:t>ления. Схимонах Леонтий (Мымриков) (†1989) рассказывал, как проходили богослуже</w:t>
        <w:softHyphen/>
        <w:t>ния в русских частях перед началом битвы на т.н. “курской дуге”. Некоторые присутст</w:t>
        <w:softHyphen/>
        <w:t>вовавшие при сем немцы (по-видимому, из репатриантов) говорили, что как будто пог</w:t>
        <w:softHyphen/>
        <w:t>рузились в средневековье. Оставим сие замечание на впечатлительность сентимен</w:t>
        <w:softHyphen/>
        <w:t>тальных немцев. Во всех боях священники ИПХ всегда участвовали лично, своим при</w:t>
        <w:softHyphen/>
        <w:t>мером обадривая воинов. Кстати, во время боев на “курской дуге” вскрылось обширное предательство и НКВДэшная агентура среди разных русских вспомогательных и бо</w:t>
        <w:softHyphen/>
        <w:t>евых частей. По воспоминаниям очевидцев немцы не знали, что делать, т.к. у предате</w:t>
        <w:softHyphen/>
        <w:t>лей на руках имелось оружие. Тогда особые отряды из добровольцев (полностью состо</w:t>
        <w:softHyphen/>
        <w:t>явшие из ИПХ) вызвались разоружить советскую агентуру, – но вопреки желанию нем</w:t>
        <w:softHyphen/>
        <w:t>цев, добровольцы после себя оставили в живых только зачинщиков (переданных гес</w:t>
        <w:softHyphen/>
        <w:t xml:space="preserve">тапо), а </w:t>
      </w:r>
      <w:r>
        <w:rPr>
          <w:b/>
          <w:color w:val="000000"/>
          <w:sz w:val="22"/>
          <w:szCs w:val="22"/>
          <w:lang w:val="bg-BG"/>
        </w:rPr>
        <w:t>всех остальных уничтожили</w:t>
      </w:r>
      <w:r>
        <w:rPr>
          <w:color w:val="000000"/>
          <w:sz w:val="22"/>
          <w:szCs w:val="22"/>
          <w:lang w:val="bg-BG"/>
        </w:rPr>
        <w:t>.</w:t>
      </w:r>
    </w:p>
    <w:p>
      <w:pPr>
        <w:pStyle w:val="Normal"/>
        <w:spacing w:before="100" w:after="100"/>
        <w:ind w:left="360" w:right="360" w:firstLine="720"/>
        <w:jc w:val="both"/>
        <w:rPr>
          <w:sz w:val="22"/>
          <w:szCs w:val="22"/>
          <w:lang w:val="bg-BG"/>
        </w:rPr>
      </w:pPr>
      <w:r>
        <w:rPr>
          <w:color w:val="000000"/>
          <w:sz w:val="22"/>
          <w:szCs w:val="22"/>
          <w:lang w:val="bg-BG"/>
        </w:rPr>
        <w:t>Особую тему составляют отношения катакомбников с РОА (Российской Освободи</w:t>
        <w:softHyphen/>
        <w:t xml:space="preserve">тельной Армией). Вопреки появившимся в эмигрантской среде замечаниям, что ИПХ (и даже их клир) служили в РОА, следует решительно заявить, что нам неизвестен </w:t>
      </w:r>
      <w:r>
        <w:rPr>
          <w:i/>
          <w:color w:val="000000"/>
          <w:sz w:val="22"/>
          <w:szCs w:val="22"/>
          <w:lang w:val="bg-BG"/>
        </w:rPr>
        <w:t>ни один</w:t>
      </w:r>
      <w:r>
        <w:rPr>
          <w:color w:val="000000"/>
          <w:sz w:val="22"/>
          <w:szCs w:val="22"/>
          <w:lang w:val="bg-BG"/>
        </w:rPr>
        <w:t xml:space="preserve"> подобный случай. Все ИПХ органически не переваривали советчину и вообще не приз</w:t>
        <w:softHyphen/>
        <w:t>навали власть красного ген. А. Власова. Если по незнанию кое-кто поначалу и записы</w:t>
        <w:softHyphen/>
        <w:t>вался в РОА, то потом быстро расставался с ней из-за невыносимого советского духа, в ней царившего, и из-за неприятия перебежчиков из числа сергианских “священников”. Из независимых подразделений (где служили ИПХ), формально состоявших в РОА, можно назвать лишь бригаду ген. А.В. Туркула и “Русский Корпус” ген. Б.А. Штейфона, в коих каким-то образом кое-кто из катакомбников умудрился служить. Невероятное отвращение к Власову усилилось со времени его пропагандистской поез</w:t>
        <w:softHyphen/>
        <w:t>дки по Прибалтике и Северо-западным областям России, где он встречался с сергианс</w:t>
        <w:softHyphen/>
        <w:t>ким клиром и делал двусмысленные заявления. Когда Власов объявил, что некогда учился в Духовной семинарии (и ушел из нее в годы революции), а в Риге фактически признал духовное окормление ЧКиста митр. Сергия (Воскресенского), – то чаше терпе</w:t>
        <w:softHyphen/>
        <w:t>ния ИПХ пришел конец и они повели усиленную пропаганду против РОА, называя сие большевицкой провокацией (</w:t>
      </w:r>
      <w:r>
        <w:rPr>
          <w:i/>
          <w:color w:val="000000"/>
          <w:sz w:val="22"/>
          <w:szCs w:val="22"/>
          <w:lang w:val="bg-BG"/>
        </w:rPr>
        <w:t>что, впрочем, так и было</w:t>
      </w:r>
      <w:r>
        <w:rPr>
          <w:color w:val="000000"/>
          <w:sz w:val="22"/>
          <w:szCs w:val="22"/>
          <w:lang w:val="bg-BG"/>
        </w:rPr>
        <w:t>). Конечно, известно, что кое-кто из грамотных катакомбников сумел внедриться в идеологический отдел РОА (напри</w:t>
        <w:softHyphen/>
        <w:t>мер, проф. И. Андреевский) и даже в КОНР (Комитет Освобождения Народов России), но вынуждены были констатировать совершенную “непрошибаемость” власовцев.</w:t>
      </w:r>
    </w:p>
    <w:p>
      <w:pPr>
        <w:pStyle w:val="Normal"/>
        <w:spacing w:before="100" w:after="100"/>
        <w:ind w:left="360" w:right="360" w:firstLine="720"/>
        <w:jc w:val="both"/>
        <w:rPr>
          <w:sz w:val="22"/>
          <w:szCs w:val="22"/>
          <w:lang w:val="bg-BG"/>
        </w:rPr>
      </w:pPr>
      <w:r>
        <w:rPr>
          <w:color w:val="000000"/>
          <w:sz w:val="22"/>
          <w:szCs w:val="22"/>
          <w:lang w:val="bg-BG"/>
        </w:rPr>
        <w:t>В связи с упоминанием Прибалтики необходимо отметить следующее. Как указано выше, в прибалтийских Православных Церквах в 1930-е гг. модернизм стал официаль</w:t>
        <w:softHyphen/>
        <w:t>ной церковной доктриной, а еще более положение ухудшилось при оккупации Эстонии и Латвии коммунистами. – “Сергианизация” церковной жизни приобрела чудовищные формы. Но имелось и строго консервативное религиозное сопротивление, особенно, в Латвии. Там образовалось еще в середине 1930-х гг. около 10 старостильных (офици</w:t>
        <w:softHyphen/>
        <w:t>ально в церковное употребление был введен новый календарный стиль) независимых полулегальных приходов, чьи священники (при приходе большевиков) полностью ушли в подполье. При немцах там пытались образовать что-то независимое, но, к сожа</w:t>
        <w:softHyphen/>
        <w:t>лению, латвийские архиереи были шовинистами и модернистами, поэтому с ними ни</w:t>
        <w:softHyphen/>
        <w:t>чего не вышло. Известия, что в Петсери прибыл катакомбный схиеп. Макарий (Ва</w:t>
        <w:softHyphen/>
        <w:t>сильев), всех приободрили, и когда тот поселился в Псково-Печерском монастыре, то к нему вереницей потекли представители приходов из Прибалтики, желавшие видеть его своим правящим архиереем. Попытки подчинить себе владыку Макария неоднократно предпринимал и митр. Сергий (Воскресенский), хотя, по-видимому, понимал, что сие совершенно безполезно. На Крестопоклонной неделе Великого поста 1944 г. он объя</w:t>
        <w:softHyphen/>
        <w:t xml:space="preserve">вил схиеп. Макарию некий </w:t>
      </w:r>
      <w:r>
        <w:rPr>
          <w:b/>
          <w:i/>
          <w:color w:val="000000"/>
          <w:sz w:val="22"/>
          <w:szCs w:val="22"/>
          <w:lang w:val="bg-BG"/>
        </w:rPr>
        <w:t>ультиматум</w:t>
      </w:r>
      <w:r>
        <w:rPr>
          <w:color w:val="000000"/>
          <w:sz w:val="22"/>
          <w:szCs w:val="22"/>
          <w:lang w:val="bg-BG"/>
        </w:rPr>
        <w:t>. Все это отягощалось еще тем, что сам Псково-Печерский монастырь (куда во время войны внедрилось множество откро</w:t>
        <w:softHyphen/>
        <w:t xml:space="preserve">венных “смершовцев”) разделился надвое: примерно 2/3 насельников признавали митр. Сергия (Воскресенского) – и, следовательно, Московскую Патриархию, и 1/3 – владыку Макария и владыку Иоанна (Лошкова) (†1945), считая себя состоящими в ИПЦ. Такая ситуация требовала своей развязки. Посему, основываясь на показаниях </w:t>
      </w:r>
      <w:r>
        <w:rPr>
          <w:i/>
          <w:color w:val="000000"/>
          <w:sz w:val="22"/>
          <w:szCs w:val="22"/>
          <w:lang w:val="bg-BG"/>
        </w:rPr>
        <w:t>свидетелей событий</w:t>
      </w:r>
      <w:r>
        <w:rPr>
          <w:color w:val="000000"/>
          <w:sz w:val="22"/>
          <w:szCs w:val="22"/>
          <w:lang w:val="bg-BG"/>
        </w:rPr>
        <w:t>, можно твердо заявить, что, вопреки распространенным на Западе утвержде</w:t>
        <w:softHyphen/>
        <w:t>ниям (дезинформации), схиеп. Макарий (Васильев) не погиб при бомбежке на Страст</w:t>
        <w:softHyphen/>
        <w:t xml:space="preserve">ной седмице 1(14).4.1944 г., находясь на молитве. </w:t>
      </w:r>
      <w:r>
        <w:rPr>
          <w:b/>
          <w:color w:val="000000"/>
          <w:sz w:val="22"/>
          <w:szCs w:val="22"/>
          <w:lang w:val="bg-BG"/>
        </w:rPr>
        <w:t>Он был убит сергианскими мона</w:t>
        <w:softHyphen/>
        <w:t>хами</w:t>
      </w:r>
      <w:r>
        <w:rPr>
          <w:color w:val="000000"/>
          <w:sz w:val="22"/>
          <w:szCs w:val="22"/>
          <w:lang w:val="bg-BG"/>
        </w:rPr>
        <w:t xml:space="preserve"> (м.б. переодетыми НКВДистами), что вызвало у многих панику: многие испуга</w:t>
        <w:softHyphen/>
        <w:t>лись и покорились, другие попрятались в подполье, а третьи убежали прочь. По-види</w:t>
        <w:softHyphen/>
        <w:t>мому, составитель “Каталога Архиереев РПЦ” Мануил (Лемешевский) знал правду о смерти схиеп. Макария, отчего в своей работе писал, что тот “был убит разбойниками”. Так как немцы очень надеялись на схиеп. Макария, то совсем не исключено, что ответ</w:t>
        <w:softHyphen/>
        <w:t>ной реакцией послужила ликвидация 28.4.1944 г. самого Экзарха Митр. Сергия (Воск</w:t>
        <w:softHyphen/>
        <w:t>ресенского). Кое-кто из катакомбников смутно намекал, что именно ИПХ активно уламывали гестаповцев провести сию акцию возмездия.</w:t>
      </w:r>
    </w:p>
    <w:p>
      <w:pPr>
        <w:pStyle w:val="Normal"/>
        <w:spacing w:before="100" w:after="100"/>
        <w:ind w:left="360" w:right="360" w:firstLine="720"/>
        <w:jc w:val="both"/>
        <w:rPr>
          <w:sz w:val="22"/>
          <w:szCs w:val="22"/>
          <w:lang w:val="bg-BG"/>
        </w:rPr>
      </w:pPr>
      <w:r>
        <w:rPr>
          <w:color w:val="000000"/>
          <w:sz w:val="22"/>
          <w:szCs w:val="22"/>
          <w:lang w:val="bg-BG"/>
        </w:rPr>
        <w:t>Во время войны (еще в 1941-43 гг.) несколько катакомбников-мирян ездили на За</w:t>
        <w:softHyphen/>
        <w:t xml:space="preserve">пад. Там они побывали в качестве “остарбайтеров”, а по-видимому – нелегально. В Германии они впервые познакомились с РПЦЗ, а кое-кто впервые за 10-15 лет посетил несергианский </w:t>
      </w:r>
      <w:r>
        <w:rPr>
          <w:i/>
          <w:color w:val="000000"/>
          <w:sz w:val="22"/>
          <w:szCs w:val="22"/>
          <w:lang w:val="bg-BG"/>
        </w:rPr>
        <w:t>открытый</w:t>
      </w:r>
      <w:r>
        <w:rPr>
          <w:color w:val="000000"/>
          <w:sz w:val="22"/>
          <w:szCs w:val="22"/>
          <w:lang w:val="bg-BG"/>
        </w:rPr>
        <w:t xml:space="preserve">  храм. У большинства катакомбников от увиденного появи</w:t>
        <w:softHyphen/>
        <w:t>лось разочарование в Зарубежной Церкви, т.к. никто не предполагал, что в ней царит такая сильная моральная деградация (особенно сие ощущалось в большинстве прихо</w:t>
        <w:softHyphen/>
        <w:t>дов в Германии). То, что уже тогда РПЦЗ стала автоматически принимать к себе совет</w:t>
        <w:softHyphen/>
        <w:t>ских людей, практически не изследуя их вероисповедное положение, настолько возму</w:t>
        <w:softHyphen/>
        <w:t xml:space="preserve">щало ИПХ, что они старались наиболее осоветченные приходы не посещать. Еще большее возмущение у ИПХ, приехавших с Украины в Рейх, вызвал митр. Берлинский и Средне-Европейский Серафим (Лядэ), в коем все опознали </w:t>
      </w:r>
      <w:r>
        <w:rPr>
          <w:b/>
          <w:i/>
          <w:color w:val="000000"/>
          <w:sz w:val="22"/>
          <w:szCs w:val="22"/>
          <w:lang w:val="bg-BG"/>
        </w:rPr>
        <w:t>известного обновленчес</w:t>
        <w:softHyphen/>
        <w:t>кого еп.3миевского</w:t>
      </w:r>
      <w:r>
        <w:rPr>
          <w:color w:val="000000"/>
          <w:sz w:val="22"/>
          <w:szCs w:val="22"/>
          <w:lang w:val="bg-BG"/>
        </w:rPr>
        <w:t>, в 1929 г. репатриировавшегося в Германию, где он был изобличен как агент НКВД. Известен случай драки в конце 1944 г. в церкви в Тегеле, проис</w:t>
        <w:softHyphen/>
        <w:t>шедшей между ИПХ и принятыми в РПЦЗ сергианами (и обновленцами), когда настоя</w:t>
        <w:softHyphen/>
        <w:t>тель храма был побит за просергианские настроения.</w:t>
      </w:r>
    </w:p>
    <w:p>
      <w:pPr>
        <w:pStyle w:val="Normal"/>
        <w:spacing w:before="100" w:after="100"/>
        <w:ind w:left="360" w:right="360" w:firstLine="720"/>
        <w:jc w:val="both"/>
        <w:rPr>
          <w:sz w:val="22"/>
          <w:szCs w:val="22"/>
          <w:lang w:val="bg-BG"/>
        </w:rPr>
      </w:pPr>
      <w:r>
        <w:rPr>
          <w:color w:val="000000"/>
          <w:sz w:val="22"/>
          <w:szCs w:val="22"/>
          <w:lang w:val="bg-BG"/>
        </w:rPr>
        <w:t>Конец войны для многих ИПХ был трагичен, множество катакомбников (целые об</w:t>
        <w:softHyphen/>
        <w:t>щины, не только семьи) бежали на Запад, а состоявшие в антибольшевицких армиях знали, что им попадать в плен нельзя. Как указано выше, ИПХ отказывались служить в РОА, именно с сим связано побоище, происшедшее между воинами дивизии СС Ка</w:t>
        <w:softHyphen/>
        <w:t>минского и собственно власовцами. После расстрела немцами Б. Каминского и заявле</w:t>
        <w:softHyphen/>
        <w:t>ния Власова, они решили соединить дивизию СС Каминского с РОА. Конечно, из сего ничего хорошего выйти не могло. Пришедшие офицеры РОА (быв. советские) были испуганы оказанным им приемом. Когда же началось выяснение что к чему, то и прои</w:t>
        <w:softHyphen/>
        <w:t>зошло побоище, правда, без смертельных случаев. Хотя доводится читать, что РОА утверждена чуть ли не на основе дивизии СС Каминского, – сие не так. Только еди</w:t>
        <w:softHyphen/>
        <w:t>ницы ушли из нее в РОА, все остальные сохранили свой статус в войсках СС.</w:t>
      </w:r>
    </w:p>
    <w:p>
      <w:pPr>
        <w:pStyle w:val="Normal"/>
        <w:spacing w:before="100" w:after="100"/>
        <w:ind w:left="360" w:right="360" w:firstLine="720"/>
        <w:jc w:val="both"/>
        <w:rPr>
          <w:sz w:val="22"/>
          <w:szCs w:val="22"/>
          <w:lang w:val="bg-BG"/>
        </w:rPr>
      </w:pPr>
      <w:r>
        <w:rPr>
          <w:color w:val="000000"/>
          <w:sz w:val="22"/>
          <w:szCs w:val="22"/>
          <w:lang w:val="bg-BG"/>
        </w:rPr>
        <w:t xml:space="preserve">В 1945 г. ИПХ, служившие в русских частях, показывали чудеса стойкости, </w:t>
      </w:r>
      <w:r>
        <w:rPr>
          <w:b/>
          <w:color w:val="000000"/>
          <w:sz w:val="22"/>
          <w:szCs w:val="22"/>
          <w:lang w:val="bg-BG"/>
        </w:rPr>
        <w:t>не давая сдаваться самим немцам</w:t>
      </w:r>
      <w:r>
        <w:rPr>
          <w:color w:val="000000"/>
          <w:sz w:val="22"/>
          <w:szCs w:val="22"/>
          <w:lang w:val="bg-BG"/>
        </w:rPr>
        <w:t>, как то происходило при обороне Бреслау и в Вост. Пруссии. Известно, что прижатые к побережью Балтийского моря (на Земланде и Фрише-не</w:t>
        <w:softHyphen/>
        <w:t>рунг), русские отряды, при обадривании военных истинно-православными священни</w:t>
        <w:softHyphen/>
        <w:t>ками, бились насмерть даже после 9 мая 1945 г. По воспоминаниям, когда по ним стали стрелять из “катюш”, то они обмазывались глиной и продолжали сопротивляться (глина предохраняла от “напалма” реактивных снарядов ракетных установок). Судьба же казачьих частей общеизвестна: они стойко сражались и потом были выданы Ста</w:t>
        <w:softHyphen/>
        <w:t>лину на расправу. Зато в публикациях мало описано сопротивление ИПХ в Прибалтике (в т.н. “курляндском котле” в Латвии). Там существовали собственно русские форми</w:t>
        <w:softHyphen/>
        <w:t>рования, но также в Латвийском легионе служили природные латыши-ИПХ. Священ</w:t>
        <w:softHyphen/>
        <w:t>ник последних о. Георгий Фрейманис (†1985) был мне лично знаком. По его рассказам, в Курляндии после капитуляции немцев, русские и латыши продолжали биться с Крас</w:t>
        <w:softHyphen/>
        <w:t>ной Армией весьма ожесточенно. Потом образовались т.н. “лесные братья”. Известно, что ген. Курелис весьма благоволил к ИПХ, зная об их необыкновенном мужестве. Отец Георгий Фрейманис рассказывал, что в том большом латышском отряде (где он был), чуть больше половины были лютеранами, а остальные – православными. В лесах они жили в подземных “схоронах”, там же имели походные церкви, но часто служили в дебрях лесов. Для престола использовался специальный раскладной столик, либо ши</w:t>
        <w:softHyphen/>
        <w:t>рокие пеньки. Перед очередной акцией все молились и причащались, т.к. знали о воз</w:t>
        <w:softHyphen/>
        <w:t>можной гибели. Занимательно, что к лютеранам-нонконформистам конфессиональной вражды не наблюдалось, а дружеские отношения с их военным пастором о. Георгий Фрейманис сохранил на долгие годы. В русских отрядах сергиан практически не име</w:t>
        <w:softHyphen/>
        <w:t>лось, т.к. им никто не доверял.</w:t>
      </w:r>
    </w:p>
    <w:p>
      <w:pPr>
        <w:pStyle w:val="Normal"/>
        <w:spacing w:before="100" w:after="100"/>
        <w:ind w:left="360" w:right="360" w:firstLine="720"/>
        <w:jc w:val="both"/>
        <w:rPr>
          <w:sz w:val="22"/>
          <w:szCs w:val="22"/>
          <w:lang w:val="bg-BG"/>
        </w:rPr>
      </w:pPr>
      <w:r>
        <w:rPr>
          <w:color w:val="000000"/>
          <w:sz w:val="22"/>
          <w:szCs w:val="22"/>
          <w:lang w:val="bg-BG"/>
        </w:rPr>
        <w:t>Репрессии против ИПХ советского государства во время и сразу после войны были обширны и ужасны. Катакомбная Церковь дала множество мучеников уже в первый год войны. Во-первых, мученическую смерть приняли ИПХ, сидевшие в тюрьмах и лагерях, к коим быстро приближался фронт. Во-вторых, казнили тех юношей из ИПХ, кто отказывался принимать присягу или поднимать оружие против немцев. В-третьих, в советском тылу органами НКВД в 1941-43 гг. были раскрыты некоторые катакомбные общины, из коих все клирики и активисты немедленно расстреливались, а остальные получали гигантские сроки в ИТЛ. В-четвертых, на тех территориях, куда приходили советские карательные органы и где выявлялись ИПХ, – последние уничтожались. (Большую помощь НКВДэшникам в охоте за катакомбниками оказывали сергианские клирики. Таких случаев известно неисчислимое множество, – например в судьбе архим. Даниила (Климкова) (†1963), пойманного аж в Карпатах!)</w:t>
      </w:r>
    </w:p>
    <w:p>
      <w:pPr>
        <w:pStyle w:val="Normal"/>
        <w:spacing w:before="100" w:after="100"/>
        <w:ind w:left="360" w:right="360" w:firstLine="720"/>
        <w:jc w:val="both"/>
        <w:rPr>
          <w:sz w:val="22"/>
          <w:szCs w:val="22"/>
          <w:lang w:val="bg-BG"/>
        </w:rPr>
      </w:pPr>
      <w:r>
        <w:rPr>
          <w:color w:val="000000"/>
          <w:sz w:val="22"/>
          <w:szCs w:val="22"/>
          <w:lang w:val="bg-BG"/>
        </w:rPr>
        <w:t xml:space="preserve">Приход СМЕРШовцев со страхом ожидали не только катакомбники, но и русские эмигранты в Европе. Неизвестно, имелся ли особый на то приказ, либо сие являлось выдумкой местных садистов, – но в начале 1945 г. советские карательные части стали очень часто использовать для пойманных истинно-православных клириков утонченный вид казни: </w:t>
      </w:r>
      <w:r>
        <w:rPr>
          <w:b/>
          <w:color w:val="000000"/>
          <w:sz w:val="22"/>
          <w:szCs w:val="22"/>
          <w:lang w:val="bg-BG"/>
        </w:rPr>
        <w:t>их распинали на крестах</w:t>
      </w:r>
      <w:r>
        <w:rPr>
          <w:color w:val="000000"/>
          <w:sz w:val="22"/>
          <w:szCs w:val="22"/>
          <w:lang w:val="bg-BG"/>
        </w:rPr>
        <w:t>. Так погибли: о. Моисей и о. Феодор под Ригой, о. Герман в Польше, о. Алексий в Бреслау, о. Виктор, о. Иринарх и о. Павел в Вост. Прус</w:t>
        <w:softHyphen/>
        <w:t>сии, а также неизвестные по имени 4 казачьих священника в Австрии. Судьба катаком</w:t>
        <w:softHyphen/>
        <w:t>бников, оказавшихся в 1945 г. в советской зоне оккупации Германии, также ужасна: ок. 100 священников, дьяконов, монахов и активистов-мирян было расстреляно, а все ос</w:t>
        <w:softHyphen/>
        <w:t>тальные ИПХ отправлены в советские концлагеря на 25 лет.</w:t>
      </w:r>
    </w:p>
    <w:p>
      <w:pPr>
        <w:pStyle w:val="Normal"/>
        <w:spacing w:before="100" w:after="100"/>
        <w:ind w:left="360" w:right="360" w:firstLine="720"/>
        <w:jc w:val="both"/>
        <w:rPr>
          <w:sz w:val="22"/>
          <w:szCs w:val="22"/>
          <w:lang w:val="bg-BG"/>
        </w:rPr>
      </w:pPr>
      <w:r>
        <w:rPr>
          <w:color w:val="000000"/>
          <w:sz w:val="22"/>
          <w:szCs w:val="22"/>
          <w:lang w:val="bg-BG"/>
        </w:rPr>
        <w:t>Плохо пришлось фактически всем перемещенным лицам, кого выловили в Европе МГБисты. Однако, судьба тех, кто с оружием в руках воевал против коммунистов, была еще более печальна: всех их ждал расстрел, и только в редких случаях многолетний срок в лагере. Но ушлые ИПХ заметили, что собственно власовцев почти не расстрели</w:t>
        <w:softHyphen/>
        <w:t>вают и дают (по общим меркам) достаточно небольшие сроки. Именно посему все пытались называть себя власовцами, таковыми по существу не являясь (возможно, именно с сего момента советская пропаганда стала все русские антисоветские части называть “власовскими”). Катакомбники (русские и казаки) в один голос рассказывали: “После разгрома мы переодевались в немецкую форму и скрывались. Тогда и заметили, что власовцев очень редко расстреливают. Когда нас все же поймали СМЕРШовцы, то мы стали доказывать, что попали ранеными в плен при оккупации и насильно мобили</w:t>
        <w:softHyphen/>
        <w:t>зованы в РОА. Влепили нам по 10-ке, а могли бы расстрелять, как казаков или охран</w:t>
        <w:softHyphen/>
        <w:t>ников”.</w:t>
      </w:r>
    </w:p>
    <w:p>
      <w:pPr>
        <w:pStyle w:val="Normal"/>
        <w:spacing w:before="100" w:after="100"/>
        <w:ind w:left="360" w:right="360" w:firstLine="720"/>
        <w:jc w:val="both"/>
        <w:rPr>
          <w:sz w:val="22"/>
          <w:szCs w:val="22"/>
          <w:lang w:val="bg-BG"/>
        </w:rPr>
      </w:pPr>
      <w:r>
        <w:rPr>
          <w:color w:val="000000"/>
          <w:sz w:val="22"/>
          <w:szCs w:val="22"/>
          <w:lang w:val="bg-BG"/>
        </w:rPr>
        <w:t>Итак, попытаемся понять, почему ИПХ в своем исключительном большинстве во время II-й Мировой Войны были настроены про-немецки и старались с оружием в ру</w:t>
        <w:softHyphen/>
        <w:t>ках воевать против советской власти? Однажды, в начале 1980-х гг., один катакомбный священник рассказал нам, что еще с 1940-х гг. молится о душе Гитлера! Все мы, услы</w:t>
        <w:softHyphen/>
        <w:t>шавшие такое, были шокированы и стали наперебой доказывать ему, какой был плохой Гитлер (в беседе мы пользовались советскими штампами, что звучало довольно глупо). Мы говорили о зверствах и т.п., но священник категорически отрицал неоправданные репрессии, т.к. сам пережил немецкую администрацию и ничего подобного не слыхал. Только аргумент, что Гитлер был маг и сатанист, – более-менее убедил его. По много</w:t>
        <w:softHyphen/>
        <w:t>численным воспоминаниям, не только ИПХ молились в советском тылу, концлагерях или на освобожденных от большевиков территориях за победу немцев. Все восприни</w:t>
        <w:softHyphen/>
        <w:t xml:space="preserve">мали ее как </w:t>
      </w:r>
      <w:r>
        <w:rPr>
          <w:b/>
          <w:color w:val="000000"/>
          <w:sz w:val="22"/>
          <w:szCs w:val="22"/>
          <w:lang w:val="bg-BG"/>
        </w:rPr>
        <w:t>освобождение</w:t>
      </w:r>
      <w:r>
        <w:rPr>
          <w:color w:val="000000"/>
          <w:sz w:val="22"/>
          <w:szCs w:val="22"/>
          <w:lang w:val="bg-BG"/>
        </w:rPr>
        <w:t xml:space="preserve"> от безбожной власти, не вдаваясь в гитлеровскую идеоло</w:t>
        <w:softHyphen/>
        <w:t>гию. Так как катакомбники являлись всяческими противниками толстовского непро</w:t>
        <w:softHyphen/>
        <w:t>тивленчества и в свое время многие из них были участниками Белой Армии или анти</w:t>
        <w:softHyphen/>
        <w:t>большевицких восстаний, то понятна их искренняя симпатия к немецким властям: “Гитлер дал нам оружие”, – сказал один старик. Покровительство немцев Православию несомненно сыграло свою роль. Также, как очень положительное, катакомбники заме</w:t>
        <w:softHyphen/>
        <w:t>тили следующее в политике немцев: если у большевиков символом была красная звезда (в Христианстве пентаграмма – знак антимессии), то у немцев – Крест, отчего пос</w:t>
        <w:softHyphen/>
        <w:t>ледние, по крайней мере символически, выглядели защитниками Христианства. Впро</w:t>
        <w:softHyphen/>
        <w:t>чем, усиленное почитание нацистами свастики, вызывало среди клириков (и грамотных мирян) ИПХ также положительную оценку, ибо в Христианстве гамматический Крест ( = свастика) употреблялся с древности. Насколько искренней оказывалась поддержка немцам показывает случай на Сев. Кавказе, когда в 1943 г. группа монахов-отшельни</w:t>
        <w:softHyphen/>
        <w:t>ков (живших в пещерах) помогала немецким отрядам пройти по горным тропам, пере</w:t>
        <w:softHyphen/>
        <w:t>вязывала раненых, сигналила летчикам! (В 1944 г. почти все отшельники были расст</w:t>
        <w:softHyphen/>
        <w:t>реляны СМЕРШовцами. Примерно 5 молодых монахов спаслись вместе с 2 ранеными немецкими солдатами, кои позже так и остались в СССР, приняв Православие. Один из них впоследствии стал иеродьяконом Алексием (†1968) в Спасо-Преображенском скиту в Абхазии.) Вообще к немцам и ныне осталась известная симпатия в катакомбах, воз</w:t>
        <w:softHyphen/>
        <w:t>можно, усилившаяся в совместных лишениях – ссылках и лагерях. В 1992 г. в Чувашии катакомбный еп. Гурий (Павлов) (†1996) вместе с паствой отзывался с большой тепло</w:t>
        <w:softHyphen/>
        <w:t>той вообще о немцах (как потенциальных освободителях в 1940-х гг.), в частности, о пленных, и с осуждением – об американцах, помогавших Сталину оружием и продо</w:t>
        <w:softHyphen/>
        <w:t>вольствием. В такой странной и необъяснимой германофилии в принципе безполезно искать строго рациональное объяснение. Всё гораздо проще: еще с первых лет советс</w:t>
        <w:softHyphen/>
        <w:t xml:space="preserve">кой власти </w:t>
      </w:r>
      <w:r>
        <w:rPr>
          <w:b/>
          <w:color w:val="000000"/>
          <w:sz w:val="22"/>
          <w:szCs w:val="22"/>
          <w:lang w:val="bg-BG"/>
        </w:rPr>
        <w:t>по меньшей мере 15 чтимых старцев</w:t>
      </w:r>
      <w:r>
        <w:rPr>
          <w:color w:val="000000"/>
          <w:sz w:val="22"/>
          <w:szCs w:val="22"/>
          <w:lang w:val="bg-BG"/>
        </w:rPr>
        <w:t xml:space="preserve"> оставили свои однотипные проро</w:t>
        <w:softHyphen/>
        <w:t xml:space="preserve">чества, что </w:t>
      </w:r>
      <w:r>
        <w:rPr>
          <w:b/>
          <w:color w:val="000000"/>
          <w:sz w:val="22"/>
          <w:szCs w:val="22"/>
          <w:lang w:val="bg-BG"/>
        </w:rPr>
        <w:t>немцы пойдут войной на большевиков</w:t>
      </w:r>
      <w:r>
        <w:rPr>
          <w:color w:val="000000"/>
          <w:sz w:val="22"/>
          <w:szCs w:val="22"/>
          <w:lang w:val="bg-BG"/>
        </w:rPr>
        <w:t>. Но на сем пророчества не оста</w:t>
        <w:softHyphen/>
        <w:t>навливались: далее в них говорилось об освобождении России и ее возрождении, если народ покается.</w:t>
      </w:r>
    </w:p>
    <w:p>
      <w:pPr>
        <w:pStyle w:val="Normal"/>
        <w:spacing w:before="100" w:after="100"/>
        <w:ind w:left="360" w:right="360" w:firstLine="720"/>
        <w:jc w:val="both"/>
        <w:rPr>
          <w:sz w:val="22"/>
          <w:szCs w:val="22"/>
          <w:lang w:val="bg-BG"/>
        </w:rPr>
      </w:pPr>
      <w:r>
        <w:rPr>
          <w:color w:val="000000"/>
          <w:sz w:val="22"/>
          <w:szCs w:val="22"/>
          <w:lang w:val="bg-BG"/>
        </w:rPr>
        <w:t>То есть сам Бог давал через гитлеровское нашествие шанс православному народу ос</w:t>
        <w:softHyphen/>
        <w:t>вободиться от коммунистического зла и возродить свою землю. То, что этот шанс ис</w:t>
        <w:softHyphen/>
        <w:t xml:space="preserve">пользован большинством населения не был (народ не восстал против Сталина и принял его ложь), – еще сильнее низводило его на уровень богоотверженного, осатанелого и проклятого. Ясно, что все вооруженное сопротивление ИПХ коммунистической власти во время II Мировой Войны имело </w:t>
      </w:r>
      <w:r>
        <w:rPr>
          <w:b/>
          <w:color w:val="000000"/>
          <w:sz w:val="22"/>
          <w:szCs w:val="22"/>
          <w:lang w:val="bg-BG"/>
        </w:rPr>
        <w:t>исключительно религиозный характер</w:t>
      </w:r>
      <w:r>
        <w:rPr>
          <w:color w:val="000000"/>
          <w:sz w:val="22"/>
          <w:szCs w:val="22"/>
          <w:lang w:val="bg-BG"/>
        </w:rPr>
        <w:t xml:space="preserve"> и мы вполне можем назвать его РЕЛИГИОЗНЫМ  СОПРОТИВЛЕНИЕМ. </w:t>
      </w:r>
    </w:p>
    <w:p>
      <w:pPr>
        <w:pStyle w:val="Normal"/>
        <w:spacing w:before="100" w:after="100"/>
        <w:ind w:left="360" w:right="360" w:firstLine="720"/>
        <w:jc w:val="both"/>
        <w:rPr>
          <w:i/>
          <w:i/>
          <w:lang w:val="bg-BG"/>
        </w:rPr>
      </w:pPr>
      <w:r>
        <w:rPr>
          <w:i/>
          <w:color w:val="000000"/>
          <w:lang w:val="bg-BG"/>
        </w:rPr>
        <w:t>15/28 августа 1997 г., Успение Пресв. Богородицы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0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КУЛЬТУРА:</w:t>
      </w:r>
    </w:p>
    <w:p>
      <w:pPr>
        <w:pStyle w:val="Style9"/>
        <w:spacing w:before="100" w:after="129"/>
        <w:rPr>
          <w:rFonts w:ascii="Arial Black" w:hAnsi="Arial Black" w:cs="Arial Black"/>
          <w:sz w:val="36"/>
          <w:szCs w:val="36"/>
        </w:rPr>
      </w:pPr>
      <w:r>
        <w:rPr>
          <w:rFonts w:cs="Arial Black" w:ascii="Arial Black" w:hAnsi="Arial Black"/>
          <w:sz w:val="36"/>
          <w:szCs w:val="36"/>
        </w:rPr>
        <w:t>Струкова Марина.</w:t>
      </w:r>
      <w:r>
        <w:rPr>
          <w:rFonts w:cs="Arial Black" w:ascii="Arial Black" w:hAnsi="Arial Black"/>
          <w:sz w:val="36"/>
          <w:szCs w:val="36"/>
          <w:lang w:val="en-US"/>
        </w:rPr>
        <w:t xml:space="preserve"> NS_</w:t>
      </w:r>
      <w:r>
        <w:rPr>
          <w:rFonts w:cs="Arial Black" w:ascii="Arial Black" w:hAnsi="Arial Black"/>
          <w:sz w:val="36"/>
          <w:szCs w:val="36"/>
        </w:rPr>
        <w:t>поэзия.</w:t>
      </w:r>
    </w:p>
    <w:p>
      <w:pPr>
        <w:pStyle w:val="Style9"/>
        <w:spacing w:before="100" w:after="129"/>
        <w:rPr>
          <w:b/>
          <w:b/>
        </w:rPr>
      </w:pPr>
      <w:hyperlink r:id="rId107">
        <w:r>
          <w:rPr>
            <w:rStyle w:val="InternetLink"/>
            <w:b/>
          </w:rPr>
          <w:t>http://strukova1.narod.ru/</w:t>
        </w:r>
      </w:hyperlink>
    </w:p>
    <w:p>
      <w:pPr>
        <w:pStyle w:val="Normal"/>
        <w:rPr>
          <w:b/>
          <w:b/>
          <w:bCs/>
          <w:color w:val="FF6600"/>
          <w:sz w:val="32"/>
        </w:rPr>
      </w:pPr>
      <w:r>
        <w:rPr>
          <w:b/>
          <w:bCs/>
          <w:color w:val="FF6600"/>
          <w:sz w:val="32"/>
        </w:rPr>
        <w:t>«Казачеству посвящается»</w:t>
      </w:r>
    </w:p>
    <w:p>
      <w:pPr>
        <w:pStyle w:val="Normal"/>
        <w:rPr>
          <w:i/>
          <w:i/>
          <w:iCs/>
          <w:sz w:val="28"/>
        </w:rPr>
      </w:pPr>
      <w:r>
        <w:rPr>
          <w:i/>
          <w:iCs/>
          <w:sz w:val="28"/>
        </w:rPr>
        <w:t>Большинство стихотворений написано как тексты песен.</w:t>
      </w:r>
    </w:p>
    <w:p>
      <w:pPr>
        <w:pStyle w:val="Normal"/>
        <w:rPr/>
      </w:pPr>
      <w:r>
        <w:rPr>
          <w:b/>
          <w:bCs/>
          <w:color w:val="FF6600"/>
          <w:sz w:val="28"/>
        </w:rPr>
        <w:t xml:space="preserve"> </w:t>
      </w:r>
      <w:r>
        <w:rPr>
          <w:b/>
          <w:bCs/>
          <w:color w:val="FF6600"/>
          <w:sz w:val="20"/>
          <w:szCs w:val="20"/>
        </w:rPr>
        <w:t>Казачья</w:t>
      </w:r>
    </w:p>
    <w:p>
      <w:pPr>
        <w:pStyle w:val="Normal"/>
        <w:rPr>
          <w:b/>
          <w:b/>
          <w:bCs/>
          <w:color w:val="000000"/>
          <w:sz w:val="20"/>
          <w:szCs w:val="20"/>
        </w:rPr>
      </w:pPr>
      <w:r>
        <w:rPr>
          <w:b/>
          <w:bCs/>
          <w:color w:val="000000"/>
          <w:sz w:val="20"/>
          <w:szCs w:val="20"/>
        </w:rPr>
        <w:t>Здесь  края  чужие,  лживые,</w:t>
      </w:r>
    </w:p>
    <w:p>
      <w:pPr>
        <w:pStyle w:val="Normal"/>
        <w:rPr>
          <w:b/>
          <w:b/>
          <w:bCs/>
          <w:color w:val="000000"/>
          <w:sz w:val="20"/>
          <w:szCs w:val="20"/>
        </w:rPr>
      </w:pPr>
      <w:r>
        <w:rPr>
          <w:b/>
          <w:bCs/>
          <w:color w:val="000000"/>
          <w:sz w:val="20"/>
          <w:szCs w:val="20"/>
        </w:rPr>
        <w:t>смерть  за  каждым  валуном.</w:t>
      </w:r>
    </w:p>
    <w:p>
      <w:pPr>
        <w:pStyle w:val="Normal"/>
        <w:rPr>
          <w:b/>
          <w:b/>
          <w:bCs/>
          <w:color w:val="000000"/>
          <w:sz w:val="20"/>
          <w:szCs w:val="20"/>
        </w:rPr>
      </w:pPr>
      <w:r>
        <w:rPr>
          <w:b/>
          <w:bCs/>
          <w:color w:val="000000"/>
          <w:sz w:val="20"/>
          <w:szCs w:val="20"/>
        </w:rPr>
        <w:t>Собрались  друзья-служивые</w:t>
      </w:r>
    </w:p>
    <w:p>
      <w:pPr>
        <w:pStyle w:val="Normal"/>
        <w:rPr>
          <w:b/>
          <w:b/>
          <w:bCs/>
          <w:color w:val="000000"/>
          <w:sz w:val="20"/>
          <w:szCs w:val="20"/>
        </w:rPr>
      </w:pPr>
      <w:r>
        <w:rPr>
          <w:b/>
          <w:bCs/>
          <w:color w:val="000000"/>
          <w:sz w:val="20"/>
          <w:szCs w:val="20"/>
        </w:rPr>
        <w:t>над  убитым  казаком.</w:t>
      </w:r>
    </w:p>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Кто  его  в  разведке  выследил -</w:t>
      </w:r>
    </w:p>
    <w:p>
      <w:pPr>
        <w:pStyle w:val="Normal"/>
        <w:rPr>
          <w:b/>
          <w:b/>
          <w:bCs/>
          <w:color w:val="000000"/>
          <w:sz w:val="20"/>
          <w:szCs w:val="20"/>
        </w:rPr>
      </w:pPr>
      <w:r>
        <w:rPr>
          <w:b/>
          <w:bCs/>
          <w:color w:val="000000"/>
          <w:sz w:val="20"/>
          <w:szCs w:val="20"/>
        </w:rPr>
        <w:t>не  узнать  в  краю  чужом,</w:t>
      </w:r>
    </w:p>
    <w:p>
      <w:pPr>
        <w:pStyle w:val="Normal"/>
        <w:rPr>
          <w:b/>
          <w:b/>
          <w:bCs/>
          <w:color w:val="000000"/>
          <w:sz w:val="20"/>
          <w:szCs w:val="20"/>
        </w:rPr>
      </w:pPr>
      <w:r>
        <w:rPr>
          <w:b/>
          <w:bCs/>
          <w:color w:val="000000"/>
          <w:sz w:val="20"/>
          <w:szCs w:val="20"/>
        </w:rPr>
        <w:t>кто  из  чащи  в  спину  выстрелил,</w:t>
      </w:r>
    </w:p>
    <w:p>
      <w:pPr>
        <w:pStyle w:val="Normal"/>
        <w:rPr>
          <w:b/>
          <w:b/>
          <w:bCs/>
          <w:color w:val="000000"/>
          <w:sz w:val="20"/>
          <w:szCs w:val="20"/>
        </w:rPr>
      </w:pPr>
      <w:r>
        <w:rPr>
          <w:b/>
          <w:bCs/>
          <w:color w:val="000000"/>
          <w:sz w:val="20"/>
          <w:szCs w:val="20"/>
        </w:rPr>
        <w:t>кто  по  горлу  вел  ножом.</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Принимал  он  смерть  суровую, </w:t>
      </w:r>
    </w:p>
    <w:p>
      <w:pPr>
        <w:pStyle w:val="Normal"/>
        <w:rPr>
          <w:b/>
          <w:b/>
          <w:bCs/>
          <w:color w:val="000000"/>
          <w:sz w:val="20"/>
          <w:szCs w:val="20"/>
        </w:rPr>
      </w:pPr>
      <w:r>
        <w:rPr>
          <w:b/>
          <w:bCs/>
          <w:color w:val="000000"/>
          <w:sz w:val="20"/>
          <w:szCs w:val="20"/>
        </w:rPr>
        <w:t>повстречал  врагов  один.</w:t>
      </w:r>
    </w:p>
    <w:p>
      <w:pPr>
        <w:pStyle w:val="Normal"/>
        <w:rPr>
          <w:b/>
          <w:b/>
          <w:bCs/>
          <w:color w:val="000000"/>
          <w:sz w:val="20"/>
          <w:szCs w:val="20"/>
        </w:rPr>
      </w:pPr>
      <w:r>
        <w:rPr>
          <w:b/>
          <w:bCs/>
          <w:color w:val="000000"/>
          <w:sz w:val="20"/>
          <w:szCs w:val="20"/>
        </w:rPr>
        <w:t>Верил  он  в  Россию  новую,</w:t>
      </w:r>
    </w:p>
    <w:p>
      <w:pPr>
        <w:pStyle w:val="Normal"/>
        <w:rPr>
          <w:b/>
          <w:b/>
          <w:bCs/>
          <w:color w:val="000000"/>
          <w:sz w:val="20"/>
          <w:szCs w:val="20"/>
        </w:rPr>
      </w:pPr>
      <w:r>
        <w:rPr>
          <w:b/>
          <w:bCs/>
          <w:color w:val="000000"/>
          <w:sz w:val="20"/>
          <w:szCs w:val="20"/>
        </w:rPr>
        <w:t>крест  да  меткий  карабин.</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Свет  зари –  вином  на  скатерти.</w:t>
      </w:r>
    </w:p>
    <w:p>
      <w:pPr>
        <w:pStyle w:val="Normal"/>
        <w:rPr>
          <w:b/>
          <w:b/>
          <w:bCs/>
          <w:color w:val="000000"/>
          <w:sz w:val="20"/>
          <w:szCs w:val="20"/>
        </w:rPr>
      </w:pPr>
      <w:r>
        <w:rPr>
          <w:b/>
          <w:bCs/>
          <w:color w:val="000000"/>
          <w:sz w:val="20"/>
          <w:szCs w:val="20"/>
        </w:rPr>
        <w:t>Виден  дом  среди  ракит.</w:t>
      </w:r>
    </w:p>
    <w:p>
      <w:pPr>
        <w:pStyle w:val="Normal"/>
        <w:rPr>
          <w:b/>
          <w:b/>
          <w:bCs/>
          <w:color w:val="000000"/>
          <w:sz w:val="20"/>
          <w:szCs w:val="20"/>
        </w:rPr>
      </w:pPr>
      <w:r>
        <w:rPr>
          <w:b/>
          <w:bCs/>
          <w:color w:val="000000"/>
          <w:sz w:val="20"/>
          <w:szCs w:val="20"/>
        </w:rPr>
        <w:t>Никогда  не  скажем   матери</w:t>
      </w:r>
    </w:p>
    <w:p>
      <w:pPr>
        <w:pStyle w:val="Normal"/>
        <w:rPr>
          <w:b/>
          <w:b/>
          <w:bCs/>
          <w:color w:val="000000"/>
          <w:sz w:val="20"/>
          <w:szCs w:val="20"/>
        </w:rPr>
      </w:pPr>
      <w:r>
        <w:rPr>
          <w:b/>
          <w:bCs/>
          <w:color w:val="000000"/>
          <w:sz w:val="20"/>
          <w:szCs w:val="20"/>
        </w:rPr>
        <w:t>то,  что  сын  ее   убит.</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Чтоб  не  плакала  потерянно,</w:t>
      </w:r>
    </w:p>
    <w:p>
      <w:pPr>
        <w:pStyle w:val="Normal"/>
        <w:rPr>
          <w:b/>
          <w:b/>
          <w:bCs/>
          <w:color w:val="000000"/>
          <w:sz w:val="20"/>
          <w:szCs w:val="20"/>
        </w:rPr>
      </w:pPr>
      <w:r>
        <w:rPr>
          <w:b/>
          <w:bCs/>
          <w:color w:val="000000"/>
          <w:sz w:val="20"/>
          <w:szCs w:val="20"/>
        </w:rPr>
        <w:t>не  лила  горючих  слез,</w:t>
      </w:r>
    </w:p>
    <w:p>
      <w:pPr>
        <w:pStyle w:val="Normal"/>
        <w:rPr>
          <w:b/>
          <w:b/>
          <w:bCs/>
          <w:color w:val="000000"/>
          <w:sz w:val="20"/>
          <w:szCs w:val="20"/>
        </w:rPr>
      </w:pPr>
      <w:r>
        <w:rPr>
          <w:b/>
          <w:bCs/>
          <w:color w:val="000000"/>
          <w:sz w:val="20"/>
          <w:szCs w:val="20"/>
        </w:rPr>
        <w:t>скажем – сын  сейчас  у  Терека,</w:t>
      </w:r>
    </w:p>
    <w:p>
      <w:pPr>
        <w:pStyle w:val="Normal"/>
        <w:rPr>
          <w:b/>
          <w:b/>
          <w:bCs/>
          <w:color w:val="000000"/>
          <w:sz w:val="20"/>
          <w:szCs w:val="20"/>
        </w:rPr>
      </w:pPr>
      <w:r>
        <w:rPr>
          <w:b/>
          <w:bCs/>
          <w:color w:val="000000"/>
          <w:sz w:val="20"/>
          <w:szCs w:val="20"/>
        </w:rPr>
        <w:t>где  стоит  казачий  пост.</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Как  лихой  боец  он  славится,</w:t>
      </w:r>
    </w:p>
    <w:p>
      <w:pPr>
        <w:pStyle w:val="Normal"/>
        <w:rPr>
          <w:b/>
          <w:b/>
          <w:bCs/>
          <w:color w:val="000000"/>
          <w:sz w:val="20"/>
          <w:szCs w:val="20"/>
        </w:rPr>
      </w:pPr>
      <w:r>
        <w:rPr>
          <w:b/>
          <w:bCs/>
          <w:color w:val="000000"/>
          <w:sz w:val="20"/>
          <w:szCs w:val="20"/>
        </w:rPr>
        <w:t>шлет  ей  радостную  весть,</w:t>
      </w:r>
    </w:p>
    <w:p>
      <w:pPr>
        <w:pStyle w:val="Normal"/>
        <w:rPr>
          <w:b/>
          <w:b/>
          <w:bCs/>
          <w:color w:val="000000"/>
          <w:sz w:val="20"/>
          <w:szCs w:val="20"/>
        </w:rPr>
      </w:pPr>
      <w:r>
        <w:rPr>
          <w:b/>
          <w:bCs/>
          <w:color w:val="000000"/>
          <w:sz w:val="20"/>
          <w:szCs w:val="20"/>
        </w:rPr>
        <w:t>там  в  станице  есть  красавица,</w:t>
      </w:r>
    </w:p>
    <w:p>
      <w:pPr>
        <w:pStyle w:val="Normal"/>
        <w:rPr>
          <w:b/>
          <w:b/>
          <w:bCs/>
          <w:color w:val="000000"/>
          <w:sz w:val="20"/>
          <w:szCs w:val="20"/>
        </w:rPr>
      </w:pPr>
      <w:r>
        <w:rPr>
          <w:b/>
          <w:bCs/>
          <w:color w:val="000000"/>
          <w:sz w:val="20"/>
          <w:szCs w:val="20"/>
        </w:rPr>
        <w:t>там  враги в  аулах  есть.</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Сердце  горестно  сжимается,</w:t>
      </w:r>
    </w:p>
    <w:p>
      <w:pPr>
        <w:pStyle w:val="Normal"/>
        <w:rPr>
          <w:b/>
          <w:b/>
          <w:bCs/>
          <w:color w:val="000000"/>
          <w:sz w:val="20"/>
          <w:szCs w:val="20"/>
        </w:rPr>
      </w:pPr>
      <w:r>
        <w:rPr>
          <w:b/>
          <w:bCs/>
          <w:color w:val="000000"/>
          <w:sz w:val="20"/>
          <w:szCs w:val="20"/>
        </w:rPr>
        <w:t>мы  утраты  не  простим.</w:t>
      </w:r>
    </w:p>
    <w:p>
      <w:pPr>
        <w:pStyle w:val="Normal"/>
        <w:rPr>
          <w:b/>
          <w:b/>
          <w:bCs/>
          <w:color w:val="000000"/>
          <w:sz w:val="20"/>
          <w:szCs w:val="20"/>
        </w:rPr>
      </w:pPr>
      <w:r>
        <w:rPr>
          <w:b/>
          <w:bCs/>
          <w:color w:val="000000"/>
          <w:sz w:val="20"/>
          <w:szCs w:val="20"/>
        </w:rPr>
        <w:t>Потеряли  мы  товарища</w:t>
      </w:r>
    </w:p>
    <w:p>
      <w:pPr>
        <w:pStyle w:val="Normal"/>
        <w:rPr>
          <w:b/>
          <w:b/>
          <w:bCs/>
          <w:color w:val="000000"/>
          <w:sz w:val="20"/>
          <w:szCs w:val="20"/>
        </w:rPr>
      </w:pPr>
      <w:r>
        <w:rPr>
          <w:b/>
          <w:bCs/>
          <w:color w:val="000000"/>
          <w:sz w:val="20"/>
          <w:szCs w:val="20"/>
        </w:rPr>
        <w:t>и  жестоко  отомстим.</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Где  теряли  мы  товарища,</w:t>
      </w:r>
    </w:p>
    <w:p>
      <w:pPr>
        <w:pStyle w:val="Normal"/>
        <w:rPr>
          <w:b/>
          <w:b/>
          <w:bCs/>
          <w:color w:val="000000"/>
          <w:sz w:val="20"/>
          <w:szCs w:val="20"/>
        </w:rPr>
      </w:pPr>
      <w:r>
        <w:rPr>
          <w:b/>
          <w:bCs/>
          <w:color w:val="000000"/>
          <w:sz w:val="20"/>
          <w:szCs w:val="20"/>
        </w:rPr>
        <w:t>и  песок  от  крови  ал,</w:t>
      </w:r>
    </w:p>
    <w:p>
      <w:pPr>
        <w:pStyle w:val="Normal"/>
        <w:rPr>
          <w:b/>
          <w:b/>
          <w:bCs/>
          <w:color w:val="000000"/>
          <w:sz w:val="20"/>
          <w:szCs w:val="20"/>
        </w:rPr>
      </w:pPr>
      <w:r>
        <w:rPr>
          <w:b/>
          <w:bCs/>
          <w:color w:val="000000"/>
          <w:sz w:val="20"/>
          <w:szCs w:val="20"/>
        </w:rPr>
        <w:t>там  цветок  огня – пожарища</w:t>
      </w:r>
    </w:p>
    <w:p>
      <w:pPr>
        <w:pStyle w:val="Normal"/>
        <w:rPr>
          <w:b/>
          <w:b/>
          <w:bCs/>
          <w:color w:val="000000"/>
          <w:sz w:val="20"/>
          <w:szCs w:val="20"/>
        </w:rPr>
      </w:pPr>
      <w:r>
        <w:rPr>
          <w:b/>
          <w:bCs/>
          <w:color w:val="000000"/>
          <w:sz w:val="20"/>
          <w:szCs w:val="20"/>
        </w:rPr>
        <w:t>над  Кавказом   расцветал.</w:t>
      </w:r>
    </w:p>
    <w:p>
      <w:pPr>
        <w:pStyle w:val="Normal"/>
        <w:rPr>
          <w:b/>
          <w:b/>
          <w:bCs/>
          <w:color w:val="FF6600"/>
          <w:sz w:val="20"/>
          <w:szCs w:val="20"/>
        </w:rPr>
      </w:pPr>
      <w:r>
        <w:rPr>
          <w:b/>
          <w:bCs/>
          <w:color w:val="FF6600"/>
          <w:sz w:val="20"/>
          <w:szCs w:val="20"/>
        </w:rPr>
        <w:t>*    *    *</w:t>
      </w:r>
    </w:p>
    <w:p>
      <w:pPr>
        <w:pStyle w:val="Normal"/>
        <w:rPr>
          <w:b/>
          <w:b/>
          <w:bCs/>
          <w:spacing w:val="20"/>
          <w:sz w:val="20"/>
          <w:szCs w:val="20"/>
        </w:rPr>
      </w:pPr>
      <w:r>
        <w:rPr>
          <w:b/>
          <w:bCs/>
          <w:spacing w:val="20"/>
          <w:sz w:val="20"/>
          <w:szCs w:val="20"/>
        </w:rPr>
        <w:t>Ты говоришь: здесь все – не так,</w:t>
      </w:r>
    </w:p>
    <w:p>
      <w:pPr>
        <w:pStyle w:val="Normal"/>
        <w:rPr>
          <w:b/>
          <w:b/>
          <w:bCs/>
          <w:spacing w:val="20"/>
          <w:sz w:val="20"/>
          <w:szCs w:val="20"/>
        </w:rPr>
      </w:pPr>
      <w:r>
        <w:rPr>
          <w:b/>
          <w:bCs/>
          <w:spacing w:val="20"/>
          <w:sz w:val="20"/>
          <w:szCs w:val="20"/>
        </w:rPr>
        <w:t>здесь русским жизни нет.</w:t>
      </w:r>
    </w:p>
    <w:p>
      <w:pPr>
        <w:pStyle w:val="Normal"/>
        <w:rPr>
          <w:b/>
          <w:b/>
          <w:bCs/>
          <w:spacing w:val="20"/>
          <w:sz w:val="20"/>
          <w:szCs w:val="20"/>
        </w:rPr>
      </w:pPr>
      <w:r>
        <w:rPr>
          <w:b/>
          <w:bCs/>
          <w:spacing w:val="20"/>
          <w:sz w:val="20"/>
          <w:szCs w:val="20"/>
        </w:rPr>
        <w:t>Но знаешь, брат, каков казак,</w:t>
      </w:r>
    </w:p>
    <w:p>
      <w:pPr>
        <w:pStyle w:val="Normal"/>
        <w:rPr>
          <w:b/>
          <w:b/>
          <w:bCs/>
          <w:spacing w:val="20"/>
          <w:sz w:val="20"/>
          <w:szCs w:val="20"/>
        </w:rPr>
      </w:pPr>
      <w:r>
        <w:rPr>
          <w:b/>
          <w:bCs/>
          <w:spacing w:val="20"/>
          <w:sz w:val="20"/>
          <w:szCs w:val="20"/>
        </w:rPr>
        <w:t>таков и белый свет.</w:t>
      </w:r>
    </w:p>
    <w:p>
      <w:pPr>
        <w:pStyle w:val="Normal"/>
        <w:rPr>
          <w:b/>
          <w:b/>
          <w:bCs/>
          <w:spacing w:val="20"/>
          <w:sz w:val="20"/>
          <w:szCs w:val="20"/>
        </w:rPr>
      </w:pPr>
      <w:r>
        <w:rPr>
          <w:b/>
          <w:bCs/>
          <w:spacing w:val="20"/>
          <w:sz w:val="20"/>
          <w:szCs w:val="20"/>
        </w:rPr>
      </w:r>
    </w:p>
    <w:p>
      <w:pPr>
        <w:pStyle w:val="Normal"/>
        <w:rPr>
          <w:b/>
          <w:b/>
          <w:bCs/>
          <w:spacing w:val="20"/>
          <w:sz w:val="20"/>
          <w:szCs w:val="20"/>
        </w:rPr>
      </w:pPr>
      <w:r>
        <w:rPr>
          <w:b/>
          <w:bCs/>
          <w:spacing w:val="20"/>
          <w:sz w:val="20"/>
          <w:szCs w:val="20"/>
        </w:rPr>
        <w:t xml:space="preserve">Иль за беспамятством времен </w:t>
      </w:r>
    </w:p>
    <w:p>
      <w:pPr>
        <w:pStyle w:val="Normal"/>
        <w:rPr>
          <w:b/>
          <w:b/>
          <w:bCs/>
          <w:spacing w:val="20"/>
          <w:sz w:val="20"/>
          <w:szCs w:val="20"/>
        </w:rPr>
      </w:pPr>
      <w:r>
        <w:rPr>
          <w:b/>
          <w:bCs/>
          <w:spacing w:val="20"/>
          <w:sz w:val="20"/>
          <w:szCs w:val="20"/>
        </w:rPr>
        <w:t xml:space="preserve">утрачен крови пыл? </w:t>
      </w:r>
    </w:p>
    <w:p>
      <w:pPr>
        <w:pStyle w:val="Normal"/>
        <w:rPr>
          <w:b/>
          <w:b/>
          <w:bCs/>
          <w:spacing w:val="20"/>
          <w:sz w:val="20"/>
          <w:szCs w:val="20"/>
        </w:rPr>
      </w:pPr>
      <w:r>
        <w:rPr>
          <w:b/>
          <w:bCs/>
          <w:spacing w:val="20"/>
          <w:sz w:val="20"/>
          <w:szCs w:val="20"/>
        </w:rPr>
        <w:t xml:space="preserve">Не помнишь даже, что рожден </w:t>
      </w:r>
    </w:p>
    <w:p>
      <w:pPr>
        <w:pStyle w:val="Normal"/>
        <w:rPr>
          <w:b/>
          <w:b/>
          <w:bCs/>
          <w:spacing w:val="20"/>
          <w:sz w:val="20"/>
          <w:szCs w:val="20"/>
        </w:rPr>
      </w:pPr>
      <w:r>
        <w:rPr>
          <w:b/>
          <w:bCs/>
          <w:spacing w:val="20"/>
          <w:sz w:val="20"/>
          <w:szCs w:val="20"/>
        </w:rPr>
        <w:t xml:space="preserve">в роду казачьем был. </w:t>
      </w:r>
    </w:p>
    <w:p>
      <w:pPr>
        <w:pStyle w:val="Normal"/>
        <w:rPr>
          <w:b/>
          <w:b/>
          <w:bCs/>
          <w:spacing w:val="20"/>
          <w:sz w:val="20"/>
          <w:szCs w:val="20"/>
        </w:rPr>
      </w:pPr>
      <w:r>
        <w:rPr>
          <w:b/>
          <w:bCs/>
          <w:spacing w:val="20"/>
          <w:sz w:val="20"/>
          <w:szCs w:val="20"/>
        </w:rPr>
      </w:r>
    </w:p>
    <w:p>
      <w:pPr>
        <w:pStyle w:val="Normal"/>
        <w:rPr>
          <w:b/>
          <w:b/>
          <w:bCs/>
          <w:spacing w:val="20"/>
          <w:sz w:val="20"/>
          <w:szCs w:val="20"/>
        </w:rPr>
      </w:pPr>
      <w:r>
        <w:rPr>
          <w:b/>
          <w:bCs/>
          <w:spacing w:val="20"/>
          <w:sz w:val="20"/>
          <w:szCs w:val="20"/>
        </w:rPr>
        <w:t xml:space="preserve">Забыл, что прадед твой и дед </w:t>
      </w:r>
    </w:p>
    <w:p>
      <w:pPr>
        <w:pStyle w:val="Normal"/>
        <w:rPr>
          <w:b/>
          <w:b/>
          <w:bCs/>
          <w:spacing w:val="20"/>
          <w:sz w:val="20"/>
          <w:szCs w:val="20"/>
        </w:rPr>
      </w:pPr>
      <w:r>
        <w:rPr>
          <w:b/>
          <w:bCs/>
          <w:spacing w:val="20"/>
          <w:sz w:val="20"/>
          <w:szCs w:val="20"/>
        </w:rPr>
        <w:t xml:space="preserve">смотрели гордо вдаль </w:t>
      </w:r>
    </w:p>
    <w:p>
      <w:pPr>
        <w:pStyle w:val="Normal"/>
        <w:rPr>
          <w:b/>
          <w:b/>
          <w:bCs/>
          <w:spacing w:val="20"/>
          <w:sz w:val="20"/>
          <w:szCs w:val="20"/>
        </w:rPr>
      </w:pPr>
      <w:r>
        <w:rPr>
          <w:b/>
          <w:bCs/>
          <w:spacing w:val="20"/>
          <w:sz w:val="20"/>
          <w:szCs w:val="20"/>
        </w:rPr>
        <w:t xml:space="preserve">и русских праведных побед </w:t>
      </w:r>
    </w:p>
    <w:p>
      <w:pPr>
        <w:pStyle w:val="Normal"/>
        <w:rPr>
          <w:b/>
          <w:b/>
          <w:bCs/>
          <w:spacing w:val="20"/>
          <w:sz w:val="20"/>
          <w:szCs w:val="20"/>
        </w:rPr>
      </w:pPr>
      <w:r>
        <w:rPr>
          <w:b/>
          <w:bCs/>
          <w:spacing w:val="20"/>
          <w:sz w:val="20"/>
          <w:szCs w:val="20"/>
        </w:rPr>
        <w:t xml:space="preserve">они ковали сталь. </w:t>
      </w:r>
    </w:p>
    <w:p>
      <w:pPr>
        <w:pStyle w:val="Normal"/>
        <w:rPr>
          <w:b/>
          <w:b/>
          <w:bCs/>
          <w:spacing w:val="20"/>
          <w:sz w:val="20"/>
          <w:szCs w:val="20"/>
        </w:rPr>
      </w:pPr>
      <w:r>
        <w:rPr>
          <w:b/>
          <w:bCs/>
          <w:spacing w:val="20"/>
          <w:sz w:val="20"/>
          <w:szCs w:val="20"/>
        </w:rPr>
      </w:r>
    </w:p>
    <w:p>
      <w:pPr>
        <w:pStyle w:val="Normal"/>
        <w:rPr>
          <w:b/>
          <w:b/>
          <w:bCs/>
          <w:spacing w:val="20"/>
          <w:sz w:val="20"/>
          <w:szCs w:val="20"/>
        </w:rPr>
      </w:pPr>
      <w:r>
        <w:rPr>
          <w:b/>
          <w:bCs/>
          <w:spacing w:val="20"/>
          <w:sz w:val="20"/>
          <w:szCs w:val="20"/>
        </w:rPr>
        <w:t>Ты от безвыходности пьян</w:t>
      </w:r>
    </w:p>
    <w:p>
      <w:pPr>
        <w:pStyle w:val="Normal"/>
        <w:rPr>
          <w:b/>
          <w:b/>
          <w:bCs/>
          <w:spacing w:val="20"/>
          <w:sz w:val="20"/>
          <w:szCs w:val="20"/>
        </w:rPr>
      </w:pPr>
      <w:r>
        <w:rPr>
          <w:b/>
          <w:bCs/>
          <w:spacing w:val="20"/>
          <w:sz w:val="20"/>
          <w:szCs w:val="20"/>
        </w:rPr>
        <w:t>и голос властный стих.</w:t>
      </w:r>
    </w:p>
    <w:p>
      <w:pPr>
        <w:pStyle w:val="Normal"/>
        <w:rPr>
          <w:b/>
          <w:b/>
          <w:bCs/>
          <w:spacing w:val="20"/>
          <w:sz w:val="20"/>
          <w:szCs w:val="20"/>
        </w:rPr>
      </w:pPr>
      <w:r>
        <w:rPr>
          <w:b/>
          <w:bCs/>
          <w:spacing w:val="20"/>
          <w:sz w:val="20"/>
          <w:szCs w:val="20"/>
        </w:rPr>
        <w:t>А на полях шумел бурьян,</w:t>
      </w:r>
    </w:p>
    <w:p>
      <w:pPr>
        <w:pStyle w:val="Normal"/>
        <w:rPr>
          <w:b/>
          <w:b/>
          <w:bCs/>
          <w:spacing w:val="20"/>
          <w:sz w:val="20"/>
          <w:szCs w:val="20"/>
        </w:rPr>
      </w:pPr>
      <w:r>
        <w:rPr>
          <w:b/>
          <w:bCs/>
          <w:spacing w:val="20"/>
          <w:sz w:val="20"/>
          <w:szCs w:val="20"/>
        </w:rPr>
        <w:t xml:space="preserve">когда продали их. </w:t>
      </w:r>
    </w:p>
    <w:p>
      <w:pPr>
        <w:pStyle w:val="Normal"/>
        <w:rPr>
          <w:b/>
          <w:b/>
          <w:bCs/>
          <w:spacing w:val="20"/>
          <w:sz w:val="20"/>
          <w:szCs w:val="20"/>
        </w:rPr>
      </w:pPr>
      <w:r>
        <w:rPr>
          <w:b/>
          <w:bCs/>
          <w:spacing w:val="20"/>
          <w:sz w:val="20"/>
          <w:szCs w:val="20"/>
        </w:rPr>
      </w:r>
    </w:p>
    <w:p>
      <w:pPr>
        <w:pStyle w:val="Normal"/>
        <w:rPr>
          <w:b/>
          <w:b/>
          <w:bCs/>
          <w:spacing w:val="20"/>
          <w:sz w:val="20"/>
          <w:szCs w:val="20"/>
        </w:rPr>
      </w:pPr>
      <w:r>
        <w:rPr>
          <w:b/>
          <w:bCs/>
          <w:spacing w:val="20"/>
          <w:sz w:val="20"/>
          <w:szCs w:val="20"/>
        </w:rPr>
        <w:t xml:space="preserve">Теперь  какой-то армянин </w:t>
      </w:r>
    </w:p>
    <w:p>
      <w:pPr>
        <w:pStyle w:val="Normal"/>
        <w:rPr>
          <w:b/>
          <w:b/>
          <w:bCs/>
          <w:spacing w:val="20"/>
          <w:sz w:val="20"/>
          <w:szCs w:val="20"/>
        </w:rPr>
      </w:pPr>
      <w:r>
        <w:rPr>
          <w:b/>
          <w:bCs/>
          <w:spacing w:val="20"/>
          <w:sz w:val="20"/>
          <w:szCs w:val="20"/>
        </w:rPr>
        <w:t xml:space="preserve">здесь «бизнес» свой вершит – </w:t>
      </w:r>
    </w:p>
    <w:p>
      <w:pPr>
        <w:pStyle w:val="Normal"/>
        <w:rPr>
          <w:b/>
          <w:b/>
          <w:bCs/>
          <w:spacing w:val="20"/>
          <w:sz w:val="20"/>
          <w:szCs w:val="20"/>
        </w:rPr>
      </w:pPr>
      <w:r>
        <w:rPr>
          <w:b/>
          <w:bCs/>
          <w:spacing w:val="20"/>
          <w:sz w:val="20"/>
          <w:szCs w:val="20"/>
        </w:rPr>
        <w:t xml:space="preserve">хозяин пахотных равнин. </w:t>
      </w:r>
    </w:p>
    <w:p>
      <w:pPr>
        <w:pStyle w:val="Normal"/>
        <w:rPr>
          <w:b/>
          <w:b/>
          <w:bCs/>
          <w:spacing w:val="20"/>
          <w:sz w:val="20"/>
          <w:szCs w:val="20"/>
        </w:rPr>
      </w:pPr>
      <w:r>
        <w:rPr>
          <w:b/>
          <w:bCs/>
          <w:spacing w:val="20"/>
          <w:sz w:val="20"/>
          <w:szCs w:val="20"/>
        </w:rPr>
        <w:t>А ты, казак – наймит.</w:t>
      </w:r>
    </w:p>
    <w:p>
      <w:pPr>
        <w:pStyle w:val="Normal"/>
        <w:rPr>
          <w:b/>
          <w:b/>
          <w:bCs/>
          <w:spacing w:val="20"/>
          <w:sz w:val="20"/>
          <w:szCs w:val="20"/>
        </w:rPr>
      </w:pPr>
      <w:r>
        <w:rPr>
          <w:b/>
          <w:bCs/>
          <w:spacing w:val="20"/>
          <w:sz w:val="20"/>
          <w:szCs w:val="20"/>
        </w:rPr>
      </w:r>
    </w:p>
    <w:p>
      <w:pPr>
        <w:pStyle w:val="Heading11"/>
        <w:keepNext w:val="false"/>
        <w:rPr>
          <w:b/>
          <w:b/>
          <w:bCs/>
          <w:spacing w:val="20"/>
          <w:sz w:val="20"/>
        </w:rPr>
      </w:pPr>
      <w:r>
        <w:rPr>
          <w:b/>
          <w:bCs/>
          <w:spacing w:val="20"/>
          <w:sz w:val="20"/>
        </w:rPr>
        <w:t xml:space="preserve">Очнись, недоля – грозный знак, </w:t>
      </w:r>
    </w:p>
    <w:p>
      <w:pPr>
        <w:pStyle w:val="Normal"/>
        <w:rPr>
          <w:b/>
          <w:b/>
          <w:bCs/>
          <w:spacing w:val="20"/>
          <w:sz w:val="20"/>
          <w:szCs w:val="20"/>
        </w:rPr>
      </w:pPr>
      <w:r>
        <w:rPr>
          <w:b/>
          <w:bCs/>
          <w:spacing w:val="20"/>
          <w:sz w:val="20"/>
          <w:szCs w:val="20"/>
        </w:rPr>
        <w:t xml:space="preserve">чтоб стал другим в ответ. </w:t>
      </w:r>
    </w:p>
    <w:p>
      <w:pPr>
        <w:pStyle w:val="Normal"/>
        <w:rPr>
          <w:b/>
          <w:b/>
          <w:bCs/>
          <w:spacing w:val="20"/>
          <w:sz w:val="20"/>
          <w:szCs w:val="20"/>
        </w:rPr>
      </w:pPr>
      <w:r>
        <w:rPr>
          <w:b/>
          <w:bCs/>
          <w:spacing w:val="20"/>
          <w:sz w:val="20"/>
          <w:szCs w:val="20"/>
        </w:rPr>
        <w:t>Ведь, знаешь, брат, каков казак –</w:t>
      </w:r>
    </w:p>
    <w:p>
      <w:pPr>
        <w:pStyle w:val="Normal"/>
        <w:rPr>
          <w:b/>
          <w:b/>
          <w:bCs/>
          <w:sz w:val="20"/>
          <w:szCs w:val="20"/>
        </w:rPr>
      </w:pPr>
      <w:r>
        <w:rPr>
          <w:b/>
          <w:bCs/>
          <w:spacing w:val="20"/>
          <w:sz w:val="20"/>
          <w:szCs w:val="20"/>
        </w:rPr>
        <w:t>таков и белый свет.</w:t>
      </w:r>
    </w:p>
    <w:p>
      <w:pPr>
        <w:pStyle w:val="Normal"/>
        <w:rPr>
          <w:b/>
          <w:b/>
          <w:bCs/>
          <w:color w:val="FF6600"/>
          <w:sz w:val="20"/>
          <w:szCs w:val="20"/>
        </w:rPr>
      </w:pPr>
      <w:r>
        <w:rPr>
          <w:b/>
          <w:bCs/>
          <w:color w:val="FF6600"/>
          <w:sz w:val="20"/>
          <w:szCs w:val="20"/>
        </w:rPr>
      </w:r>
    </w:p>
    <w:p>
      <w:pPr>
        <w:pStyle w:val="Normal"/>
        <w:rPr>
          <w:b/>
          <w:b/>
          <w:bCs/>
          <w:color w:val="FF6600"/>
          <w:sz w:val="20"/>
          <w:szCs w:val="20"/>
        </w:rPr>
      </w:pPr>
      <w:r>
        <w:rPr>
          <w:b/>
          <w:bCs/>
          <w:color w:val="FF6600"/>
          <w:sz w:val="20"/>
          <w:szCs w:val="20"/>
        </w:rPr>
        <w:t>Земли Войска Донского</w:t>
      </w:r>
    </w:p>
    <w:p>
      <w:pPr>
        <w:pStyle w:val="Normal"/>
        <w:rPr>
          <w:b/>
          <w:b/>
          <w:bCs/>
          <w:sz w:val="20"/>
          <w:szCs w:val="20"/>
        </w:rPr>
      </w:pPr>
      <w:r>
        <w:rPr>
          <w:b/>
          <w:bCs/>
          <w:sz w:val="20"/>
          <w:szCs w:val="20"/>
        </w:rPr>
        <w:t>Земли Войска Донского,</w:t>
      </w:r>
    </w:p>
    <w:p>
      <w:pPr>
        <w:pStyle w:val="Normal"/>
        <w:rPr>
          <w:b/>
          <w:b/>
          <w:bCs/>
          <w:sz w:val="20"/>
          <w:szCs w:val="20"/>
        </w:rPr>
      </w:pPr>
      <w:r>
        <w:rPr>
          <w:b/>
          <w:bCs/>
          <w:sz w:val="20"/>
          <w:szCs w:val="20"/>
        </w:rPr>
        <w:t xml:space="preserve">свечи чертополоха </w:t>
      </w:r>
    </w:p>
    <w:p>
      <w:pPr>
        <w:pStyle w:val="Normal"/>
        <w:rPr>
          <w:b/>
          <w:b/>
          <w:bCs/>
          <w:sz w:val="20"/>
          <w:szCs w:val="20"/>
        </w:rPr>
      </w:pPr>
      <w:r>
        <w:rPr>
          <w:b/>
          <w:bCs/>
          <w:sz w:val="20"/>
          <w:szCs w:val="20"/>
        </w:rPr>
        <w:t>на цветочном ковре.</w:t>
      </w:r>
    </w:p>
    <w:p>
      <w:pPr>
        <w:pStyle w:val="Normal"/>
        <w:rPr>
          <w:b/>
          <w:b/>
          <w:bCs/>
          <w:sz w:val="20"/>
          <w:szCs w:val="20"/>
        </w:rPr>
      </w:pPr>
      <w:r>
        <w:rPr>
          <w:b/>
          <w:bCs/>
          <w:sz w:val="20"/>
          <w:szCs w:val="20"/>
        </w:rPr>
        <w:t>Земли Войска Донского</w:t>
      </w:r>
    </w:p>
    <w:p>
      <w:pPr>
        <w:pStyle w:val="Normal"/>
        <w:rPr>
          <w:b/>
          <w:b/>
          <w:bCs/>
          <w:sz w:val="20"/>
          <w:szCs w:val="20"/>
        </w:rPr>
      </w:pPr>
      <w:r>
        <w:rPr>
          <w:b/>
          <w:bCs/>
          <w:sz w:val="20"/>
          <w:szCs w:val="20"/>
        </w:rPr>
        <w:t>провожали в дорогу</w:t>
      </w:r>
    </w:p>
    <w:p>
      <w:pPr>
        <w:pStyle w:val="Normal"/>
        <w:rPr>
          <w:b/>
          <w:b/>
          <w:bCs/>
          <w:sz w:val="20"/>
          <w:szCs w:val="20"/>
        </w:rPr>
      </w:pPr>
      <w:r>
        <w:rPr>
          <w:b/>
          <w:bCs/>
          <w:sz w:val="20"/>
          <w:szCs w:val="20"/>
        </w:rPr>
        <w:t>казаков на заре.</w:t>
      </w:r>
    </w:p>
    <w:p>
      <w:pPr>
        <w:pStyle w:val="Normal"/>
        <w:rPr>
          <w:b/>
          <w:b/>
          <w:bCs/>
          <w:sz w:val="20"/>
          <w:szCs w:val="20"/>
        </w:rPr>
      </w:pPr>
      <w:r>
        <w:rPr>
          <w:b/>
          <w:bCs/>
          <w:sz w:val="20"/>
          <w:szCs w:val="20"/>
        </w:rPr>
      </w:r>
    </w:p>
    <w:p>
      <w:pPr>
        <w:pStyle w:val="Normal"/>
        <w:rPr>
          <w:b/>
          <w:b/>
          <w:bCs/>
          <w:sz w:val="20"/>
          <w:szCs w:val="20"/>
        </w:rPr>
      </w:pPr>
      <w:r>
        <w:rPr>
          <w:b/>
          <w:bCs/>
          <w:sz w:val="20"/>
          <w:szCs w:val="20"/>
        </w:rPr>
        <w:t xml:space="preserve">Помнят наши станицы </w:t>
      </w:r>
    </w:p>
    <w:p>
      <w:pPr>
        <w:pStyle w:val="Normal"/>
        <w:rPr>
          <w:b/>
          <w:b/>
          <w:bCs/>
          <w:sz w:val="20"/>
          <w:szCs w:val="20"/>
        </w:rPr>
      </w:pPr>
      <w:r>
        <w:rPr>
          <w:b/>
          <w:bCs/>
          <w:sz w:val="20"/>
          <w:szCs w:val="20"/>
        </w:rPr>
        <w:t xml:space="preserve">как хранили границы </w:t>
      </w:r>
    </w:p>
    <w:p>
      <w:pPr>
        <w:pStyle w:val="Normal"/>
        <w:rPr>
          <w:b/>
          <w:b/>
          <w:bCs/>
          <w:sz w:val="20"/>
          <w:szCs w:val="20"/>
        </w:rPr>
      </w:pPr>
      <w:r>
        <w:rPr>
          <w:b/>
          <w:bCs/>
          <w:sz w:val="20"/>
          <w:szCs w:val="20"/>
        </w:rPr>
        <w:t xml:space="preserve">на имперском краю, </w:t>
      </w:r>
    </w:p>
    <w:p>
      <w:pPr>
        <w:pStyle w:val="Normal"/>
        <w:rPr>
          <w:b/>
          <w:b/>
          <w:bCs/>
          <w:sz w:val="20"/>
          <w:szCs w:val="20"/>
        </w:rPr>
      </w:pPr>
      <w:r>
        <w:rPr>
          <w:b/>
          <w:bCs/>
          <w:sz w:val="20"/>
          <w:szCs w:val="20"/>
        </w:rPr>
        <w:t xml:space="preserve">бунтовали, случиться, </w:t>
      </w:r>
    </w:p>
    <w:p>
      <w:pPr>
        <w:pStyle w:val="Normal"/>
        <w:rPr>
          <w:b/>
          <w:b/>
          <w:bCs/>
          <w:sz w:val="20"/>
          <w:szCs w:val="20"/>
        </w:rPr>
      </w:pPr>
      <w:r>
        <w:rPr>
          <w:b/>
          <w:bCs/>
          <w:sz w:val="20"/>
          <w:szCs w:val="20"/>
        </w:rPr>
        <w:t xml:space="preserve">и не чтили столицу, </w:t>
      </w:r>
    </w:p>
    <w:p>
      <w:pPr>
        <w:pStyle w:val="Normal"/>
        <w:rPr>
          <w:b/>
          <w:b/>
          <w:bCs/>
          <w:sz w:val="20"/>
          <w:szCs w:val="20"/>
        </w:rPr>
      </w:pPr>
      <w:r>
        <w:rPr>
          <w:b/>
          <w:bCs/>
          <w:sz w:val="20"/>
          <w:szCs w:val="20"/>
        </w:rPr>
        <w:t>чтили правду свою.</w:t>
      </w:r>
    </w:p>
    <w:p>
      <w:pPr>
        <w:pStyle w:val="Normal"/>
        <w:rPr>
          <w:b/>
          <w:b/>
          <w:bCs/>
          <w:sz w:val="20"/>
          <w:szCs w:val="20"/>
        </w:rPr>
      </w:pPr>
      <w:r>
        <w:rPr>
          <w:b/>
          <w:bCs/>
          <w:sz w:val="20"/>
          <w:szCs w:val="20"/>
        </w:rPr>
        <w:t xml:space="preserve">Помнят наши станицы </w:t>
      </w:r>
    </w:p>
    <w:p>
      <w:pPr>
        <w:pStyle w:val="Normal"/>
        <w:rPr>
          <w:b/>
          <w:b/>
          <w:bCs/>
          <w:sz w:val="20"/>
          <w:szCs w:val="20"/>
        </w:rPr>
      </w:pPr>
      <w:r>
        <w:rPr>
          <w:b/>
          <w:bCs/>
          <w:sz w:val="20"/>
          <w:szCs w:val="20"/>
        </w:rPr>
        <w:t xml:space="preserve">фронтовые зарницы, </w:t>
      </w:r>
    </w:p>
    <w:p>
      <w:pPr>
        <w:pStyle w:val="Normal"/>
        <w:rPr>
          <w:b/>
          <w:b/>
          <w:bCs/>
          <w:sz w:val="20"/>
          <w:szCs w:val="20"/>
        </w:rPr>
      </w:pPr>
      <w:r>
        <w:rPr>
          <w:b/>
          <w:bCs/>
          <w:sz w:val="20"/>
          <w:szCs w:val="20"/>
        </w:rPr>
        <w:t xml:space="preserve">эхо грозной войны, </w:t>
      </w:r>
    </w:p>
    <w:p>
      <w:pPr>
        <w:pStyle w:val="Normal"/>
        <w:rPr>
          <w:b/>
          <w:b/>
          <w:bCs/>
          <w:sz w:val="20"/>
          <w:szCs w:val="20"/>
        </w:rPr>
      </w:pPr>
      <w:r>
        <w:rPr>
          <w:b/>
          <w:bCs/>
          <w:sz w:val="20"/>
          <w:szCs w:val="20"/>
        </w:rPr>
        <w:t xml:space="preserve">вдов печальные лица, </w:t>
      </w:r>
    </w:p>
    <w:p>
      <w:pPr>
        <w:pStyle w:val="Normal"/>
        <w:rPr>
          <w:b/>
          <w:b/>
          <w:bCs/>
          <w:sz w:val="20"/>
          <w:szCs w:val="20"/>
        </w:rPr>
      </w:pPr>
      <w:r>
        <w:rPr>
          <w:b/>
          <w:bCs/>
          <w:sz w:val="20"/>
          <w:szCs w:val="20"/>
        </w:rPr>
        <w:t xml:space="preserve">похоронок страницы, </w:t>
      </w:r>
    </w:p>
    <w:p>
      <w:pPr>
        <w:pStyle w:val="Normal"/>
        <w:rPr>
          <w:b/>
          <w:b/>
          <w:bCs/>
          <w:sz w:val="20"/>
          <w:szCs w:val="20"/>
        </w:rPr>
      </w:pPr>
      <w:r>
        <w:rPr>
          <w:b/>
          <w:bCs/>
          <w:sz w:val="20"/>
          <w:szCs w:val="20"/>
        </w:rPr>
        <w:t>весть победной весны…</w:t>
      </w:r>
    </w:p>
    <w:p>
      <w:pPr>
        <w:pStyle w:val="Normal"/>
        <w:rPr>
          <w:b/>
          <w:b/>
          <w:bCs/>
          <w:sz w:val="20"/>
          <w:szCs w:val="20"/>
        </w:rPr>
      </w:pPr>
      <w:r>
        <w:rPr>
          <w:b/>
          <w:bCs/>
          <w:sz w:val="20"/>
          <w:szCs w:val="20"/>
        </w:rPr>
      </w:r>
    </w:p>
    <w:p>
      <w:pPr>
        <w:pStyle w:val="Normal"/>
        <w:rPr>
          <w:b/>
          <w:b/>
          <w:bCs/>
          <w:sz w:val="20"/>
          <w:szCs w:val="20"/>
        </w:rPr>
      </w:pPr>
      <w:r>
        <w:rPr>
          <w:b/>
          <w:bCs/>
          <w:sz w:val="20"/>
          <w:szCs w:val="20"/>
        </w:rPr>
        <w:t xml:space="preserve">Земли Войска Донского. </w:t>
      </w:r>
    </w:p>
    <w:p>
      <w:pPr>
        <w:pStyle w:val="Normal"/>
        <w:rPr>
          <w:b/>
          <w:b/>
          <w:bCs/>
          <w:sz w:val="20"/>
          <w:szCs w:val="20"/>
        </w:rPr>
      </w:pPr>
      <w:r>
        <w:rPr>
          <w:b/>
          <w:bCs/>
          <w:sz w:val="20"/>
          <w:szCs w:val="20"/>
        </w:rPr>
        <w:t xml:space="preserve">Месяц словно подкова, </w:t>
      </w:r>
    </w:p>
    <w:p>
      <w:pPr>
        <w:pStyle w:val="Normal"/>
        <w:rPr>
          <w:b/>
          <w:b/>
          <w:bCs/>
          <w:sz w:val="20"/>
          <w:szCs w:val="20"/>
        </w:rPr>
      </w:pPr>
      <w:r>
        <w:rPr>
          <w:b/>
          <w:bCs/>
          <w:sz w:val="20"/>
          <w:szCs w:val="20"/>
        </w:rPr>
        <w:t xml:space="preserve">солнце – око орла. </w:t>
      </w:r>
    </w:p>
    <w:p>
      <w:pPr>
        <w:pStyle w:val="Normal"/>
        <w:rPr>
          <w:b/>
          <w:b/>
          <w:bCs/>
          <w:sz w:val="20"/>
          <w:szCs w:val="20"/>
        </w:rPr>
      </w:pPr>
      <w:r>
        <w:rPr>
          <w:b/>
          <w:bCs/>
          <w:sz w:val="20"/>
          <w:szCs w:val="20"/>
        </w:rPr>
        <w:t>Земли Войска Донского.</w:t>
      </w:r>
    </w:p>
    <w:p>
      <w:pPr>
        <w:pStyle w:val="Normal"/>
        <w:rPr>
          <w:b/>
          <w:b/>
          <w:bCs/>
          <w:sz w:val="20"/>
          <w:szCs w:val="20"/>
        </w:rPr>
      </w:pPr>
      <w:r>
        <w:rPr>
          <w:b/>
          <w:bCs/>
          <w:sz w:val="20"/>
          <w:szCs w:val="20"/>
        </w:rPr>
        <w:t xml:space="preserve">Наша доля сурова, </w:t>
      </w:r>
    </w:p>
    <w:p>
      <w:pPr>
        <w:pStyle w:val="Normal"/>
        <w:rPr>
          <w:b/>
          <w:b/>
          <w:bCs/>
          <w:sz w:val="20"/>
          <w:szCs w:val="20"/>
        </w:rPr>
      </w:pPr>
      <w:r>
        <w:rPr>
          <w:b/>
          <w:bCs/>
          <w:sz w:val="20"/>
          <w:szCs w:val="20"/>
        </w:rPr>
        <w:t>чтоб отчизна жила.</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 xml:space="preserve">Мы далече бывали </w:t>
      </w:r>
    </w:p>
    <w:p>
      <w:pPr>
        <w:pStyle w:val="Normal"/>
        <w:rPr>
          <w:b/>
          <w:b/>
          <w:bCs/>
          <w:color w:val="000000"/>
          <w:spacing w:val="20"/>
          <w:sz w:val="20"/>
          <w:szCs w:val="20"/>
        </w:rPr>
      </w:pPr>
      <w:r>
        <w:rPr>
          <w:b/>
          <w:bCs/>
          <w:color w:val="000000"/>
          <w:spacing w:val="20"/>
          <w:sz w:val="20"/>
          <w:szCs w:val="20"/>
        </w:rPr>
        <w:t xml:space="preserve">и в тюрьме бедовали, </w:t>
      </w:r>
    </w:p>
    <w:p>
      <w:pPr>
        <w:pStyle w:val="Normal"/>
        <w:rPr>
          <w:b/>
          <w:b/>
          <w:bCs/>
          <w:color w:val="000000"/>
          <w:spacing w:val="20"/>
          <w:sz w:val="20"/>
          <w:szCs w:val="20"/>
        </w:rPr>
      </w:pPr>
      <w:r>
        <w:rPr>
          <w:b/>
          <w:bCs/>
          <w:color w:val="000000"/>
          <w:spacing w:val="20"/>
          <w:sz w:val="20"/>
          <w:szCs w:val="20"/>
        </w:rPr>
        <w:t xml:space="preserve">по этапу брели, </w:t>
      </w:r>
    </w:p>
    <w:p>
      <w:pPr>
        <w:pStyle w:val="Normal"/>
        <w:rPr>
          <w:b/>
          <w:b/>
          <w:bCs/>
          <w:color w:val="000000"/>
          <w:spacing w:val="20"/>
          <w:sz w:val="20"/>
          <w:szCs w:val="20"/>
        </w:rPr>
      </w:pPr>
      <w:r>
        <w:rPr>
          <w:b/>
          <w:bCs/>
          <w:color w:val="000000"/>
          <w:spacing w:val="20"/>
          <w:sz w:val="20"/>
          <w:szCs w:val="20"/>
        </w:rPr>
        <w:t xml:space="preserve">но креста не срывали, </w:t>
      </w:r>
    </w:p>
    <w:p>
      <w:pPr>
        <w:pStyle w:val="Normal"/>
        <w:rPr>
          <w:b/>
          <w:b/>
          <w:bCs/>
          <w:color w:val="000000"/>
          <w:spacing w:val="20"/>
          <w:sz w:val="20"/>
          <w:szCs w:val="20"/>
        </w:rPr>
      </w:pPr>
      <w:r>
        <w:rPr>
          <w:b/>
          <w:bCs/>
          <w:color w:val="000000"/>
          <w:spacing w:val="20"/>
          <w:sz w:val="20"/>
          <w:szCs w:val="20"/>
        </w:rPr>
        <w:t xml:space="preserve">веру не забывали, </w:t>
      </w:r>
    </w:p>
    <w:p>
      <w:pPr>
        <w:pStyle w:val="Normal"/>
        <w:rPr>
          <w:b/>
          <w:b/>
          <w:bCs/>
          <w:color w:val="000000"/>
          <w:spacing w:val="20"/>
          <w:sz w:val="20"/>
          <w:szCs w:val="20"/>
        </w:rPr>
      </w:pPr>
      <w:r>
        <w:rPr>
          <w:b/>
          <w:bCs/>
          <w:color w:val="000000"/>
          <w:spacing w:val="20"/>
          <w:sz w:val="20"/>
          <w:szCs w:val="20"/>
        </w:rPr>
        <w:t>возвратиться смогли.</w:t>
      </w:r>
    </w:p>
    <w:p>
      <w:pPr>
        <w:pStyle w:val="Normal"/>
        <w:rPr>
          <w:b/>
          <w:b/>
          <w:bCs/>
          <w:sz w:val="20"/>
          <w:szCs w:val="20"/>
        </w:rPr>
      </w:pPr>
      <w:r>
        <w:rPr>
          <w:b/>
          <w:bCs/>
          <w:sz w:val="20"/>
          <w:szCs w:val="20"/>
        </w:rPr>
        <w:t xml:space="preserve">Мы далече бывали, </w:t>
      </w:r>
    </w:p>
    <w:p>
      <w:pPr>
        <w:pStyle w:val="Normal"/>
        <w:rPr>
          <w:b/>
          <w:b/>
          <w:bCs/>
          <w:sz w:val="20"/>
          <w:szCs w:val="20"/>
        </w:rPr>
      </w:pPr>
      <w:r>
        <w:rPr>
          <w:b/>
          <w:bCs/>
          <w:sz w:val="20"/>
          <w:szCs w:val="20"/>
        </w:rPr>
        <w:t xml:space="preserve">нас на пир зазывали, </w:t>
      </w:r>
    </w:p>
    <w:p>
      <w:pPr>
        <w:pStyle w:val="Normal"/>
        <w:rPr>
          <w:b/>
          <w:b/>
          <w:bCs/>
          <w:sz w:val="20"/>
          <w:szCs w:val="20"/>
        </w:rPr>
      </w:pPr>
      <w:r>
        <w:rPr>
          <w:b/>
          <w:bCs/>
          <w:sz w:val="20"/>
          <w:szCs w:val="20"/>
        </w:rPr>
        <w:t xml:space="preserve">было всё по уму. </w:t>
      </w:r>
    </w:p>
    <w:p>
      <w:pPr>
        <w:pStyle w:val="Normal"/>
        <w:rPr>
          <w:b/>
          <w:b/>
          <w:bCs/>
          <w:sz w:val="20"/>
          <w:szCs w:val="20"/>
        </w:rPr>
      </w:pPr>
      <w:r>
        <w:rPr>
          <w:b/>
          <w:bCs/>
          <w:sz w:val="20"/>
          <w:szCs w:val="20"/>
        </w:rPr>
        <w:t xml:space="preserve">Крепче мы не пивали, </w:t>
      </w:r>
    </w:p>
    <w:p>
      <w:pPr>
        <w:pStyle w:val="Normal"/>
        <w:rPr>
          <w:b/>
          <w:b/>
          <w:bCs/>
          <w:sz w:val="20"/>
          <w:szCs w:val="20"/>
        </w:rPr>
      </w:pPr>
      <w:r>
        <w:rPr>
          <w:b/>
          <w:bCs/>
          <w:sz w:val="20"/>
          <w:szCs w:val="20"/>
        </w:rPr>
        <w:t xml:space="preserve">краше мы не певали, </w:t>
      </w:r>
    </w:p>
    <w:p>
      <w:pPr>
        <w:pStyle w:val="Normal"/>
        <w:rPr>
          <w:b/>
          <w:b/>
          <w:bCs/>
          <w:sz w:val="20"/>
          <w:szCs w:val="20"/>
        </w:rPr>
      </w:pPr>
      <w:r>
        <w:rPr>
          <w:b/>
          <w:bCs/>
          <w:sz w:val="20"/>
          <w:szCs w:val="20"/>
        </w:rPr>
        <w:t xml:space="preserve">чем в родимом дому.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Земли Войска Донского, </w:t>
      </w:r>
    </w:p>
    <w:p>
      <w:pPr>
        <w:pStyle w:val="Normal"/>
        <w:rPr>
          <w:b/>
          <w:b/>
          <w:bCs/>
          <w:sz w:val="20"/>
          <w:szCs w:val="20"/>
        </w:rPr>
      </w:pPr>
      <w:r>
        <w:rPr>
          <w:b/>
          <w:bCs/>
          <w:sz w:val="20"/>
          <w:szCs w:val="20"/>
        </w:rPr>
        <w:t xml:space="preserve">нам с обрыва крутого </w:t>
      </w:r>
    </w:p>
    <w:p>
      <w:pPr>
        <w:pStyle w:val="Normal"/>
        <w:rPr>
          <w:b/>
          <w:b/>
          <w:bCs/>
          <w:sz w:val="20"/>
          <w:szCs w:val="20"/>
        </w:rPr>
      </w:pPr>
      <w:r>
        <w:rPr>
          <w:b/>
          <w:bCs/>
          <w:sz w:val="20"/>
          <w:szCs w:val="20"/>
        </w:rPr>
        <w:t xml:space="preserve">даль степная видна. </w:t>
      </w:r>
    </w:p>
    <w:p>
      <w:pPr>
        <w:pStyle w:val="Normal"/>
        <w:rPr>
          <w:b/>
          <w:b/>
          <w:bCs/>
          <w:sz w:val="20"/>
          <w:szCs w:val="20"/>
        </w:rPr>
      </w:pPr>
      <w:r>
        <w:rPr>
          <w:b/>
          <w:bCs/>
          <w:sz w:val="20"/>
          <w:szCs w:val="20"/>
        </w:rPr>
        <w:t xml:space="preserve">Земли Войска Донского – </w:t>
      </w:r>
    </w:p>
    <w:p>
      <w:pPr>
        <w:pStyle w:val="Normal"/>
        <w:rPr>
          <w:b/>
          <w:b/>
          <w:bCs/>
          <w:sz w:val="20"/>
          <w:szCs w:val="20"/>
        </w:rPr>
      </w:pPr>
      <w:r>
        <w:rPr>
          <w:b/>
          <w:bCs/>
          <w:sz w:val="20"/>
          <w:szCs w:val="20"/>
        </w:rPr>
        <w:t xml:space="preserve">дар от господа бога, </w:t>
      </w:r>
    </w:p>
    <w:p>
      <w:pPr>
        <w:pStyle w:val="Normal"/>
        <w:rPr>
          <w:b/>
          <w:b/>
          <w:bCs/>
          <w:sz w:val="20"/>
          <w:szCs w:val="20"/>
        </w:rPr>
      </w:pPr>
      <w:r>
        <w:rPr>
          <w:b/>
          <w:bCs/>
          <w:sz w:val="20"/>
          <w:szCs w:val="20"/>
        </w:rPr>
        <w:t>дар на все времена.</w:t>
      </w:r>
    </w:p>
    <w:p>
      <w:pPr>
        <w:pStyle w:val="Normal"/>
        <w:rPr>
          <w:b/>
          <w:b/>
          <w:bCs/>
          <w:sz w:val="20"/>
          <w:szCs w:val="20"/>
        </w:rPr>
      </w:pPr>
      <w:r>
        <w:rPr>
          <w:b/>
          <w:bCs/>
          <w:sz w:val="20"/>
          <w:szCs w:val="20"/>
        </w:rPr>
      </w:r>
    </w:p>
    <w:p>
      <w:pPr>
        <w:pStyle w:val="Normal"/>
        <w:rPr>
          <w:b/>
          <w:b/>
          <w:bCs/>
          <w:color w:val="FF6600"/>
          <w:sz w:val="20"/>
          <w:szCs w:val="20"/>
        </w:rPr>
      </w:pPr>
      <w:r>
        <w:rPr>
          <w:b/>
          <w:bCs/>
          <w:color w:val="FF6600"/>
          <w:sz w:val="20"/>
          <w:szCs w:val="20"/>
        </w:rPr>
        <w:t>Казачий сон</w:t>
      </w:r>
    </w:p>
    <w:p>
      <w:pPr>
        <w:pStyle w:val="Normal"/>
        <w:rPr>
          <w:b/>
          <w:b/>
          <w:bCs/>
          <w:color w:val="000000"/>
          <w:spacing w:val="20"/>
          <w:sz w:val="20"/>
          <w:szCs w:val="20"/>
        </w:rPr>
      </w:pPr>
      <w:r>
        <w:rPr>
          <w:b/>
          <w:bCs/>
          <w:color w:val="000000"/>
          <w:spacing w:val="20"/>
          <w:sz w:val="20"/>
          <w:szCs w:val="20"/>
        </w:rPr>
        <w:t>Неба звездного полог</w:t>
      </w:r>
    </w:p>
    <w:p>
      <w:pPr>
        <w:pStyle w:val="Normal"/>
        <w:rPr>
          <w:b/>
          <w:b/>
          <w:bCs/>
          <w:color w:val="000000"/>
          <w:spacing w:val="20"/>
          <w:sz w:val="20"/>
          <w:szCs w:val="20"/>
        </w:rPr>
      </w:pPr>
      <w:r>
        <w:rPr>
          <w:b/>
          <w:bCs/>
          <w:color w:val="000000"/>
          <w:spacing w:val="20"/>
          <w:sz w:val="20"/>
          <w:szCs w:val="20"/>
        </w:rPr>
        <w:t>пораскинут во тьму.</w:t>
      </w:r>
    </w:p>
    <w:p>
      <w:pPr>
        <w:pStyle w:val="Normal"/>
        <w:rPr>
          <w:b/>
          <w:b/>
          <w:bCs/>
          <w:color w:val="000000"/>
          <w:spacing w:val="20"/>
          <w:sz w:val="20"/>
          <w:szCs w:val="20"/>
        </w:rPr>
      </w:pPr>
      <w:r>
        <w:rPr>
          <w:b/>
          <w:bCs/>
          <w:color w:val="000000"/>
          <w:spacing w:val="20"/>
          <w:sz w:val="20"/>
          <w:szCs w:val="20"/>
        </w:rPr>
        <w:t>Сон казачий недолог</w:t>
      </w:r>
    </w:p>
    <w:p>
      <w:pPr>
        <w:pStyle w:val="Normal"/>
        <w:rPr>
          <w:b/>
          <w:b/>
          <w:bCs/>
          <w:color w:val="000000"/>
          <w:spacing w:val="20"/>
          <w:sz w:val="20"/>
          <w:szCs w:val="20"/>
        </w:rPr>
      </w:pPr>
      <w:r>
        <w:rPr>
          <w:b/>
          <w:bCs/>
          <w:color w:val="000000"/>
          <w:spacing w:val="20"/>
          <w:sz w:val="20"/>
          <w:szCs w:val="20"/>
        </w:rPr>
        <w:t>и в родимом дому.</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 xml:space="preserve">Старый воин тревожно </w:t>
      </w:r>
    </w:p>
    <w:p>
      <w:pPr>
        <w:pStyle w:val="Normal"/>
        <w:rPr>
          <w:b/>
          <w:b/>
          <w:bCs/>
          <w:color w:val="000000"/>
          <w:spacing w:val="20"/>
          <w:sz w:val="20"/>
          <w:szCs w:val="20"/>
        </w:rPr>
      </w:pPr>
      <w:r>
        <w:rPr>
          <w:b/>
          <w:bCs/>
          <w:color w:val="000000"/>
          <w:spacing w:val="20"/>
          <w:sz w:val="20"/>
          <w:szCs w:val="20"/>
        </w:rPr>
        <w:t>хмурит брови во сне</w:t>
      </w:r>
    </w:p>
    <w:p>
      <w:pPr>
        <w:pStyle w:val="Normal"/>
        <w:rPr>
          <w:b/>
          <w:b/>
          <w:bCs/>
          <w:color w:val="000000"/>
          <w:spacing w:val="20"/>
          <w:sz w:val="20"/>
          <w:szCs w:val="20"/>
        </w:rPr>
      </w:pPr>
      <w:r>
        <w:rPr>
          <w:b/>
          <w:bCs/>
          <w:color w:val="000000"/>
          <w:spacing w:val="20"/>
          <w:sz w:val="20"/>
          <w:szCs w:val="20"/>
        </w:rPr>
        <w:t xml:space="preserve">и жена осторожно </w:t>
      </w:r>
    </w:p>
    <w:p>
      <w:pPr>
        <w:pStyle w:val="Normal"/>
        <w:rPr>
          <w:b/>
          <w:b/>
          <w:bCs/>
          <w:color w:val="000000"/>
          <w:spacing w:val="20"/>
          <w:sz w:val="20"/>
          <w:szCs w:val="20"/>
        </w:rPr>
      </w:pPr>
      <w:r>
        <w:rPr>
          <w:b/>
          <w:bCs/>
          <w:color w:val="000000"/>
          <w:spacing w:val="20"/>
          <w:sz w:val="20"/>
          <w:szCs w:val="20"/>
        </w:rPr>
        <w:t>говорит в тишине:</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 xml:space="preserve">Спи, мой сокол, спокойно, </w:t>
      </w:r>
    </w:p>
    <w:p>
      <w:pPr>
        <w:pStyle w:val="Normal"/>
        <w:rPr>
          <w:b/>
          <w:b/>
          <w:bCs/>
          <w:color w:val="000000"/>
          <w:spacing w:val="20"/>
          <w:sz w:val="20"/>
          <w:szCs w:val="20"/>
        </w:rPr>
      </w:pPr>
      <w:r>
        <w:rPr>
          <w:b/>
          <w:bCs/>
          <w:color w:val="000000"/>
          <w:spacing w:val="20"/>
          <w:sz w:val="20"/>
          <w:szCs w:val="20"/>
        </w:rPr>
        <w:t>никому не грози,</w:t>
      </w:r>
    </w:p>
    <w:p>
      <w:pPr>
        <w:pStyle w:val="Normal"/>
        <w:rPr>
          <w:b/>
          <w:b/>
          <w:bCs/>
          <w:color w:val="000000"/>
          <w:spacing w:val="20"/>
          <w:sz w:val="20"/>
          <w:szCs w:val="20"/>
        </w:rPr>
      </w:pPr>
      <w:r>
        <w:rPr>
          <w:b/>
          <w:bCs/>
          <w:color w:val="000000"/>
          <w:spacing w:val="20"/>
          <w:sz w:val="20"/>
          <w:szCs w:val="20"/>
        </w:rPr>
        <w:t>все окончились войны</w:t>
      </w:r>
    </w:p>
    <w:p>
      <w:pPr>
        <w:pStyle w:val="Normal"/>
        <w:rPr>
          <w:b/>
          <w:b/>
          <w:bCs/>
          <w:color w:val="000000"/>
          <w:spacing w:val="20"/>
          <w:sz w:val="20"/>
          <w:szCs w:val="20"/>
        </w:rPr>
      </w:pPr>
      <w:r>
        <w:rPr>
          <w:b/>
          <w:bCs/>
          <w:color w:val="000000"/>
          <w:spacing w:val="20"/>
          <w:sz w:val="20"/>
          <w:szCs w:val="20"/>
        </w:rPr>
        <w:t>на великой Руси.</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То не взрывы сверкают,</w:t>
      </w:r>
    </w:p>
    <w:p>
      <w:pPr>
        <w:pStyle w:val="Normal"/>
        <w:rPr>
          <w:b/>
          <w:b/>
          <w:bCs/>
          <w:color w:val="000000"/>
          <w:spacing w:val="20"/>
          <w:sz w:val="20"/>
          <w:szCs w:val="20"/>
        </w:rPr>
      </w:pPr>
      <w:r>
        <w:rPr>
          <w:b/>
          <w:bCs/>
          <w:color w:val="000000"/>
          <w:spacing w:val="20"/>
          <w:sz w:val="20"/>
          <w:szCs w:val="20"/>
        </w:rPr>
        <w:t>а зарница видна,</w:t>
      </w:r>
    </w:p>
    <w:p>
      <w:pPr>
        <w:pStyle w:val="Normal"/>
        <w:rPr>
          <w:b/>
          <w:b/>
          <w:bCs/>
          <w:color w:val="000000"/>
          <w:spacing w:val="20"/>
          <w:sz w:val="20"/>
          <w:szCs w:val="20"/>
        </w:rPr>
      </w:pPr>
      <w:r>
        <w:rPr>
          <w:b/>
          <w:bCs/>
          <w:color w:val="000000"/>
          <w:spacing w:val="20"/>
          <w:sz w:val="20"/>
          <w:szCs w:val="20"/>
        </w:rPr>
        <w:t xml:space="preserve">Не пожары мерцают, </w:t>
      </w:r>
    </w:p>
    <w:p>
      <w:pPr>
        <w:pStyle w:val="Normal"/>
        <w:rPr>
          <w:b/>
          <w:b/>
          <w:bCs/>
          <w:color w:val="000000"/>
          <w:spacing w:val="20"/>
          <w:sz w:val="20"/>
          <w:szCs w:val="20"/>
        </w:rPr>
      </w:pPr>
      <w:r>
        <w:rPr>
          <w:b/>
          <w:bCs/>
          <w:color w:val="000000"/>
          <w:spacing w:val="20"/>
          <w:sz w:val="20"/>
          <w:szCs w:val="20"/>
        </w:rPr>
        <w:t>а восходит луна.</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 xml:space="preserve">То поспела калина, </w:t>
      </w:r>
    </w:p>
    <w:p>
      <w:pPr>
        <w:pStyle w:val="Normal"/>
        <w:rPr>
          <w:b/>
          <w:b/>
          <w:bCs/>
          <w:color w:val="000000"/>
          <w:spacing w:val="20"/>
          <w:sz w:val="20"/>
          <w:szCs w:val="20"/>
        </w:rPr>
      </w:pPr>
      <w:r>
        <w:rPr>
          <w:b/>
          <w:bCs/>
          <w:color w:val="000000"/>
          <w:spacing w:val="20"/>
          <w:sz w:val="20"/>
          <w:szCs w:val="20"/>
        </w:rPr>
        <w:t>а не кровь на листве.</w:t>
      </w:r>
    </w:p>
    <w:p>
      <w:pPr>
        <w:pStyle w:val="Normal"/>
        <w:rPr>
          <w:b/>
          <w:b/>
          <w:bCs/>
          <w:color w:val="000000"/>
          <w:spacing w:val="20"/>
          <w:sz w:val="20"/>
          <w:szCs w:val="20"/>
        </w:rPr>
      </w:pPr>
      <w:r>
        <w:rPr>
          <w:b/>
          <w:bCs/>
          <w:color w:val="000000"/>
          <w:spacing w:val="20"/>
          <w:sz w:val="20"/>
          <w:szCs w:val="20"/>
        </w:rPr>
        <w:t xml:space="preserve">Спят холмы и долины. </w:t>
      </w:r>
    </w:p>
    <w:p>
      <w:pPr>
        <w:pStyle w:val="Normal"/>
        <w:rPr>
          <w:b/>
          <w:b/>
          <w:bCs/>
          <w:color w:val="000000"/>
          <w:spacing w:val="20"/>
          <w:sz w:val="20"/>
          <w:szCs w:val="20"/>
        </w:rPr>
      </w:pPr>
      <w:r>
        <w:rPr>
          <w:b/>
          <w:bCs/>
          <w:color w:val="000000"/>
          <w:spacing w:val="20"/>
          <w:sz w:val="20"/>
          <w:szCs w:val="20"/>
        </w:rPr>
        <w:t>Спят злодеи в Москве…</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w:t>
      </w:r>
      <w:r>
        <w:rPr>
          <w:b/>
          <w:bCs/>
          <w:color w:val="000000"/>
          <w:spacing w:val="20"/>
          <w:sz w:val="20"/>
          <w:szCs w:val="20"/>
        </w:rPr>
        <w:t>Он оделся и вышел,</w:t>
      </w:r>
    </w:p>
    <w:p>
      <w:pPr>
        <w:pStyle w:val="Normal"/>
        <w:rPr>
          <w:b/>
          <w:b/>
          <w:bCs/>
          <w:color w:val="000000"/>
          <w:spacing w:val="20"/>
          <w:sz w:val="20"/>
          <w:szCs w:val="20"/>
        </w:rPr>
      </w:pPr>
      <w:r>
        <w:rPr>
          <w:b/>
          <w:bCs/>
          <w:color w:val="000000"/>
          <w:spacing w:val="20"/>
          <w:sz w:val="20"/>
          <w:szCs w:val="20"/>
        </w:rPr>
        <w:t>шпорами не звеня,</w:t>
      </w:r>
    </w:p>
    <w:p>
      <w:pPr>
        <w:pStyle w:val="Normal"/>
        <w:rPr>
          <w:b/>
          <w:b/>
          <w:bCs/>
          <w:color w:val="000000"/>
          <w:spacing w:val="20"/>
          <w:sz w:val="20"/>
          <w:szCs w:val="20"/>
        </w:rPr>
      </w:pPr>
      <w:r>
        <w:rPr>
          <w:b/>
          <w:bCs/>
          <w:color w:val="000000"/>
          <w:spacing w:val="20"/>
          <w:sz w:val="20"/>
          <w:szCs w:val="20"/>
        </w:rPr>
        <w:t>и никто не услышал,</w:t>
      </w:r>
    </w:p>
    <w:p>
      <w:pPr>
        <w:pStyle w:val="Normal"/>
        <w:rPr>
          <w:b/>
          <w:b/>
          <w:bCs/>
          <w:color w:val="000000"/>
          <w:spacing w:val="20"/>
          <w:sz w:val="20"/>
          <w:szCs w:val="20"/>
        </w:rPr>
      </w:pPr>
      <w:r>
        <w:rPr>
          <w:b/>
          <w:bCs/>
          <w:color w:val="000000"/>
          <w:spacing w:val="20"/>
          <w:sz w:val="20"/>
          <w:szCs w:val="20"/>
        </w:rPr>
        <w:t>как он вывел коня.</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Я рожден не для дома,</w:t>
      </w:r>
    </w:p>
    <w:p>
      <w:pPr>
        <w:pStyle w:val="Normal"/>
        <w:rPr>
          <w:b/>
          <w:b/>
          <w:bCs/>
          <w:color w:val="000000"/>
          <w:spacing w:val="20"/>
          <w:sz w:val="20"/>
          <w:szCs w:val="20"/>
        </w:rPr>
      </w:pPr>
      <w:r>
        <w:rPr>
          <w:b/>
          <w:bCs/>
          <w:color w:val="000000"/>
          <w:spacing w:val="20"/>
          <w:sz w:val="20"/>
          <w:szCs w:val="20"/>
        </w:rPr>
        <w:t>не для жизни в ярме,</w:t>
      </w:r>
    </w:p>
    <w:p>
      <w:pPr>
        <w:pStyle w:val="Normal"/>
        <w:rPr>
          <w:b/>
          <w:b/>
          <w:bCs/>
          <w:color w:val="000000"/>
          <w:spacing w:val="20"/>
          <w:sz w:val="20"/>
          <w:szCs w:val="20"/>
        </w:rPr>
      </w:pPr>
      <w:r>
        <w:rPr>
          <w:b/>
          <w:bCs/>
          <w:color w:val="000000"/>
          <w:spacing w:val="20"/>
          <w:sz w:val="20"/>
          <w:szCs w:val="20"/>
        </w:rPr>
        <w:t xml:space="preserve">а у вольного Дона </w:t>
      </w:r>
    </w:p>
    <w:p>
      <w:pPr>
        <w:pStyle w:val="Normal"/>
        <w:rPr>
          <w:b/>
          <w:b/>
          <w:bCs/>
          <w:color w:val="000000"/>
          <w:spacing w:val="20"/>
          <w:sz w:val="20"/>
          <w:szCs w:val="20"/>
        </w:rPr>
      </w:pPr>
      <w:r>
        <w:rPr>
          <w:b/>
          <w:bCs/>
          <w:color w:val="000000"/>
          <w:spacing w:val="20"/>
          <w:sz w:val="20"/>
          <w:szCs w:val="20"/>
        </w:rPr>
        <w:t>жить себе на уме.</w:t>
      </w:r>
    </w:p>
    <w:p>
      <w:pPr>
        <w:pStyle w:val="Normal"/>
        <w:rPr>
          <w:b/>
          <w:b/>
          <w:bCs/>
          <w:color w:val="000000"/>
          <w:spacing w:val="20"/>
          <w:sz w:val="20"/>
          <w:szCs w:val="20"/>
        </w:rPr>
      </w:pPr>
      <w:r>
        <w:rPr>
          <w:b/>
          <w:bCs/>
          <w:color w:val="000000"/>
          <w:spacing w:val="20"/>
          <w:sz w:val="20"/>
          <w:szCs w:val="20"/>
        </w:rPr>
      </w:r>
    </w:p>
    <w:p>
      <w:pPr>
        <w:pStyle w:val="Normal"/>
        <w:rPr>
          <w:b/>
          <w:b/>
          <w:bCs/>
          <w:color w:val="000000"/>
          <w:spacing w:val="20"/>
          <w:sz w:val="20"/>
          <w:szCs w:val="20"/>
        </w:rPr>
      </w:pPr>
      <w:r>
        <w:rPr>
          <w:b/>
          <w:bCs/>
          <w:color w:val="000000"/>
          <w:spacing w:val="20"/>
          <w:sz w:val="20"/>
          <w:szCs w:val="20"/>
        </w:rPr>
        <w:t>Сон казачий недолог,</w:t>
      </w:r>
    </w:p>
    <w:p>
      <w:pPr>
        <w:pStyle w:val="Normal"/>
        <w:rPr>
          <w:b/>
          <w:b/>
          <w:bCs/>
          <w:color w:val="000000"/>
          <w:spacing w:val="20"/>
          <w:sz w:val="20"/>
          <w:szCs w:val="20"/>
        </w:rPr>
      </w:pPr>
      <w:r>
        <w:rPr>
          <w:b/>
          <w:bCs/>
          <w:color w:val="000000"/>
          <w:spacing w:val="20"/>
          <w:sz w:val="20"/>
          <w:szCs w:val="20"/>
        </w:rPr>
        <w:t>нам и явь по плечу.</w:t>
      </w:r>
    </w:p>
    <w:p>
      <w:pPr>
        <w:pStyle w:val="Normal"/>
        <w:rPr>
          <w:b/>
          <w:b/>
          <w:bCs/>
          <w:color w:val="000000"/>
          <w:spacing w:val="20"/>
          <w:sz w:val="20"/>
          <w:szCs w:val="20"/>
        </w:rPr>
      </w:pPr>
      <w:r>
        <w:rPr>
          <w:b/>
          <w:bCs/>
          <w:color w:val="000000"/>
          <w:spacing w:val="20"/>
          <w:sz w:val="20"/>
          <w:szCs w:val="20"/>
        </w:rPr>
        <w:t>Вижу пламени сполох</w:t>
      </w:r>
    </w:p>
    <w:p>
      <w:pPr>
        <w:pStyle w:val="Normal"/>
        <w:rPr>
          <w:b/>
          <w:b/>
          <w:bCs/>
          <w:color w:val="000000"/>
          <w:spacing w:val="20"/>
          <w:sz w:val="20"/>
          <w:szCs w:val="20"/>
        </w:rPr>
      </w:pPr>
      <w:r>
        <w:rPr>
          <w:b/>
          <w:bCs/>
          <w:color w:val="000000"/>
          <w:spacing w:val="20"/>
          <w:sz w:val="20"/>
          <w:szCs w:val="20"/>
        </w:rPr>
        <w:t>и к победе лечу…</w:t>
      </w:r>
    </w:p>
    <w:p>
      <w:pPr>
        <w:pStyle w:val="Normal"/>
        <w:rPr>
          <w:b/>
          <w:b/>
          <w:bCs/>
          <w:color w:val="FF6600"/>
          <w:sz w:val="20"/>
          <w:szCs w:val="20"/>
        </w:rPr>
      </w:pPr>
      <w:r>
        <w:rPr>
          <w:b/>
          <w:bCs/>
          <w:color w:val="FF6600"/>
          <w:sz w:val="20"/>
          <w:szCs w:val="20"/>
        </w:rPr>
        <w:t>*    *    *</w:t>
      </w:r>
    </w:p>
    <w:p>
      <w:pPr>
        <w:pStyle w:val="Normal"/>
        <w:rPr>
          <w:b/>
          <w:b/>
          <w:bCs/>
          <w:color w:val="000000"/>
          <w:sz w:val="20"/>
          <w:szCs w:val="20"/>
        </w:rPr>
      </w:pPr>
      <w:r>
        <w:rPr>
          <w:b/>
          <w:bCs/>
          <w:color w:val="000000"/>
          <w:sz w:val="20"/>
          <w:szCs w:val="20"/>
        </w:rPr>
        <w:t xml:space="preserve">Молодой казак заходил в кабак, </w:t>
      </w:r>
    </w:p>
    <w:p>
      <w:pPr>
        <w:pStyle w:val="Normal"/>
        <w:rPr>
          <w:b/>
          <w:b/>
          <w:bCs/>
          <w:color w:val="000000"/>
          <w:sz w:val="20"/>
          <w:szCs w:val="20"/>
        </w:rPr>
      </w:pPr>
      <w:r>
        <w:rPr>
          <w:b/>
          <w:bCs/>
          <w:color w:val="000000"/>
          <w:sz w:val="20"/>
          <w:szCs w:val="20"/>
        </w:rPr>
        <w:t>по столу литой ударял кулак:</w:t>
      </w:r>
    </w:p>
    <w:p>
      <w:pPr>
        <w:pStyle w:val="Normal"/>
        <w:rPr>
          <w:b/>
          <w:b/>
          <w:bCs/>
          <w:color w:val="000000"/>
          <w:sz w:val="20"/>
          <w:szCs w:val="20"/>
        </w:rPr>
      </w:pPr>
      <w:r>
        <w:rPr>
          <w:b/>
          <w:bCs/>
          <w:color w:val="000000"/>
          <w:sz w:val="20"/>
          <w:szCs w:val="20"/>
        </w:rPr>
        <w:t xml:space="preserve">Эй, хозяин-плут, дай-ка водки ковш, </w:t>
      </w:r>
    </w:p>
    <w:p>
      <w:pPr>
        <w:pStyle w:val="Normal"/>
        <w:rPr>
          <w:b/>
          <w:b/>
          <w:bCs/>
          <w:color w:val="000000"/>
          <w:sz w:val="20"/>
          <w:szCs w:val="20"/>
        </w:rPr>
      </w:pPr>
      <w:r>
        <w:rPr>
          <w:b/>
          <w:bCs/>
          <w:color w:val="000000"/>
          <w:sz w:val="20"/>
          <w:szCs w:val="20"/>
        </w:rPr>
        <w:t>вот последний грош, словом – не тревожь…</w:t>
      </w:r>
    </w:p>
    <w:p>
      <w:pPr>
        <w:pStyle w:val="Normal"/>
        <w:rPr>
          <w:b/>
          <w:b/>
          <w:bCs/>
          <w:color w:val="000000"/>
          <w:sz w:val="20"/>
          <w:szCs w:val="20"/>
        </w:rPr>
      </w:pPr>
      <w:r>
        <w:rPr>
          <w:b/>
          <w:bCs/>
          <w:color w:val="000000"/>
          <w:sz w:val="20"/>
          <w:szCs w:val="20"/>
        </w:rPr>
        <w:t>Он сидит да пьет, ливень в окна бьет.</w:t>
      </w:r>
    </w:p>
    <w:p>
      <w:pPr>
        <w:pStyle w:val="Normal"/>
        <w:rPr>
          <w:b/>
          <w:b/>
          <w:bCs/>
          <w:color w:val="000000"/>
          <w:sz w:val="20"/>
          <w:szCs w:val="20"/>
        </w:rPr>
      </w:pPr>
      <w:r>
        <w:rPr>
          <w:b/>
          <w:bCs/>
          <w:color w:val="000000"/>
          <w:sz w:val="20"/>
          <w:szCs w:val="20"/>
        </w:rPr>
        <w:t xml:space="preserve">Есть повсюду люд, да никто не ждет, </w:t>
      </w:r>
    </w:p>
    <w:p>
      <w:pPr>
        <w:pStyle w:val="Normal"/>
        <w:rPr>
          <w:b/>
          <w:b/>
          <w:bCs/>
          <w:color w:val="000000"/>
          <w:sz w:val="20"/>
          <w:szCs w:val="20"/>
        </w:rPr>
      </w:pPr>
      <w:r>
        <w:rPr>
          <w:b/>
          <w:bCs/>
          <w:color w:val="000000"/>
          <w:sz w:val="20"/>
          <w:szCs w:val="20"/>
        </w:rPr>
        <w:t>есть по свету путь, да куда спешить?</w:t>
      </w:r>
    </w:p>
    <w:p>
      <w:pPr>
        <w:pStyle w:val="Normal"/>
        <w:rPr>
          <w:b/>
          <w:b/>
          <w:bCs/>
          <w:color w:val="000000"/>
          <w:sz w:val="20"/>
          <w:szCs w:val="20"/>
        </w:rPr>
      </w:pPr>
      <w:r>
        <w:rPr>
          <w:b/>
          <w:bCs/>
          <w:color w:val="000000"/>
          <w:sz w:val="20"/>
          <w:szCs w:val="20"/>
        </w:rPr>
        <w:t>Вот и молод он, а постыло жить…</w:t>
      </w:r>
    </w:p>
    <w:p>
      <w:pPr>
        <w:pStyle w:val="Normal"/>
        <w:rPr>
          <w:b/>
          <w:b/>
          <w:bCs/>
          <w:color w:val="000000"/>
          <w:sz w:val="20"/>
          <w:szCs w:val="20"/>
        </w:rPr>
      </w:pPr>
      <w:r>
        <w:rPr>
          <w:b/>
          <w:bCs/>
          <w:color w:val="000000"/>
          <w:sz w:val="20"/>
          <w:szCs w:val="20"/>
        </w:rPr>
        <w:t>- Эх, народ честной, у реки Карай</w:t>
      </w:r>
    </w:p>
    <w:p>
      <w:pPr>
        <w:pStyle w:val="Normal"/>
        <w:rPr>
          <w:b/>
          <w:b/>
          <w:bCs/>
          <w:color w:val="000000"/>
          <w:sz w:val="20"/>
          <w:szCs w:val="20"/>
        </w:rPr>
      </w:pPr>
      <w:r>
        <w:rPr>
          <w:b/>
          <w:bCs/>
          <w:color w:val="000000"/>
          <w:sz w:val="20"/>
          <w:szCs w:val="20"/>
        </w:rPr>
        <w:t xml:space="preserve">брошен дом родной и вишневый рай, </w:t>
      </w:r>
    </w:p>
    <w:p>
      <w:pPr>
        <w:pStyle w:val="Normal"/>
        <w:rPr>
          <w:b/>
          <w:b/>
          <w:bCs/>
          <w:color w:val="000000"/>
          <w:sz w:val="20"/>
          <w:szCs w:val="20"/>
        </w:rPr>
      </w:pPr>
      <w:r>
        <w:rPr>
          <w:b/>
          <w:bCs/>
          <w:color w:val="000000"/>
          <w:sz w:val="20"/>
          <w:szCs w:val="20"/>
        </w:rPr>
        <w:t>вьется надо мной государев стяг,</w:t>
      </w:r>
    </w:p>
    <w:p>
      <w:pPr>
        <w:pStyle w:val="Normal"/>
        <w:rPr>
          <w:b/>
          <w:b/>
          <w:bCs/>
          <w:color w:val="000000"/>
          <w:sz w:val="20"/>
          <w:szCs w:val="20"/>
        </w:rPr>
      </w:pPr>
      <w:r>
        <w:rPr>
          <w:b/>
          <w:bCs/>
          <w:color w:val="000000"/>
          <w:sz w:val="20"/>
          <w:szCs w:val="20"/>
        </w:rPr>
        <w:t>длится срок земной у войны в гостях.</w:t>
      </w:r>
    </w:p>
    <w:p>
      <w:pPr>
        <w:pStyle w:val="Normal"/>
        <w:rPr>
          <w:b/>
          <w:b/>
          <w:bCs/>
          <w:color w:val="000000"/>
          <w:sz w:val="20"/>
          <w:szCs w:val="20"/>
        </w:rPr>
      </w:pPr>
      <w:r>
        <w:rPr>
          <w:b/>
          <w:bCs/>
          <w:color w:val="000000"/>
          <w:sz w:val="20"/>
          <w:szCs w:val="20"/>
        </w:rPr>
        <w:t xml:space="preserve">Не дарить бы даль пулевым свинцом, </w:t>
      </w:r>
    </w:p>
    <w:p>
      <w:pPr>
        <w:pStyle w:val="Normal"/>
        <w:rPr>
          <w:b/>
          <w:b/>
          <w:bCs/>
          <w:color w:val="000000"/>
          <w:sz w:val="20"/>
          <w:szCs w:val="20"/>
        </w:rPr>
      </w:pPr>
      <w:r>
        <w:rPr>
          <w:b/>
          <w:bCs/>
          <w:color w:val="000000"/>
          <w:sz w:val="20"/>
          <w:szCs w:val="20"/>
        </w:rPr>
        <w:t xml:space="preserve">не дурить печаль  горькой и винцом, </w:t>
      </w:r>
    </w:p>
    <w:p>
      <w:pPr>
        <w:pStyle w:val="Normal"/>
        <w:rPr>
          <w:b/>
          <w:b/>
          <w:bCs/>
          <w:color w:val="000000"/>
          <w:sz w:val="20"/>
          <w:szCs w:val="20"/>
        </w:rPr>
      </w:pPr>
      <w:r>
        <w:rPr>
          <w:b/>
          <w:bCs/>
          <w:color w:val="000000"/>
          <w:sz w:val="20"/>
          <w:szCs w:val="20"/>
        </w:rPr>
        <w:t xml:space="preserve">что до вражьих орд – пусть возьмет их чёрт, </w:t>
      </w:r>
    </w:p>
    <w:p>
      <w:pPr>
        <w:pStyle w:val="Normal"/>
        <w:rPr>
          <w:b/>
          <w:b/>
          <w:bCs/>
          <w:color w:val="000000"/>
          <w:sz w:val="20"/>
          <w:szCs w:val="20"/>
        </w:rPr>
      </w:pPr>
      <w:r>
        <w:rPr>
          <w:b/>
          <w:bCs/>
          <w:color w:val="000000"/>
          <w:sz w:val="20"/>
          <w:szCs w:val="20"/>
        </w:rPr>
        <w:t>я не больно горд, да не гончий хорт…</w:t>
      </w:r>
    </w:p>
    <w:p>
      <w:pPr>
        <w:pStyle w:val="Normal"/>
        <w:rPr>
          <w:b/>
          <w:b/>
          <w:bCs/>
          <w:color w:val="000000"/>
          <w:sz w:val="20"/>
          <w:szCs w:val="20"/>
        </w:rPr>
      </w:pPr>
      <w:r>
        <w:rPr>
          <w:b/>
          <w:bCs/>
          <w:color w:val="000000"/>
          <w:sz w:val="20"/>
          <w:szCs w:val="20"/>
        </w:rPr>
        <w:t xml:space="preserve">Засвистел казак песню на авось. </w:t>
      </w:r>
    </w:p>
    <w:p>
      <w:pPr>
        <w:pStyle w:val="Normal"/>
        <w:rPr>
          <w:b/>
          <w:b/>
          <w:bCs/>
          <w:color w:val="000000"/>
          <w:sz w:val="20"/>
          <w:szCs w:val="20"/>
        </w:rPr>
      </w:pPr>
      <w:r>
        <w:rPr>
          <w:b/>
          <w:bCs/>
          <w:color w:val="000000"/>
          <w:sz w:val="20"/>
          <w:szCs w:val="20"/>
        </w:rPr>
        <w:t xml:space="preserve">Засвистел сквозняк, знавший мир насквозь: </w:t>
      </w:r>
    </w:p>
    <w:p>
      <w:pPr>
        <w:pStyle w:val="Normal"/>
        <w:rPr>
          <w:b/>
          <w:b/>
          <w:bCs/>
          <w:color w:val="000000"/>
          <w:sz w:val="20"/>
          <w:szCs w:val="20"/>
        </w:rPr>
      </w:pPr>
      <w:r>
        <w:rPr>
          <w:b/>
          <w:bCs/>
          <w:color w:val="000000"/>
          <w:sz w:val="20"/>
          <w:szCs w:val="20"/>
        </w:rPr>
        <w:t xml:space="preserve">«А не жить тебе у реки Карай, </w:t>
      </w:r>
    </w:p>
    <w:p>
      <w:pPr>
        <w:pStyle w:val="Normal"/>
        <w:rPr>
          <w:b/>
          <w:b/>
          <w:bCs/>
          <w:color w:val="000000"/>
          <w:sz w:val="20"/>
          <w:szCs w:val="20"/>
        </w:rPr>
      </w:pPr>
      <w:r>
        <w:rPr>
          <w:b/>
          <w:bCs/>
          <w:color w:val="000000"/>
          <w:sz w:val="20"/>
          <w:szCs w:val="20"/>
        </w:rPr>
        <w:t xml:space="preserve">сторожить тебе порубежный край, </w:t>
      </w:r>
    </w:p>
    <w:p>
      <w:pPr>
        <w:pStyle w:val="Normal"/>
        <w:rPr>
          <w:b/>
          <w:b/>
          <w:bCs/>
          <w:color w:val="000000"/>
          <w:sz w:val="20"/>
          <w:szCs w:val="20"/>
        </w:rPr>
      </w:pPr>
      <w:r>
        <w:rPr>
          <w:b/>
          <w:bCs/>
          <w:color w:val="000000"/>
          <w:sz w:val="20"/>
          <w:szCs w:val="20"/>
        </w:rPr>
        <w:t xml:space="preserve">побивать тебе орды за грабеж, </w:t>
      </w:r>
    </w:p>
    <w:p>
      <w:pPr>
        <w:pStyle w:val="Normal"/>
        <w:rPr>
          <w:b/>
          <w:b/>
          <w:bCs/>
          <w:sz w:val="20"/>
          <w:szCs w:val="20"/>
        </w:rPr>
      </w:pPr>
      <w:r>
        <w:rPr>
          <w:b/>
          <w:bCs/>
          <w:sz w:val="20"/>
          <w:szCs w:val="20"/>
        </w:rPr>
        <w:t>пропивать в гульбе распоследний грош».</w:t>
      </w:r>
    </w:p>
    <w:p>
      <w:pPr>
        <w:pStyle w:val="Normal"/>
        <w:rPr>
          <w:b/>
          <w:b/>
          <w:bCs/>
          <w:color w:val="FF6600"/>
          <w:sz w:val="20"/>
          <w:szCs w:val="20"/>
        </w:rPr>
      </w:pPr>
      <w:r>
        <w:rPr>
          <w:b/>
          <w:bCs/>
          <w:color w:val="FF6600"/>
          <w:sz w:val="20"/>
          <w:szCs w:val="20"/>
        </w:rPr>
        <w:t>*    *    *</w:t>
      </w:r>
    </w:p>
    <w:p>
      <w:pPr>
        <w:pStyle w:val="Normal"/>
        <w:rPr>
          <w:b/>
          <w:b/>
          <w:bCs/>
          <w:color w:val="000000"/>
          <w:sz w:val="20"/>
          <w:szCs w:val="20"/>
        </w:rPr>
      </w:pPr>
      <w:r>
        <w:rPr>
          <w:b/>
          <w:bCs/>
          <w:color w:val="000000"/>
          <w:sz w:val="20"/>
          <w:szCs w:val="20"/>
        </w:rPr>
        <w:t>Чайка, чайка речная,</w:t>
      </w:r>
    </w:p>
    <w:p>
      <w:pPr>
        <w:pStyle w:val="Normal"/>
        <w:rPr>
          <w:b/>
          <w:b/>
          <w:bCs/>
          <w:color w:val="000000"/>
          <w:sz w:val="20"/>
          <w:szCs w:val="20"/>
        </w:rPr>
      </w:pPr>
      <w:r>
        <w:rPr>
          <w:b/>
          <w:bCs/>
          <w:color w:val="000000"/>
          <w:sz w:val="20"/>
          <w:szCs w:val="20"/>
        </w:rPr>
        <w:t xml:space="preserve">что печально кричишь, </w:t>
      </w:r>
    </w:p>
    <w:p>
      <w:pPr>
        <w:pStyle w:val="Normal"/>
        <w:rPr>
          <w:b/>
          <w:b/>
          <w:bCs/>
          <w:color w:val="000000"/>
          <w:sz w:val="20"/>
          <w:szCs w:val="20"/>
        </w:rPr>
      </w:pPr>
      <w:r>
        <w:rPr>
          <w:b/>
          <w:bCs/>
          <w:color w:val="000000"/>
          <w:sz w:val="20"/>
          <w:szCs w:val="20"/>
        </w:rPr>
        <w:t xml:space="preserve">над водой пролетая, </w:t>
      </w:r>
    </w:p>
    <w:p>
      <w:pPr>
        <w:pStyle w:val="Normal"/>
        <w:rPr>
          <w:b/>
          <w:b/>
          <w:bCs/>
          <w:color w:val="000000"/>
          <w:sz w:val="20"/>
          <w:szCs w:val="20"/>
        </w:rPr>
      </w:pPr>
      <w:r>
        <w:rPr>
          <w:b/>
          <w:bCs/>
          <w:color w:val="000000"/>
          <w:sz w:val="20"/>
          <w:szCs w:val="20"/>
        </w:rPr>
        <w:t xml:space="preserve">опускаясь в камыш? </w:t>
      </w:r>
    </w:p>
    <w:p>
      <w:pPr>
        <w:pStyle w:val="Normal"/>
        <w:rPr>
          <w:b/>
          <w:b/>
          <w:bCs/>
          <w:color w:val="000000"/>
          <w:sz w:val="20"/>
          <w:szCs w:val="20"/>
        </w:rPr>
      </w:pPr>
      <w:r>
        <w:rPr>
          <w:b/>
          <w:bCs/>
          <w:color w:val="000000"/>
          <w:sz w:val="20"/>
          <w:szCs w:val="20"/>
        </w:rPr>
        <w:t xml:space="preserve">Вольно, белая птица, </w:t>
      </w:r>
    </w:p>
    <w:p>
      <w:pPr>
        <w:pStyle w:val="Normal"/>
        <w:rPr>
          <w:b/>
          <w:b/>
          <w:bCs/>
          <w:color w:val="000000"/>
          <w:sz w:val="20"/>
          <w:szCs w:val="20"/>
        </w:rPr>
      </w:pPr>
      <w:r>
        <w:rPr>
          <w:b/>
          <w:bCs/>
          <w:color w:val="000000"/>
          <w:sz w:val="20"/>
          <w:szCs w:val="20"/>
        </w:rPr>
        <w:t xml:space="preserve">в синем небе кружить. </w:t>
      </w:r>
    </w:p>
    <w:p>
      <w:pPr>
        <w:pStyle w:val="Normal"/>
        <w:rPr>
          <w:b/>
          <w:b/>
          <w:bCs/>
          <w:color w:val="000000"/>
          <w:sz w:val="20"/>
          <w:szCs w:val="20"/>
        </w:rPr>
      </w:pPr>
      <w:r>
        <w:rPr>
          <w:b/>
          <w:bCs/>
          <w:color w:val="000000"/>
          <w:sz w:val="20"/>
          <w:szCs w:val="20"/>
        </w:rPr>
        <w:t xml:space="preserve">Есть куда возвратиться, </w:t>
      </w:r>
    </w:p>
    <w:p>
      <w:pPr>
        <w:pStyle w:val="Normal"/>
        <w:rPr>
          <w:b/>
          <w:b/>
          <w:bCs/>
          <w:color w:val="000000"/>
          <w:sz w:val="20"/>
          <w:szCs w:val="20"/>
        </w:rPr>
      </w:pPr>
      <w:r>
        <w:rPr>
          <w:b/>
          <w:bCs/>
          <w:color w:val="000000"/>
          <w:sz w:val="20"/>
          <w:szCs w:val="20"/>
        </w:rPr>
        <w:t xml:space="preserve">свои крылья сложить. </w:t>
      </w:r>
    </w:p>
    <w:p>
      <w:pPr>
        <w:pStyle w:val="Normal"/>
        <w:rPr>
          <w:b/>
          <w:b/>
          <w:bCs/>
          <w:color w:val="000000"/>
          <w:sz w:val="20"/>
          <w:szCs w:val="20"/>
        </w:rPr>
      </w:pPr>
      <w:r>
        <w:rPr>
          <w:b/>
          <w:bCs/>
          <w:color w:val="000000"/>
          <w:sz w:val="20"/>
          <w:szCs w:val="20"/>
        </w:rPr>
        <w:t xml:space="preserve">Мне куда возвратиться, </w:t>
      </w:r>
    </w:p>
    <w:p>
      <w:pPr>
        <w:pStyle w:val="Normal"/>
        <w:rPr>
          <w:b/>
          <w:b/>
          <w:bCs/>
          <w:color w:val="000000"/>
          <w:sz w:val="20"/>
          <w:szCs w:val="20"/>
        </w:rPr>
      </w:pPr>
      <w:r>
        <w:rPr>
          <w:b/>
          <w:bCs/>
          <w:color w:val="000000"/>
          <w:sz w:val="20"/>
          <w:szCs w:val="20"/>
        </w:rPr>
        <w:t xml:space="preserve">свои руки сложить, </w:t>
      </w:r>
    </w:p>
    <w:p>
      <w:pPr>
        <w:pStyle w:val="Normal"/>
        <w:rPr>
          <w:b/>
          <w:b/>
          <w:bCs/>
          <w:color w:val="000000"/>
          <w:sz w:val="20"/>
          <w:szCs w:val="20"/>
        </w:rPr>
      </w:pPr>
      <w:r>
        <w:rPr>
          <w:b/>
          <w:bCs/>
          <w:color w:val="000000"/>
          <w:sz w:val="20"/>
          <w:szCs w:val="20"/>
        </w:rPr>
        <w:t xml:space="preserve">кто захочет склониться, </w:t>
      </w:r>
    </w:p>
    <w:p>
      <w:pPr>
        <w:pStyle w:val="Normal"/>
        <w:rPr>
          <w:b/>
          <w:b/>
          <w:bCs/>
          <w:color w:val="000000"/>
          <w:sz w:val="20"/>
          <w:szCs w:val="20"/>
        </w:rPr>
      </w:pPr>
      <w:r>
        <w:rPr>
          <w:b/>
          <w:bCs/>
          <w:color w:val="000000"/>
          <w:sz w:val="20"/>
          <w:szCs w:val="20"/>
        </w:rPr>
        <w:t xml:space="preserve">надо мной затужить? </w:t>
      </w:r>
    </w:p>
    <w:p>
      <w:pPr>
        <w:pStyle w:val="Normal"/>
        <w:rPr>
          <w:b/>
          <w:b/>
          <w:bCs/>
          <w:color w:val="000000"/>
          <w:sz w:val="20"/>
          <w:szCs w:val="20"/>
        </w:rPr>
      </w:pPr>
      <w:r>
        <w:rPr>
          <w:b/>
          <w:bCs/>
          <w:color w:val="000000"/>
          <w:sz w:val="20"/>
          <w:szCs w:val="20"/>
        </w:rPr>
        <w:t xml:space="preserve">Наша слава казачья </w:t>
      </w:r>
    </w:p>
    <w:p>
      <w:pPr>
        <w:pStyle w:val="Normal"/>
        <w:rPr>
          <w:b/>
          <w:b/>
          <w:bCs/>
          <w:color w:val="000000"/>
          <w:sz w:val="20"/>
          <w:szCs w:val="20"/>
        </w:rPr>
      </w:pPr>
      <w:r>
        <w:rPr>
          <w:b/>
          <w:bCs/>
          <w:color w:val="000000"/>
          <w:sz w:val="20"/>
          <w:szCs w:val="20"/>
        </w:rPr>
        <w:t xml:space="preserve">с чужаком на ножах, </w:t>
      </w:r>
    </w:p>
    <w:p>
      <w:pPr>
        <w:pStyle w:val="Normal"/>
        <w:rPr>
          <w:b/>
          <w:b/>
          <w:bCs/>
          <w:color w:val="000000"/>
          <w:sz w:val="20"/>
          <w:szCs w:val="20"/>
        </w:rPr>
      </w:pPr>
      <w:r>
        <w:rPr>
          <w:b/>
          <w:bCs/>
          <w:color w:val="000000"/>
          <w:sz w:val="20"/>
          <w:szCs w:val="20"/>
        </w:rPr>
        <w:t xml:space="preserve">наша служба собачья </w:t>
      </w:r>
    </w:p>
    <w:p>
      <w:pPr>
        <w:pStyle w:val="Normal"/>
        <w:rPr>
          <w:b/>
          <w:b/>
          <w:bCs/>
          <w:color w:val="000000"/>
          <w:sz w:val="20"/>
          <w:szCs w:val="20"/>
        </w:rPr>
      </w:pPr>
      <w:r>
        <w:rPr>
          <w:b/>
          <w:bCs/>
          <w:color w:val="000000"/>
          <w:sz w:val="20"/>
          <w:szCs w:val="20"/>
        </w:rPr>
        <w:t xml:space="preserve">у страны в сторожах, </w:t>
      </w:r>
    </w:p>
    <w:p>
      <w:pPr>
        <w:pStyle w:val="Normal"/>
        <w:rPr>
          <w:b/>
          <w:b/>
          <w:bCs/>
          <w:color w:val="000000"/>
          <w:sz w:val="20"/>
          <w:szCs w:val="20"/>
        </w:rPr>
      </w:pPr>
      <w:r>
        <w:rPr>
          <w:b/>
          <w:bCs/>
          <w:color w:val="000000"/>
          <w:sz w:val="20"/>
          <w:szCs w:val="20"/>
        </w:rPr>
        <w:t xml:space="preserve">мы за  русские грады </w:t>
      </w:r>
    </w:p>
    <w:p>
      <w:pPr>
        <w:pStyle w:val="Normal"/>
        <w:rPr>
          <w:b/>
          <w:b/>
          <w:bCs/>
          <w:color w:val="000000"/>
          <w:sz w:val="20"/>
          <w:szCs w:val="20"/>
        </w:rPr>
      </w:pPr>
      <w:r>
        <w:rPr>
          <w:b/>
          <w:bCs/>
          <w:color w:val="000000"/>
          <w:sz w:val="20"/>
          <w:szCs w:val="20"/>
        </w:rPr>
        <w:t xml:space="preserve">на границе встаем, </w:t>
      </w:r>
    </w:p>
    <w:p>
      <w:pPr>
        <w:pStyle w:val="Normal"/>
        <w:rPr>
          <w:b/>
          <w:b/>
          <w:bCs/>
          <w:color w:val="000000"/>
          <w:sz w:val="20"/>
          <w:szCs w:val="20"/>
        </w:rPr>
      </w:pPr>
      <w:r>
        <w:rPr>
          <w:b/>
          <w:bCs/>
          <w:color w:val="000000"/>
          <w:sz w:val="20"/>
          <w:szCs w:val="20"/>
        </w:rPr>
        <w:t xml:space="preserve">нам бояре не рады – </w:t>
      </w:r>
    </w:p>
    <w:p>
      <w:pPr>
        <w:pStyle w:val="Normal"/>
        <w:rPr>
          <w:b/>
          <w:b/>
          <w:bCs/>
          <w:color w:val="000000"/>
          <w:sz w:val="20"/>
          <w:szCs w:val="20"/>
        </w:rPr>
      </w:pPr>
      <w:r>
        <w:rPr>
          <w:b/>
          <w:bCs/>
          <w:color w:val="000000"/>
          <w:sz w:val="20"/>
          <w:szCs w:val="20"/>
        </w:rPr>
        <w:t xml:space="preserve">мы о воле поем, </w:t>
      </w:r>
    </w:p>
    <w:p>
      <w:pPr>
        <w:pStyle w:val="Normal"/>
        <w:rPr>
          <w:b/>
          <w:b/>
          <w:bCs/>
          <w:color w:val="000000"/>
          <w:sz w:val="20"/>
          <w:szCs w:val="20"/>
        </w:rPr>
      </w:pPr>
      <w:r>
        <w:rPr>
          <w:b/>
          <w:bCs/>
          <w:color w:val="000000"/>
          <w:sz w:val="20"/>
          <w:szCs w:val="20"/>
        </w:rPr>
        <w:t xml:space="preserve">нам родные не рады – </w:t>
      </w:r>
    </w:p>
    <w:p>
      <w:pPr>
        <w:pStyle w:val="Normal"/>
        <w:rPr>
          <w:b/>
          <w:b/>
          <w:bCs/>
          <w:color w:val="000000"/>
          <w:sz w:val="20"/>
          <w:szCs w:val="20"/>
        </w:rPr>
      </w:pPr>
      <w:r>
        <w:rPr>
          <w:b/>
          <w:bCs/>
          <w:color w:val="000000"/>
          <w:sz w:val="20"/>
          <w:szCs w:val="20"/>
        </w:rPr>
        <w:t xml:space="preserve">не воюем, так пьем, </w:t>
      </w:r>
    </w:p>
    <w:p>
      <w:pPr>
        <w:pStyle w:val="Normal"/>
        <w:rPr>
          <w:b/>
          <w:b/>
          <w:bCs/>
          <w:color w:val="000000"/>
          <w:sz w:val="20"/>
          <w:szCs w:val="20"/>
        </w:rPr>
      </w:pPr>
      <w:r>
        <w:rPr>
          <w:b/>
          <w:bCs/>
          <w:color w:val="000000"/>
          <w:sz w:val="20"/>
          <w:szCs w:val="20"/>
        </w:rPr>
        <w:t xml:space="preserve">ни хором, ни награды, </w:t>
      </w:r>
    </w:p>
    <w:p>
      <w:pPr>
        <w:pStyle w:val="Normal"/>
        <w:rPr>
          <w:b/>
          <w:b/>
          <w:bCs/>
          <w:color w:val="000000"/>
          <w:sz w:val="20"/>
          <w:szCs w:val="20"/>
        </w:rPr>
      </w:pPr>
      <w:r>
        <w:rPr>
          <w:b/>
          <w:bCs/>
          <w:color w:val="000000"/>
          <w:sz w:val="20"/>
          <w:szCs w:val="20"/>
        </w:rPr>
        <w:t xml:space="preserve">лишь небес окоем. </w:t>
      </w:r>
    </w:p>
    <w:p>
      <w:pPr>
        <w:pStyle w:val="Normal"/>
        <w:rPr>
          <w:b/>
          <w:b/>
          <w:bCs/>
          <w:color w:val="000000"/>
          <w:sz w:val="20"/>
          <w:szCs w:val="20"/>
        </w:rPr>
      </w:pPr>
      <w:r>
        <w:rPr>
          <w:b/>
          <w:bCs/>
          <w:color w:val="000000"/>
          <w:sz w:val="20"/>
          <w:szCs w:val="20"/>
        </w:rPr>
        <w:t xml:space="preserve">Срежет пуля ночная, </w:t>
      </w:r>
    </w:p>
    <w:p>
      <w:pPr>
        <w:pStyle w:val="Normal"/>
        <w:rPr>
          <w:b/>
          <w:b/>
          <w:bCs/>
          <w:color w:val="000000"/>
          <w:sz w:val="20"/>
          <w:szCs w:val="20"/>
        </w:rPr>
      </w:pPr>
      <w:r>
        <w:rPr>
          <w:b/>
          <w:bCs/>
          <w:color w:val="000000"/>
          <w:sz w:val="20"/>
          <w:szCs w:val="20"/>
        </w:rPr>
        <w:t xml:space="preserve">кровь  сольется с волной. </w:t>
      </w:r>
    </w:p>
    <w:p>
      <w:pPr>
        <w:pStyle w:val="Normal"/>
        <w:rPr>
          <w:b/>
          <w:b/>
          <w:bCs/>
          <w:color w:val="000000"/>
          <w:sz w:val="20"/>
          <w:szCs w:val="20"/>
        </w:rPr>
      </w:pPr>
      <w:r>
        <w:rPr>
          <w:b/>
          <w:bCs/>
          <w:color w:val="000000"/>
          <w:sz w:val="20"/>
          <w:szCs w:val="20"/>
        </w:rPr>
        <w:t xml:space="preserve">Вскрикнет чайка речная </w:t>
      </w:r>
    </w:p>
    <w:p>
      <w:pPr>
        <w:pStyle w:val="Normal"/>
        <w:rPr>
          <w:b/>
          <w:b/>
          <w:bCs/>
          <w:color w:val="000000"/>
          <w:sz w:val="20"/>
          <w:szCs w:val="20"/>
        </w:rPr>
      </w:pPr>
      <w:r>
        <w:rPr>
          <w:b/>
          <w:bCs/>
          <w:color w:val="000000"/>
          <w:sz w:val="20"/>
          <w:szCs w:val="20"/>
        </w:rPr>
        <w:t>на заре надо мной.</w:t>
      </w:r>
    </w:p>
    <w:p>
      <w:pPr>
        <w:pStyle w:val="Normal"/>
        <w:rPr>
          <w:b/>
          <w:b/>
          <w:bCs/>
          <w:color w:val="FF6600"/>
          <w:sz w:val="20"/>
          <w:szCs w:val="20"/>
        </w:rPr>
      </w:pPr>
      <w:r>
        <w:rPr>
          <w:b/>
          <w:bCs/>
          <w:color w:val="FF6600"/>
          <w:sz w:val="20"/>
          <w:szCs w:val="20"/>
        </w:rPr>
        <w:t>*    *    *</w:t>
      </w:r>
    </w:p>
    <w:p>
      <w:pPr>
        <w:pStyle w:val="Normal"/>
        <w:rPr>
          <w:b/>
          <w:b/>
          <w:bCs/>
          <w:color w:val="000000"/>
          <w:sz w:val="20"/>
          <w:szCs w:val="20"/>
        </w:rPr>
      </w:pPr>
      <w:r>
        <w:rPr>
          <w:b/>
          <w:bCs/>
          <w:color w:val="000000"/>
          <w:sz w:val="20"/>
          <w:szCs w:val="20"/>
        </w:rPr>
        <w:t>Была Москвой охаяна, но славилась в миру</w:t>
      </w:r>
    </w:p>
    <w:p>
      <w:pPr>
        <w:pStyle w:val="Normal"/>
        <w:rPr>
          <w:b/>
          <w:b/>
          <w:bCs/>
          <w:color w:val="000000"/>
          <w:sz w:val="20"/>
          <w:szCs w:val="20"/>
        </w:rPr>
      </w:pPr>
      <w:r>
        <w:rPr>
          <w:b/>
          <w:bCs/>
          <w:color w:val="000000"/>
          <w:sz w:val="20"/>
          <w:szCs w:val="20"/>
        </w:rPr>
        <w:t>казацкая окраина  по Дону и Хопру.</w:t>
      </w:r>
    </w:p>
    <w:p>
      <w:pPr>
        <w:pStyle w:val="Normal"/>
        <w:rPr>
          <w:b/>
          <w:b/>
          <w:bCs/>
          <w:color w:val="000000"/>
          <w:sz w:val="20"/>
          <w:szCs w:val="20"/>
        </w:rPr>
      </w:pPr>
      <w:r>
        <w:rPr>
          <w:b/>
          <w:bCs/>
          <w:color w:val="000000"/>
          <w:sz w:val="20"/>
          <w:szCs w:val="20"/>
        </w:rPr>
        <w:t>Храня поля раздольные, не барские дворцы,</w:t>
      </w:r>
    </w:p>
    <w:p>
      <w:pPr>
        <w:pStyle w:val="Normal"/>
        <w:rPr>
          <w:b/>
          <w:b/>
          <w:bCs/>
          <w:color w:val="000000"/>
          <w:sz w:val="20"/>
          <w:szCs w:val="20"/>
        </w:rPr>
      </w:pPr>
      <w:r>
        <w:rPr>
          <w:b/>
          <w:bCs/>
          <w:color w:val="000000"/>
          <w:sz w:val="20"/>
          <w:szCs w:val="20"/>
        </w:rPr>
        <w:t>здесь чтили волю вольную из рода в род бойцы,</w:t>
      </w:r>
    </w:p>
    <w:p>
      <w:pPr>
        <w:pStyle w:val="Normal"/>
        <w:rPr>
          <w:b/>
          <w:b/>
          <w:bCs/>
          <w:color w:val="000000"/>
          <w:sz w:val="20"/>
          <w:szCs w:val="20"/>
        </w:rPr>
      </w:pPr>
      <w:r>
        <w:rPr>
          <w:b/>
          <w:bCs/>
          <w:color w:val="000000"/>
          <w:sz w:val="20"/>
          <w:szCs w:val="20"/>
        </w:rPr>
        <w:t xml:space="preserve">что не были казенными, на все порою шли. </w:t>
      </w:r>
    </w:p>
    <w:p>
      <w:pPr>
        <w:pStyle w:val="Normal"/>
        <w:rPr>
          <w:b/>
          <w:b/>
          <w:bCs/>
          <w:color w:val="000000"/>
          <w:sz w:val="20"/>
          <w:szCs w:val="20"/>
        </w:rPr>
      </w:pPr>
      <w:r>
        <w:rPr>
          <w:b/>
          <w:bCs/>
          <w:color w:val="000000"/>
          <w:sz w:val="20"/>
          <w:szCs w:val="20"/>
        </w:rPr>
        <w:t xml:space="preserve">Ряд виселиц с казненными плоты в туман несли. </w:t>
      </w:r>
    </w:p>
    <w:p>
      <w:pPr>
        <w:pStyle w:val="Normal"/>
        <w:rPr>
          <w:b/>
          <w:b/>
          <w:bCs/>
          <w:color w:val="000000"/>
          <w:sz w:val="20"/>
          <w:szCs w:val="20"/>
        </w:rPr>
      </w:pPr>
      <w:r>
        <w:rPr>
          <w:b/>
          <w:bCs/>
          <w:color w:val="000000"/>
          <w:sz w:val="20"/>
          <w:szCs w:val="20"/>
        </w:rPr>
        <w:t xml:space="preserve">Гуляки бесшабашные, певцы степной войны, </w:t>
      </w:r>
    </w:p>
    <w:p>
      <w:pPr>
        <w:pStyle w:val="Normal"/>
        <w:rPr>
          <w:b/>
          <w:b/>
          <w:bCs/>
          <w:color w:val="000000"/>
          <w:sz w:val="20"/>
          <w:szCs w:val="20"/>
        </w:rPr>
      </w:pPr>
      <w:r>
        <w:rPr>
          <w:b/>
          <w:bCs/>
          <w:color w:val="000000"/>
          <w:sz w:val="20"/>
          <w:szCs w:val="20"/>
        </w:rPr>
        <w:t>не замками и башнями – решимостью сильны…</w:t>
      </w:r>
    </w:p>
    <w:p>
      <w:pPr>
        <w:pStyle w:val="Normal"/>
        <w:rPr>
          <w:b/>
          <w:b/>
          <w:bCs/>
          <w:color w:val="000000"/>
          <w:sz w:val="20"/>
          <w:szCs w:val="20"/>
        </w:rPr>
      </w:pPr>
      <w:r>
        <w:rPr>
          <w:b/>
          <w:bCs/>
          <w:color w:val="000000"/>
          <w:sz w:val="20"/>
          <w:szCs w:val="20"/>
        </w:rPr>
        <w:t xml:space="preserve">Ты в злых бояр не верила и в доброго царя, </w:t>
      </w:r>
    </w:p>
    <w:p>
      <w:pPr>
        <w:pStyle w:val="Normal"/>
        <w:rPr>
          <w:b/>
          <w:b/>
          <w:bCs/>
          <w:color w:val="000000"/>
          <w:sz w:val="20"/>
          <w:szCs w:val="20"/>
        </w:rPr>
      </w:pPr>
      <w:r>
        <w:rPr>
          <w:b/>
          <w:bCs/>
          <w:color w:val="000000"/>
          <w:sz w:val="20"/>
          <w:szCs w:val="20"/>
        </w:rPr>
        <w:t xml:space="preserve">ты искры гнева сеяла, чтоб расцвела заря, </w:t>
      </w:r>
    </w:p>
    <w:p>
      <w:pPr>
        <w:pStyle w:val="Normal"/>
        <w:rPr>
          <w:b/>
          <w:b/>
          <w:bCs/>
          <w:color w:val="000000"/>
          <w:sz w:val="20"/>
          <w:szCs w:val="20"/>
        </w:rPr>
      </w:pPr>
      <w:r>
        <w:rPr>
          <w:b/>
          <w:bCs/>
          <w:color w:val="000000"/>
          <w:sz w:val="20"/>
          <w:szCs w:val="20"/>
        </w:rPr>
        <w:t>звала народ отчаянно к бунтарскому костру</w:t>
      </w:r>
    </w:p>
    <w:p>
      <w:pPr>
        <w:pStyle w:val="Normal"/>
        <w:rPr>
          <w:b/>
          <w:b/>
          <w:bCs/>
          <w:color w:val="000000"/>
          <w:spacing w:val="20"/>
          <w:sz w:val="20"/>
          <w:szCs w:val="20"/>
        </w:rPr>
      </w:pPr>
      <w:r>
        <w:rPr>
          <w:b/>
          <w:bCs/>
          <w:color w:val="000000"/>
          <w:sz w:val="20"/>
          <w:szCs w:val="20"/>
        </w:rPr>
        <w:t>казацкая окраина по Дону и Хопру.</w:t>
      </w:r>
    </w:p>
    <w:p>
      <w:pPr>
        <w:pStyle w:val="Normal"/>
        <w:rPr>
          <w:b/>
          <w:b/>
          <w:bCs/>
          <w:color w:val="000000"/>
          <w:sz w:val="20"/>
          <w:szCs w:val="20"/>
        </w:rPr>
      </w:pPr>
      <w:r>
        <w:rPr>
          <w:b/>
          <w:bCs/>
          <w:color w:val="FF6600"/>
          <w:sz w:val="20"/>
          <w:szCs w:val="20"/>
        </w:rPr>
        <w:t xml:space="preserve">  </w:t>
      </w:r>
    </w:p>
    <w:p>
      <w:pPr>
        <w:pStyle w:val="Normal"/>
        <w:rPr>
          <w:b/>
          <w:b/>
          <w:bCs/>
          <w:color w:val="FF6600"/>
          <w:sz w:val="20"/>
          <w:szCs w:val="20"/>
        </w:rPr>
      </w:pPr>
      <w:r>
        <w:rPr>
          <w:b/>
          <w:bCs/>
          <w:color w:val="FF6600"/>
          <w:sz w:val="20"/>
          <w:szCs w:val="20"/>
        </w:rPr>
        <w:t>На Засечной черте</w:t>
      </w:r>
    </w:p>
    <w:p>
      <w:pPr>
        <w:pStyle w:val="Normal"/>
        <w:rPr>
          <w:b/>
          <w:b/>
          <w:bCs/>
          <w:color w:val="FF6600"/>
          <w:sz w:val="20"/>
          <w:szCs w:val="20"/>
        </w:rPr>
      </w:pPr>
      <w:r>
        <w:rPr>
          <w:b/>
          <w:bCs/>
          <w:color w:val="FF6600"/>
          <w:sz w:val="20"/>
          <w:szCs w:val="20"/>
        </w:rPr>
      </w:r>
    </w:p>
    <w:p>
      <w:pPr>
        <w:pStyle w:val="Normal"/>
        <w:rPr>
          <w:b/>
          <w:b/>
          <w:bCs/>
          <w:sz w:val="20"/>
          <w:szCs w:val="20"/>
        </w:rPr>
      </w:pPr>
      <w:r>
        <w:rPr>
          <w:b/>
          <w:bCs/>
          <w:sz w:val="20"/>
          <w:szCs w:val="20"/>
        </w:rPr>
        <w:t xml:space="preserve">Не меня ты встречаешь под вишнями, </w:t>
      </w:r>
    </w:p>
    <w:p>
      <w:pPr>
        <w:pStyle w:val="Normal"/>
        <w:rPr>
          <w:b/>
          <w:b/>
          <w:bCs/>
          <w:sz w:val="20"/>
          <w:szCs w:val="20"/>
        </w:rPr>
      </w:pPr>
      <w:r>
        <w:rPr>
          <w:b/>
          <w:bCs/>
          <w:sz w:val="20"/>
          <w:szCs w:val="20"/>
        </w:rPr>
        <w:t xml:space="preserve">я служу на Засечной черте, </w:t>
      </w:r>
    </w:p>
    <w:p>
      <w:pPr>
        <w:pStyle w:val="Normal"/>
        <w:rPr>
          <w:b/>
          <w:b/>
          <w:bCs/>
          <w:sz w:val="20"/>
          <w:szCs w:val="20"/>
        </w:rPr>
      </w:pPr>
      <w:r>
        <w:rPr>
          <w:b/>
          <w:bCs/>
          <w:sz w:val="20"/>
          <w:szCs w:val="20"/>
        </w:rPr>
        <w:t xml:space="preserve">где холмы с караульными вышками, </w:t>
      </w:r>
    </w:p>
    <w:p>
      <w:pPr>
        <w:pStyle w:val="Normal"/>
        <w:rPr>
          <w:b/>
          <w:b/>
          <w:bCs/>
          <w:sz w:val="20"/>
          <w:szCs w:val="20"/>
        </w:rPr>
      </w:pPr>
      <w:r>
        <w:rPr>
          <w:b/>
          <w:bCs/>
          <w:sz w:val="20"/>
          <w:szCs w:val="20"/>
        </w:rPr>
        <w:t xml:space="preserve">чтоб костры зажигать в высоте.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Здесь товарищи к бою привычные, </w:t>
      </w:r>
    </w:p>
    <w:p>
      <w:pPr>
        <w:pStyle w:val="Normal"/>
        <w:rPr>
          <w:b/>
          <w:b/>
          <w:bCs/>
          <w:sz w:val="20"/>
          <w:szCs w:val="20"/>
        </w:rPr>
      </w:pPr>
      <w:r>
        <w:rPr>
          <w:b/>
          <w:bCs/>
          <w:sz w:val="20"/>
          <w:szCs w:val="20"/>
        </w:rPr>
        <w:t xml:space="preserve">но чужие на праздном пиру, </w:t>
      </w:r>
    </w:p>
    <w:p>
      <w:pPr>
        <w:pStyle w:val="Normal"/>
        <w:rPr>
          <w:b/>
          <w:b/>
          <w:bCs/>
          <w:sz w:val="20"/>
          <w:szCs w:val="20"/>
        </w:rPr>
      </w:pPr>
      <w:r>
        <w:rPr>
          <w:b/>
          <w:bCs/>
          <w:sz w:val="20"/>
          <w:szCs w:val="20"/>
        </w:rPr>
        <w:t xml:space="preserve">проклинают боярство столичное, </w:t>
      </w:r>
    </w:p>
    <w:p>
      <w:pPr>
        <w:pStyle w:val="Normal"/>
        <w:rPr>
          <w:b/>
          <w:b/>
          <w:bCs/>
          <w:sz w:val="20"/>
          <w:szCs w:val="20"/>
        </w:rPr>
      </w:pPr>
      <w:r>
        <w:rPr>
          <w:b/>
          <w:bCs/>
          <w:sz w:val="20"/>
          <w:szCs w:val="20"/>
        </w:rPr>
        <w:t xml:space="preserve">видят смерть, что красна на миру.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Азиатские  полчища дикие </w:t>
      </w:r>
    </w:p>
    <w:p>
      <w:pPr>
        <w:pStyle w:val="Normal"/>
        <w:rPr>
          <w:b/>
          <w:b/>
          <w:bCs/>
          <w:sz w:val="20"/>
          <w:szCs w:val="20"/>
        </w:rPr>
      </w:pPr>
      <w:r>
        <w:rPr>
          <w:b/>
          <w:bCs/>
          <w:sz w:val="20"/>
          <w:szCs w:val="20"/>
        </w:rPr>
        <w:t xml:space="preserve">затаились в недальней дали, </w:t>
      </w:r>
    </w:p>
    <w:p>
      <w:pPr>
        <w:pStyle w:val="Normal"/>
        <w:rPr>
          <w:b/>
          <w:b/>
          <w:bCs/>
          <w:sz w:val="20"/>
          <w:szCs w:val="20"/>
        </w:rPr>
      </w:pPr>
      <w:r>
        <w:rPr>
          <w:b/>
          <w:bCs/>
          <w:sz w:val="20"/>
          <w:szCs w:val="20"/>
        </w:rPr>
        <w:t xml:space="preserve">затевают набеги великие, </w:t>
      </w:r>
    </w:p>
    <w:p>
      <w:pPr>
        <w:pStyle w:val="Normal"/>
        <w:rPr>
          <w:b/>
          <w:b/>
          <w:bCs/>
          <w:sz w:val="20"/>
          <w:szCs w:val="20"/>
        </w:rPr>
      </w:pPr>
      <w:r>
        <w:rPr>
          <w:b/>
          <w:bCs/>
          <w:sz w:val="20"/>
          <w:szCs w:val="20"/>
        </w:rPr>
        <w:t>алчут новых рабов и земл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Будем биться с врагами умелыми, </w:t>
      </w:r>
    </w:p>
    <w:p>
      <w:pPr>
        <w:pStyle w:val="Normal"/>
        <w:rPr>
          <w:b/>
          <w:b/>
          <w:bCs/>
          <w:sz w:val="20"/>
          <w:szCs w:val="20"/>
        </w:rPr>
      </w:pPr>
      <w:r>
        <w:rPr>
          <w:b/>
          <w:bCs/>
          <w:sz w:val="20"/>
          <w:szCs w:val="20"/>
        </w:rPr>
        <w:t xml:space="preserve">чтоб на милую Русь не прошли, </w:t>
      </w:r>
    </w:p>
    <w:p>
      <w:pPr>
        <w:pStyle w:val="Normal"/>
        <w:rPr>
          <w:b/>
          <w:b/>
          <w:bCs/>
          <w:sz w:val="20"/>
          <w:szCs w:val="20"/>
        </w:rPr>
      </w:pPr>
      <w:r>
        <w:rPr>
          <w:b/>
          <w:bCs/>
          <w:sz w:val="20"/>
          <w:szCs w:val="20"/>
        </w:rPr>
        <w:t xml:space="preserve">грянусь оземь пронизанный стрелами, </w:t>
      </w:r>
    </w:p>
    <w:p>
      <w:pPr>
        <w:pStyle w:val="Normal"/>
        <w:rPr>
          <w:b/>
          <w:b/>
          <w:bCs/>
          <w:sz w:val="20"/>
          <w:szCs w:val="20"/>
        </w:rPr>
      </w:pPr>
      <w:r>
        <w:rPr>
          <w:b/>
          <w:bCs/>
          <w:sz w:val="20"/>
          <w:szCs w:val="20"/>
        </w:rPr>
        <w:t xml:space="preserve">волком пряну с горячей земли…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Прибегу я шагами неслышными, </w:t>
      </w:r>
    </w:p>
    <w:p>
      <w:pPr>
        <w:pStyle w:val="Normal"/>
        <w:rPr>
          <w:b/>
          <w:b/>
          <w:bCs/>
          <w:sz w:val="20"/>
          <w:szCs w:val="20"/>
        </w:rPr>
      </w:pPr>
      <w:r>
        <w:rPr>
          <w:b/>
          <w:bCs/>
          <w:sz w:val="20"/>
          <w:szCs w:val="20"/>
        </w:rPr>
        <w:t xml:space="preserve">за туманами тенью замру, </w:t>
      </w:r>
    </w:p>
    <w:p>
      <w:pPr>
        <w:pStyle w:val="Normal"/>
        <w:rPr>
          <w:b/>
          <w:b/>
          <w:bCs/>
          <w:sz w:val="20"/>
          <w:szCs w:val="20"/>
        </w:rPr>
      </w:pPr>
      <w:r>
        <w:rPr>
          <w:b/>
          <w:bCs/>
          <w:sz w:val="20"/>
          <w:szCs w:val="20"/>
        </w:rPr>
        <w:t xml:space="preserve">посмотрю, как под белыми вишнями </w:t>
      </w:r>
    </w:p>
    <w:p>
      <w:pPr>
        <w:pStyle w:val="Normal"/>
        <w:rPr>
          <w:b/>
          <w:b/>
          <w:bCs/>
          <w:sz w:val="20"/>
          <w:szCs w:val="20"/>
        </w:rPr>
      </w:pPr>
      <w:r>
        <w:rPr>
          <w:b/>
          <w:bCs/>
          <w:sz w:val="20"/>
          <w:szCs w:val="20"/>
        </w:rPr>
        <w:t xml:space="preserve">на гулянье идёшь ввечеру.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А заметишь, не бойся, красавица, </w:t>
      </w:r>
    </w:p>
    <w:p>
      <w:pPr>
        <w:pStyle w:val="Normal"/>
        <w:rPr>
          <w:b/>
          <w:b/>
          <w:bCs/>
          <w:sz w:val="20"/>
          <w:szCs w:val="20"/>
        </w:rPr>
      </w:pPr>
      <w:r>
        <w:rPr>
          <w:b/>
          <w:bCs/>
          <w:sz w:val="20"/>
          <w:szCs w:val="20"/>
        </w:rPr>
        <w:t xml:space="preserve">золотистых огней в темноте. </w:t>
      </w:r>
    </w:p>
    <w:p>
      <w:pPr>
        <w:pStyle w:val="Normal"/>
        <w:rPr>
          <w:b/>
          <w:b/>
          <w:bCs/>
          <w:sz w:val="20"/>
          <w:szCs w:val="20"/>
        </w:rPr>
      </w:pPr>
      <w:r>
        <w:rPr>
          <w:b/>
          <w:bCs/>
          <w:sz w:val="20"/>
          <w:szCs w:val="20"/>
        </w:rPr>
        <w:t xml:space="preserve">Больше волк во дворе не появится, </w:t>
      </w:r>
    </w:p>
    <w:p>
      <w:pPr>
        <w:pStyle w:val="Normal"/>
        <w:rPr>
          <w:b/>
          <w:b/>
          <w:bCs/>
          <w:sz w:val="20"/>
          <w:szCs w:val="20"/>
        </w:rPr>
      </w:pPr>
      <w:r>
        <w:rPr>
          <w:b/>
          <w:bCs/>
          <w:sz w:val="20"/>
          <w:szCs w:val="20"/>
        </w:rPr>
        <w:t xml:space="preserve">он живёт на Засечной черте. </w:t>
      </w:r>
    </w:p>
    <w:p>
      <w:pPr>
        <w:pStyle w:val="Normal"/>
        <w:rPr>
          <w:b/>
          <w:b/>
          <w:bCs/>
          <w:sz w:val="20"/>
          <w:szCs w:val="20"/>
        </w:rPr>
      </w:pPr>
      <w:r>
        <w:rPr>
          <w:b/>
          <w:bCs/>
          <w:sz w:val="20"/>
          <w:szCs w:val="20"/>
        </w:rPr>
      </w:r>
    </w:p>
    <w:p>
      <w:pPr>
        <w:pStyle w:val="Normal"/>
        <w:rPr>
          <w:b/>
          <w:b/>
          <w:bCs/>
          <w:sz w:val="20"/>
          <w:szCs w:val="20"/>
        </w:rPr>
      </w:pPr>
      <w:r>
        <w:rPr>
          <w:b/>
          <w:bCs/>
          <w:sz w:val="20"/>
          <w:szCs w:val="20"/>
        </w:rPr>
        <w:t>Где волнистые травы склоняются,</w:t>
      </w:r>
    </w:p>
    <w:p>
      <w:pPr>
        <w:pStyle w:val="Normal"/>
        <w:rPr>
          <w:b/>
          <w:b/>
          <w:bCs/>
          <w:sz w:val="20"/>
          <w:szCs w:val="20"/>
        </w:rPr>
      </w:pPr>
      <w:r>
        <w:rPr>
          <w:b/>
          <w:bCs/>
          <w:sz w:val="20"/>
          <w:szCs w:val="20"/>
        </w:rPr>
        <w:t xml:space="preserve">обвивая кресты и клинки, </w:t>
      </w:r>
    </w:p>
    <w:p>
      <w:pPr>
        <w:pStyle w:val="Normal"/>
        <w:rPr>
          <w:b/>
          <w:b/>
          <w:bCs/>
          <w:sz w:val="20"/>
          <w:szCs w:val="20"/>
        </w:rPr>
      </w:pPr>
      <w:r>
        <w:rPr>
          <w:b/>
          <w:bCs/>
          <w:sz w:val="20"/>
          <w:szCs w:val="20"/>
        </w:rPr>
        <w:t xml:space="preserve">да слезами в тиши разливаются </w:t>
      </w:r>
    </w:p>
    <w:p>
      <w:pPr>
        <w:pStyle w:val="Normal"/>
        <w:rPr>
          <w:b/>
          <w:b/>
          <w:bCs/>
          <w:sz w:val="20"/>
          <w:szCs w:val="20"/>
        </w:rPr>
      </w:pPr>
      <w:r>
        <w:rPr>
          <w:b/>
          <w:bCs/>
          <w:sz w:val="20"/>
          <w:szCs w:val="20"/>
        </w:rPr>
        <w:t>по оврагам глухим родники.</w:t>
      </w:r>
    </w:p>
    <w:p>
      <w:pPr>
        <w:pStyle w:val="Normal"/>
        <w:rPr>
          <w:b/>
          <w:b/>
          <w:bCs/>
          <w:color w:val="FF6600"/>
          <w:sz w:val="20"/>
          <w:szCs w:val="20"/>
        </w:rPr>
      </w:pPr>
      <w:r>
        <w:rPr>
          <w:b/>
          <w:bCs/>
          <w:color w:val="FF6600"/>
          <w:sz w:val="20"/>
          <w:szCs w:val="20"/>
        </w:rPr>
        <w:t>*    *    *</w:t>
      </w:r>
    </w:p>
    <w:p>
      <w:pPr>
        <w:pStyle w:val="Normal"/>
        <w:rPr>
          <w:b/>
          <w:b/>
          <w:bCs/>
          <w:sz w:val="20"/>
          <w:szCs w:val="20"/>
        </w:rPr>
      </w:pPr>
      <w:r>
        <w:rPr>
          <w:b/>
          <w:bCs/>
          <w:sz w:val="20"/>
          <w:szCs w:val="20"/>
        </w:rPr>
        <w:t>Книга жизни раскрылась в  небесной дали,</w:t>
      </w:r>
    </w:p>
    <w:p>
      <w:pPr>
        <w:pStyle w:val="Normal"/>
        <w:rPr>
          <w:b/>
          <w:b/>
          <w:bCs/>
          <w:sz w:val="20"/>
          <w:szCs w:val="20"/>
        </w:rPr>
      </w:pPr>
      <w:r>
        <w:rPr>
          <w:b/>
          <w:bCs/>
          <w:sz w:val="20"/>
          <w:szCs w:val="20"/>
        </w:rPr>
        <w:t>и  просторы она озарила:</w:t>
      </w:r>
    </w:p>
    <w:p>
      <w:pPr>
        <w:pStyle w:val="Normal"/>
        <w:rPr>
          <w:b/>
          <w:b/>
          <w:bCs/>
          <w:sz w:val="20"/>
          <w:szCs w:val="20"/>
        </w:rPr>
      </w:pPr>
      <w:r>
        <w:rPr>
          <w:b/>
          <w:bCs/>
          <w:sz w:val="20"/>
          <w:szCs w:val="20"/>
        </w:rPr>
        <w:t xml:space="preserve">Возрождайся, казачество русской земли, </w:t>
      </w:r>
    </w:p>
    <w:p>
      <w:pPr>
        <w:pStyle w:val="Normal"/>
        <w:rPr>
          <w:b/>
          <w:b/>
          <w:bCs/>
          <w:sz w:val="20"/>
          <w:szCs w:val="20"/>
        </w:rPr>
      </w:pPr>
      <w:r>
        <w:rPr>
          <w:b/>
          <w:bCs/>
          <w:sz w:val="20"/>
          <w:szCs w:val="20"/>
        </w:rPr>
        <w:t xml:space="preserve">боевая былинная сила. </w:t>
      </w:r>
    </w:p>
    <w:p>
      <w:pPr>
        <w:pStyle w:val="Normal"/>
        <w:rPr>
          <w:b/>
          <w:b/>
          <w:bCs/>
          <w:sz w:val="20"/>
          <w:szCs w:val="20"/>
        </w:rPr>
      </w:pPr>
      <w:r>
        <w:rPr>
          <w:b/>
          <w:bCs/>
          <w:sz w:val="20"/>
          <w:szCs w:val="20"/>
        </w:rPr>
      </w:r>
    </w:p>
    <w:p>
      <w:pPr>
        <w:pStyle w:val="Normal"/>
        <w:rPr>
          <w:b/>
          <w:b/>
          <w:bCs/>
          <w:sz w:val="20"/>
          <w:szCs w:val="20"/>
        </w:rPr>
      </w:pPr>
      <w:r>
        <w:rPr>
          <w:b/>
          <w:bCs/>
          <w:sz w:val="20"/>
          <w:szCs w:val="20"/>
        </w:rPr>
        <w:t xml:space="preserve">Родовые станицы и сёла крепи, </w:t>
      </w:r>
    </w:p>
    <w:p>
      <w:pPr>
        <w:pStyle w:val="Normal"/>
        <w:rPr>
          <w:b/>
          <w:b/>
          <w:bCs/>
          <w:sz w:val="20"/>
          <w:szCs w:val="20"/>
        </w:rPr>
      </w:pPr>
      <w:r>
        <w:rPr>
          <w:b/>
          <w:bCs/>
          <w:sz w:val="20"/>
          <w:szCs w:val="20"/>
        </w:rPr>
        <w:t xml:space="preserve">не оставь без надёжной защиты, </w:t>
      </w:r>
    </w:p>
    <w:p>
      <w:pPr>
        <w:pStyle w:val="Normal"/>
        <w:rPr>
          <w:b/>
          <w:b/>
          <w:bCs/>
          <w:sz w:val="20"/>
          <w:szCs w:val="20"/>
        </w:rPr>
      </w:pPr>
      <w:r>
        <w:rPr>
          <w:b/>
          <w:bCs/>
          <w:sz w:val="20"/>
          <w:szCs w:val="20"/>
        </w:rPr>
        <w:t>плодородные пашни великой степи</w:t>
      </w:r>
    </w:p>
    <w:p>
      <w:pPr>
        <w:pStyle w:val="Normal"/>
        <w:rPr>
          <w:b/>
          <w:b/>
          <w:bCs/>
          <w:sz w:val="20"/>
          <w:szCs w:val="20"/>
        </w:rPr>
      </w:pPr>
      <w:r>
        <w:rPr>
          <w:b/>
          <w:bCs/>
          <w:sz w:val="20"/>
          <w:szCs w:val="20"/>
        </w:rPr>
        <w:t>чернозёмом своим знамениты.</w:t>
      </w:r>
    </w:p>
    <w:p>
      <w:pPr>
        <w:pStyle w:val="Normal"/>
        <w:rPr>
          <w:b/>
          <w:b/>
          <w:bCs/>
          <w:sz w:val="20"/>
          <w:szCs w:val="20"/>
        </w:rPr>
      </w:pPr>
      <w:r>
        <w:rPr>
          <w:b/>
          <w:bCs/>
          <w:sz w:val="20"/>
          <w:szCs w:val="20"/>
        </w:rPr>
      </w:r>
    </w:p>
    <w:p>
      <w:pPr>
        <w:pStyle w:val="Normal"/>
        <w:rPr>
          <w:b/>
          <w:b/>
          <w:bCs/>
          <w:sz w:val="20"/>
          <w:szCs w:val="20"/>
        </w:rPr>
      </w:pPr>
      <w:r>
        <w:rPr>
          <w:b/>
          <w:bCs/>
          <w:sz w:val="20"/>
          <w:szCs w:val="20"/>
        </w:rPr>
        <w:t xml:space="preserve">Не забудь про душевную песню гульбы </w:t>
      </w:r>
    </w:p>
    <w:p>
      <w:pPr>
        <w:pStyle w:val="Normal"/>
        <w:rPr>
          <w:b/>
          <w:b/>
          <w:bCs/>
          <w:sz w:val="20"/>
          <w:szCs w:val="20"/>
        </w:rPr>
      </w:pPr>
      <w:r>
        <w:rPr>
          <w:b/>
          <w:bCs/>
          <w:sz w:val="20"/>
          <w:szCs w:val="20"/>
        </w:rPr>
        <w:t xml:space="preserve">и великих традиций основы. </w:t>
      </w:r>
    </w:p>
    <w:p>
      <w:pPr>
        <w:pStyle w:val="Normal"/>
        <w:rPr>
          <w:b/>
          <w:b/>
          <w:bCs/>
          <w:sz w:val="20"/>
          <w:szCs w:val="20"/>
        </w:rPr>
      </w:pPr>
      <w:r>
        <w:rPr>
          <w:b/>
          <w:bCs/>
          <w:sz w:val="20"/>
          <w:szCs w:val="20"/>
        </w:rPr>
        <w:t xml:space="preserve">Пусть беспечны юнцы, но во благо судьбы </w:t>
      </w:r>
    </w:p>
    <w:p>
      <w:pPr>
        <w:pStyle w:val="Normal"/>
        <w:rPr>
          <w:b/>
          <w:b/>
          <w:bCs/>
          <w:sz w:val="20"/>
          <w:szCs w:val="20"/>
        </w:rPr>
      </w:pPr>
      <w:r>
        <w:rPr>
          <w:b/>
          <w:bCs/>
          <w:sz w:val="20"/>
          <w:szCs w:val="20"/>
        </w:rPr>
        <w:t xml:space="preserve">мудрецы-атаманы суровы.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Будет слово твоё безупречней клинка, </w:t>
      </w:r>
    </w:p>
    <w:p>
      <w:pPr>
        <w:pStyle w:val="Normal"/>
        <w:rPr>
          <w:b/>
          <w:b/>
          <w:bCs/>
          <w:sz w:val="20"/>
          <w:szCs w:val="20"/>
        </w:rPr>
      </w:pPr>
      <w:r>
        <w:rPr>
          <w:b/>
          <w:bCs/>
          <w:sz w:val="20"/>
          <w:szCs w:val="20"/>
        </w:rPr>
        <w:t xml:space="preserve">ясен взор, не запятнано имя, </w:t>
      </w:r>
    </w:p>
    <w:p>
      <w:pPr>
        <w:pStyle w:val="Normal"/>
        <w:rPr>
          <w:b/>
          <w:b/>
          <w:bCs/>
          <w:sz w:val="20"/>
          <w:szCs w:val="20"/>
        </w:rPr>
      </w:pPr>
      <w:r>
        <w:rPr>
          <w:b/>
          <w:bCs/>
          <w:sz w:val="20"/>
          <w:szCs w:val="20"/>
        </w:rPr>
        <w:t xml:space="preserve">будет вера крепка, а мечта высока, </w:t>
      </w:r>
    </w:p>
    <w:p>
      <w:pPr>
        <w:pStyle w:val="Normal"/>
        <w:rPr>
          <w:b/>
          <w:b/>
          <w:bCs/>
          <w:sz w:val="20"/>
          <w:szCs w:val="20"/>
        </w:rPr>
      </w:pPr>
      <w:r>
        <w:rPr>
          <w:b/>
          <w:bCs/>
          <w:sz w:val="20"/>
          <w:szCs w:val="20"/>
        </w:rPr>
        <w:t>реет вровень с орлами степными.</w:t>
      </w:r>
    </w:p>
    <w:p>
      <w:pPr>
        <w:pStyle w:val="Normal"/>
        <w:rPr>
          <w:b/>
          <w:b/>
          <w:bCs/>
          <w:sz w:val="20"/>
          <w:szCs w:val="20"/>
        </w:rPr>
      </w:pPr>
      <w:r>
        <w:rPr>
          <w:b/>
          <w:bCs/>
          <w:sz w:val="20"/>
          <w:szCs w:val="20"/>
        </w:rPr>
      </w:r>
    </w:p>
    <w:p>
      <w:pPr>
        <w:pStyle w:val="Normal"/>
        <w:rPr>
          <w:b/>
          <w:b/>
          <w:bCs/>
          <w:sz w:val="20"/>
          <w:szCs w:val="20"/>
        </w:rPr>
      </w:pPr>
      <w:r>
        <w:rPr>
          <w:b/>
          <w:bCs/>
          <w:sz w:val="20"/>
          <w:szCs w:val="20"/>
        </w:rPr>
        <w:t>Не порушат лихие слова и дела</w:t>
      </w:r>
    </w:p>
    <w:p>
      <w:pPr>
        <w:pStyle w:val="Normal"/>
        <w:rPr>
          <w:b/>
          <w:b/>
          <w:bCs/>
          <w:sz w:val="20"/>
          <w:szCs w:val="20"/>
        </w:rPr>
      </w:pPr>
      <w:r>
        <w:rPr>
          <w:b/>
          <w:bCs/>
          <w:sz w:val="20"/>
          <w:szCs w:val="20"/>
        </w:rPr>
        <w:t>твоего справедливого нрава.</w:t>
      </w:r>
    </w:p>
    <w:p>
      <w:pPr>
        <w:pStyle w:val="Normal"/>
        <w:rPr>
          <w:b/>
          <w:b/>
          <w:bCs/>
          <w:sz w:val="20"/>
          <w:szCs w:val="20"/>
        </w:rPr>
      </w:pPr>
      <w:r>
        <w:rPr>
          <w:b/>
          <w:bCs/>
          <w:sz w:val="20"/>
          <w:szCs w:val="20"/>
        </w:rPr>
        <w:t xml:space="preserve">Словно солнце взошла и сердца обожгла </w:t>
      </w:r>
    </w:p>
    <w:p>
      <w:pPr>
        <w:pStyle w:val="Normal"/>
        <w:rPr>
          <w:b/>
          <w:b/>
          <w:bCs/>
          <w:sz w:val="20"/>
          <w:szCs w:val="20"/>
        </w:rPr>
      </w:pPr>
      <w:r>
        <w:rPr>
          <w:b/>
          <w:bCs/>
          <w:sz w:val="20"/>
          <w:szCs w:val="20"/>
        </w:rPr>
        <w:t>боевая былинная слава.</w:t>
      </w:r>
    </w:p>
    <w:p>
      <w:pPr>
        <w:pStyle w:val="Normal"/>
        <w:rPr>
          <w:b/>
          <w:b/>
          <w:bCs/>
          <w:color w:val="FF6600"/>
          <w:sz w:val="20"/>
          <w:szCs w:val="20"/>
        </w:rPr>
      </w:pPr>
      <w:r>
        <w:rPr>
          <w:b/>
          <w:bCs/>
          <w:color w:val="FF6600"/>
          <w:sz w:val="20"/>
          <w:szCs w:val="20"/>
        </w:rPr>
        <w:t>*    *    *</w:t>
      </w:r>
    </w:p>
    <w:p>
      <w:pPr>
        <w:pStyle w:val="Normal"/>
        <w:rPr>
          <w:b/>
          <w:b/>
          <w:bCs/>
          <w:sz w:val="20"/>
          <w:szCs w:val="20"/>
        </w:rPr>
      </w:pPr>
      <w:r>
        <w:rPr>
          <w:b/>
          <w:bCs/>
          <w:sz w:val="20"/>
          <w:szCs w:val="20"/>
        </w:rPr>
        <w:t>Рождественской ночи морозный убор,</w:t>
      </w:r>
    </w:p>
    <w:p>
      <w:pPr>
        <w:pStyle w:val="Normal"/>
        <w:rPr>
          <w:b/>
          <w:b/>
          <w:bCs/>
          <w:sz w:val="20"/>
          <w:szCs w:val="20"/>
        </w:rPr>
      </w:pPr>
      <w:r>
        <w:rPr>
          <w:b/>
          <w:bCs/>
          <w:sz w:val="20"/>
          <w:szCs w:val="20"/>
        </w:rPr>
        <w:t>украсил дома на просторе,</w:t>
      </w:r>
    </w:p>
    <w:p>
      <w:pPr>
        <w:pStyle w:val="Normal"/>
        <w:rPr>
          <w:b/>
          <w:b/>
          <w:bCs/>
          <w:sz w:val="20"/>
          <w:szCs w:val="20"/>
        </w:rPr>
      </w:pPr>
      <w:r>
        <w:rPr>
          <w:b/>
          <w:bCs/>
          <w:sz w:val="20"/>
          <w:szCs w:val="20"/>
        </w:rPr>
        <w:t xml:space="preserve">согласно поют прихожане и хор </w:t>
      </w:r>
    </w:p>
    <w:p>
      <w:pPr>
        <w:pStyle w:val="Normal"/>
        <w:rPr>
          <w:b/>
          <w:b/>
          <w:bCs/>
          <w:sz w:val="20"/>
          <w:szCs w:val="20"/>
        </w:rPr>
      </w:pPr>
      <w:r>
        <w:rPr>
          <w:b/>
          <w:bCs/>
          <w:sz w:val="20"/>
          <w:szCs w:val="20"/>
        </w:rPr>
        <w:t xml:space="preserve">в нарядном станичном соборе. </w:t>
      </w:r>
    </w:p>
    <w:p>
      <w:pPr>
        <w:pStyle w:val="Normal"/>
        <w:rPr>
          <w:b/>
          <w:b/>
          <w:bCs/>
          <w:sz w:val="20"/>
          <w:szCs w:val="20"/>
        </w:rPr>
      </w:pPr>
      <w:r>
        <w:rPr>
          <w:b/>
          <w:bCs/>
          <w:sz w:val="20"/>
          <w:szCs w:val="20"/>
        </w:rPr>
      </w:r>
    </w:p>
    <w:p>
      <w:pPr>
        <w:pStyle w:val="Normal"/>
        <w:rPr>
          <w:b/>
          <w:b/>
          <w:bCs/>
          <w:sz w:val="20"/>
          <w:szCs w:val="20"/>
        </w:rPr>
      </w:pPr>
      <w:r>
        <w:rPr>
          <w:b/>
          <w:bCs/>
          <w:sz w:val="20"/>
          <w:szCs w:val="20"/>
        </w:rPr>
        <w:t>Чубатые хлопцы и строй стариков,</w:t>
      </w:r>
    </w:p>
    <w:p>
      <w:pPr>
        <w:pStyle w:val="Normal"/>
        <w:rPr>
          <w:b/>
          <w:b/>
          <w:bCs/>
          <w:sz w:val="20"/>
          <w:szCs w:val="20"/>
        </w:rPr>
      </w:pPr>
      <w:r>
        <w:rPr>
          <w:b/>
          <w:bCs/>
          <w:sz w:val="20"/>
          <w:szCs w:val="20"/>
        </w:rPr>
        <w:t>и жены и малые дети</w:t>
      </w:r>
    </w:p>
    <w:p>
      <w:pPr>
        <w:pStyle w:val="Normal"/>
        <w:rPr>
          <w:b/>
          <w:b/>
          <w:bCs/>
          <w:sz w:val="20"/>
          <w:szCs w:val="20"/>
        </w:rPr>
      </w:pPr>
      <w:r>
        <w:rPr>
          <w:b/>
          <w:bCs/>
          <w:sz w:val="20"/>
          <w:szCs w:val="20"/>
        </w:rPr>
        <w:t xml:space="preserve">сошлись под господний приветливый кров </w:t>
      </w:r>
    </w:p>
    <w:p>
      <w:pPr>
        <w:pStyle w:val="Normal"/>
        <w:rPr>
          <w:b/>
          <w:b/>
          <w:bCs/>
          <w:sz w:val="20"/>
          <w:szCs w:val="20"/>
        </w:rPr>
      </w:pPr>
      <w:r>
        <w:rPr>
          <w:b/>
          <w:bCs/>
          <w:sz w:val="20"/>
          <w:szCs w:val="20"/>
        </w:rPr>
        <w:t>счастливейшей ночью на свете.</w:t>
      </w:r>
    </w:p>
    <w:p>
      <w:pPr>
        <w:pStyle w:val="Normal"/>
        <w:rPr>
          <w:b/>
          <w:b/>
          <w:bCs/>
          <w:sz w:val="20"/>
          <w:szCs w:val="20"/>
        </w:rPr>
      </w:pPr>
      <w:r>
        <w:rPr>
          <w:b/>
          <w:bCs/>
          <w:sz w:val="20"/>
          <w:szCs w:val="20"/>
        </w:rPr>
      </w:r>
    </w:p>
    <w:p>
      <w:pPr>
        <w:pStyle w:val="Normal"/>
        <w:rPr>
          <w:b/>
          <w:b/>
          <w:bCs/>
          <w:sz w:val="20"/>
          <w:szCs w:val="20"/>
        </w:rPr>
      </w:pPr>
      <w:r>
        <w:rPr>
          <w:b/>
          <w:bCs/>
          <w:sz w:val="20"/>
          <w:szCs w:val="20"/>
        </w:rPr>
        <w:t xml:space="preserve">От росного ладана сладкий туман, </w:t>
      </w:r>
    </w:p>
    <w:p>
      <w:pPr>
        <w:pStyle w:val="Normal"/>
        <w:rPr>
          <w:b/>
          <w:b/>
          <w:bCs/>
          <w:sz w:val="20"/>
          <w:szCs w:val="20"/>
        </w:rPr>
      </w:pPr>
      <w:r>
        <w:rPr>
          <w:b/>
          <w:bCs/>
          <w:sz w:val="20"/>
          <w:szCs w:val="20"/>
        </w:rPr>
        <w:t>как звёзды за облаком, свечи.</w:t>
      </w:r>
    </w:p>
    <w:p>
      <w:pPr>
        <w:pStyle w:val="Normal"/>
        <w:rPr>
          <w:b/>
          <w:b/>
          <w:bCs/>
          <w:sz w:val="20"/>
          <w:szCs w:val="20"/>
        </w:rPr>
      </w:pPr>
      <w:r>
        <w:rPr>
          <w:b/>
          <w:bCs/>
          <w:sz w:val="20"/>
          <w:szCs w:val="20"/>
        </w:rPr>
        <w:t xml:space="preserve">Парадную форму надел атаман </w:t>
      </w:r>
    </w:p>
    <w:p>
      <w:pPr>
        <w:pStyle w:val="Normal"/>
        <w:rPr>
          <w:b/>
          <w:b/>
          <w:bCs/>
          <w:sz w:val="20"/>
          <w:szCs w:val="20"/>
        </w:rPr>
      </w:pPr>
      <w:r>
        <w:rPr>
          <w:b/>
          <w:bCs/>
          <w:sz w:val="20"/>
          <w:szCs w:val="20"/>
        </w:rPr>
        <w:t xml:space="preserve">и бурку накинул на плечи.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О прошлом задумался бравый казак </w:t>
      </w:r>
    </w:p>
    <w:p>
      <w:pPr>
        <w:pStyle w:val="Normal"/>
        <w:rPr>
          <w:b/>
          <w:b/>
          <w:bCs/>
          <w:sz w:val="20"/>
          <w:szCs w:val="20"/>
        </w:rPr>
      </w:pPr>
      <w:r>
        <w:rPr>
          <w:b/>
          <w:bCs/>
          <w:sz w:val="20"/>
          <w:szCs w:val="20"/>
        </w:rPr>
        <w:t xml:space="preserve">глядит величаво и строго, </w:t>
      </w:r>
    </w:p>
    <w:p>
      <w:pPr>
        <w:pStyle w:val="Normal"/>
        <w:rPr>
          <w:b/>
          <w:b/>
          <w:bCs/>
          <w:sz w:val="20"/>
          <w:szCs w:val="20"/>
        </w:rPr>
      </w:pPr>
      <w:r>
        <w:rPr>
          <w:b/>
          <w:bCs/>
          <w:sz w:val="20"/>
          <w:szCs w:val="20"/>
        </w:rPr>
        <w:t xml:space="preserve">лучистые отсветы на образах, </w:t>
      </w:r>
    </w:p>
    <w:p>
      <w:pPr>
        <w:pStyle w:val="Normal"/>
        <w:rPr>
          <w:b/>
          <w:b/>
          <w:bCs/>
          <w:sz w:val="20"/>
          <w:szCs w:val="20"/>
        </w:rPr>
      </w:pPr>
      <w:r>
        <w:rPr>
          <w:b/>
          <w:bCs/>
          <w:sz w:val="20"/>
          <w:szCs w:val="20"/>
        </w:rPr>
        <w:t xml:space="preserve">и воинах русского бога.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И каждый спокоен и невозмутим </w:t>
      </w:r>
    </w:p>
    <w:p>
      <w:pPr>
        <w:pStyle w:val="Normal"/>
        <w:rPr>
          <w:b/>
          <w:b/>
          <w:bCs/>
          <w:sz w:val="20"/>
          <w:szCs w:val="20"/>
        </w:rPr>
      </w:pPr>
      <w:r>
        <w:rPr>
          <w:b/>
          <w:bCs/>
          <w:sz w:val="20"/>
          <w:szCs w:val="20"/>
        </w:rPr>
        <w:t xml:space="preserve">и мыслит, как предок когда-то: </w:t>
      </w:r>
    </w:p>
    <w:p>
      <w:pPr>
        <w:pStyle w:val="Normal"/>
        <w:rPr>
          <w:b/>
          <w:b/>
          <w:bCs/>
          <w:sz w:val="20"/>
          <w:szCs w:val="20"/>
        </w:rPr>
      </w:pPr>
      <w:r>
        <w:rPr>
          <w:b/>
          <w:bCs/>
          <w:sz w:val="20"/>
          <w:szCs w:val="20"/>
        </w:rPr>
        <w:t>Страну христианскую мы оградим</w:t>
      </w:r>
    </w:p>
    <w:p>
      <w:pPr>
        <w:pStyle w:val="Normal"/>
        <w:rPr>
          <w:b/>
          <w:b/>
          <w:bCs/>
          <w:sz w:val="20"/>
          <w:szCs w:val="20"/>
        </w:rPr>
      </w:pPr>
      <w:r>
        <w:rPr>
          <w:b/>
          <w:bCs/>
          <w:sz w:val="20"/>
          <w:szCs w:val="20"/>
        </w:rPr>
        <w:t xml:space="preserve">от горестей и супостата. </w:t>
      </w:r>
    </w:p>
    <w:p>
      <w:pPr>
        <w:pStyle w:val="Normal"/>
        <w:rPr>
          <w:b/>
          <w:b/>
          <w:bCs/>
          <w:color w:val="FF6600"/>
          <w:sz w:val="20"/>
          <w:szCs w:val="20"/>
        </w:rPr>
      </w:pPr>
      <w:r>
        <w:rPr>
          <w:b/>
          <w:bCs/>
          <w:color w:val="FF6600"/>
          <w:sz w:val="20"/>
          <w:szCs w:val="20"/>
        </w:rPr>
        <w:t>*    *     *</w:t>
      </w:r>
    </w:p>
    <w:p>
      <w:pPr>
        <w:pStyle w:val="Normal"/>
        <w:rPr>
          <w:b/>
          <w:b/>
          <w:bCs/>
          <w:sz w:val="20"/>
          <w:szCs w:val="20"/>
        </w:rPr>
      </w:pPr>
      <w:r>
        <w:rPr>
          <w:b/>
          <w:bCs/>
          <w:sz w:val="20"/>
          <w:szCs w:val="20"/>
        </w:rPr>
        <w:t>Над просторами ветер горячий</w:t>
      </w:r>
    </w:p>
    <w:p>
      <w:pPr>
        <w:pStyle w:val="Normal"/>
        <w:rPr>
          <w:b/>
          <w:b/>
          <w:bCs/>
          <w:sz w:val="20"/>
          <w:szCs w:val="20"/>
        </w:rPr>
      </w:pPr>
      <w:r>
        <w:rPr>
          <w:b/>
          <w:bCs/>
          <w:sz w:val="20"/>
          <w:szCs w:val="20"/>
        </w:rPr>
        <w:t>гонит травы волну за волной</w:t>
      </w:r>
    </w:p>
    <w:p>
      <w:pPr>
        <w:pStyle w:val="Normal"/>
        <w:rPr>
          <w:b/>
          <w:b/>
          <w:bCs/>
          <w:sz w:val="20"/>
          <w:szCs w:val="20"/>
        </w:rPr>
      </w:pPr>
      <w:r>
        <w:rPr>
          <w:b/>
          <w:bCs/>
          <w:sz w:val="20"/>
          <w:szCs w:val="20"/>
        </w:rPr>
        <w:t>И далекая песня казачья</w:t>
      </w:r>
    </w:p>
    <w:p>
      <w:pPr>
        <w:pStyle w:val="Normal"/>
        <w:rPr>
          <w:b/>
          <w:b/>
          <w:bCs/>
          <w:sz w:val="20"/>
          <w:szCs w:val="20"/>
        </w:rPr>
      </w:pPr>
      <w:r>
        <w:rPr>
          <w:b/>
          <w:bCs/>
          <w:sz w:val="20"/>
          <w:szCs w:val="20"/>
        </w:rPr>
        <w:t>Проплывает над ширью степной.</w:t>
      </w:r>
    </w:p>
    <w:p>
      <w:pPr>
        <w:pStyle w:val="Normal"/>
        <w:rPr>
          <w:b/>
          <w:b/>
          <w:bCs/>
          <w:sz w:val="20"/>
          <w:szCs w:val="20"/>
        </w:rPr>
      </w:pPr>
      <w:r>
        <w:rPr>
          <w:b/>
          <w:bCs/>
          <w:sz w:val="20"/>
          <w:szCs w:val="20"/>
        </w:rPr>
      </w:r>
    </w:p>
    <w:p>
      <w:pPr>
        <w:pStyle w:val="Normal"/>
        <w:rPr>
          <w:b/>
          <w:b/>
          <w:bCs/>
          <w:sz w:val="20"/>
          <w:szCs w:val="20"/>
        </w:rPr>
      </w:pPr>
      <w:r>
        <w:rPr>
          <w:b/>
          <w:bCs/>
          <w:sz w:val="20"/>
          <w:szCs w:val="20"/>
        </w:rPr>
        <w:t xml:space="preserve">А слова так безжалостно строги </w:t>
      </w:r>
    </w:p>
    <w:p>
      <w:pPr>
        <w:pStyle w:val="Normal"/>
        <w:rPr>
          <w:b/>
          <w:b/>
          <w:bCs/>
          <w:sz w:val="20"/>
          <w:szCs w:val="20"/>
        </w:rPr>
      </w:pPr>
      <w:r>
        <w:rPr>
          <w:b/>
          <w:bCs/>
          <w:sz w:val="20"/>
          <w:szCs w:val="20"/>
        </w:rPr>
        <w:t>возвышает над болью утрат</w:t>
      </w:r>
    </w:p>
    <w:p>
      <w:pPr>
        <w:pStyle w:val="Normal"/>
        <w:rPr>
          <w:b/>
          <w:b/>
          <w:bCs/>
          <w:sz w:val="20"/>
          <w:szCs w:val="20"/>
        </w:rPr>
      </w:pPr>
      <w:r>
        <w:rPr>
          <w:b/>
          <w:bCs/>
          <w:sz w:val="20"/>
          <w:szCs w:val="20"/>
        </w:rPr>
        <w:t>О любви, о войне, о дороге</w:t>
      </w:r>
    </w:p>
    <w:p>
      <w:pPr>
        <w:pStyle w:val="Normal"/>
        <w:rPr>
          <w:b/>
          <w:b/>
          <w:bCs/>
          <w:sz w:val="20"/>
          <w:szCs w:val="20"/>
        </w:rPr>
      </w:pPr>
      <w:r>
        <w:rPr>
          <w:b/>
          <w:bCs/>
          <w:sz w:val="20"/>
          <w:szCs w:val="20"/>
        </w:rPr>
        <w:t>и о доме, что сжег супостат.</w:t>
      </w:r>
    </w:p>
    <w:p>
      <w:pPr>
        <w:pStyle w:val="Normal"/>
        <w:rPr>
          <w:b/>
          <w:b/>
          <w:bCs/>
          <w:sz w:val="20"/>
          <w:szCs w:val="20"/>
        </w:rPr>
      </w:pPr>
      <w:r>
        <w:rPr>
          <w:b/>
          <w:bCs/>
          <w:sz w:val="20"/>
          <w:szCs w:val="20"/>
        </w:rPr>
      </w:r>
    </w:p>
    <w:p>
      <w:pPr>
        <w:pStyle w:val="Normal"/>
        <w:rPr>
          <w:b/>
          <w:b/>
          <w:bCs/>
          <w:sz w:val="20"/>
          <w:szCs w:val="20"/>
        </w:rPr>
      </w:pPr>
      <w:r>
        <w:rPr>
          <w:b/>
          <w:bCs/>
          <w:sz w:val="20"/>
          <w:szCs w:val="20"/>
        </w:rPr>
        <w:t>Не печалься, отважное сердце,</w:t>
      </w:r>
    </w:p>
    <w:p>
      <w:pPr>
        <w:pStyle w:val="Normal"/>
        <w:rPr>
          <w:b/>
          <w:b/>
          <w:bCs/>
          <w:sz w:val="20"/>
          <w:szCs w:val="20"/>
        </w:rPr>
      </w:pPr>
      <w:r>
        <w:rPr>
          <w:b/>
          <w:bCs/>
          <w:sz w:val="20"/>
          <w:szCs w:val="20"/>
        </w:rPr>
        <w:t>так певали мы тысячу лет,</w:t>
      </w:r>
    </w:p>
    <w:p>
      <w:pPr>
        <w:pStyle w:val="Normal"/>
        <w:rPr>
          <w:b/>
          <w:b/>
          <w:bCs/>
          <w:sz w:val="20"/>
          <w:szCs w:val="20"/>
        </w:rPr>
      </w:pPr>
      <w:r>
        <w:rPr>
          <w:b/>
          <w:bCs/>
          <w:sz w:val="20"/>
          <w:szCs w:val="20"/>
        </w:rPr>
        <w:t>Снова сгинут враги-иноверцы,</w:t>
      </w:r>
    </w:p>
    <w:p>
      <w:pPr>
        <w:pStyle w:val="Normal"/>
        <w:rPr>
          <w:b/>
          <w:b/>
          <w:bCs/>
          <w:sz w:val="20"/>
          <w:szCs w:val="20"/>
        </w:rPr>
      </w:pPr>
      <w:r>
        <w:rPr>
          <w:b/>
          <w:bCs/>
          <w:sz w:val="20"/>
          <w:szCs w:val="20"/>
        </w:rPr>
        <w:t>воссияет божественный свет.</w:t>
      </w:r>
    </w:p>
    <w:p>
      <w:pPr>
        <w:pStyle w:val="Normal"/>
        <w:rPr>
          <w:b/>
          <w:b/>
          <w:bCs/>
          <w:sz w:val="20"/>
          <w:szCs w:val="20"/>
        </w:rPr>
      </w:pPr>
      <w:r>
        <w:rPr>
          <w:b/>
          <w:bCs/>
          <w:sz w:val="20"/>
          <w:szCs w:val="20"/>
        </w:rPr>
      </w:r>
    </w:p>
    <w:p>
      <w:pPr>
        <w:pStyle w:val="Normal"/>
        <w:rPr>
          <w:b/>
          <w:b/>
          <w:bCs/>
          <w:sz w:val="20"/>
          <w:szCs w:val="20"/>
        </w:rPr>
      </w:pPr>
      <w:r>
        <w:rPr>
          <w:b/>
          <w:bCs/>
          <w:sz w:val="20"/>
          <w:szCs w:val="20"/>
        </w:rPr>
        <w:t xml:space="preserve">Наша Родина – дивное диво, </w:t>
      </w:r>
    </w:p>
    <w:p>
      <w:pPr>
        <w:pStyle w:val="Normal"/>
        <w:rPr>
          <w:b/>
          <w:b/>
          <w:bCs/>
          <w:sz w:val="20"/>
          <w:szCs w:val="20"/>
        </w:rPr>
      </w:pPr>
      <w:r>
        <w:rPr>
          <w:b/>
          <w:bCs/>
          <w:sz w:val="20"/>
          <w:szCs w:val="20"/>
        </w:rPr>
        <w:t>наша правда к победе зовет,</w:t>
      </w:r>
    </w:p>
    <w:p>
      <w:pPr>
        <w:pStyle w:val="Normal"/>
        <w:rPr>
          <w:b/>
          <w:b/>
          <w:bCs/>
          <w:sz w:val="20"/>
          <w:szCs w:val="20"/>
        </w:rPr>
      </w:pPr>
      <w:r>
        <w:rPr>
          <w:b/>
          <w:bCs/>
          <w:sz w:val="20"/>
          <w:szCs w:val="20"/>
        </w:rPr>
        <w:t>до чего эта песня красива,</w:t>
      </w:r>
    </w:p>
    <w:p>
      <w:pPr>
        <w:pStyle w:val="Normal"/>
        <w:rPr>
          <w:b/>
          <w:b/>
          <w:bCs/>
          <w:sz w:val="20"/>
          <w:szCs w:val="20"/>
        </w:rPr>
      </w:pPr>
      <w:r>
        <w:rPr>
          <w:b/>
          <w:bCs/>
          <w:sz w:val="20"/>
          <w:szCs w:val="20"/>
        </w:rPr>
        <w:t>разве пуля ее оборвет…</w:t>
      </w:r>
    </w:p>
    <w:p>
      <w:pPr>
        <w:pStyle w:val="Normal"/>
        <w:rPr>
          <w:b/>
          <w:b/>
          <w:bCs/>
          <w:sz w:val="20"/>
          <w:szCs w:val="20"/>
        </w:rPr>
      </w:pPr>
      <w:r>
        <w:rPr>
          <w:b/>
          <w:bCs/>
          <w:sz w:val="20"/>
          <w:szCs w:val="20"/>
        </w:rPr>
        <w:t xml:space="preserve"> </w:t>
      </w:r>
    </w:p>
    <w:p>
      <w:pPr>
        <w:pStyle w:val="Normal"/>
        <w:rPr>
          <w:b/>
          <w:b/>
          <w:bCs/>
          <w:color w:val="FF6600"/>
          <w:sz w:val="20"/>
          <w:szCs w:val="20"/>
        </w:rPr>
      </w:pPr>
      <w:r>
        <w:rPr>
          <w:b/>
          <w:bCs/>
          <w:color w:val="FF6600"/>
          <w:sz w:val="20"/>
          <w:szCs w:val="20"/>
        </w:rPr>
        <w:t>Последняя банда</w:t>
      </w:r>
    </w:p>
    <w:p>
      <w:pPr>
        <w:pStyle w:val="Heading11"/>
        <w:keepNext w:val="false"/>
        <w:rPr>
          <w:b/>
          <w:b/>
          <w:bCs/>
          <w:sz w:val="20"/>
        </w:rPr>
      </w:pPr>
      <w:r>
        <w:rPr>
          <w:b/>
          <w:bCs/>
          <w:sz w:val="20"/>
        </w:rPr>
        <w:t>Эй, черные вороны в солнечной сини,</w:t>
      </w:r>
    </w:p>
    <w:p>
      <w:pPr>
        <w:pStyle w:val="Normal"/>
        <w:rPr>
          <w:b/>
          <w:b/>
          <w:bCs/>
          <w:sz w:val="20"/>
          <w:szCs w:val="20"/>
        </w:rPr>
      </w:pPr>
      <w:r>
        <w:rPr>
          <w:b/>
          <w:bCs/>
          <w:sz w:val="20"/>
          <w:szCs w:val="20"/>
        </w:rPr>
        <w:t>Эй, вольные степи в цвету,</w:t>
      </w:r>
    </w:p>
    <w:p>
      <w:pPr>
        <w:pStyle w:val="Normal"/>
        <w:rPr>
          <w:b/>
          <w:b/>
          <w:bCs/>
          <w:sz w:val="20"/>
          <w:szCs w:val="20"/>
        </w:rPr>
      </w:pPr>
      <w:r>
        <w:rPr>
          <w:b/>
          <w:bCs/>
          <w:sz w:val="20"/>
          <w:szCs w:val="20"/>
        </w:rPr>
        <w:t>последняя банда по южной России</w:t>
      </w:r>
    </w:p>
    <w:p>
      <w:pPr>
        <w:pStyle w:val="Normal"/>
        <w:rPr>
          <w:b/>
          <w:b/>
          <w:bCs/>
          <w:sz w:val="20"/>
          <w:szCs w:val="20"/>
        </w:rPr>
      </w:pPr>
      <w:r>
        <w:rPr>
          <w:b/>
          <w:bCs/>
          <w:sz w:val="20"/>
          <w:szCs w:val="20"/>
        </w:rPr>
        <w:t>гуляет врагам на беду.</w:t>
      </w:r>
    </w:p>
    <w:p>
      <w:pPr>
        <w:pStyle w:val="Normal"/>
        <w:rPr>
          <w:b/>
          <w:b/>
          <w:bCs/>
          <w:sz w:val="20"/>
          <w:szCs w:val="20"/>
        </w:rPr>
      </w:pPr>
      <w:r>
        <w:rPr>
          <w:b/>
          <w:bCs/>
          <w:sz w:val="20"/>
          <w:szCs w:val="20"/>
        </w:rPr>
      </w:r>
    </w:p>
    <w:p>
      <w:pPr>
        <w:pStyle w:val="Normal"/>
        <w:rPr>
          <w:b/>
          <w:b/>
          <w:bCs/>
          <w:sz w:val="20"/>
          <w:szCs w:val="20"/>
        </w:rPr>
      </w:pPr>
      <w:r>
        <w:rPr>
          <w:b/>
          <w:bCs/>
          <w:sz w:val="20"/>
          <w:szCs w:val="20"/>
        </w:rPr>
        <w:t>Где банда промчится, там много случится</w:t>
      </w:r>
    </w:p>
    <w:p>
      <w:pPr>
        <w:pStyle w:val="Normal"/>
        <w:rPr>
          <w:b/>
          <w:b/>
          <w:bCs/>
          <w:sz w:val="20"/>
          <w:szCs w:val="20"/>
        </w:rPr>
      </w:pPr>
      <w:r>
        <w:rPr>
          <w:b/>
          <w:bCs/>
          <w:sz w:val="20"/>
          <w:szCs w:val="20"/>
        </w:rPr>
        <w:t>смертей у Советов в тылу,</w:t>
      </w:r>
    </w:p>
    <w:p>
      <w:pPr>
        <w:pStyle w:val="Normal"/>
        <w:rPr>
          <w:b/>
          <w:b/>
          <w:bCs/>
          <w:sz w:val="20"/>
          <w:szCs w:val="20"/>
        </w:rPr>
      </w:pPr>
      <w:r>
        <w:rPr>
          <w:b/>
          <w:bCs/>
          <w:sz w:val="20"/>
          <w:szCs w:val="20"/>
        </w:rPr>
        <w:t>звезда на груди будет кровью сочиться,</w:t>
      </w:r>
    </w:p>
    <w:p>
      <w:pPr>
        <w:pStyle w:val="Normal"/>
        <w:rPr>
          <w:b/>
          <w:b/>
          <w:bCs/>
          <w:sz w:val="20"/>
          <w:szCs w:val="20"/>
        </w:rPr>
      </w:pPr>
      <w:r>
        <w:rPr>
          <w:b/>
          <w:bCs/>
          <w:sz w:val="20"/>
          <w:szCs w:val="20"/>
        </w:rPr>
        <w:t>душа оборвется во мглу.</w:t>
      </w:r>
    </w:p>
    <w:p>
      <w:pPr>
        <w:pStyle w:val="Normal"/>
        <w:rPr>
          <w:b/>
          <w:b/>
          <w:bCs/>
          <w:sz w:val="20"/>
          <w:szCs w:val="20"/>
        </w:rPr>
      </w:pPr>
      <w:r>
        <w:rPr>
          <w:b/>
          <w:bCs/>
          <w:sz w:val="20"/>
          <w:szCs w:val="20"/>
        </w:rPr>
      </w:r>
    </w:p>
    <w:p>
      <w:pPr>
        <w:pStyle w:val="Normal"/>
        <w:rPr>
          <w:b/>
          <w:b/>
          <w:bCs/>
          <w:sz w:val="20"/>
          <w:szCs w:val="20"/>
        </w:rPr>
      </w:pPr>
      <w:r>
        <w:rPr>
          <w:b/>
          <w:bCs/>
          <w:sz w:val="20"/>
          <w:szCs w:val="20"/>
        </w:rPr>
        <w:t>Дорога пылится, деревня дымится,</w:t>
      </w:r>
    </w:p>
    <w:p>
      <w:pPr>
        <w:pStyle w:val="Normal"/>
        <w:rPr>
          <w:b/>
          <w:b/>
          <w:bCs/>
          <w:sz w:val="20"/>
          <w:szCs w:val="20"/>
        </w:rPr>
      </w:pPr>
      <w:r>
        <w:rPr>
          <w:b/>
          <w:bCs/>
          <w:sz w:val="20"/>
          <w:szCs w:val="20"/>
        </w:rPr>
        <w:t>Гляди атаман свысока,</w:t>
      </w:r>
    </w:p>
    <w:p>
      <w:pPr>
        <w:pStyle w:val="Normal"/>
        <w:rPr>
          <w:b/>
          <w:b/>
          <w:bCs/>
          <w:sz w:val="20"/>
          <w:szCs w:val="20"/>
        </w:rPr>
      </w:pPr>
      <w:r>
        <w:rPr>
          <w:b/>
          <w:bCs/>
          <w:sz w:val="20"/>
          <w:szCs w:val="20"/>
        </w:rPr>
        <w:t xml:space="preserve">Кто знает, что сын атамана томится </w:t>
      </w:r>
    </w:p>
    <w:p>
      <w:pPr>
        <w:pStyle w:val="Normal"/>
        <w:rPr>
          <w:b/>
          <w:b/>
          <w:bCs/>
          <w:sz w:val="20"/>
          <w:szCs w:val="20"/>
        </w:rPr>
      </w:pPr>
      <w:r>
        <w:rPr>
          <w:b/>
          <w:bCs/>
          <w:sz w:val="20"/>
          <w:szCs w:val="20"/>
        </w:rPr>
        <w:t>в холодном подвале Чека</w:t>
      </w:r>
    </w:p>
    <w:p>
      <w:pPr>
        <w:pStyle w:val="Normal"/>
        <w:rPr>
          <w:b/>
          <w:b/>
          <w:bCs/>
          <w:sz w:val="20"/>
          <w:szCs w:val="20"/>
        </w:rPr>
      </w:pPr>
      <w:r>
        <w:rPr>
          <w:b/>
          <w:bCs/>
          <w:sz w:val="20"/>
          <w:szCs w:val="20"/>
        </w:rPr>
      </w:r>
    </w:p>
    <w:p>
      <w:pPr>
        <w:pStyle w:val="Normal"/>
        <w:rPr>
          <w:b/>
          <w:b/>
          <w:bCs/>
          <w:sz w:val="20"/>
          <w:szCs w:val="20"/>
        </w:rPr>
      </w:pPr>
      <w:r>
        <w:rPr>
          <w:b/>
          <w:bCs/>
          <w:sz w:val="20"/>
          <w:szCs w:val="20"/>
        </w:rPr>
        <w:t>Презрев неизбежную высшую меру,</w:t>
      </w:r>
    </w:p>
    <w:p>
      <w:pPr>
        <w:pStyle w:val="Normal"/>
        <w:rPr>
          <w:b/>
          <w:b/>
          <w:bCs/>
          <w:sz w:val="20"/>
          <w:szCs w:val="20"/>
        </w:rPr>
      </w:pPr>
      <w:r>
        <w:rPr>
          <w:b/>
          <w:bCs/>
          <w:sz w:val="20"/>
          <w:szCs w:val="20"/>
        </w:rPr>
        <w:t xml:space="preserve">ответил он большевику, </w:t>
      </w:r>
    </w:p>
    <w:p>
      <w:pPr>
        <w:pStyle w:val="Normal"/>
        <w:rPr>
          <w:b/>
          <w:b/>
          <w:bCs/>
          <w:sz w:val="20"/>
          <w:szCs w:val="20"/>
        </w:rPr>
      </w:pPr>
      <w:r>
        <w:rPr>
          <w:b/>
          <w:bCs/>
          <w:sz w:val="20"/>
          <w:szCs w:val="20"/>
        </w:rPr>
        <w:t>что если предаст он и братьев и веру.</w:t>
      </w:r>
    </w:p>
    <w:p>
      <w:pPr>
        <w:pStyle w:val="Normal"/>
        <w:rPr>
          <w:b/>
          <w:b/>
          <w:bCs/>
          <w:sz w:val="20"/>
          <w:szCs w:val="20"/>
        </w:rPr>
      </w:pPr>
      <w:r>
        <w:rPr>
          <w:b/>
          <w:bCs/>
          <w:sz w:val="20"/>
          <w:szCs w:val="20"/>
        </w:rPr>
        <w:t>позор не снести казаку.</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Глядел словно взрослый спокойно и мудро</w:t>
      </w:r>
    </w:p>
    <w:p>
      <w:pPr>
        <w:pStyle w:val="Normal"/>
        <w:rPr>
          <w:b/>
          <w:b/>
          <w:bCs/>
          <w:sz w:val="20"/>
          <w:szCs w:val="20"/>
        </w:rPr>
      </w:pPr>
      <w:r>
        <w:rPr>
          <w:b/>
          <w:bCs/>
          <w:sz w:val="20"/>
          <w:szCs w:val="20"/>
        </w:rPr>
        <w:t>мальчишка в глазницу ствола,</w:t>
      </w:r>
    </w:p>
    <w:p>
      <w:pPr>
        <w:pStyle w:val="Normal"/>
        <w:rPr>
          <w:b/>
          <w:b/>
          <w:bCs/>
          <w:sz w:val="20"/>
          <w:szCs w:val="20"/>
        </w:rPr>
      </w:pPr>
      <w:r>
        <w:rPr>
          <w:b/>
          <w:bCs/>
          <w:sz w:val="20"/>
          <w:szCs w:val="20"/>
        </w:rPr>
        <w:t>Его расстреляли, а в город под утро</w:t>
      </w:r>
    </w:p>
    <w:p>
      <w:pPr>
        <w:pStyle w:val="Normal"/>
        <w:rPr>
          <w:b/>
          <w:b/>
          <w:bCs/>
          <w:sz w:val="20"/>
          <w:szCs w:val="20"/>
        </w:rPr>
      </w:pPr>
      <w:r>
        <w:rPr>
          <w:b/>
          <w:bCs/>
          <w:sz w:val="20"/>
          <w:szCs w:val="20"/>
        </w:rPr>
        <w:t>отцовская банда вошла.</w:t>
      </w:r>
    </w:p>
    <w:p>
      <w:pPr>
        <w:pStyle w:val="Normal"/>
        <w:rPr>
          <w:b/>
          <w:b/>
          <w:bCs/>
          <w:sz w:val="20"/>
          <w:szCs w:val="20"/>
        </w:rPr>
      </w:pPr>
      <w:r>
        <w:rPr>
          <w:b/>
          <w:bCs/>
          <w:sz w:val="20"/>
          <w:szCs w:val="20"/>
        </w:rPr>
      </w:r>
    </w:p>
    <w:p>
      <w:pPr>
        <w:pStyle w:val="Normal"/>
        <w:rPr>
          <w:b/>
          <w:b/>
          <w:bCs/>
          <w:sz w:val="20"/>
          <w:szCs w:val="20"/>
        </w:rPr>
      </w:pPr>
      <w:r>
        <w:rPr>
          <w:b/>
          <w:bCs/>
          <w:sz w:val="20"/>
          <w:szCs w:val="20"/>
        </w:rPr>
        <w:t>Где солнце лучится, там конница мчится</w:t>
      </w:r>
    </w:p>
    <w:p>
      <w:pPr>
        <w:pStyle w:val="Normal"/>
        <w:rPr>
          <w:b/>
          <w:b/>
          <w:bCs/>
          <w:sz w:val="20"/>
          <w:szCs w:val="20"/>
        </w:rPr>
      </w:pPr>
      <w:r>
        <w:rPr>
          <w:b/>
          <w:bCs/>
          <w:sz w:val="20"/>
          <w:szCs w:val="20"/>
        </w:rPr>
        <w:t>свободная, как облака,</w:t>
      </w:r>
    </w:p>
    <w:p>
      <w:pPr>
        <w:pStyle w:val="Normal"/>
        <w:rPr>
          <w:b/>
          <w:b/>
          <w:bCs/>
          <w:sz w:val="20"/>
          <w:szCs w:val="20"/>
        </w:rPr>
      </w:pPr>
      <w:r>
        <w:rPr>
          <w:b/>
          <w:bCs/>
          <w:sz w:val="20"/>
          <w:szCs w:val="20"/>
        </w:rPr>
        <w:t xml:space="preserve">И много костей большевистских пылится </w:t>
      </w:r>
    </w:p>
    <w:p>
      <w:pPr>
        <w:pStyle w:val="Normal"/>
        <w:rPr>
          <w:b/>
          <w:b/>
          <w:bCs/>
          <w:sz w:val="20"/>
          <w:szCs w:val="20"/>
        </w:rPr>
      </w:pPr>
      <w:r>
        <w:rPr>
          <w:b/>
          <w:bCs/>
          <w:sz w:val="20"/>
          <w:szCs w:val="20"/>
        </w:rPr>
        <w:t>в забытом подвале Чека.</w:t>
      </w:r>
    </w:p>
    <w:p>
      <w:pPr>
        <w:pStyle w:val="Normal"/>
        <w:rPr>
          <w:b/>
          <w:b/>
          <w:bCs/>
          <w:color w:val="FF6600"/>
          <w:sz w:val="20"/>
          <w:szCs w:val="20"/>
        </w:rPr>
      </w:pPr>
      <w:r>
        <w:rPr>
          <w:b/>
          <w:bCs/>
          <w:color w:val="FF6600"/>
          <w:sz w:val="20"/>
          <w:szCs w:val="20"/>
        </w:rPr>
      </w:r>
    </w:p>
    <w:p>
      <w:pPr>
        <w:pStyle w:val="Normal"/>
        <w:rPr>
          <w:b/>
          <w:b/>
          <w:bCs/>
          <w:color w:val="FF6600"/>
          <w:sz w:val="20"/>
          <w:szCs w:val="20"/>
        </w:rPr>
      </w:pPr>
      <w:r>
        <w:rPr>
          <w:b/>
          <w:color w:val="FF6600"/>
          <w:sz w:val="20"/>
          <w:szCs w:val="20"/>
        </w:rPr>
        <w:t>Комиссар</w:t>
      </w:r>
    </w:p>
    <w:p>
      <w:pPr>
        <w:pStyle w:val="Normal"/>
        <w:rPr>
          <w:b/>
          <w:b/>
          <w:bCs/>
          <w:sz w:val="20"/>
          <w:szCs w:val="20"/>
        </w:rPr>
      </w:pPr>
      <w:r>
        <w:rPr>
          <w:b/>
          <w:bCs/>
          <w:sz w:val="20"/>
          <w:szCs w:val="20"/>
        </w:rPr>
        <w:t>За рекой гремит гроза,</w:t>
      </w:r>
    </w:p>
    <w:p>
      <w:pPr>
        <w:pStyle w:val="Normal"/>
        <w:rPr>
          <w:b/>
          <w:b/>
          <w:bCs/>
          <w:sz w:val="20"/>
          <w:szCs w:val="20"/>
        </w:rPr>
      </w:pPr>
      <w:r>
        <w:rPr>
          <w:b/>
          <w:bCs/>
          <w:sz w:val="20"/>
          <w:szCs w:val="20"/>
        </w:rPr>
        <w:t>вольный ветер вьется.</w:t>
      </w:r>
    </w:p>
    <w:p>
      <w:pPr>
        <w:pStyle w:val="Normal"/>
        <w:rPr>
          <w:b/>
          <w:b/>
          <w:bCs/>
          <w:sz w:val="20"/>
          <w:szCs w:val="20"/>
        </w:rPr>
      </w:pPr>
      <w:r>
        <w:rPr>
          <w:b/>
          <w:bCs/>
          <w:sz w:val="20"/>
          <w:szCs w:val="20"/>
        </w:rPr>
        <w:t>Разметнулась степь-краса</w:t>
      </w:r>
    </w:p>
    <w:p>
      <w:pPr>
        <w:pStyle w:val="Normal"/>
        <w:rPr>
          <w:b/>
          <w:b/>
          <w:bCs/>
          <w:sz w:val="20"/>
          <w:szCs w:val="20"/>
        </w:rPr>
      </w:pPr>
      <w:r>
        <w:rPr>
          <w:b/>
          <w:bCs/>
          <w:sz w:val="20"/>
          <w:szCs w:val="20"/>
        </w:rPr>
        <w:t>от Луны до Солнца,</w:t>
      </w:r>
    </w:p>
    <w:p>
      <w:pPr>
        <w:pStyle w:val="Normal"/>
        <w:rPr>
          <w:b/>
          <w:b/>
          <w:bCs/>
          <w:sz w:val="20"/>
          <w:szCs w:val="20"/>
        </w:rPr>
      </w:pPr>
      <w:r>
        <w:rPr>
          <w:b/>
          <w:bCs/>
          <w:sz w:val="20"/>
          <w:szCs w:val="20"/>
        </w:rPr>
        <w:t>пьет багряное вино –</w:t>
      </w:r>
    </w:p>
    <w:p>
      <w:pPr>
        <w:pStyle w:val="Normal"/>
        <w:rPr>
          <w:b/>
          <w:b/>
          <w:bCs/>
          <w:sz w:val="20"/>
          <w:szCs w:val="20"/>
        </w:rPr>
      </w:pPr>
      <w:r>
        <w:rPr>
          <w:b/>
          <w:bCs/>
          <w:sz w:val="20"/>
          <w:szCs w:val="20"/>
        </w:rPr>
        <w:t>ей ли бой – не пара?</w:t>
      </w:r>
    </w:p>
    <w:p>
      <w:pPr>
        <w:pStyle w:val="Normal"/>
        <w:rPr>
          <w:b/>
          <w:b/>
          <w:bCs/>
          <w:sz w:val="20"/>
          <w:szCs w:val="20"/>
        </w:rPr>
      </w:pPr>
      <w:r>
        <w:rPr>
          <w:b/>
          <w:bCs/>
          <w:sz w:val="20"/>
          <w:szCs w:val="20"/>
        </w:rPr>
        <w:t>Здесь лихой разъезд Махно</w:t>
      </w:r>
    </w:p>
    <w:p>
      <w:pPr>
        <w:pStyle w:val="Normal"/>
        <w:rPr>
          <w:b/>
          <w:b/>
          <w:bCs/>
          <w:sz w:val="20"/>
          <w:szCs w:val="20"/>
        </w:rPr>
      </w:pPr>
      <w:r>
        <w:rPr>
          <w:b/>
          <w:bCs/>
          <w:sz w:val="20"/>
          <w:szCs w:val="20"/>
        </w:rPr>
        <w:t>сцапал комиссара.</w:t>
      </w:r>
    </w:p>
    <w:p>
      <w:pPr>
        <w:pStyle w:val="Normal"/>
        <w:rPr>
          <w:b/>
          <w:b/>
          <w:bCs/>
          <w:sz w:val="20"/>
          <w:szCs w:val="20"/>
        </w:rPr>
      </w:pPr>
      <w:r>
        <w:rPr>
          <w:b/>
          <w:bCs/>
          <w:sz w:val="20"/>
          <w:szCs w:val="20"/>
        </w:rPr>
        <w:t xml:space="preserve">                            </w:t>
      </w:r>
      <w:r>
        <w:rPr>
          <w:b/>
          <w:bCs/>
          <w:sz w:val="20"/>
          <w:szCs w:val="20"/>
        </w:rPr>
        <w:t>Сцапал комиссара,</w:t>
      </w:r>
    </w:p>
    <w:p>
      <w:pPr>
        <w:pStyle w:val="Normal"/>
        <w:rPr>
          <w:b/>
          <w:b/>
          <w:bCs/>
          <w:sz w:val="20"/>
          <w:szCs w:val="20"/>
        </w:rPr>
      </w:pPr>
      <w:r>
        <w:rPr>
          <w:b/>
          <w:bCs/>
          <w:sz w:val="20"/>
          <w:szCs w:val="20"/>
        </w:rPr>
        <w:t xml:space="preserve">                            </w:t>
      </w:r>
      <w:r>
        <w:rPr>
          <w:b/>
          <w:bCs/>
          <w:sz w:val="20"/>
          <w:szCs w:val="20"/>
        </w:rPr>
        <w:t>была драка – свара,</w:t>
      </w:r>
    </w:p>
    <w:p>
      <w:pPr>
        <w:pStyle w:val="Normal"/>
        <w:rPr>
          <w:b/>
          <w:b/>
          <w:bCs/>
          <w:sz w:val="20"/>
          <w:szCs w:val="20"/>
        </w:rPr>
      </w:pPr>
      <w:r>
        <w:rPr>
          <w:b/>
          <w:bCs/>
          <w:sz w:val="20"/>
          <w:szCs w:val="20"/>
        </w:rPr>
        <w:t xml:space="preserve">                            </w:t>
      </w:r>
      <w:r>
        <w:rPr>
          <w:b/>
          <w:bCs/>
          <w:sz w:val="20"/>
          <w:szCs w:val="20"/>
        </w:rPr>
        <w:t>Из седла он полетел</w:t>
      </w:r>
    </w:p>
    <w:p>
      <w:pPr>
        <w:pStyle w:val="Normal"/>
        <w:rPr>
          <w:b/>
          <w:b/>
          <w:bCs/>
          <w:sz w:val="20"/>
          <w:szCs w:val="20"/>
        </w:rPr>
      </w:pPr>
      <w:r>
        <w:rPr>
          <w:b/>
          <w:bCs/>
          <w:sz w:val="20"/>
          <w:szCs w:val="20"/>
        </w:rPr>
        <w:t xml:space="preserve">                            </w:t>
      </w:r>
      <w:r>
        <w:rPr>
          <w:b/>
          <w:bCs/>
          <w:sz w:val="20"/>
          <w:szCs w:val="20"/>
        </w:rPr>
        <w:t>с одного удара.</w:t>
      </w:r>
    </w:p>
    <w:p>
      <w:pPr>
        <w:pStyle w:val="Normal"/>
        <w:rPr>
          <w:b/>
          <w:b/>
          <w:bCs/>
          <w:sz w:val="20"/>
          <w:szCs w:val="20"/>
        </w:rPr>
      </w:pPr>
      <w:r>
        <w:rPr>
          <w:b/>
          <w:bCs/>
          <w:sz w:val="20"/>
          <w:szCs w:val="20"/>
        </w:rPr>
        <w:t>Скачут хлопцы в ночь и в дождь</w:t>
      </w:r>
    </w:p>
    <w:p>
      <w:pPr>
        <w:pStyle w:val="Normal"/>
        <w:rPr>
          <w:b/>
          <w:b/>
          <w:bCs/>
          <w:sz w:val="20"/>
          <w:szCs w:val="20"/>
        </w:rPr>
      </w:pPr>
      <w:r>
        <w:rPr>
          <w:b/>
          <w:bCs/>
          <w:sz w:val="20"/>
          <w:szCs w:val="20"/>
        </w:rPr>
        <w:t>по степи ковыльной,</w:t>
      </w:r>
    </w:p>
    <w:p>
      <w:pPr>
        <w:pStyle w:val="Normal"/>
        <w:rPr>
          <w:b/>
          <w:b/>
          <w:bCs/>
          <w:sz w:val="20"/>
          <w:szCs w:val="20"/>
        </w:rPr>
      </w:pPr>
      <w:r>
        <w:rPr>
          <w:b/>
          <w:bCs/>
          <w:sz w:val="20"/>
          <w:szCs w:val="20"/>
        </w:rPr>
        <w:t>дегтем надпись: “Хрен уйдешь!” –</w:t>
      </w:r>
    </w:p>
    <w:p>
      <w:pPr>
        <w:pStyle w:val="Normal"/>
        <w:rPr>
          <w:b/>
          <w:b/>
          <w:bCs/>
          <w:sz w:val="20"/>
          <w:szCs w:val="20"/>
        </w:rPr>
      </w:pPr>
      <w:r>
        <w:rPr>
          <w:b/>
          <w:bCs/>
          <w:sz w:val="20"/>
          <w:szCs w:val="20"/>
        </w:rPr>
        <w:t>на тачанке пыльной.</w:t>
      </w:r>
    </w:p>
    <w:p>
      <w:pPr>
        <w:pStyle w:val="Normal"/>
        <w:rPr>
          <w:b/>
          <w:b/>
          <w:bCs/>
          <w:sz w:val="20"/>
          <w:szCs w:val="20"/>
        </w:rPr>
      </w:pPr>
      <w:r>
        <w:rPr>
          <w:b/>
          <w:bCs/>
          <w:sz w:val="20"/>
          <w:szCs w:val="20"/>
        </w:rPr>
        <w:t>Комиссар в ногах лежит,</w:t>
      </w:r>
    </w:p>
    <w:p>
      <w:pPr>
        <w:pStyle w:val="Normal"/>
        <w:rPr>
          <w:b/>
          <w:b/>
          <w:bCs/>
          <w:sz w:val="20"/>
          <w:szCs w:val="20"/>
        </w:rPr>
      </w:pPr>
      <w:r>
        <w:rPr>
          <w:b/>
          <w:bCs/>
          <w:sz w:val="20"/>
          <w:szCs w:val="20"/>
        </w:rPr>
        <w:t>пропуск его выдал.</w:t>
      </w:r>
    </w:p>
    <w:p>
      <w:pPr>
        <w:pStyle w:val="Normal"/>
        <w:rPr>
          <w:b/>
          <w:b/>
          <w:bCs/>
          <w:sz w:val="20"/>
          <w:szCs w:val="20"/>
        </w:rPr>
      </w:pPr>
      <w:r>
        <w:rPr>
          <w:b/>
          <w:bCs/>
          <w:sz w:val="20"/>
          <w:szCs w:val="20"/>
        </w:rPr>
        <w:t>Ох, и рады парни: “Жид!”</w:t>
      </w:r>
    </w:p>
    <w:p>
      <w:pPr>
        <w:pStyle w:val="Normal"/>
        <w:rPr>
          <w:b/>
          <w:b/>
          <w:bCs/>
          <w:sz w:val="20"/>
          <w:szCs w:val="20"/>
        </w:rPr>
      </w:pPr>
      <w:r>
        <w:rPr>
          <w:b/>
          <w:bCs/>
          <w:sz w:val="20"/>
          <w:szCs w:val="20"/>
        </w:rPr>
        <w:t>День веселый выпал.</w:t>
      </w:r>
    </w:p>
    <w:p>
      <w:pPr>
        <w:pStyle w:val="Normal"/>
        <w:rPr>
          <w:b/>
          <w:b/>
          <w:bCs/>
          <w:sz w:val="20"/>
          <w:szCs w:val="20"/>
        </w:rPr>
      </w:pPr>
      <w:r>
        <w:rPr>
          <w:b/>
          <w:bCs/>
          <w:sz w:val="20"/>
          <w:szCs w:val="20"/>
        </w:rPr>
        <w:t xml:space="preserve">                             </w:t>
      </w:r>
      <w:r>
        <w:rPr>
          <w:b/>
          <w:bCs/>
          <w:sz w:val="20"/>
          <w:szCs w:val="20"/>
        </w:rPr>
        <w:t>День  веселый выпал, –</w:t>
      </w:r>
    </w:p>
    <w:p>
      <w:pPr>
        <w:pStyle w:val="Normal"/>
        <w:rPr>
          <w:b/>
          <w:b/>
          <w:bCs/>
          <w:sz w:val="20"/>
          <w:szCs w:val="20"/>
        </w:rPr>
      </w:pPr>
      <w:r>
        <w:rPr>
          <w:b/>
          <w:bCs/>
          <w:sz w:val="20"/>
          <w:szCs w:val="20"/>
        </w:rPr>
        <w:t xml:space="preserve">                             </w:t>
      </w:r>
      <w:r>
        <w:rPr>
          <w:b/>
          <w:bCs/>
          <w:sz w:val="20"/>
          <w:szCs w:val="20"/>
        </w:rPr>
        <w:t>Изя Кац к нам прибыл!</w:t>
      </w:r>
    </w:p>
    <w:p>
      <w:pPr>
        <w:pStyle w:val="Normal"/>
        <w:rPr>
          <w:b/>
          <w:b/>
          <w:bCs/>
          <w:sz w:val="20"/>
          <w:szCs w:val="20"/>
        </w:rPr>
      </w:pPr>
      <w:r>
        <w:rPr>
          <w:b/>
          <w:bCs/>
          <w:sz w:val="20"/>
          <w:szCs w:val="20"/>
        </w:rPr>
        <w:t xml:space="preserve">                             </w:t>
      </w:r>
      <w:r>
        <w:rPr>
          <w:b/>
          <w:bCs/>
          <w:sz w:val="20"/>
          <w:szCs w:val="20"/>
        </w:rPr>
        <w:t>Глянул в пропуск есаул,</w:t>
      </w:r>
    </w:p>
    <w:p>
      <w:pPr>
        <w:pStyle w:val="Normal"/>
        <w:rPr>
          <w:b/>
          <w:b/>
          <w:bCs/>
          <w:sz w:val="20"/>
          <w:szCs w:val="20"/>
        </w:rPr>
      </w:pPr>
      <w:r>
        <w:rPr>
          <w:b/>
          <w:bCs/>
          <w:sz w:val="20"/>
          <w:szCs w:val="20"/>
        </w:rPr>
        <w:t xml:space="preserve">                             </w:t>
      </w:r>
      <w:r>
        <w:rPr>
          <w:b/>
          <w:bCs/>
          <w:sz w:val="20"/>
          <w:szCs w:val="20"/>
        </w:rPr>
        <w:t>Кацу плетью всыпал:</w:t>
      </w:r>
    </w:p>
    <w:p>
      <w:pPr>
        <w:pStyle w:val="Normal"/>
        <w:rPr>
          <w:b/>
          <w:b/>
          <w:bCs/>
          <w:sz w:val="20"/>
          <w:szCs w:val="20"/>
        </w:rPr>
      </w:pPr>
      <w:r>
        <w:rPr>
          <w:b/>
          <w:bCs/>
          <w:sz w:val="20"/>
          <w:szCs w:val="20"/>
        </w:rPr>
        <w:t>“</w:t>
      </w:r>
      <w:r>
        <w:rPr>
          <w:b/>
          <w:bCs/>
          <w:sz w:val="20"/>
          <w:szCs w:val="20"/>
        </w:rPr>
        <w:t>А за то тебя я бью,</w:t>
      </w:r>
    </w:p>
    <w:p>
      <w:pPr>
        <w:pStyle w:val="Normal"/>
        <w:rPr>
          <w:b/>
          <w:b/>
          <w:bCs/>
          <w:sz w:val="20"/>
          <w:szCs w:val="20"/>
        </w:rPr>
      </w:pPr>
      <w:r>
        <w:rPr>
          <w:b/>
          <w:bCs/>
          <w:sz w:val="20"/>
          <w:szCs w:val="20"/>
        </w:rPr>
        <w:t>комиссар порхатый,</w:t>
      </w:r>
    </w:p>
    <w:p>
      <w:pPr>
        <w:pStyle w:val="Normal"/>
        <w:rPr>
          <w:b/>
          <w:b/>
          <w:bCs/>
          <w:sz w:val="20"/>
          <w:szCs w:val="20"/>
        </w:rPr>
      </w:pPr>
      <w:r>
        <w:rPr>
          <w:b/>
          <w:bCs/>
          <w:sz w:val="20"/>
          <w:szCs w:val="20"/>
        </w:rPr>
        <w:t>что в расход мою семью</w:t>
      </w:r>
    </w:p>
    <w:p>
      <w:pPr>
        <w:pStyle w:val="Normal"/>
        <w:rPr>
          <w:b/>
          <w:b/>
          <w:bCs/>
          <w:sz w:val="20"/>
          <w:szCs w:val="20"/>
        </w:rPr>
      </w:pPr>
      <w:r>
        <w:rPr>
          <w:b/>
          <w:bCs/>
          <w:sz w:val="20"/>
          <w:szCs w:val="20"/>
        </w:rPr>
        <w:t>ты пустил за хатой.</w:t>
      </w:r>
    </w:p>
    <w:p>
      <w:pPr>
        <w:pStyle w:val="Normal"/>
        <w:rPr>
          <w:b/>
          <w:b/>
          <w:bCs/>
          <w:sz w:val="20"/>
          <w:szCs w:val="20"/>
        </w:rPr>
      </w:pPr>
      <w:r>
        <w:rPr>
          <w:b/>
          <w:bCs/>
          <w:sz w:val="20"/>
          <w:szCs w:val="20"/>
        </w:rPr>
        <w:t>Все родимое село</w:t>
      </w:r>
    </w:p>
    <w:p>
      <w:pPr>
        <w:pStyle w:val="Normal"/>
        <w:rPr>
          <w:b/>
          <w:b/>
          <w:bCs/>
          <w:sz w:val="20"/>
          <w:szCs w:val="20"/>
        </w:rPr>
      </w:pPr>
      <w:r>
        <w:rPr>
          <w:b/>
          <w:bCs/>
          <w:sz w:val="20"/>
          <w:szCs w:val="20"/>
        </w:rPr>
        <w:t>нынче на погосте.</w:t>
      </w:r>
    </w:p>
    <w:p>
      <w:pPr>
        <w:pStyle w:val="Normal"/>
        <w:rPr>
          <w:b/>
          <w:b/>
          <w:bCs/>
          <w:sz w:val="20"/>
          <w:szCs w:val="20"/>
        </w:rPr>
      </w:pPr>
      <w:r>
        <w:rPr>
          <w:b/>
          <w:bCs/>
          <w:sz w:val="20"/>
          <w:szCs w:val="20"/>
        </w:rPr>
        <w:t>Выгреб, сволочь, все зерно</w:t>
      </w:r>
    </w:p>
    <w:p>
      <w:pPr>
        <w:pStyle w:val="Normal"/>
        <w:rPr>
          <w:b/>
          <w:b/>
          <w:bCs/>
          <w:sz w:val="20"/>
          <w:szCs w:val="20"/>
        </w:rPr>
      </w:pPr>
      <w:r>
        <w:rPr>
          <w:b/>
          <w:bCs/>
          <w:sz w:val="20"/>
          <w:szCs w:val="20"/>
        </w:rPr>
        <w:t>до последней горсти!</w:t>
      </w:r>
    </w:p>
    <w:p>
      <w:pPr>
        <w:pStyle w:val="Normal"/>
        <w:rPr>
          <w:b/>
          <w:b/>
          <w:bCs/>
          <w:sz w:val="20"/>
          <w:szCs w:val="20"/>
        </w:rPr>
      </w:pPr>
      <w:r>
        <w:rPr>
          <w:b/>
          <w:bCs/>
          <w:sz w:val="20"/>
          <w:szCs w:val="20"/>
        </w:rPr>
        <w:t xml:space="preserve">                            </w:t>
      </w:r>
      <w:r>
        <w:rPr>
          <w:b/>
          <w:bCs/>
          <w:sz w:val="20"/>
          <w:szCs w:val="20"/>
        </w:rPr>
        <w:t>До последней горсти…</w:t>
      </w:r>
    </w:p>
    <w:p>
      <w:pPr>
        <w:pStyle w:val="Normal"/>
        <w:rPr>
          <w:b/>
          <w:b/>
          <w:bCs/>
          <w:sz w:val="20"/>
          <w:szCs w:val="20"/>
        </w:rPr>
      </w:pPr>
      <w:r>
        <w:rPr>
          <w:b/>
          <w:bCs/>
          <w:sz w:val="20"/>
          <w:szCs w:val="20"/>
        </w:rPr>
        <w:t xml:space="preserve">                            </w:t>
      </w:r>
      <w:r>
        <w:rPr>
          <w:b/>
          <w:bCs/>
          <w:sz w:val="20"/>
          <w:szCs w:val="20"/>
        </w:rPr>
        <w:t>Черепа да кости</w:t>
      </w:r>
    </w:p>
    <w:p>
      <w:pPr>
        <w:pStyle w:val="Normal"/>
        <w:rPr>
          <w:b/>
          <w:b/>
          <w:bCs/>
          <w:sz w:val="20"/>
          <w:szCs w:val="20"/>
        </w:rPr>
      </w:pPr>
      <w:r>
        <w:rPr>
          <w:b/>
          <w:bCs/>
          <w:sz w:val="20"/>
          <w:szCs w:val="20"/>
        </w:rPr>
        <w:t xml:space="preserve">                             </w:t>
      </w:r>
      <w:r>
        <w:rPr>
          <w:b/>
          <w:bCs/>
          <w:sz w:val="20"/>
          <w:szCs w:val="20"/>
        </w:rPr>
        <w:t>там, куда ты приходил</w:t>
      </w:r>
    </w:p>
    <w:p>
      <w:pPr>
        <w:pStyle w:val="Normal"/>
        <w:rPr>
          <w:b/>
          <w:b/>
          <w:bCs/>
          <w:sz w:val="20"/>
          <w:szCs w:val="20"/>
        </w:rPr>
      </w:pPr>
      <w:r>
        <w:rPr>
          <w:b/>
          <w:bCs/>
          <w:sz w:val="20"/>
          <w:szCs w:val="20"/>
        </w:rPr>
        <w:t xml:space="preserve">                             </w:t>
      </w:r>
      <w:r>
        <w:rPr>
          <w:b/>
          <w:bCs/>
          <w:sz w:val="20"/>
          <w:szCs w:val="20"/>
        </w:rPr>
        <w:t>с продразверсткой в гости”.</w:t>
      </w:r>
    </w:p>
    <w:p>
      <w:pPr>
        <w:pStyle w:val="Normal"/>
        <w:rPr>
          <w:b/>
          <w:b/>
          <w:bCs/>
          <w:sz w:val="20"/>
          <w:szCs w:val="20"/>
        </w:rPr>
      </w:pPr>
      <w:r>
        <w:rPr>
          <w:b/>
          <w:bCs/>
          <w:sz w:val="20"/>
          <w:szCs w:val="20"/>
        </w:rPr>
        <w:t>Вот в пустынное сельцо</w:t>
      </w:r>
    </w:p>
    <w:p>
      <w:pPr>
        <w:pStyle w:val="Normal"/>
        <w:rPr>
          <w:b/>
          <w:b/>
          <w:bCs/>
          <w:sz w:val="20"/>
          <w:szCs w:val="20"/>
        </w:rPr>
      </w:pPr>
      <w:r>
        <w:rPr>
          <w:b/>
          <w:bCs/>
          <w:sz w:val="20"/>
          <w:szCs w:val="20"/>
        </w:rPr>
        <w:t>верный путь приводит.</w:t>
      </w:r>
    </w:p>
    <w:p>
      <w:pPr>
        <w:pStyle w:val="Normal"/>
        <w:rPr>
          <w:b/>
          <w:b/>
          <w:bCs/>
          <w:sz w:val="20"/>
          <w:szCs w:val="20"/>
        </w:rPr>
      </w:pPr>
      <w:r>
        <w:rPr>
          <w:b/>
          <w:bCs/>
          <w:sz w:val="20"/>
          <w:szCs w:val="20"/>
        </w:rPr>
        <w:t>На высокое крыльцо</w:t>
      </w:r>
    </w:p>
    <w:p>
      <w:pPr>
        <w:pStyle w:val="Normal"/>
        <w:rPr>
          <w:b/>
          <w:b/>
          <w:bCs/>
          <w:sz w:val="20"/>
          <w:szCs w:val="20"/>
        </w:rPr>
      </w:pPr>
      <w:r>
        <w:rPr>
          <w:b/>
          <w:bCs/>
          <w:sz w:val="20"/>
          <w:szCs w:val="20"/>
        </w:rPr>
        <w:t>Сам Махно выходит.</w:t>
      </w:r>
    </w:p>
    <w:p>
      <w:pPr>
        <w:pStyle w:val="Normal"/>
        <w:rPr>
          <w:b/>
          <w:b/>
          <w:bCs/>
          <w:sz w:val="20"/>
          <w:szCs w:val="20"/>
        </w:rPr>
      </w:pPr>
      <w:r>
        <w:rPr>
          <w:b/>
          <w:bCs/>
          <w:sz w:val="20"/>
          <w:szCs w:val="20"/>
        </w:rPr>
        <w:t>Кац в тоске глядит кругом:</w:t>
      </w:r>
    </w:p>
    <w:p>
      <w:pPr>
        <w:pStyle w:val="Normal"/>
        <w:rPr>
          <w:b/>
          <w:b/>
          <w:bCs/>
          <w:sz w:val="20"/>
          <w:szCs w:val="20"/>
        </w:rPr>
      </w:pPr>
      <w:r>
        <w:rPr>
          <w:b/>
          <w:bCs/>
          <w:sz w:val="20"/>
          <w:szCs w:val="20"/>
        </w:rPr>
        <w:t>“</w:t>
      </w:r>
      <w:r>
        <w:rPr>
          <w:b/>
          <w:bCs/>
          <w:sz w:val="20"/>
          <w:szCs w:val="20"/>
        </w:rPr>
        <w:t>Может выкуп? Сколько?!”</w:t>
      </w:r>
    </w:p>
    <w:p>
      <w:pPr>
        <w:pStyle w:val="Normal"/>
        <w:rPr>
          <w:b/>
          <w:b/>
          <w:bCs/>
          <w:sz w:val="20"/>
          <w:szCs w:val="20"/>
        </w:rPr>
      </w:pPr>
      <w:r>
        <w:rPr>
          <w:b/>
          <w:bCs/>
          <w:sz w:val="20"/>
          <w:szCs w:val="20"/>
        </w:rPr>
        <w:t>Топнул батька сапогом:</w:t>
      </w:r>
    </w:p>
    <w:p>
      <w:pPr>
        <w:pStyle w:val="Normal"/>
        <w:rPr>
          <w:b/>
          <w:b/>
          <w:bCs/>
          <w:sz w:val="20"/>
          <w:szCs w:val="20"/>
        </w:rPr>
      </w:pPr>
      <w:r>
        <w:rPr>
          <w:b/>
          <w:bCs/>
          <w:sz w:val="20"/>
          <w:szCs w:val="20"/>
        </w:rPr>
        <w:t>Расстрелять и только!</w:t>
      </w:r>
    </w:p>
    <w:p>
      <w:pPr>
        <w:pStyle w:val="Normal"/>
        <w:rPr>
          <w:b/>
          <w:b/>
          <w:bCs/>
          <w:sz w:val="20"/>
          <w:szCs w:val="20"/>
        </w:rPr>
      </w:pPr>
      <w:r>
        <w:rPr>
          <w:b/>
          <w:bCs/>
          <w:sz w:val="20"/>
          <w:szCs w:val="20"/>
        </w:rPr>
        <w:t xml:space="preserve">                              </w:t>
      </w:r>
      <w:r>
        <w:rPr>
          <w:b/>
          <w:bCs/>
          <w:sz w:val="20"/>
          <w:szCs w:val="20"/>
        </w:rPr>
        <w:t>Расстрелять и только –</w:t>
      </w:r>
    </w:p>
    <w:p>
      <w:pPr>
        <w:pStyle w:val="Normal"/>
        <w:rPr>
          <w:b/>
          <w:b/>
          <w:bCs/>
          <w:sz w:val="20"/>
          <w:szCs w:val="20"/>
        </w:rPr>
      </w:pPr>
      <w:r>
        <w:rPr>
          <w:b/>
          <w:bCs/>
          <w:sz w:val="20"/>
          <w:szCs w:val="20"/>
        </w:rPr>
        <w:t xml:space="preserve">                              </w:t>
      </w:r>
      <w:r>
        <w:rPr>
          <w:b/>
          <w:bCs/>
          <w:sz w:val="20"/>
          <w:szCs w:val="20"/>
        </w:rPr>
        <w:t>твоя доля – долька…</w:t>
      </w:r>
    </w:p>
    <w:p>
      <w:pPr>
        <w:pStyle w:val="Normal"/>
        <w:rPr>
          <w:b/>
          <w:b/>
          <w:bCs/>
          <w:sz w:val="20"/>
          <w:szCs w:val="20"/>
        </w:rPr>
      </w:pPr>
      <w:r>
        <w:rPr>
          <w:b/>
          <w:bCs/>
          <w:sz w:val="20"/>
          <w:szCs w:val="20"/>
        </w:rPr>
        <w:t xml:space="preserve">                              </w:t>
      </w:r>
      <w:r>
        <w:rPr>
          <w:b/>
          <w:bCs/>
          <w:sz w:val="20"/>
          <w:szCs w:val="20"/>
        </w:rPr>
        <w:t xml:space="preserve">Заряжает револьвер </w:t>
      </w:r>
    </w:p>
    <w:p>
      <w:pPr>
        <w:pStyle w:val="Normal"/>
        <w:rPr>
          <w:b/>
          <w:b/>
          <w:bCs/>
          <w:sz w:val="20"/>
          <w:szCs w:val="20"/>
        </w:rPr>
      </w:pPr>
      <w:r>
        <w:rPr>
          <w:b/>
          <w:bCs/>
          <w:sz w:val="20"/>
          <w:szCs w:val="20"/>
        </w:rPr>
        <w:t xml:space="preserve">                              </w:t>
      </w:r>
      <w:r>
        <w:rPr>
          <w:b/>
          <w:bCs/>
          <w:sz w:val="20"/>
          <w:szCs w:val="20"/>
        </w:rPr>
        <w:t xml:space="preserve">казачонок бойко. </w:t>
      </w:r>
    </w:p>
    <w:p>
      <w:pPr>
        <w:pStyle w:val="Heading11"/>
        <w:rPr>
          <w:b/>
          <w:b/>
          <w:bCs/>
          <w:sz w:val="20"/>
        </w:rPr>
      </w:pPr>
      <w:r>
        <w:rPr>
          <w:b/>
          <w:bCs/>
          <w:sz w:val="20"/>
        </w:rPr>
        <w:t>Щурит синие глаза</w:t>
      </w:r>
    </w:p>
    <w:p>
      <w:pPr>
        <w:pStyle w:val="Normal"/>
        <w:rPr>
          <w:b/>
          <w:b/>
          <w:bCs/>
          <w:sz w:val="20"/>
          <w:szCs w:val="20"/>
        </w:rPr>
      </w:pPr>
      <w:r>
        <w:rPr>
          <w:b/>
          <w:bCs/>
          <w:sz w:val="20"/>
          <w:szCs w:val="20"/>
        </w:rPr>
        <w:t>хлопец. И смеется.</w:t>
      </w:r>
    </w:p>
    <w:p>
      <w:pPr>
        <w:pStyle w:val="Normal"/>
        <w:rPr>
          <w:b/>
          <w:b/>
          <w:bCs/>
          <w:sz w:val="20"/>
          <w:szCs w:val="20"/>
        </w:rPr>
      </w:pPr>
      <w:r>
        <w:rPr>
          <w:b/>
          <w:bCs/>
          <w:sz w:val="20"/>
          <w:szCs w:val="20"/>
        </w:rPr>
        <w:t>За рекой гремит гроза</w:t>
      </w:r>
    </w:p>
    <w:p>
      <w:pPr>
        <w:pStyle w:val="Normal"/>
        <w:rPr>
          <w:b/>
          <w:b/>
          <w:bCs/>
          <w:sz w:val="20"/>
          <w:szCs w:val="20"/>
        </w:rPr>
      </w:pPr>
      <w:r>
        <w:rPr>
          <w:b/>
          <w:bCs/>
          <w:sz w:val="20"/>
          <w:szCs w:val="20"/>
        </w:rPr>
        <w:t>вольный ветер вьется.</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0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rPr>
          <w:b/>
          <w:b/>
          <w:i/>
          <w:i/>
          <w:color w:val="000000"/>
          <w:sz w:val="22"/>
          <w:szCs w:val="22"/>
        </w:rPr>
      </w:pPr>
      <w:r>
        <w:rPr>
          <w:sz w:val="22"/>
          <w:szCs w:val="22"/>
        </w:rPr>
        <w:t xml:space="preserve">Ченстоховская икона Божией Матери – чудотворная икона, почитаемая и православными, и католиками. Написана, по преданию, евангелистом Лукой. В 326 году святая царица Елена, получив эту икону в дар, привезла ее в Царьград, где она пробыла почти пять веков. Затем перенесена была в Россию, где и прославилась многими чудесами. Отнятая поляками, попала в руки татар, которые начали расстреливать ее из луков, но когда из иконы потекла кровь, в испуге бежали. В настоящее время находится в Польше. Празднование 6/19 марта. </w:t>
        <w:br/>
        <w:br/>
      </w:r>
      <w:r>
        <w:rPr>
          <w:color w:val="0F243E"/>
          <w:sz w:val="22"/>
          <w:szCs w:val="22"/>
        </w:rPr>
        <w:t>Кондак 1</w:t>
      </w:r>
      <w:r>
        <w:rPr>
          <w:b/>
          <w:color w:val="0F243E"/>
          <w:sz w:val="22"/>
          <w:szCs w:val="22"/>
        </w:rPr>
        <w:t xml:space="preserve"> </w:t>
        <w:br/>
        <w:t xml:space="preserve">Взбранной Воеводе, Спасительнице земли Русския, похвальное приносим пение. Ты же, Мати Царя Небеснаго от всякия избави напасти страну нашу и от всех скорбей и бед свободи зовущих: Радуйся, Заступнице Усердная, избави нас от всякаго зла и сотвори чудо спасения. </w:t>
        <w:br/>
        <w:br/>
      </w:r>
      <w:r>
        <w:rPr>
          <w:color w:val="0F243E"/>
          <w:sz w:val="22"/>
          <w:szCs w:val="22"/>
        </w:rPr>
        <w:t>Икос 1</w:t>
      </w:r>
      <w:r>
        <w:rPr>
          <w:b/>
          <w:color w:val="0F243E"/>
          <w:sz w:val="22"/>
          <w:szCs w:val="22"/>
        </w:rPr>
        <w:t xml:space="preserve"> </w:t>
        <w:br/>
        <w:t xml:space="preserve">Ангельский собор на небеси немолчно воспевает Тя, Владычице, мы, земнороднии, притекающе ко иконе Твоей чудотворней, святым Лукою писанной, вопием Ти сице: </w:t>
        <w:br/>
        <w:t xml:space="preserve">Радуйся, Света Невечерняго Мати. </w:t>
        <w:br/>
        <w:t xml:space="preserve">Радуйся, Духа Святаго обителе священная. </w:t>
        <w:br/>
        <w:t xml:space="preserve">Радуйся, светлое благодати познание. </w:t>
        <w:br/>
        <w:t xml:space="preserve">Радуйся, Ангельских Сил ликование. </w:t>
        <w:br/>
        <w:t xml:space="preserve">Радуйся, купино, неопально горящая. </w:t>
        <w:br/>
        <w:t xml:space="preserve">Радуйся, Господа Сил вечно зрящая. </w:t>
        <w:br/>
        <w:t xml:space="preserve">Радуйся, неувядаемый цвете нетления. </w:t>
        <w:br/>
        <w:t xml:space="preserve">Радуйся, образе Христова Воскресения. </w:t>
        <w:br/>
        <w:t xml:space="preserve">Радуйся, Заступнице Усердная, избави нас от всякаго зла и сотвори чудо спасения. </w:t>
        <w:br/>
        <w:br/>
      </w:r>
      <w:r>
        <w:rPr>
          <w:color w:val="0F243E"/>
          <w:sz w:val="22"/>
          <w:szCs w:val="22"/>
        </w:rPr>
        <w:t>Кондак 2</w:t>
      </w:r>
      <w:r>
        <w:rPr>
          <w:b/>
          <w:color w:val="0F243E"/>
          <w:sz w:val="22"/>
          <w:szCs w:val="22"/>
        </w:rPr>
        <w:t xml:space="preserve"> </w:t>
        <w:br/>
        <w:t xml:space="preserve">Видящи благочестие и веру святыя Царицы Елены, обретшей Крест Честный Господень во Иерусалиме, даровала еси ей, о Богомати, и икону Свою, чрез верных служителей Твоих сохраненную от лет древних, да молятся пред нею выну людие, поюще: Аллилуия. </w:t>
        <w:br/>
        <w:br/>
      </w:r>
      <w:r>
        <w:rPr>
          <w:color w:val="0F243E"/>
          <w:sz w:val="22"/>
          <w:szCs w:val="22"/>
        </w:rPr>
        <w:t xml:space="preserve">Икос 2 </w:t>
        <w:br/>
      </w:r>
      <w:r>
        <w:rPr>
          <w:b/>
          <w:color w:val="0F243E"/>
          <w:sz w:val="22"/>
          <w:szCs w:val="22"/>
        </w:rPr>
        <w:t xml:space="preserve">Разумевши святая Царица Елена, яко образ сей есть благословение Божие граду царствующему, постави и тамо в церкви соборней, идеже мнози от него исцеления прияша, поюще Матери Божией похвалы сицевыя: </w:t>
        <w:br/>
        <w:t xml:space="preserve">Радуйся, чаше, черплющая вечную радость. </w:t>
        <w:br/>
        <w:t xml:space="preserve">Радуйся, источниче, изливающий неизреченную сладость. </w:t>
        <w:br/>
        <w:t xml:space="preserve">Радуйся, чертоже, рая краснейший. </w:t>
        <w:br/>
        <w:t xml:space="preserve">Радуйся, вертограде Христов славнейший. </w:t>
        <w:br/>
        <w:t xml:space="preserve">Радуйся, Духа Святаго селение. </w:t>
        <w:br/>
        <w:t xml:space="preserve">Радуйся, врагов правды Божия посрамление. </w:t>
        <w:br/>
        <w:t xml:space="preserve">Радуйся, духовною радостию нас утешающая. </w:t>
        <w:br/>
        <w:t xml:space="preserve">Радуйся, с верою Тя призывающих не посрамляющая. </w:t>
        <w:br/>
        <w:t xml:space="preserve">Радуйся, Заступнице Усердная, избави нас от всякаго зла и сотвори чудо спасения. </w:t>
        <w:br/>
        <w:br/>
      </w:r>
      <w:r>
        <w:rPr>
          <w:color w:val="0F243E"/>
          <w:sz w:val="22"/>
          <w:szCs w:val="22"/>
        </w:rPr>
        <w:t xml:space="preserve">Кондак 3 </w:t>
        <w:br/>
      </w:r>
      <w:r>
        <w:rPr>
          <w:b/>
          <w:color w:val="0F243E"/>
          <w:sz w:val="22"/>
          <w:szCs w:val="22"/>
        </w:rPr>
        <w:t xml:space="preserve">Сила Вышняго храняше икону Твою, Богомати, во дни ересей от поругания и погубления от лютых иконоборцев, и от пленения руками варварскими, яко Самей Ти быти Хранительницею христианом цареградским и нам, поющим Сыну Твоему и Богу: Аллилуия. </w:t>
        <w:br/>
        <w:br/>
      </w:r>
      <w:r>
        <w:rPr>
          <w:color w:val="0F243E"/>
          <w:sz w:val="22"/>
          <w:szCs w:val="22"/>
        </w:rPr>
        <w:t>Икос 3</w:t>
      </w:r>
      <w:r>
        <w:rPr>
          <w:b/>
          <w:color w:val="0F243E"/>
          <w:sz w:val="22"/>
          <w:szCs w:val="22"/>
        </w:rPr>
        <w:t xml:space="preserve"> </w:t>
        <w:br/>
        <w:t xml:space="preserve">Имуще сокровище святыя иконы Твоея, Богомати, святии Кирилл и Мефодий просветиша земли славянския светом веры Христовой, да уведят язычницы Бога Истиннаго и прославят Матерь Божию тако: </w:t>
        <w:br/>
        <w:t xml:space="preserve">Радуйся, Державная наша Строительнице. </w:t>
        <w:br/>
        <w:t xml:space="preserve">Радуйся, Всесильная в Бозе Победительнице. </w:t>
        <w:br/>
        <w:t xml:space="preserve">Радуйся, Свободительнице плененных. </w:t>
        <w:br/>
        <w:t xml:space="preserve">Радуйся, Покровительнице обремененных. </w:t>
        <w:br/>
        <w:t xml:space="preserve">Радуйся, Ходатаице за всю вселенную. </w:t>
        <w:br/>
        <w:t xml:space="preserve">Радуйся, дарующая живот нетленный. </w:t>
        <w:br/>
        <w:t xml:space="preserve">Радуйся, от идольскаго служения избавляющая. </w:t>
        <w:br/>
        <w:t xml:space="preserve">Радуйся, с Богом наше примирение. </w:t>
        <w:br/>
        <w:t xml:space="preserve">Радуйся, Заступнице Усердная, избави нас от всякаго зла и сотвори чудо спасения. </w:t>
        <w:br/>
        <w:br/>
      </w:r>
      <w:r>
        <w:rPr>
          <w:color w:val="0F243E"/>
          <w:sz w:val="22"/>
          <w:szCs w:val="22"/>
        </w:rPr>
        <w:t xml:space="preserve">Кондак 4 </w:t>
        <w:br/>
      </w:r>
      <w:r>
        <w:rPr>
          <w:b/>
          <w:color w:val="0F243E"/>
          <w:sz w:val="22"/>
          <w:szCs w:val="22"/>
        </w:rPr>
        <w:t xml:space="preserve">Во дни бурныя смут и нестроений спасаше икона Твоя, Пресвятая Дево, всех притекающих к ней и обретаху вси от Тебе покров и заступление, благодарными сердцы вопиюще: Аллилуия. </w:t>
        <w:br/>
        <w:br/>
      </w:r>
      <w:r>
        <w:rPr>
          <w:color w:val="0F243E"/>
          <w:sz w:val="22"/>
          <w:szCs w:val="22"/>
        </w:rPr>
        <w:t>Икос 4</w:t>
      </w:r>
      <w:r>
        <w:rPr>
          <w:b/>
          <w:color w:val="0F243E"/>
          <w:sz w:val="22"/>
          <w:szCs w:val="22"/>
        </w:rPr>
        <w:t xml:space="preserve"> </w:t>
        <w:br/>
        <w:t xml:space="preserve">Слышаще и зряще чудеса, являемыя от иконы Твоея, Пресвятая Богородице, князие русскии храниша от рода в род святыню сию, молящеся пред нею умиленно и глаголюще: </w:t>
        <w:br/>
        <w:t xml:space="preserve">Радуйся, Агнца и Пастыря Мати нетленная. </w:t>
        <w:br/>
        <w:t xml:space="preserve">Радуйся, Дево Преблагословенная. </w:t>
        <w:br/>
        <w:t xml:space="preserve">Радуйся, Матернюю любовь нам являющая. </w:t>
        <w:br/>
        <w:t xml:space="preserve">Радуйся, ризою честною всех покрывающая. </w:t>
        <w:br/>
        <w:t xml:space="preserve">Радуйся, благ вечных надеждо верная. </w:t>
        <w:br/>
        <w:t xml:space="preserve">Радуйся, Молитвеннице наша Усердная. </w:t>
        <w:br/>
        <w:t xml:space="preserve">Радуйся, Судии Всеправеднаго умоление. </w:t>
        <w:br/>
        <w:t xml:space="preserve">Радуйся, всех грехов наших прощение. </w:t>
        <w:br/>
        <w:t xml:space="preserve">Радуйся, Заступнице Усердная, избави нас от всякаго зла и сотвори чудо спасения. </w:t>
        <w:br/>
        <w:br/>
      </w:r>
      <w:r>
        <w:rPr>
          <w:color w:val="0F243E"/>
          <w:sz w:val="22"/>
          <w:szCs w:val="22"/>
        </w:rPr>
        <w:t xml:space="preserve">Кондак 5 </w:t>
        <w:br/>
      </w:r>
      <w:r>
        <w:rPr>
          <w:b/>
          <w:color w:val="0F243E"/>
          <w:sz w:val="22"/>
          <w:szCs w:val="22"/>
        </w:rPr>
        <w:t xml:space="preserve">Шествуя боготечне из града во град Руси Червонныя, икона Твоя, Пресвятая Богородице, являше всюду славу Твою и Сына Твоего, Христа Бога нашего, людем, вопиющим Ему: Аллилуия. </w:t>
        <w:br/>
        <w:br/>
      </w:r>
      <w:r>
        <w:rPr>
          <w:color w:val="0F243E"/>
          <w:sz w:val="22"/>
          <w:szCs w:val="22"/>
        </w:rPr>
        <w:t>Икос 5</w:t>
      </w:r>
      <w:r>
        <w:rPr>
          <w:b/>
          <w:color w:val="0F243E"/>
          <w:sz w:val="22"/>
          <w:szCs w:val="22"/>
        </w:rPr>
        <w:t xml:space="preserve"> </w:t>
        <w:br/>
        <w:t xml:space="preserve">Видеша житилие града Белза грозное нападение агарян, изнесоша на стогны града икону Твою чудотворную, Пресвятая Дево, и молиша с верою Тя о заступлении; Ты же ускорила еси тогда на помощь им, да зовут Ти: </w:t>
        <w:br/>
        <w:t xml:space="preserve">Радуйся, милости Свои на нас изливающая. </w:t>
        <w:br/>
        <w:t xml:space="preserve">Радуйся, Владыку умилостивляющая. </w:t>
        <w:br/>
        <w:t xml:space="preserve">Радуйся, иконою Твоею от бед сохраняющая. </w:t>
        <w:br/>
        <w:t xml:space="preserve">Радуйся, христиан православных спасение. </w:t>
        <w:br/>
        <w:t xml:space="preserve">Радуйся, злая дела пресецающая. </w:t>
        <w:br/>
        <w:t xml:space="preserve">Радуйся, милосердие нам являющая. </w:t>
        <w:br/>
        <w:t xml:space="preserve">Радуйся, страны Российския утешение. </w:t>
        <w:br/>
        <w:t xml:space="preserve">Радуйся, Церкве Христовы священное украшение. </w:t>
        <w:br/>
        <w:t xml:space="preserve">Радуйся, Заступнице Усердная, избави нас от всякаго зла и сотвори чудо спасения. </w:t>
        <w:br/>
        <w:br/>
      </w:r>
      <w:r>
        <w:rPr>
          <w:color w:val="0F243E"/>
          <w:sz w:val="22"/>
          <w:szCs w:val="22"/>
        </w:rPr>
        <w:t>Кондак 6</w:t>
      </w:r>
      <w:r>
        <w:rPr>
          <w:b/>
          <w:color w:val="0F243E"/>
          <w:sz w:val="22"/>
          <w:szCs w:val="22"/>
        </w:rPr>
        <w:t xml:space="preserve"> </w:t>
        <w:br/>
        <w:t xml:space="preserve">Проповедаша всюду людие о дивнем заступлении Твоем, яко егда нечестивии татарове стрелою уязвиша на иконе Пречистаго Лика Твоего изображение, тогда внезапу тьма и помрачение найде на ня и друг друга убиваху, бежаще вспять, вернии же, зряще чудо сие, пояху Господу хваление: Аллилуия. </w:t>
        <w:br/>
        <w:br/>
      </w:r>
      <w:r>
        <w:rPr>
          <w:color w:val="0F243E"/>
          <w:sz w:val="22"/>
          <w:szCs w:val="22"/>
        </w:rPr>
        <w:t>Икос 6</w:t>
      </w:r>
      <w:r>
        <w:rPr>
          <w:b/>
          <w:color w:val="0F243E"/>
          <w:sz w:val="22"/>
          <w:szCs w:val="22"/>
        </w:rPr>
        <w:t xml:space="preserve"> </w:t>
        <w:br/>
        <w:t xml:space="preserve">Возсия благодать и мрак исчезе и возвысися рог христиан православных, яко Ты, о Богомати, укрепляла еси веру православную чудесми и знаменьми, от святыя иконы Твоея являемыми человеком, молящимся тако: </w:t>
        <w:br/>
        <w:t xml:space="preserve">Радуйся, от нашествия иноплеменников предивно избавляющая. </w:t>
        <w:br/>
        <w:t xml:space="preserve">Радуйся, от плена и поражения спасающая. </w:t>
        <w:br/>
        <w:t xml:space="preserve">Радуйся, агарянскою стрелою пронзенная. </w:t>
        <w:br/>
        <w:t xml:space="preserve">Радуйся, Материю и Девою неизреченно пребывшая. </w:t>
        <w:br/>
        <w:t xml:space="preserve">Радуйся, молящимся токи чудес источающая. </w:t>
        <w:br/>
        <w:t xml:space="preserve">Радуйся, печаль на радость прелагающая. </w:t>
        <w:br/>
        <w:t xml:space="preserve">Радуйся, ключу царствия небеснаго. </w:t>
        <w:br/>
        <w:t xml:space="preserve">Радуйся, Помощнице в житии честном. </w:t>
        <w:br/>
        <w:t xml:space="preserve">Радуйся, Заступнице Усердная, избави нас от всякаго зла и сотвори чудо спасения. </w:t>
        <w:br/>
        <w:br/>
        <w:t xml:space="preserve">Кондак 7 </w:t>
        <w:br/>
        <w:t xml:space="preserve">Хотяще оставити икону Свою во граде Ченстохове, соделала еси возок с нею недвижимым, егда нецыи злочестивии тщашася восхитити ю из града, христиане же, обретше образ Твой некраденным, возопиша Богу: Аллилуия. </w:t>
        <w:br/>
        <w:br/>
      </w:r>
      <w:r>
        <w:rPr>
          <w:color w:val="0F243E"/>
          <w:sz w:val="22"/>
          <w:szCs w:val="22"/>
        </w:rPr>
        <w:t>Икос 7</w:t>
      </w:r>
      <w:r>
        <w:rPr>
          <w:b/>
          <w:color w:val="0F243E"/>
          <w:sz w:val="22"/>
          <w:szCs w:val="22"/>
        </w:rPr>
        <w:t xml:space="preserve"> </w:t>
        <w:br/>
        <w:t xml:space="preserve">Новое чудо на устрашение нечестивых явила еси тогда от образа Твоего, Пречистая, поразивши слепотою и скорою смертию богохульников, яже икону Твою мечем уязвиша и на три части разсекоша, мы же, икону сию чтуще, вопием Ти: </w:t>
        <w:br/>
        <w:t xml:space="preserve">Радуйся, Мати Божия закланная. </w:t>
        <w:br/>
        <w:t xml:space="preserve">Радуйся, от начала веков предызбранная. </w:t>
        <w:br/>
        <w:t xml:space="preserve">Радуйся, первая к небу Путеводительнице. </w:t>
        <w:br/>
        <w:t xml:space="preserve">Радуйся, всех Ангельских Сил честнейшая. </w:t>
        <w:br/>
        <w:t xml:space="preserve">Радуйся, Милосердая всех Мати. </w:t>
        <w:br/>
        <w:t xml:space="preserve">Радуйся, неисчерпаемый сосуде благодати. </w:t>
        <w:br/>
        <w:t xml:space="preserve">Радуйся, просящим помощь являющая. </w:t>
        <w:br/>
        <w:t xml:space="preserve">Радуйся, доброе житие устрояющая. </w:t>
        <w:br/>
        <w:t xml:space="preserve">Радуйся, Заступнице Усердная, избави нас от всякаго зла и сотвори чудо спасения. </w:t>
        <w:br/>
        <w:br/>
      </w:r>
      <w:r>
        <w:rPr>
          <w:color w:val="0F243E"/>
          <w:sz w:val="22"/>
          <w:szCs w:val="22"/>
        </w:rPr>
        <w:t xml:space="preserve">Кондак 8 </w:t>
        <w:br/>
      </w:r>
      <w:r>
        <w:rPr>
          <w:b/>
          <w:color w:val="0F243E"/>
          <w:sz w:val="22"/>
          <w:szCs w:val="22"/>
        </w:rPr>
        <w:t xml:space="preserve">Странно бысть войску свейскому видети, яко сие непобедимое доселе грозное воинство побеждено бысть внезапу близ града Ченстохова, идеже чудотворная икона Богоматере стояше, пред нею же людие не преставаху пети: Аллилуия. </w:t>
        <w:br/>
        <w:br/>
      </w:r>
      <w:r>
        <w:rPr>
          <w:color w:val="0F243E"/>
          <w:sz w:val="22"/>
          <w:szCs w:val="22"/>
        </w:rPr>
        <w:t xml:space="preserve">Икос 8 </w:t>
        <w:br/>
      </w:r>
      <w:r>
        <w:rPr>
          <w:b/>
          <w:color w:val="0F243E"/>
          <w:sz w:val="22"/>
          <w:szCs w:val="22"/>
        </w:rPr>
        <w:t xml:space="preserve">Всем молящимся и притекающим ко иконе Твоей скорая Помощница являешися, Пресвятая Дево, якоже древле, тако и ныне заступающи и охраняющи почитающих Тя. Приими от нас похвалы сия: </w:t>
        <w:br/>
        <w:t xml:space="preserve">Радуйся, совета неизреченнаго Таиннице. </w:t>
        <w:br/>
        <w:t xml:space="preserve">Радуйся, благодати Божия сокровищнице. </w:t>
        <w:br/>
        <w:t xml:space="preserve">Радуйся, иноплеменных ратей одоление. </w:t>
        <w:br/>
        <w:t xml:space="preserve">Радуйся, от убиения и разорения спасающая. </w:t>
        <w:br/>
        <w:t xml:space="preserve">Радуйся, горняго и дольняго мира Всецарице. </w:t>
        <w:br/>
        <w:t xml:space="preserve">Радуйся, всяческих благ Подательнице. </w:t>
        <w:br/>
        <w:t xml:space="preserve">Радуйся, от врагов и бед избавление. </w:t>
        <w:br/>
        <w:t xml:space="preserve">Радуйся, непрестанное человеков удивление. </w:t>
        <w:br/>
        <w:t xml:space="preserve">Радуйся, Заступнице Усердная, избави нас от всякаго зла и сотвори чудо спасения. </w:t>
        <w:br/>
        <w:br/>
      </w:r>
      <w:r>
        <w:rPr>
          <w:color w:val="0F243E"/>
          <w:sz w:val="22"/>
          <w:szCs w:val="22"/>
        </w:rPr>
        <w:t xml:space="preserve">Кондак 9 </w:t>
        <w:br/>
      </w:r>
      <w:r>
        <w:rPr>
          <w:b/>
          <w:color w:val="0F243E"/>
          <w:sz w:val="22"/>
          <w:szCs w:val="22"/>
        </w:rPr>
        <w:t xml:space="preserve">Всякий чин и возраст возвеселися, зряще яко Царь русский Петр молебен пояше пред иконою Богоматере, яже бысть некогда достояние князей и Царей русских, тии бо восхваляху пред ним Господа и Матерь Его песнию: Аллилуия. </w:t>
        <w:br/>
        <w:br/>
      </w:r>
      <w:r>
        <w:rPr>
          <w:color w:val="0F243E"/>
          <w:sz w:val="22"/>
          <w:szCs w:val="22"/>
        </w:rPr>
        <w:t xml:space="preserve">Икос 9 </w:t>
        <w:br/>
      </w:r>
      <w:r>
        <w:rPr>
          <w:b/>
          <w:color w:val="0F243E"/>
          <w:sz w:val="22"/>
          <w:szCs w:val="22"/>
        </w:rPr>
        <w:t xml:space="preserve">Весь мир христианский покрываеши омофором милости Своея, на помощь скоро нам притекающи, купно со угодники Божии и святителем Николаем за нас пред Богом ходатайствуеши. Вонми и ныне гласу молений наших пред образом Твоим: </w:t>
        <w:br/>
        <w:t xml:space="preserve">Радуйся, светом истины нас озаряющая. </w:t>
        <w:br/>
        <w:t xml:space="preserve">Радуйся, руце Твои, за ны молящися, простирающая. </w:t>
        <w:br/>
        <w:t xml:space="preserve">Радуйся, Бога и человека соединившая. </w:t>
        <w:br/>
        <w:t xml:space="preserve">Радуйся, смертное естество безсмертием просветившая. </w:t>
        <w:br/>
        <w:t xml:space="preserve">Радуйся, верных душ услаждение. </w:t>
        <w:br/>
        <w:t xml:space="preserve">Радуйся, от душепагубных дел избавляющая. </w:t>
        <w:br/>
        <w:t xml:space="preserve">Радуйся, благочестивых христиан Окормительнице. </w:t>
        <w:br/>
        <w:t xml:space="preserve">Радуйся, смиренномудрых Благая Вседержительнице. </w:t>
        <w:br/>
        <w:t xml:space="preserve">Радуйся, Заступнице Усердная, избави нас от всякаго зла и сотвори чудо спасения. </w:t>
        <w:br/>
        <w:br/>
      </w:r>
      <w:r>
        <w:rPr>
          <w:color w:val="0F243E"/>
          <w:sz w:val="22"/>
          <w:szCs w:val="22"/>
        </w:rPr>
        <w:t xml:space="preserve">Кондак 10 </w:t>
        <w:br/>
      </w:r>
      <w:r>
        <w:rPr>
          <w:b/>
          <w:color w:val="0F243E"/>
          <w:sz w:val="22"/>
          <w:szCs w:val="22"/>
        </w:rPr>
        <w:t xml:space="preserve">Спасти хотя род человечь от тьмы неверия и заблуждения, о Богомати, явила еси миру свет веры Православныя и токмо воинству русскому даде одолети крепость, идеже икона Твоея чудотворная стояще, пред нею же воспеша вси благодарне: Аллилуия. </w:t>
        <w:br/>
        <w:br/>
      </w:r>
      <w:r>
        <w:rPr>
          <w:color w:val="0F243E"/>
          <w:sz w:val="22"/>
          <w:szCs w:val="22"/>
        </w:rPr>
        <w:t xml:space="preserve">Икос 10 </w:t>
        <w:br/>
      </w:r>
      <w:r>
        <w:rPr>
          <w:b/>
          <w:color w:val="0F243E"/>
          <w:sz w:val="22"/>
          <w:szCs w:val="22"/>
        </w:rPr>
        <w:t xml:space="preserve">Стена нератуемая и ограждение твердое Ты еси верным людем русским, почетающим Тя, о Мати Божия, яко во мнозех списках со иконы Ченстоховския являеши благоволение Свое, просимое подаеши и гнев Божий отвращаеши от поющих Ти: </w:t>
        <w:br/>
        <w:t xml:space="preserve">Радуйся, Державу Российскую устрояющая. </w:t>
        <w:br/>
        <w:t xml:space="preserve">Радуйся, под нозе Царя православнаго вся покаряющая. </w:t>
        <w:br/>
        <w:t xml:space="preserve">Радуйся, обличающая учения душевредныя. </w:t>
        <w:br/>
        <w:t xml:space="preserve">Радуйся, призревающая на молитвы смиренныя. </w:t>
        <w:br/>
        <w:t xml:space="preserve">Радуйся, в печалех и бедах утешение. </w:t>
        <w:br/>
        <w:t xml:space="preserve">Радуйся, от нечаянныя смерти спасение. </w:t>
        <w:br/>
        <w:t xml:space="preserve">Радуйся, дарующая победы верным. </w:t>
        <w:br/>
        <w:t xml:space="preserve">Радуйся, венчающая их венцем нетленным. </w:t>
        <w:br/>
        <w:t xml:space="preserve">Радуйся, Заступнице Усердная, избави нас от всякаго зла и сотвори чудо спасения. </w:t>
        <w:br/>
        <w:br/>
      </w:r>
      <w:r>
        <w:rPr>
          <w:color w:val="0F243E"/>
          <w:sz w:val="22"/>
          <w:szCs w:val="22"/>
        </w:rPr>
        <w:t xml:space="preserve">Кондак 11 </w:t>
        <w:br/>
      </w:r>
      <w:r>
        <w:rPr>
          <w:b/>
          <w:color w:val="0F243E"/>
          <w:sz w:val="22"/>
          <w:szCs w:val="22"/>
        </w:rPr>
        <w:t xml:space="preserve">Пение воспеваем и хвалу приносим Ти, о Пресвятая Дево, молимся пред иконою Твоею, на ней же зрим язвы, руками нечестивых человек нанесенныя, от наших же прегрешений не заживляемыя, имуще же Тя о нас Ходатаицу, к Богу взываем: Аллилуия. </w:t>
        <w:br/>
        <w:br/>
      </w:r>
      <w:r>
        <w:rPr>
          <w:color w:val="0F243E"/>
          <w:sz w:val="22"/>
          <w:szCs w:val="22"/>
        </w:rPr>
        <w:t xml:space="preserve">Икос 11 </w:t>
        <w:br/>
      </w:r>
      <w:r>
        <w:rPr>
          <w:b/>
          <w:color w:val="0F243E"/>
          <w:sz w:val="22"/>
          <w:szCs w:val="22"/>
        </w:rPr>
        <w:t xml:space="preserve">Светоявленная икона Твоя сияет чудесы, даже и доднесь являя милость Твою нам, яко многажды тщахуся людие сокрыти вапы различными уязвление Пречистаго Лика Твоего, на сей иконе живописаннаго, но всуе трудишася изографы, яко паки проступаху язи, имиже мы грехми и беззаконьми нашими уязвляем Тя, обаче отпусти нам вся, Дево, и помилуй зовущия: </w:t>
        <w:br/>
        <w:t xml:space="preserve">Радуйся, крепкое веры забрало. </w:t>
        <w:br/>
        <w:t xml:space="preserve">Радуйся, чудес Христовых начало. </w:t>
        <w:br/>
        <w:t xml:space="preserve">Радуйся, врат райских отверзение. </w:t>
        <w:br/>
        <w:t xml:space="preserve">Радуйся, тайны Божией всесильное проявление. </w:t>
        <w:br/>
        <w:t xml:space="preserve">Радуйся, приятное молитвы кадило. </w:t>
        <w:br/>
        <w:t xml:space="preserve">Радуйся, Носящаго вся носило. </w:t>
        <w:br/>
        <w:t xml:space="preserve">Радуйся, человечестими грехми терзаемая. </w:t>
        <w:br/>
        <w:t xml:space="preserve">Радуйся, в любви Божией утверждающая. </w:t>
        <w:br/>
        <w:t xml:space="preserve">Радуйся, Заступнице Усердная, избави нас от всякаго зла и сотвори чудо спасения. </w:t>
        <w:br/>
        <w:br/>
      </w:r>
      <w:r>
        <w:rPr>
          <w:color w:val="0F243E"/>
          <w:sz w:val="22"/>
          <w:szCs w:val="22"/>
        </w:rPr>
        <w:t>Кондак 12</w:t>
      </w:r>
      <w:r>
        <w:rPr>
          <w:b/>
          <w:color w:val="0F243E"/>
          <w:sz w:val="22"/>
          <w:szCs w:val="22"/>
        </w:rPr>
        <w:t xml:space="preserve"> </w:t>
        <w:br/>
        <w:t xml:space="preserve">Благодатию покрый нас, о Пресвятая Дево, исходящею от дивныя иконы Твоея, Предстательством Твоим спаси и помилуй страну Русскую, в ней же во дни древния чудесы многими просияла еси и яви нам, молящимся пред образом Твоим, чудо спасения, поющим Сыну Твоему и Богу: Аллилуия. </w:t>
        <w:br/>
        <w:br/>
      </w:r>
      <w:r>
        <w:rPr>
          <w:color w:val="0F243E"/>
          <w:sz w:val="22"/>
          <w:szCs w:val="22"/>
        </w:rPr>
        <w:t xml:space="preserve">Икос 12 </w:t>
        <w:br/>
      </w:r>
      <w:r>
        <w:rPr>
          <w:b/>
          <w:color w:val="0F243E"/>
          <w:sz w:val="22"/>
          <w:szCs w:val="22"/>
        </w:rPr>
        <w:t xml:space="preserve">Поюще пение похвальное усты недостойными, уповаем на милость Божию и Твое, о Богомати, заступление и ходатайство за нас, грешных, пред Господем, яко да дарует Державе Русской на супостаты одоление, от иноплеменных поган свобождение, Царя православнаго во охранение и к царствию небесному путевождение, и выну буди с нами, зовущими Ти: </w:t>
        <w:br/>
        <w:t xml:space="preserve">Радуйся, огнем божественным всех просвещающая. </w:t>
        <w:br/>
        <w:t xml:space="preserve">Радуйся, мрак греха отгоняющая. </w:t>
        <w:br/>
        <w:t xml:space="preserve">Радуйся, жестокости наших сердец умягчение. </w:t>
        <w:br/>
        <w:t xml:space="preserve">Радуйся, заблуждших на путь спасения возвращение. </w:t>
        <w:br/>
        <w:t xml:space="preserve">Радуйся, стено нерушимая. </w:t>
        <w:br/>
        <w:t xml:space="preserve">Радуйся, победо непобедимая. </w:t>
        <w:br/>
        <w:t xml:space="preserve">Радуйся, небесе и земли украшение. </w:t>
        <w:br/>
        <w:t xml:space="preserve">Радуйся, надеждо нашего воскресения. </w:t>
        <w:br/>
        <w:t xml:space="preserve">Радуйся, Заступнице Усердная, избави нас от всякаго зла и сотвори чудо спасения. </w:t>
        <w:br/>
        <w:br/>
      </w:r>
      <w:r>
        <w:rPr>
          <w:color w:val="0F243E"/>
          <w:sz w:val="22"/>
          <w:szCs w:val="22"/>
        </w:rPr>
        <w:t>Кондак 13</w:t>
      </w:r>
      <w:r>
        <w:rPr>
          <w:b/>
          <w:color w:val="0F243E"/>
          <w:sz w:val="22"/>
          <w:szCs w:val="22"/>
        </w:rPr>
        <w:t xml:space="preserve"> </w:t>
        <w:br/>
        <w:t xml:space="preserve">О Всепетая Мати, рождшая всех святых Святейшее Слово, призри ныне на царство Твое земное и умоли Господа Вседержителя, да не внидет в суд с нами, но да подаст Святой Руси воскресение, нам грехов оставление и от ига бесовскаго свобождение, вопиющим Богу верою: Аллилуия. </w:t>
        <w:br/>
        <w:br/>
      </w:r>
      <w:r>
        <w:rPr>
          <w:color w:val="0F243E"/>
          <w:sz w:val="22"/>
          <w:szCs w:val="22"/>
        </w:rPr>
        <w:t xml:space="preserve">Этот кондак читается трижды, затем икос 1 "Ангельский собор..." и кондак 1 "Взбранной Воеводе...". </w:t>
        <w:br/>
      </w:r>
      <w:r>
        <w:rPr>
          <w:b/>
          <w:color w:val="0F243E"/>
          <w:sz w:val="22"/>
          <w:szCs w:val="22"/>
        </w:rPr>
        <w:br/>
      </w:r>
      <w:r>
        <w:rPr>
          <w:color w:val="0F243E"/>
          <w:sz w:val="22"/>
          <w:szCs w:val="22"/>
        </w:rPr>
        <w:t xml:space="preserve">Молитва </w:t>
      </w:r>
      <w:r>
        <w:rPr>
          <w:b/>
          <w:color w:val="0F243E"/>
          <w:sz w:val="22"/>
          <w:szCs w:val="22"/>
        </w:rPr>
        <w:br/>
        <w:t xml:space="preserve">О Всемилостивая Госпоже, Царице Богородице, от всех родов избранная и всеми роды небесными и земными ублажаемая! Воззри милостивно на люди сия, предстоящия пред святою иконою Твоею и усердно молящиеся Тебе, и сотвори предстательством Твоим и заступлением у Сына Твоего и Бога нашего, да никтоже отыдет от места сего упования своего тощ и посрамлен в надежде своей; но да приимет кийждо от Тебе вся по благому изволению сердца своего, по нужде и потребе своей, во спасение души и во здравие телу. </w:t>
        <w:br/>
        <w:t xml:space="preserve">Моли, о Милосердая Владычице, Пренебеснаго Бога, да присно Церковь Свою святую соблюдет, вышним Своим благословением архиереи наши Истинно-Православныя укрепит, миром оградит и святей Своей Церкви целы, здравы, честны, долгодействующи и право правящи слово своея истины дарует, от всех же видимых и невидимых врагов со всеми православными христианы милостивно избавит и во Истинном Православии и твердей вере до конца веков неотступно и неизменно сохранит. Призри благосердием, Всепетая, и призрением милостивнаго Твоего заступления на всю страну нашу Российскую, грады ея, град сей и святой храм сей, и излей на ны богатыя Твоя милости, Ты бо еси Всесильная Помощница и Заступница всех нас. </w:t>
        <w:br/>
        <w:t xml:space="preserve">Приклонися к молитвам и всех раб Твоих, притекающих зде ко святей иконе Твоей сей, услыши воздыхания и гласы, ими же раби Твои молятся во святем храме сем. Аще же и иноверный, и иноплеменник, идя и проходя зде, помолится, услыши, чадолюбивая Госпоже, и человеколюбно и милостивно соделай яже к помощи ему, обращению и ко спасению. Ожесточенныя же и разсеянныя сердцы своими на путь истины настави. Отпадшия от благочестивыя веры обрати и паки сопричти святей Православней Кафолической Церкви. </w:t>
        <w:br/>
        <w:t xml:space="preserve">В семействах всех и во братии нашей мир огради и соблюди, в юных братолюбие и смиренномудрие утверди, старость поддержи, отрочество настави, мужество умудри, сирыя и вдовицы заступи, утесненныя и в скорбех сущия питай, болящия уврачуй, плененныя свободи, ограждая ны выну от всякаго зла благостию Твоею, и утеши милостивным Твоим посещением всех, благодеющих нам. </w:t>
        <w:br/>
        <w:t xml:space="preserve">Даруй же, Благая, земли плодоносие, воздуха благорастворение и вся, яже на пользу нашу дары благовременныя и благопотребныя, всемощным Своим предстательством пред Всесвятою Живоначальною Троицею, купно со святыми избранными угодниками Ея Кириллом и Мефодием. Прежде отшедшия отцы и матери, братия и сестры наша, и вся от лет древних припадавшия ко святей иконе Твоей сей, упокой в селениих святых, в месте светле, в месте злачне, в месте покойне, идеже несть печаль и воздыхание. Егда же приспеет и наше от жития сего отшествие и к жизни вечной преселение, предстани нам, Преблагословенная Дево, и даруй христианскую кончину живота нашего безболезненну, непостыдну, мирну и Святых Таин причастну, да и в будущем веце сподобимся вси, купно со всеми святыми, безконечныя блаженныя жизни во царствии возлюбленнаго Сына Твоего, Господа и Бога нашего Иисуса Христа, Емуже подобает слава, честь и держава, со Безначальным Его Отцем и Пресвятым и Благим и Животворящим Его Духом, ныне и присно и во веки веков, аминь. </w:t>
        <w:br/>
        <w:br/>
      </w:r>
      <w:r>
        <w:rPr>
          <w:i/>
          <w:sz w:val="22"/>
          <w:szCs w:val="22"/>
        </w:rPr>
        <w:t>Празднование 6/19 марта</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09"/>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bCs/>
                <w:color w:val="800000"/>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10"/>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попирающему и оскверняющему Честной и Животворящий Крест Господень - да будет: АНАФЕМА!</w:t>
                  </w:r>
                </w:p>
                <w:p>
                  <w:pPr>
                    <w:pStyle w:val="Style9"/>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11"/>
                                <a:srcRect l="-126" t="-126" r="-126" b="-126"/>
                                <a:stretch>
                                  <a:fillRect/>
                                </a:stretch>
                              </pic:blipFill>
                              <pic:spPr bwMode="auto">
                                <a:xfrm>
                                  <a:off x="0" y="0"/>
                                  <a:ext cx="285115" cy="285115"/>
                                </a:xfrm>
                                <a:prstGeom prst="rect">
                                  <a:avLst/>
                                </a:prstGeom>
                              </pic:spPr>
                            </pic:pic>
                          </a:graphicData>
                        </a:graphic>
                      </wp:inline>
                    </w:drawing>
                  </w:r>
                </w:p>
              </w:tc>
            </w:tr>
          </w:tbl>
          <w:p>
            <w:pPr>
              <w:pStyle w:val="Style9"/>
              <w:spacing w:before="100" w:after="100"/>
              <w:jc w:val="center"/>
              <w:rPr/>
            </w:pPr>
            <w:r>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112">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113">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14"/>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115">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116">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117">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118">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119">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120">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121">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122">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123">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spacing w:before="100" w:after="100"/>
        <w:jc w:val="center"/>
        <w:rPr>
          <w:b/>
          <w:b/>
          <w:i/>
          <w:i/>
          <w:color w:val="000000"/>
          <w:sz w:val="18"/>
        </w:rPr>
      </w:pPr>
      <w:r>
        <w:rPr>
          <w:b/>
          <w:i/>
          <w:color w:val="000000"/>
          <w:sz w:val="18"/>
        </w:rPr>
        <w:drawing>
          <wp:inline distT="0" distB="0" distL="0" distR="0">
            <wp:extent cx="285115" cy="285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24"/>
                    <a:srcRect l="-126" t="-126" r="-126" b="-126"/>
                    <a:stretch>
                      <a:fillRect/>
                    </a:stretch>
                  </pic:blipFill>
                  <pic:spPr bwMode="auto">
                    <a:xfrm>
                      <a:off x="0" y="0"/>
                      <a:ext cx="285115" cy="285115"/>
                    </a:xfrm>
                    <a:prstGeom prst="rect">
                      <a:avLst/>
                    </a:prstGeom>
                  </pic:spPr>
                </pic:pic>
              </a:graphicData>
            </a:graphic>
          </wp:inline>
        </w:drawing>
      </w:r>
    </w:p>
    <w:sectPr>
      <w:footerReference w:type="default" r:id="rId12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7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Main1">
    <w:name w:val="main1"/>
    <w:basedOn w:val="Style7"/>
    <w:qFormat/>
    <w:rPr>
      <w:rFonts w:ascii="Verdana" w:hAnsi="Verdana" w:cs="Verdana"/>
      <w:sz w:val="12"/>
      <w:szCs w:val="12"/>
    </w:rPr>
  </w:style>
  <w:style w:type="character" w:styleId="Style51">
    <w:name w:val="style51"/>
    <w:basedOn w:val="Style7"/>
    <w:qFormat/>
    <w:rPr>
      <w:color w:val="1C4A62"/>
    </w:rPr>
  </w:style>
  <w:style w:type="character" w:styleId="Style61">
    <w:name w:val="style61"/>
    <w:basedOn w:val="Style7"/>
    <w:qFormat/>
    <w:rPr>
      <w:b/>
      <w:bCs/>
      <w:sz w:val="27"/>
      <w:szCs w:val="27"/>
    </w:rPr>
  </w:style>
  <w:style w:type="character" w:styleId="Style31">
    <w:name w:val="style31"/>
    <w:basedOn w:val="Style7"/>
    <w:qFormat/>
    <w:rPr>
      <w:color w:val="666666"/>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
    <w:name w:val="justify"/>
    <w:basedOn w:val="Normal"/>
    <w:qFormat/>
    <w:pPr>
      <w:shd w:fill="CCCC99" w:val="clear"/>
      <w:spacing w:before="11" w:after="11"/>
      <w:ind w:left="11" w:right="11" w:hanging="0"/>
      <w:jc w:val="both"/>
    </w:pPr>
    <w:rPr>
      <w:rFonts w:ascii="Arial" w:hAnsi="Arial" w:cs="Arial"/>
      <w:color w:val="2F1700"/>
    </w:rPr>
  </w:style>
  <w:style w:type="paragraph" w:styleId="Style32">
    <w:name w:val="style3"/>
    <w:basedOn w:val="Normal"/>
    <w:qFormat/>
    <w:pPr>
      <w:spacing w:before="11" w:after="11"/>
      <w:ind w:left="11" w:right="11" w:hanging="0"/>
    </w:pPr>
    <w:rPr>
      <w:rFonts w:ascii="Arial" w:hAnsi="Arial" w:cs="Arial"/>
      <w:color w:val="2F1700"/>
    </w:rPr>
  </w:style>
  <w:style w:type="paragraph" w:styleId="Style52">
    <w:name w:val="style5"/>
    <w:basedOn w:val="Normal"/>
    <w:qFormat/>
    <w:pPr>
      <w:shd w:fill="CCCC99" w:val="clear"/>
      <w:spacing w:before="11" w:after="11"/>
      <w:ind w:left="11" w:right="11" w:hanging="0"/>
      <w:jc w:val="both"/>
    </w:pPr>
    <w:rPr>
      <w:rFonts w:ascii="Arial" w:hAnsi="Arial" w:cs="Arial"/>
      <w:i/>
      <w:iCs/>
      <w:color w:val="2F1700"/>
    </w:rPr>
  </w:style>
  <w:style w:type="paragraph" w:styleId="Style41">
    <w:name w:val="style4"/>
    <w:basedOn w:val="Normal"/>
    <w:qFormat/>
    <w:pPr>
      <w:spacing w:before="100" w:after="100"/>
    </w:pPr>
    <w:rPr>
      <w:color w:val="000000"/>
    </w:rPr>
  </w:style>
  <w:style w:type="paragraph" w:styleId="Heading11">
    <w:name w:val="heading 1"/>
    <w:basedOn w:val="Normal"/>
    <w:next w:val="Normal"/>
    <w:qFormat/>
    <w:pPr>
      <w:keepNext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hyperlink" Target="http://starover.borda.ru/"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hyperlink" Target="http://www.portal-credo.ru/site/print.php?act=news&amp;id=55022" TargetMode="External"/><Relationship Id="rId21" Type="http://schemas.openxmlformats.org/officeDocument/2006/relationships/image" Target="media/image9.png"/><Relationship Id="rId22" Type="http://schemas.openxmlformats.org/officeDocument/2006/relationships/hyperlink" Target="http://www.portal-credo.ru/site/?act=news&amp;id=55022&amp;type=forum#lst" TargetMode="External"/><Relationship Id="rId23" Type="http://schemas.openxmlformats.org/officeDocument/2006/relationships/hyperlink" Target="http://www.interfax-religion.ru/?act=news&amp;div=18842"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2.jpeg"/><Relationship Id="rId33" Type="http://schemas.openxmlformats.org/officeDocument/2006/relationships/hyperlink" Target="http://www.dailyshow.ru/articles/2007-06-07/rotaru/1406"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3.png"/><Relationship Id="rId46" Type="http://schemas.openxmlformats.org/officeDocument/2006/relationships/hyperlink" Target="http://starover.ucoz.ru/" TargetMode="External"/><Relationship Id="rId47" Type="http://schemas.openxmlformats.org/officeDocument/2006/relationships/image" Target="media/image3.png"/><Relationship Id="rId48" Type="http://schemas.openxmlformats.org/officeDocument/2006/relationships/hyperlink" Target="http://semeyskie.ru/" TargetMode="External"/><Relationship Id="rId49" Type="http://schemas.openxmlformats.org/officeDocument/2006/relationships/hyperlink" Target="mailto:semeyskie@narod.ru" TargetMode="External"/><Relationship Id="rId50" Type="http://schemas.openxmlformats.org/officeDocument/2006/relationships/image" Target="media/image3.png"/><Relationship Id="rId51" Type="http://schemas.openxmlformats.org/officeDocument/2006/relationships/image" Target="media/image21.png"/><Relationship Id="rId52" Type="http://schemas.openxmlformats.org/officeDocument/2006/relationships/image" Target="media/image3.png"/><Relationship Id="rId53" Type="http://schemas.openxmlformats.org/officeDocument/2006/relationships/hyperlink" Target="http://sbn-nathanael.livejournal.com/" TargetMode="External"/><Relationship Id="rId54" Type="http://schemas.openxmlformats.org/officeDocument/2006/relationships/hyperlink" Target="http://www.synod.com/synod/2007/6bpdaniel.html" TargetMode="External"/><Relationship Id="rId55" Type="http://schemas.openxmlformats.org/officeDocument/2006/relationships/hyperlink" Target="http://www.russianorthodoxchurch.ws/synod/2007/6vldanielmovie.html" TargetMode="External"/><Relationship Id="rId56" Type="http://schemas.openxmlformats.org/officeDocument/2006/relationships/image" Target="media/image3.png"/><Relationship Id="rId57" Type="http://schemas.openxmlformats.org/officeDocument/2006/relationships/hyperlink" Target="http://www.rusk.ru/"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systemaryabko.ru/default.aspx" TargetMode="External"/><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religion.babr.ru/chr/east/prav/rpc/index.htm" TargetMode="External"/><Relationship Id="rId71" Type="http://schemas.openxmlformats.org/officeDocument/2006/relationships/hyperlink" Target="http://religion.babr.ru/chr/dict/o/obn_rus.htm" TargetMode="External"/><Relationship Id="rId72" Type="http://schemas.openxmlformats.org/officeDocument/2006/relationships/hyperlink" Target="http://religion.babr.ru/chr/east/prav/rpc/kat/index.htm" TargetMode="External"/><Relationship Id="rId73" Type="http://schemas.openxmlformats.org/officeDocument/2006/relationships/hyperlink" Target="http://religion.babr.ru/chr/east/prav/rpc/kat/ipc.htm" TargetMode="External"/><Relationship Id="rId74" Type="http://schemas.openxmlformats.org/officeDocument/2006/relationships/hyperlink" Target="http://religion.babr.ru/chr/east/prav/rpc/kat/ipc.htm" TargetMode="External"/><Relationship Id="rId75" Type="http://schemas.openxmlformats.org/officeDocument/2006/relationships/hyperlink" Target="http://religion.babr.ru/chr/dict/k/kristmas.htm" TargetMode="External"/><Relationship Id="rId76" Type="http://schemas.openxmlformats.org/officeDocument/2006/relationships/hyperlink" Target="http://religion.babr.ru/chr/dict/p/prich.htm" TargetMode="External"/><Relationship Id="rId77" Type="http://schemas.openxmlformats.org/officeDocument/2006/relationships/hyperlink" Target="http://religion.babr.ru/chr/dict/i/isp.htm" TargetMode="External"/><Relationship Id="rId78" Type="http://schemas.openxmlformats.org/officeDocument/2006/relationships/hyperlink" Target="http://religion.babr.ru/dict/e/eshatol.htm" TargetMode="External"/><Relationship Id="rId79" Type="http://schemas.openxmlformats.org/officeDocument/2006/relationships/hyperlink" Target="http://religion.babr.ru/chr/east/prav/rpc/index.htm" TargetMode="External"/><Relationship Id="rId80" Type="http://schemas.openxmlformats.org/officeDocument/2006/relationships/hyperlink" Target="http://religion.babr.ru/chr/dict/a/antichr.htm" TargetMode="External"/><Relationship Id="rId81" Type="http://schemas.openxmlformats.org/officeDocument/2006/relationships/hyperlink" Target="http://religion.babr.ru/chr/east/prav/rpc/index.htm" TargetMode="External"/><Relationship Id="rId82" Type="http://schemas.openxmlformats.org/officeDocument/2006/relationships/hyperlink" Target="http://religion.babr.ru/chr/east/prav/rpc/kat/iph_andr.htm" TargetMode="External"/><Relationship Id="rId83" Type="http://schemas.openxmlformats.org/officeDocument/2006/relationships/hyperlink" Target="http://religion.babr.ru/chr/east/prav/rpc/kat/iph_ano.htm" TargetMode="External"/><Relationship Id="rId84" Type="http://schemas.openxmlformats.org/officeDocument/2006/relationships/hyperlink" Target="http://religion.babr.ru/chr/east/prav/rpc/kat/iph_bue.htm" TargetMode="External"/><Relationship Id="rId85" Type="http://schemas.openxmlformats.org/officeDocument/2006/relationships/hyperlink" Target="http://religion.babr.ru/chr/east/prav/rpc/kat/iph_vas.htm" TargetMode="External"/><Relationship Id="rId86" Type="http://schemas.openxmlformats.org/officeDocument/2006/relationships/hyperlink" Target="http://religion.babr.ru/chr/east/prav/rpc/kat/iph_grig.htm" TargetMode="External"/><Relationship Id="rId87" Type="http://schemas.openxmlformats.org/officeDocument/2006/relationships/hyperlink" Target="http://religion.babr.ru/chr/east/prav/rpc/kat/iph_danl.htm" TargetMode="External"/><Relationship Id="rId88" Type="http://schemas.openxmlformats.org/officeDocument/2006/relationships/hyperlink" Target="http://religion.babr.ru/chr/east/prav/rpc/kat/iph_evl.htm" TargetMode="External"/><Relationship Id="rId89" Type="http://schemas.openxmlformats.org/officeDocument/2006/relationships/hyperlink" Target="http://religion.babr.ru/chr/east/prav/rpc/kat/iph_erof.htm" TargetMode="External"/><Relationship Id="rId90" Type="http://schemas.openxmlformats.org/officeDocument/2006/relationships/hyperlink" Target="http://religion.babr.ru/chr/east/prav/rpc/kat/iph_m.htm" TargetMode="External"/><Relationship Id="rId91" Type="http://schemas.openxmlformats.org/officeDocument/2006/relationships/hyperlink" Target="http://religion.babr.ru/chr/east/prav/rpc/kat/iph_kp.htm" TargetMode="External"/><Relationship Id="rId92" Type="http://schemas.openxmlformats.org/officeDocument/2006/relationships/hyperlink" Target="http://religion.babr.ru/chr/east/prav/rpc/kat/iph_lip.htm" TargetMode="External"/><Relationship Id="rId93" Type="http://schemas.openxmlformats.org/officeDocument/2006/relationships/hyperlink" Target="http://religion.babr.ru/chr/east/prav/rpc/kat/iph_mas.htm" TargetMode="External"/><Relationship Id="rId94" Type="http://schemas.openxmlformats.org/officeDocument/2006/relationships/hyperlink" Target="http://religion.babr.ru/chr/east/prav/rpc/kat/iph_mih.htm" TargetMode="External"/><Relationship Id="rId95" Type="http://schemas.openxmlformats.org/officeDocument/2006/relationships/hyperlink" Target="http://religion.babr.ru/chr/east/prav/rpc/kat/iph_nik.htm" TargetMode="External"/><Relationship Id="rId96" Type="http://schemas.openxmlformats.org/officeDocument/2006/relationships/hyperlink" Target="http://religion.babr.ru/chr/east/prav/rpc/kat/iph_ozh.htm" TargetMode="External"/><Relationship Id="rId97" Type="http://schemas.openxmlformats.org/officeDocument/2006/relationships/hyperlink" Target="http://religion.babr.ru/chr/east/prav/rpc/kat/iph_pps.htm" TargetMode="External"/><Relationship Id="rId98" Type="http://schemas.openxmlformats.org/officeDocument/2006/relationships/hyperlink" Target="http://religion.babr.ru/chr/east/prav/rpc/kat/iph_rz.htm" TargetMode="External"/><Relationship Id="rId99" Type="http://schemas.openxmlformats.org/officeDocument/2006/relationships/hyperlink" Target="http://religion.babr.ru/chr/east/prav/rpc/kat/iph_sam.htm" TargetMode="External"/><Relationship Id="rId100" Type="http://schemas.openxmlformats.org/officeDocument/2006/relationships/hyperlink" Target="http://religion.babr.ru/chr/east/prav/rpc/kat/iph_sed.htm" TargetMode="External"/><Relationship Id="rId101" Type="http://schemas.openxmlformats.org/officeDocument/2006/relationships/hyperlink" Target="http://religion.babr.ru/chr/east/prav/rpc/kat/iph_stef.htm" TargetMode="External"/><Relationship Id="rId102" Type="http://schemas.openxmlformats.org/officeDocument/2006/relationships/hyperlink" Target="http://religion.babr.ru/chr/east/prav/rpc/kat/iph_fed.htm" TargetMode="External"/><Relationship Id="rId103" Type="http://schemas.openxmlformats.org/officeDocument/2006/relationships/hyperlink" Target="http://religion.babr.ru/chr/east/prav/rpc/kat/iph_cher.htm" TargetMode="Externa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hyperlink" Target="http://strukova1.narod.ru/" TargetMode="External"/><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hyperlink" Target="http://anafemat.narod.ru/katehizis/katehizis.html" TargetMode="External"/><Relationship Id="rId113" Type="http://schemas.openxmlformats.org/officeDocument/2006/relationships/hyperlink" Target="http://anafemat.narod.ru/katehizis/katehizis.ru" TargetMode="External"/><Relationship Id="rId114" Type="http://schemas.openxmlformats.org/officeDocument/2006/relationships/image" Target="media/image3.png"/><Relationship Id="rId115" Type="http://schemas.openxmlformats.org/officeDocument/2006/relationships/hyperlink" Target="http://anafemat.narod.ru/katehizis/katehizis.html" TargetMode="External"/><Relationship Id="rId116" Type="http://schemas.openxmlformats.org/officeDocument/2006/relationships/hyperlink" Target="mailto:rus-orth@nm.ru" TargetMode="External"/><Relationship Id="rId117" Type="http://schemas.openxmlformats.org/officeDocument/2006/relationships/hyperlink" Target="mailto:russianorthodox@narod.ru" TargetMode="External"/><Relationship Id="rId118" Type="http://schemas.openxmlformats.org/officeDocument/2006/relationships/hyperlink" Target="http://www.russianorthodox.narod.ru/" TargetMode="External"/><Relationship Id="rId119" Type="http://schemas.openxmlformats.org/officeDocument/2006/relationships/hyperlink" Target="http://rus-orth.boom.ru/" TargetMode="External"/><Relationship Id="rId120" Type="http://schemas.openxmlformats.org/officeDocument/2006/relationships/hyperlink" Target="http://catacombkirh.narod.ru/rus/indexes.html" TargetMode="External"/><Relationship Id="rId121" Type="http://schemas.openxmlformats.org/officeDocument/2006/relationships/hyperlink" Target="http://ABBAKyM.narod.ru/" TargetMode="External"/><Relationship Id="rId122" Type="http://schemas.openxmlformats.org/officeDocument/2006/relationships/hyperlink" Target="http://abbakum.narod.ru/" TargetMode="External"/><Relationship Id="rId123" Type="http://schemas.openxmlformats.org/officeDocument/2006/relationships/hyperlink" Target="http://katakomb.narod.ru/" TargetMode="External"/><Relationship Id="rId124" Type="http://schemas.openxmlformats.org/officeDocument/2006/relationships/image" Target="media/image3.pn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12:00Z</dcterms:created>
  <dc:creator>Vip</dc:creator>
  <dc:description/>
  <cp:keywords/>
  <dc:language>en-US</dc:language>
  <cp:lastModifiedBy>Dzmitriy Rudzki</cp:lastModifiedBy>
  <dcterms:modified xsi:type="dcterms:W3CDTF">2007-06-26T12:21:00Z</dcterms:modified>
  <cp:revision>10</cp:revision>
  <dc:subject/>
  <dc:title>  </dc:title>
</cp:coreProperties>
</file>